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cs="Arial" w:ascii="Arial" w:hAnsi="Arial"/>
          <w:b/>
          <w:sz w:val="32"/>
        </w:rPr>
        <w:t>BH1</w:t>
      </w:r>
      <w:r>
        <w:rPr>
          <w:rFonts w:cs="Arial" w:ascii="Arial" w:hAnsi="Arial"/>
          <w:b/>
          <w:sz w:val="32"/>
        </w:rPr>
        <w:t>-F</w:t>
      </w:r>
      <w:r>
        <w:rPr>
          <w:rFonts w:cs="Arial" w:ascii="Arial" w:hAnsi="Arial"/>
          <w:b/>
          <w:sz w:val="32"/>
        </w:rPr>
        <w:t xml:space="preserve">  TABLE  OF  COLORED  PART</w:t>
      </w:r>
      <w:r>
        <w:rPr>
          <w:rFonts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</w:rPr>
        <w:t>2009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485005" cy="269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2699280"/>
                          <a:chOff x="0" y="0"/>
                          <a:chExt cx="4484880" cy="26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84880" cy="26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440" y="14040"/>
                            <a:ext cx="4281840" cy="267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1840" cy="19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320" y="82440"/>
                                <a:ext cx="107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38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05">
                                    <a:moveTo>
                                      <a:pt x="289" y="96"/>
                                    </a:moveTo>
                                    <a:lnTo>
                                      <a:pt x="269" y="58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19" y="308"/>
                                    </a:lnTo>
                                    <a:lnTo>
                                      <a:pt x="38" y="347"/>
                                    </a:lnTo>
                                    <a:lnTo>
                                      <a:pt x="77" y="386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92" y="405"/>
                                    </a:lnTo>
                                    <a:lnTo>
                                      <a:pt x="230" y="386"/>
                                    </a:lnTo>
                                    <a:lnTo>
                                      <a:pt x="269" y="347"/>
                                    </a:lnTo>
                                    <a:lnTo>
                                      <a:pt x="289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8360"/>
                                <a:ext cx="33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70">
                                    <a:moveTo>
                                      <a:pt x="96" y="0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2"/>
                                    </a:lnTo>
                                    <a:lnTo>
                                      <a:pt x="250" y="154"/>
                                    </a:lnTo>
                                    <a:lnTo>
                                      <a:pt x="250" y="115"/>
                                    </a:lnTo>
                                    <a:lnTo>
                                      <a:pt x="231" y="58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0" y="0"/>
                                    </a:moveTo>
                                    <a:lnTo>
                                      <a:pt x="115" y="27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0" y="115"/>
                                    </a:moveTo>
                                    <a:lnTo>
                                      <a:pt x="231" y="115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12" y="38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18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836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5">
                                    <a:moveTo>
                                      <a:pt x="0" y="115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004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5">
                                    <a:moveTo>
                                      <a:pt x="39" y="20"/>
                                    </a:moveTo>
                                    <a:lnTo>
                                      <a:pt x="20" y="3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44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9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18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231" y="58"/>
                                    </a:moveTo>
                                    <a:lnTo>
                                      <a:pt x="193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080" y="18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1836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70">
                                    <a:moveTo>
                                      <a:pt x="0" y="77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2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72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70">
                                    <a:moveTo>
                                      <a:pt x="232" y="58"/>
                                    </a:moveTo>
                                    <a:lnTo>
                                      <a:pt x="193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2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0" y="115"/>
                                    </a:moveTo>
                                    <a:lnTo>
                                      <a:pt x="230" y="115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12" y="38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250" y="39"/>
                                    </a:lnTo>
                                    <a:lnTo>
                                      <a:pt x="269" y="77"/>
                                    </a:lnTo>
                                    <a:lnTo>
                                      <a:pt x="269" y="115"/>
                                    </a:lnTo>
                                    <a:lnTo>
                                      <a:pt x="250" y="154"/>
                                    </a:lnTo>
                                    <a:lnTo>
                                      <a:pt x="231" y="173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259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12">
                                    <a:moveTo>
                                      <a:pt x="173" y="0"/>
                                    </a:moveTo>
                                    <a:lnTo>
                                      <a:pt x="231" y="19"/>
                                    </a:lnTo>
                                    <a:lnTo>
                                      <a:pt x="250" y="39"/>
                                    </a:lnTo>
                                    <a:lnTo>
                                      <a:pt x="269" y="7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50" y="173"/>
                                    </a:lnTo>
                                    <a:lnTo>
                                      <a:pt x="231" y="193"/>
                                    </a:lnTo>
                                    <a:lnTo>
                                      <a:pt x="173" y="212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18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231" y="58"/>
                                    </a:move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18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836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5">
                                    <a:moveTo>
                                      <a:pt x="0" y="115"/>
                                    </a:moveTo>
                                    <a:lnTo>
                                      <a:pt x="20" y="5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5004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5">
                                    <a:moveTo>
                                      <a:pt x="39" y="20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05">
                                    <a:moveTo>
                                      <a:pt x="0" y="0"/>
                                    </a:moveTo>
                                    <a:lnTo>
                                      <a:pt x="0" y="289"/>
                                    </a:lnTo>
                                    <a:lnTo>
                                      <a:pt x="19" y="347"/>
                                    </a:lnTo>
                                    <a:lnTo>
                                      <a:pt x="58" y="386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54" y="405"/>
                                    </a:lnTo>
                                    <a:lnTo>
                                      <a:pt x="212" y="386"/>
                                    </a:lnTo>
                                    <a:lnTo>
                                      <a:pt x="250" y="347"/>
                                    </a:lnTo>
                                    <a:lnTo>
                                      <a:pt x="269" y="289"/>
                                    </a:lnTo>
                                    <a:lnTo>
                                      <a:pt x="2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836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0" y="58"/>
                                    </a:moveTo>
                                    <a:lnTo>
                                      <a:pt x="38" y="1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12" y="212"/>
                                    </a:lnTo>
                                    <a:lnTo>
                                      <a:pt x="173" y="251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38" y="251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1836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0" y="58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1" y="154"/>
                                    </a:lnTo>
                                    <a:lnTo>
                                      <a:pt x="212" y="212"/>
                                    </a:lnTo>
                                    <a:lnTo>
                                      <a:pt x="173" y="251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78" y="270"/>
                                    </a:lnTo>
                                    <a:lnTo>
                                      <a:pt x="39" y="251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183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0" y="115"/>
                                    </a:moveTo>
                                    <a:lnTo>
                                      <a:pt x="230" y="115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12" y="38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3120" y="1836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1836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5">
                                    <a:moveTo>
                                      <a:pt x="0" y="115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0" y="8244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613440"/>
                                <a:ext cx="72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531360"/>
                                <a:ext cx="30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05">
                                    <a:moveTo>
                                      <a:pt x="0" y="0"/>
                                    </a:moveTo>
                                    <a:lnTo>
                                      <a:pt x="0" y="405"/>
                                    </a:lnTo>
                                    <a:lnTo>
                                      <a:pt x="231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49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69">
                                    <a:moveTo>
                                      <a:pt x="0" y="115"/>
                                    </a:moveTo>
                                    <a:lnTo>
                                      <a:pt x="231" y="115"/>
                                    </a:lnTo>
                                    <a:lnTo>
                                      <a:pt x="231" y="76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6" y="269"/>
                                    </a:lnTo>
                                    <a:lnTo>
                                      <a:pt x="154" y="269"/>
                                    </a:lnTo>
                                    <a:lnTo>
                                      <a:pt x="192" y="249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549720"/>
                                <a:ext cx="23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04">
                                    <a:moveTo>
                                      <a:pt x="173" y="0"/>
                                    </a:moveTo>
                                    <a:lnTo>
                                      <a:pt x="173" y="307"/>
                                    </a:lnTo>
                                    <a:lnTo>
                                      <a:pt x="154" y="366"/>
                                    </a:lnTo>
                                    <a:lnTo>
                                      <a:pt x="134" y="385"/>
                                    </a:lnTo>
                                    <a:lnTo>
                                      <a:pt x="96" y="404"/>
                                    </a:lnTo>
                                    <a:lnTo>
                                      <a:pt x="39" y="404"/>
                                    </a:lnTo>
                                    <a:lnTo>
                                      <a:pt x="0" y="3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549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69">
                                    <a:moveTo>
                                      <a:pt x="231" y="57"/>
                                    </a:move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7" y="269"/>
                                    </a:lnTo>
                                    <a:lnTo>
                                      <a:pt x="154" y="269"/>
                                    </a:lnTo>
                                    <a:lnTo>
                                      <a:pt x="192" y="249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531360"/>
                                <a:ext cx="35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05">
                                    <a:moveTo>
                                      <a:pt x="269" y="58"/>
                                    </a:moveTo>
                                    <a:lnTo>
                                      <a:pt x="230" y="19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38" y="155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193" y="212"/>
                                    </a:lnTo>
                                    <a:lnTo>
                                      <a:pt x="230" y="231"/>
                                    </a:lnTo>
                                    <a:lnTo>
                                      <a:pt x="250" y="251"/>
                                    </a:lnTo>
                                    <a:lnTo>
                                      <a:pt x="269" y="290"/>
                                    </a:lnTo>
                                    <a:lnTo>
                                      <a:pt x="269" y="348"/>
                                    </a:lnTo>
                                    <a:lnTo>
                                      <a:pt x="230" y="385"/>
                                    </a:lnTo>
                                    <a:lnTo>
                                      <a:pt x="173" y="405"/>
                                    </a:lnTo>
                                    <a:lnTo>
                                      <a:pt x="96" y="40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0" y="3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0" y="53064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549720"/>
                                <a:ext cx="29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69">
                                    <a:moveTo>
                                      <a:pt x="0" y="76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212" y="76"/>
                                    </a:lnTo>
                                    <a:lnTo>
                                      <a:pt x="212" y="2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531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9">
                                    <a:moveTo>
                                      <a:pt x="0" y="19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49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49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69">
                                    <a:moveTo>
                                      <a:pt x="0" y="115"/>
                                    </a:moveTo>
                                    <a:lnTo>
                                      <a:pt x="232" y="115"/>
                                    </a:lnTo>
                                    <a:lnTo>
                                      <a:pt x="232" y="76"/>
                                    </a:lnTo>
                                    <a:lnTo>
                                      <a:pt x="212" y="37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97" y="269"/>
                                    </a:lnTo>
                                    <a:lnTo>
                                      <a:pt x="154" y="269"/>
                                    </a:lnTo>
                                    <a:lnTo>
                                      <a:pt x="193" y="249"/>
                                    </a:lnTo>
                                    <a:lnTo>
                                      <a:pt x="232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680" y="53064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53136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49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69">
                                    <a:moveTo>
                                      <a:pt x="231" y="57"/>
                                    </a:moveTo>
                                    <a:lnTo>
                                      <a:pt x="192" y="19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6" y="269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92" y="249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58104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6">
                                    <a:moveTo>
                                      <a:pt x="39" y="19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0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531360"/>
                                <a:ext cx="33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5576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549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54972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15">
                                    <a:moveTo>
                                      <a:pt x="0" y="115"/>
                                    </a:moveTo>
                                    <a:lnTo>
                                      <a:pt x="20" y="57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549720"/>
                                <a:ext cx="33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69">
                                    <a:moveTo>
                                      <a:pt x="96" y="0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6" y="269"/>
                                    </a:lnTo>
                                    <a:lnTo>
                                      <a:pt x="154" y="269"/>
                                    </a:lnTo>
                                    <a:lnTo>
                                      <a:pt x="192" y="249"/>
                                    </a:lnTo>
                                    <a:lnTo>
                                      <a:pt x="231" y="212"/>
                                    </a:lnTo>
                                    <a:lnTo>
                                      <a:pt x="249" y="154"/>
                                    </a:lnTo>
                                    <a:lnTo>
                                      <a:pt x="249" y="115"/>
                                    </a:lnTo>
                                    <a:lnTo>
                                      <a:pt x="231" y="57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520" y="549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54972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69">
                                    <a:moveTo>
                                      <a:pt x="0" y="76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210" y="2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531360"/>
                                <a:ext cx="12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05">
                                    <a:moveTo>
                                      <a:pt x="0" y="0"/>
                                    </a:moveTo>
                                    <a:lnTo>
                                      <a:pt x="0" y="328"/>
                                    </a:lnTo>
                                    <a:lnTo>
                                      <a:pt x="19" y="385"/>
                                    </a:lnTo>
                                    <a:lnTo>
                                      <a:pt x="58" y="405"/>
                                    </a:lnTo>
                                    <a:lnTo>
                                      <a:pt x="97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5497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61344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330200"/>
                                <a:ext cx="72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200"/>
                                <a:ext cx="56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7760"/>
                                <a:ext cx="33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29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26540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265400"/>
                                <a:ext cx="19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6">
                                    <a:moveTo>
                                      <a:pt x="0" y="116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265400"/>
                                <a:ext cx="33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70">
                                    <a:moveTo>
                                      <a:pt x="96" y="0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0" y="212"/>
                                    </a:lnTo>
                                    <a:lnTo>
                                      <a:pt x="250" y="154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30" y="58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126540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265400"/>
                                <a:ext cx="28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70">
                                    <a:moveTo>
                                      <a:pt x="0" y="77"/>
                                    </a:moveTo>
                                    <a:lnTo>
                                      <a:pt x="57" y="1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11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4776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05">
                                    <a:moveTo>
                                      <a:pt x="0" y="0"/>
                                    </a:moveTo>
                                    <a:lnTo>
                                      <a:pt x="0" y="327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58" y="405"/>
                                    </a:lnTo>
                                    <a:lnTo>
                                      <a:pt x="96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6540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247760"/>
                                <a:ext cx="33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27296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26540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0" y="116"/>
                                    </a:moveTo>
                                    <a:lnTo>
                                      <a:pt x="231" y="116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12" y="38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126540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265400"/>
                                <a:ext cx="28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70">
                                    <a:moveTo>
                                      <a:pt x="0" y="77"/>
                                    </a:moveTo>
                                    <a:lnTo>
                                      <a:pt x="58" y="19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2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24776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26540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231" y="58"/>
                                    </a:moveTo>
                                    <a:lnTo>
                                      <a:pt x="192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126540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0" y="116"/>
                                    </a:moveTo>
                                    <a:lnTo>
                                      <a:pt x="231" y="116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12" y="38"/>
                                    </a:lnTo>
                                    <a:lnTo>
                                      <a:pt x="193" y="19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9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26540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26540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6">
                                    <a:moveTo>
                                      <a:pt x="0" y="116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560" y="478800"/>
                                <a:ext cx="48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560" y="39672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04">
                                    <a:moveTo>
                                      <a:pt x="289" y="95"/>
                                    </a:moveTo>
                                    <a:lnTo>
                                      <a:pt x="270" y="58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19" y="308"/>
                                    </a:lnTo>
                                    <a:lnTo>
                                      <a:pt x="39" y="346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116" y="404"/>
                                    </a:lnTo>
                                    <a:lnTo>
                                      <a:pt x="192" y="404"/>
                                    </a:lnTo>
                                    <a:lnTo>
                                      <a:pt x="231" y="385"/>
                                    </a:lnTo>
                                    <a:lnTo>
                                      <a:pt x="270" y="346"/>
                                    </a:lnTo>
                                    <a:lnTo>
                                      <a:pt x="289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640" y="414720"/>
                                <a:ext cx="33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70">
                                    <a:moveTo>
                                      <a:pt x="96" y="0"/>
                                    </a:moveTo>
                                    <a:lnTo>
                                      <a:pt x="58" y="20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0" y="212"/>
                                    </a:lnTo>
                                    <a:lnTo>
                                      <a:pt x="250" y="154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30" y="58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6320" y="414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0" y="0"/>
                                    </a:moveTo>
                                    <a:lnTo>
                                      <a:pt x="115" y="27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080" y="414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0" y="116"/>
                                    </a:moveTo>
                                    <a:lnTo>
                                      <a:pt x="230" y="116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5960" y="414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960" y="4147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6">
                                    <a:moveTo>
                                      <a:pt x="0" y="116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720" y="44640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5">
                                    <a:moveTo>
                                      <a:pt x="39" y="19"/>
                                    </a:moveTo>
                                    <a:lnTo>
                                      <a:pt x="19" y="3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040" y="396720"/>
                                <a:ext cx="35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04">
                                    <a:moveTo>
                                      <a:pt x="269" y="58"/>
                                    </a:moveTo>
                                    <a:lnTo>
                                      <a:pt x="230" y="19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39" y="154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193" y="212"/>
                                    </a:lnTo>
                                    <a:lnTo>
                                      <a:pt x="230" y="231"/>
                                    </a:lnTo>
                                    <a:lnTo>
                                      <a:pt x="250" y="250"/>
                                    </a:lnTo>
                                    <a:lnTo>
                                      <a:pt x="269" y="288"/>
                                    </a:lnTo>
                                    <a:lnTo>
                                      <a:pt x="269" y="346"/>
                                    </a:lnTo>
                                    <a:lnTo>
                                      <a:pt x="230" y="385"/>
                                    </a:lnTo>
                                    <a:lnTo>
                                      <a:pt x="173" y="404"/>
                                    </a:lnTo>
                                    <a:lnTo>
                                      <a:pt x="96" y="404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0" y="3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240" y="3967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8">
                                    <a:moveTo>
                                      <a:pt x="0" y="19"/>
                                    </a:moveTo>
                                    <a:lnTo>
                                      <a:pt x="19" y="3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414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800" y="39672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8120" y="414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0">
                                    <a:moveTo>
                                      <a:pt x="231" y="58"/>
                                    </a:moveTo>
                                    <a:lnTo>
                                      <a:pt x="192" y="2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7440" y="414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70">
                                    <a:moveTo>
                                      <a:pt x="0" y="116"/>
                                    </a:moveTo>
                                    <a:lnTo>
                                      <a:pt x="232" y="116"/>
                                    </a:lnTo>
                                    <a:lnTo>
                                      <a:pt x="232" y="78"/>
                                    </a:lnTo>
                                    <a:lnTo>
                                      <a:pt x="212" y="39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2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2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560" y="478800"/>
                                <a:ext cx="72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0" y="1159920"/>
                                <a:ext cx="69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0" y="1076760"/>
                                <a:ext cx="38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05">
                                    <a:moveTo>
                                      <a:pt x="288" y="96"/>
                                    </a:moveTo>
                                    <a:lnTo>
                                      <a:pt x="269" y="57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0" y="308"/>
                                    </a:lnTo>
                                    <a:lnTo>
                                      <a:pt x="38" y="347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92" y="405"/>
                                    </a:lnTo>
                                    <a:lnTo>
                                      <a:pt x="230" y="385"/>
                                    </a:lnTo>
                                    <a:lnTo>
                                      <a:pt x="269" y="347"/>
                                    </a:lnTo>
                                    <a:lnTo>
                                      <a:pt x="288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040" y="1095480"/>
                                <a:ext cx="33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71">
                                    <a:moveTo>
                                      <a:pt x="96" y="0"/>
                                    </a:moveTo>
                                    <a:lnTo>
                                      <a:pt x="58" y="20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1"/>
                                    </a:lnTo>
                                    <a:lnTo>
                                      <a:pt x="153" y="271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3"/>
                                    </a:lnTo>
                                    <a:lnTo>
                                      <a:pt x="250" y="154"/>
                                    </a:lnTo>
                                    <a:lnTo>
                                      <a:pt x="250" y="116"/>
                                    </a:lnTo>
                                    <a:lnTo>
                                      <a:pt x="231" y="59"/>
                                    </a:lnTo>
                                    <a:lnTo>
                                      <a:pt x="192" y="2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360" y="109548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1">
                                    <a:moveTo>
                                      <a:pt x="0" y="0"/>
                                    </a:moveTo>
                                    <a:lnTo>
                                      <a:pt x="115" y="271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2480" y="109548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1">
                                    <a:moveTo>
                                      <a:pt x="0" y="116"/>
                                    </a:moveTo>
                                    <a:lnTo>
                                      <a:pt x="231" y="116"/>
                                    </a:lnTo>
                                    <a:lnTo>
                                      <a:pt x="231" y="78"/>
                                    </a:lnTo>
                                    <a:lnTo>
                                      <a:pt x="212" y="39"/>
                                    </a:lnTo>
                                    <a:lnTo>
                                      <a:pt x="192" y="2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1"/>
                                    </a:lnTo>
                                    <a:lnTo>
                                      <a:pt x="153" y="271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8920" y="109548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8920" y="109548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6">
                                    <a:moveTo>
                                      <a:pt x="0" y="116"/>
                                    </a:moveTo>
                                    <a:lnTo>
                                      <a:pt x="19" y="59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3120" y="1126440"/>
                                <a:ext cx="5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5">
                                    <a:moveTo>
                                      <a:pt x="39" y="19"/>
                                    </a:moveTo>
                                    <a:lnTo>
                                      <a:pt x="20" y="3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7800" y="107676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9440" y="107676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0" y="109548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6240" y="109548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1">
                                    <a:moveTo>
                                      <a:pt x="231" y="59"/>
                                    </a:moveTo>
                                    <a:lnTo>
                                      <a:pt x="192" y="2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3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96" y="271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1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920" y="10767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0" y="19"/>
                                    </a:moveTo>
                                    <a:lnTo>
                                      <a:pt x="20" y="3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440" y="109548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6800" y="107676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7720" y="1076760"/>
                                <a:ext cx="30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05">
                                    <a:moveTo>
                                      <a:pt x="0" y="0"/>
                                    </a:moveTo>
                                    <a:lnTo>
                                      <a:pt x="0" y="405"/>
                                    </a:lnTo>
                                    <a:lnTo>
                                      <a:pt x="230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3320" y="109548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1640" y="109548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71">
                                    <a:moveTo>
                                      <a:pt x="231" y="59"/>
                                    </a:moveTo>
                                    <a:lnTo>
                                      <a:pt x="193" y="2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0" y="213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6" y="271"/>
                                    </a:lnTo>
                                    <a:lnTo>
                                      <a:pt x="154" y="271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231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1320" y="109548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1320" y="109548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71">
                                    <a:moveTo>
                                      <a:pt x="0" y="78"/>
                                    </a:moveTo>
                                    <a:lnTo>
                                      <a:pt x="58" y="2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92" y="20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2" y="2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0" y="1095480"/>
                                <a:ext cx="28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71">
                                    <a:moveTo>
                                      <a:pt x="0" y="78"/>
                                    </a:moveTo>
                                    <a:lnTo>
                                      <a:pt x="58" y="2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92" y="20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2" y="2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0520" y="109548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0520" y="1095480"/>
                                <a:ext cx="30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71">
                                    <a:moveTo>
                                      <a:pt x="0" y="59"/>
                                    </a:moveTo>
                                    <a:lnTo>
                                      <a:pt x="39" y="2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74" y="20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32" y="116"/>
                                    </a:lnTo>
                                    <a:lnTo>
                                      <a:pt x="232" y="154"/>
                                    </a:lnTo>
                                    <a:lnTo>
                                      <a:pt x="212" y="213"/>
                                    </a:lnTo>
                                    <a:lnTo>
                                      <a:pt x="174" y="251"/>
                                    </a:lnTo>
                                    <a:lnTo>
                                      <a:pt x="135" y="271"/>
                                    </a:lnTo>
                                    <a:lnTo>
                                      <a:pt x="77" y="271"/>
                                    </a:lnTo>
                                    <a:lnTo>
                                      <a:pt x="39" y="251"/>
                                    </a:lnTo>
                                    <a:lnTo>
                                      <a:pt x="0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7440" y="982800"/>
                                <a:ext cx="21780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39672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04">
                                    <a:moveTo>
                                      <a:pt x="289" y="95"/>
                                    </a:moveTo>
                                    <a:lnTo>
                                      <a:pt x="270" y="58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0" y="308"/>
                                    </a:lnTo>
                                    <a:lnTo>
                                      <a:pt x="39" y="346"/>
                                    </a:lnTo>
                                    <a:lnTo>
                                      <a:pt x="78" y="385"/>
                                    </a:lnTo>
                                    <a:lnTo>
                                      <a:pt x="115" y="404"/>
                                    </a:lnTo>
                                    <a:lnTo>
                                      <a:pt x="193" y="404"/>
                                    </a:lnTo>
                                    <a:lnTo>
                                      <a:pt x="231" y="385"/>
                                    </a:lnTo>
                                    <a:lnTo>
                                      <a:pt x="270" y="346"/>
                                    </a:lnTo>
                                    <a:lnTo>
                                      <a:pt x="289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280" y="414720"/>
                                <a:ext cx="33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70">
                                    <a:moveTo>
                                      <a:pt x="95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0" y="212"/>
                                    </a:lnTo>
                                    <a:lnTo>
                                      <a:pt x="249" y="154"/>
                                    </a:lnTo>
                                    <a:lnTo>
                                      <a:pt x="249" y="116"/>
                                    </a:lnTo>
                                    <a:lnTo>
                                      <a:pt x="230" y="58"/>
                                    </a:lnTo>
                                    <a:lnTo>
                                      <a:pt x="192" y="2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414720"/>
                                <a:ext cx="298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0" y="0"/>
                                    </a:moveTo>
                                    <a:lnTo>
                                      <a:pt x="115" y="27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440" y="414720"/>
                                <a:ext cx="298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0" y="116"/>
                                    </a:moveTo>
                                    <a:lnTo>
                                      <a:pt x="230" y="116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1" y="251"/>
                                    </a:lnTo>
                                    <a:lnTo>
                                      <a:pt x="23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6600" y="414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6600" y="41472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6">
                                    <a:moveTo>
                                      <a:pt x="0" y="116"/>
                                    </a:moveTo>
                                    <a:lnTo>
                                      <a:pt x="18" y="58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0" y="446400"/>
                                <a:ext cx="4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5">
                                    <a:moveTo>
                                      <a:pt x="39" y="19"/>
                                    </a:moveTo>
                                    <a:lnTo>
                                      <a:pt x="20" y="3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5680" y="396720"/>
                                <a:ext cx="36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404">
                                    <a:moveTo>
                                      <a:pt x="268" y="58"/>
                                    </a:moveTo>
                                    <a:lnTo>
                                      <a:pt x="230" y="19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191" y="212"/>
                                    </a:lnTo>
                                    <a:lnTo>
                                      <a:pt x="230" y="231"/>
                                    </a:lnTo>
                                    <a:lnTo>
                                      <a:pt x="249" y="250"/>
                                    </a:lnTo>
                                    <a:lnTo>
                                      <a:pt x="268" y="288"/>
                                    </a:lnTo>
                                    <a:lnTo>
                                      <a:pt x="268" y="346"/>
                                    </a:lnTo>
                                    <a:lnTo>
                                      <a:pt x="230" y="385"/>
                                    </a:lnTo>
                                    <a:lnTo>
                                      <a:pt x="173" y="404"/>
                                    </a:lnTo>
                                    <a:lnTo>
                                      <a:pt x="95" y="404"/>
                                    </a:lnTo>
                                    <a:lnTo>
                                      <a:pt x="37" y="385"/>
                                    </a:lnTo>
                                    <a:lnTo>
                                      <a:pt x="0" y="3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8600" y="414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600" y="41472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70">
                                    <a:moveTo>
                                      <a:pt x="0" y="78"/>
                                    </a:moveTo>
                                    <a:lnTo>
                                      <a:pt x="59" y="2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2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7040" y="414720"/>
                                <a:ext cx="29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70">
                                    <a:moveTo>
                                      <a:pt x="0" y="78"/>
                                    </a:moveTo>
                                    <a:lnTo>
                                      <a:pt x="58" y="2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2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760" y="41472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7080" y="41472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70">
                                    <a:moveTo>
                                      <a:pt x="230" y="58"/>
                                    </a:moveTo>
                                    <a:lnTo>
                                      <a:pt x="192" y="2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6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92" y="251"/>
                                    </a:lnTo>
                                    <a:lnTo>
                                      <a:pt x="23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760" y="3960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7640" y="39600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478800"/>
                                <a:ext cx="51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478800"/>
                                <a:ext cx="72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1280" y="1431360"/>
                                <a:ext cx="3110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0" h="1029">
                                    <a:moveTo>
                                      <a:pt x="0" y="0"/>
                                    </a:moveTo>
                                    <a:lnTo>
                                      <a:pt x="80" y="136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272" y="387"/>
                                    </a:lnTo>
                                    <a:lnTo>
                                      <a:pt x="382" y="500"/>
                                    </a:lnTo>
                                    <a:lnTo>
                                      <a:pt x="502" y="603"/>
                                    </a:lnTo>
                                    <a:lnTo>
                                      <a:pt x="629" y="697"/>
                                    </a:lnTo>
                                    <a:lnTo>
                                      <a:pt x="763" y="780"/>
                                    </a:lnTo>
                                    <a:lnTo>
                                      <a:pt x="904" y="852"/>
                                    </a:lnTo>
                                    <a:lnTo>
                                      <a:pt x="1049" y="912"/>
                                    </a:lnTo>
                                    <a:lnTo>
                                      <a:pt x="1200" y="960"/>
                                    </a:lnTo>
                                    <a:lnTo>
                                      <a:pt x="1354" y="996"/>
                                    </a:lnTo>
                                    <a:lnTo>
                                      <a:pt x="1510" y="1019"/>
                                    </a:lnTo>
                                    <a:lnTo>
                                      <a:pt x="1667" y="1029"/>
                                    </a:lnTo>
                                    <a:lnTo>
                                      <a:pt x="1824" y="1027"/>
                                    </a:lnTo>
                                    <a:lnTo>
                                      <a:pt x="1982" y="1012"/>
                                    </a:lnTo>
                                    <a:lnTo>
                                      <a:pt x="2137" y="984"/>
                                    </a:lnTo>
                                    <a:lnTo>
                                      <a:pt x="2290" y="9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069200"/>
                                <a:ext cx="21852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" h="2663">
                                    <a:moveTo>
                                      <a:pt x="1610" y="0"/>
                                    </a:moveTo>
                                    <a:lnTo>
                                      <a:pt x="1450" y="38"/>
                                    </a:lnTo>
                                    <a:lnTo>
                                      <a:pt x="1294" y="90"/>
                                    </a:lnTo>
                                    <a:lnTo>
                                      <a:pt x="1142" y="155"/>
                                    </a:lnTo>
                                    <a:lnTo>
                                      <a:pt x="995" y="231"/>
                                    </a:lnTo>
                                    <a:lnTo>
                                      <a:pt x="857" y="319"/>
                                    </a:lnTo>
                                    <a:lnTo>
                                      <a:pt x="725" y="419"/>
                                    </a:lnTo>
                                    <a:lnTo>
                                      <a:pt x="602" y="529"/>
                                    </a:lnTo>
                                    <a:lnTo>
                                      <a:pt x="489" y="649"/>
                                    </a:lnTo>
                                    <a:lnTo>
                                      <a:pt x="386" y="779"/>
                                    </a:lnTo>
                                    <a:lnTo>
                                      <a:pt x="295" y="915"/>
                                    </a:lnTo>
                                    <a:lnTo>
                                      <a:pt x="214" y="1059"/>
                                    </a:lnTo>
                                    <a:lnTo>
                                      <a:pt x="146" y="1210"/>
                                    </a:lnTo>
                                    <a:lnTo>
                                      <a:pt x="90" y="1365"/>
                                    </a:lnTo>
                                    <a:lnTo>
                                      <a:pt x="47" y="1525"/>
                                    </a:lnTo>
                                    <a:lnTo>
                                      <a:pt x="19" y="1687"/>
                                    </a:lnTo>
                                    <a:lnTo>
                                      <a:pt x="2" y="1853"/>
                                    </a:lnTo>
                                    <a:lnTo>
                                      <a:pt x="0" y="2018"/>
                                    </a:lnTo>
                                    <a:lnTo>
                                      <a:pt x="12" y="2182"/>
                                    </a:lnTo>
                                    <a:lnTo>
                                      <a:pt x="37" y="2345"/>
                                    </a:lnTo>
                                    <a:lnTo>
                                      <a:pt x="76" y="2506"/>
                                    </a:lnTo>
                                    <a:lnTo>
                                      <a:pt x="127" y="26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953640"/>
                                <a:ext cx="231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8" h="1191">
                                    <a:moveTo>
                                      <a:pt x="0" y="1191"/>
                                    </a:moveTo>
                                    <a:lnTo>
                                      <a:pt x="220" y="1111"/>
                                    </a:lnTo>
                                    <a:lnTo>
                                      <a:pt x="434" y="1016"/>
                                    </a:lnTo>
                                    <a:lnTo>
                                      <a:pt x="642" y="907"/>
                                    </a:lnTo>
                                    <a:lnTo>
                                      <a:pt x="843" y="785"/>
                                    </a:lnTo>
                                    <a:lnTo>
                                      <a:pt x="1035" y="651"/>
                                    </a:lnTo>
                                    <a:lnTo>
                                      <a:pt x="1218" y="505"/>
                                    </a:lnTo>
                                    <a:lnTo>
                                      <a:pt x="1393" y="347"/>
                                    </a:lnTo>
                                    <a:lnTo>
                                      <a:pt x="1557" y="179"/>
                                    </a:lnTo>
                                    <a:lnTo>
                                      <a:pt x="17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10920"/>
                                <a:ext cx="52632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7" h="4388">
                                    <a:moveTo>
                                      <a:pt x="3877" y="0"/>
                                    </a:moveTo>
                                    <a:lnTo>
                                      <a:pt x="3585" y="159"/>
                                    </a:lnTo>
                                    <a:lnTo>
                                      <a:pt x="3298" y="330"/>
                                    </a:lnTo>
                                    <a:lnTo>
                                      <a:pt x="3020" y="512"/>
                                    </a:lnTo>
                                    <a:lnTo>
                                      <a:pt x="2751" y="706"/>
                                    </a:lnTo>
                                    <a:lnTo>
                                      <a:pt x="2488" y="910"/>
                                    </a:lnTo>
                                    <a:lnTo>
                                      <a:pt x="2234" y="1125"/>
                                    </a:lnTo>
                                    <a:lnTo>
                                      <a:pt x="1990" y="1350"/>
                                    </a:lnTo>
                                    <a:lnTo>
                                      <a:pt x="1755" y="1586"/>
                                    </a:lnTo>
                                    <a:lnTo>
                                      <a:pt x="1529" y="1831"/>
                                    </a:lnTo>
                                    <a:lnTo>
                                      <a:pt x="1314" y="2085"/>
                                    </a:lnTo>
                                    <a:lnTo>
                                      <a:pt x="1109" y="2348"/>
                                    </a:lnTo>
                                    <a:lnTo>
                                      <a:pt x="915" y="2618"/>
                                    </a:lnTo>
                                    <a:lnTo>
                                      <a:pt x="733" y="2896"/>
                                    </a:lnTo>
                                    <a:lnTo>
                                      <a:pt x="562" y="3182"/>
                                    </a:lnTo>
                                    <a:lnTo>
                                      <a:pt x="403" y="3475"/>
                                    </a:lnTo>
                                    <a:lnTo>
                                      <a:pt x="256" y="3773"/>
                                    </a:lnTo>
                                    <a:lnTo>
                                      <a:pt x="121" y="4078"/>
                                    </a:lnTo>
                                    <a:lnTo>
                                      <a:pt x="0" y="4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1284480"/>
                                <a:ext cx="83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295">
                                    <a:moveTo>
                                      <a:pt x="616" y="0"/>
                                    </a:moveTo>
                                    <a:lnTo>
                                      <a:pt x="452" y="52"/>
                                    </a:lnTo>
                                    <a:lnTo>
                                      <a:pt x="295" y="119"/>
                                    </a:lnTo>
                                    <a:lnTo>
                                      <a:pt x="143" y="200"/>
                                    </a:lnTo>
                                    <a:lnTo>
                                      <a:pt x="0" y="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35240"/>
                                <a:ext cx="44064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1207800"/>
                                <a:ext cx="59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870">
                                    <a:moveTo>
                                      <a:pt x="94" y="0"/>
                                    </a:moveTo>
                                    <a:lnTo>
                                      <a:pt x="49" y="81"/>
                                    </a:lnTo>
                                    <a:lnTo>
                                      <a:pt x="19" y="167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12" y="440"/>
                                    </a:lnTo>
                                    <a:lnTo>
                                      <a:pt x="40" y="528"/>
                                    </a:lnTo>
                                    <a:lnTo>
                                      <a:pt x="81" y="609"/>
                                    </a:lnTo>
                                    <a:lnTo>
                                      <a:pt x="135" y="684"/>
                                    </a:lnTo>
                                    <a:lnTo>
                                      <a:pt x="199" y="749"/>
                                    </a:lnTo>
                                    <a:lnTo>
                                      <a:pt x="273" y="802"/>
                                    </a:lnTo>
                                    <a:lnTo>
                                      <a:pt x="356" y="844"/>
                                    </a:lnTo>
                                    <a:lnTo>
                                      <a:pt x="442" y="8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1324440"/>
                                <a:ext cx="2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6">
                                    <a:moveTo>
                                      <a:pt x="18" y="0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4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1943640"/>
                                <a:ext cx="296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845360"/>
                                <a:ext cx="407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1847160"/>
                                <a:ext cx="374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1272600"/>
                                <a:ext cx="11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94">
                                    <a:moveTo>
                                      <a:pt x="834" y="52"/>
                                    </a:moveTo>
                                    <a:lnTo>
                                      <a:pt x="716" y="22"/>
                                    </a:lnTo>
                                    <a:lnTo>
                                      <a:pt x="596" y="5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353" y="6"/>
                                    </a:lnTo>
                                    <a:lnTo>
                                      <a:pt x="233" y="24"/>
                                    </a:lnTo>
                                    <a:lnTo>
                                      <a:pt x="114" y="54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080000"/>
                                <a:ext cx="113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972">
                                    <a:moveTo>
                                      <a:pt x="844" y="0"/>
                                    </a:moveTo>
                                    <a:lnTo>
                                      <a:pt x="723" y="56"/>
                                    </a:lnTo>
                                    <a:lnTo>
                                      <a:pt x="607" y="123"/>
                                    </a:lnTo>
                                    <a:lnTo>
                                      <a:pt x="498" y="200"/>
                                    </a:lnTo>
                                    <a:lnTo>
                                      <a:pt x="397" y="287"/>
                                    </a:lnTo>
                                    <a:lnTo>
                                      <a:pt x="305" y="384"/>
                                    </a:lnTo>
                                    <a:lnTo>
                                      <a:pt x="222" y="489"/>
                                    </a:lnTo>
                                    <a:lnTo>
                                      <a:pt x="149" y="601"/>
                                    </a:lnTo>
                                    <a:lnTo>
                                      <a:pt x="87" y="719"/>
                                    </a:lnTo>
                                    <a:lnTo>
                                      <a:pt x="37" y="844"/>
                                    </a:lnTo>
                                    <a:lnTo>
                                      <a:pt x="0" y="9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1755720"/>
                                <a:ext cx="788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664">
                                    <a:moveTo>
                                      <a:pt x="578" y="664"/>
                                    </a:moveTo>
                                    <a:lnTo>
                                      <a:pt x="488" y="511"/>
                                    </a:lnTo>
                                    <a:lnTo>
                                      <a:pt x="385" y="367"/>
                                    </a:lnTo>
                                    <a:lnTo>
                                      <a:pt x="268" y="232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85040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5520" y="18496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8040" y="190296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560" y="183960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529">
                                    <a:moveTo>
                                      <a:pt x="183" y="0"/>
                                    </a:moveTo>
                                    <a:lnTo>
                                      <a:pt x="128" y="28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2" y="229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11" y="350"/>
                                    </a:lnTo>
                                    <a:lnTo>
                                      <a:pt x="34" y="406"/>
                                    </a:lnTo>
                                    <a:lnTo>
                                      <a:pt x="70" y="456"/>
                                    </a:lnTo>
                                    <a:lnTo>
                                      <a:pt x="115" y="498"/>
                                    </a:lnTo>
                                    <a:lnTo>
                                      <a:pt x="168" y="5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1829520"/>
                                <a:ext cx="120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254">
                                    <a:moveTo>
                                      <a:pt x="889" y="254"/>
                                    </a:moveTo>
                                    <a:lnTo>
                                      <a:pt x="796" y="178"/>
                                    </a:lnTo>
                                    <a:lnTo>
                                      <a:pt x="695" y="115"/>
                                    </a:lnTo>
                                    <a:lnTo>
                                      <a:pt x="586" y="65"/>
                                    </a:lnTo>
                                    <a:lnTo>
                                      <a:pt x="472" y="30"/>
                                    </a:lnTo>
                                    <a:lnTo>
                                      <a:pt x="355" y="7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833120"/>
                                <a:ext cx="146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751">
                                    <a:moveTo>
                                      <a:pt x="21" y="0"/>
                                    </a:moveTo>
                                    <a:lnTo>
                                      <a:pt x="3" y="9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36" y="363"/>
                                    </a:lnTo>
                                    <a:lnTo>
                                      <a:pt x="75" y="446"/>
                                    </a:lnTo>
                                    <a:lnTo>
                                      <a:pt x="125" y="523"/>
                                    </a:lnTo>
                                    <a:lnTo>
                                      <a:pt x="188" y="591"/>
                                    </a:lnTo>
                                    <a:lnTo>
                                      <a:pt x="260" y="648"/>
                                    </a:lnTo>
                                    <a:lnTo>
                                      <a:pt x="339" y="694"/>
                                    </a:lnTo>
                                    <a:lnTo>
                                      <a:pt x="426" y="727"/>
                                    </a:lnTo>
                                    <a:lnTo>
                                      <a:pt x="515" y="746"/>
                                    </a:lnTo>
                                    <a:lnTo>
                                      <a:pt x="607" y="751"/>
                                    </a:lnTo>
                                    <a:lnTo>
                                      <a:pt x="699" y="742"/>
                                    </a:lnTo>
                                    <a:lnTo>
                                      <a:pt x="788" y="719"/>
                                    </a:lnTo>
                                    <a:lnTo>
                                      <a:pt x="872" y="682"/>
                                    </a:lnTo>
                                    <a:lnTo>
                                      <a:pt x="950" y="632"/>
                                    </a:lnTo>
                                    <a:lnTo>
                                      <a:pt x="1020" y="572"/>
                                    </a:lnTo>
                                    <a:lnTo>
                                      <a:pt x="1078" y="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19346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7">
                                    <a:moveTo>
                                      <a:pt x="0" y="0"/>
                                    </a:moveTo>
                                    <a:lnTo>
                                      <a:pt x="17" y="18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81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720" y="193680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0">
                                    <a:moveTo>
                                      <a:pt x="0" y="0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95" y="107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70" y="100"/>
                                    </a:lnTo>
                                    <a:lnTo>
                                      <a:pt x="201" y="80"/>
                                    </a:lnTo>
                                    <a:lnTo>
                                      <a:pt x="226" y="51"/>
                                    </a:lnTo>
                                    <a:lnTo>
                                      <a:pt x="24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280" y="190368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8">
                                    <a:moveTo>
                                      <a:pt x="0" y="88"/>
                                    </a:moveTo>
                                    <a:lnTo>
                                      <a:pt x="24" y="74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0" y="1873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3">
                                    <a:moveTo>
                                      <a:pt x="55" y="19"/>
                                    </a:moveTo>
                                    <a:lnTo>
                                      <a:pt x="42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8840" y="1875600"/>
                                <a:ext cx="10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59">
                                    <a:moveTo>
                                      <a:pt x="44" y="459"/>
                                    </a:moveTo>
                                    <a:lnTo>
                                      <a:pt x="65" y="366"/>
                                    </a:lnTo>
                                    <a:lnTo>
                                      <a:pt x="71" y="272"/>
                                    </a:lnTo>
                                    <a:lnTo>
                                      <a:pt x="62" y="177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3520" y="1875600"/>
                                <a:ext cx="8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81">
                                    <a:moveTo>
                                      <a:pt x="37" y="481"/>
                                    </a:moveTo>
                                    <a:lnTo>
                                      <a:pt x="57" y="400"/>
                                    </a:lnTo>
                                    <a:lnTo>
                                      <a:pt x="67" y="319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0" y="1878840"/>
                                <a:ext cx="8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45">
                                    <a:moveTo>
                                      <a:pt x="35" y="445"/>
                                    </a:moveTo>
                                    <a:lnTo>
                                      <a:pt x="57" y="356"/>
                                    </a:lnTo>
                                    <a:lnTo>
                                      <a:pt x="64" y="264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897920"/>
                                <a:ext cx="8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0" y="1900440"/>
                                <a:ext cx="147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7640" y="189864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">
                                    <a:moveTo>
                                      <a:pt x="87" y="13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6320" y="1909440"/>
                                <a:ext cx="25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4320" y="1899720"/>
                                <a:ext cx="126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0880" y="1894680"/>
                                <a:ext cx="224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000" y="1896840"/>
                                <a:ext cx="90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000" y="189612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4">
                                    <a:moveTo>
                                      <a:pt x="83" y="14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0" y="1911960"/>
                                <a:ext cx="147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7360" y="1893960"/>
                                <a:ext cx="7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2200" y="1940400"/>
                                <a:ext cx="30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080" y="1915560"/>
                                <a:ext cx="42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18">
                                    <a:moveTo>
                                      <a:pt x="0" y="118"/>
                                    </a:moveTo>
                                    <a:lnTo>
                                      <a:pt x="69" y="117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262" y="45"/>
                                    </a:ln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160" y="192132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7">
                                    <a:moveTo>
                                      <a:pt x="140" y="47"/>
                                    </a:moveTo>
                                    <a:lnTo>
                                      <a:pt x="73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240" y="1927080"/>
                                <a:ext cx="40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94">
                                    <a:moveTo>
                                      <a:pt x="0" y="0"/>
                                    </a:moveTo>
                                    <a:lnTo>
                                      <a:pt x="70" y="41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223" y="88"/>
                                    </a:lnTo>
                                    <a:lnTo>
                                      <a:pt x="303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320" y="1872000"/>
                                <a:ext cx="349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59">
                                    <a:moveTo>
                                      <a:pt x="257" y="0"/>
                                    </a:moveTo>
                                    <a:lnTo>
                                      <a:pt x="168" y="3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7240" y="1872000"/>
                                <a:ext cx="22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1880640"/>
                                <a:ext cx="2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6">
                                    <a:moveTo>
                                      <a:pt x="0" y="36"/>
                                    </a:moveTo>
                                    <a:lnTo>
                                      <a:pt x="53" y="34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0880" y="1857240"/>
                                <a:ext cx="4298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1885320"/>
                                <a:ext cx="68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87">
                                    <a:moveTo>
                                      <a:pt x="57" y="0"/>
                                    </a:moveTo>
                                    <a:lnTo>
                                      <a:pt x="29" y="42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3" y="192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39" y="2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9880" y="1890360"/>
                                <a:ext cx="14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3840" y="1893600"/>
                                <a:ext cx="7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880" y="1879560"/>
                                <a:ext cx="42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75">
                                    <a:moveTo>
                                      <a:pt x="321" y="175"/>
                                    </a:moveTo>
                                    <a:lnTo>
                                      <a:pt x="272" y="117"/>
                                    </a:lnTo>
                                    <a:lnTo>
                                      <a:pt x="214" y="69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200" y="18752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70"/>
                                    </a:moveTo>
                                    <a:lnTo>
                                      <a:pt x="135" y="43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21" y="120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40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187884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84" y="42"/>
                                    </a:moveTo>
                                    <a:lnTo>
                                      <a:pt x="78" y="22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94464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9">
                                    <a:moveTo>
                                      <a:pt x="45" y="69"/>
                                    </a:moveTo>
                                    <a:lnTo>
                                      <a:pt x="54" y="50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944640"/>
                                <a:ext cx="132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" h="90">
                                    <a:moveTo>
                                      <a:pt x="0" y="76"/>
                                    </a:moveTo>
                                    <a:lnTo>
                                      <a:pt x="198" y="90"/>
                                    </a:lnTo>
                                    <a:lnTo>
                                      <a:pt x="397" y="89"/>
                                    </a:lnTo>
                                    <a:lnTo>
                                      <a:pt x="595" y="73"/>
                                    </a:lnTo>
                                    <a:lnTo>
                                      <a:pt x="792" y="44"/>
                                    </a:lnTo>
                                    <a:lnTo>
                                      <a:pt x="9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35640"/>
                                <a:ext cx="183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987">
                                    <a:moveTo>
                                      <a:pt x="140" y="0"/>
                                    </a:moveTo>
                                    <a:lnTo>
                                      <a:pt x="83" y="192"/>
                                    </a:lnTo>
                                    <a:lnTo>
                                      <a:pt x="41" y="388"/>
                                    </a:lnTo>
                                    <a:lnTo>
                                      <a:pt x="13" y="587"/>
                                    </a:lnTo>
                                    <a:lnTo>
                                      <a:pt x="0" y="786"/>
                                    </a:lnTo>
                                    <a:lnTo>
                                      <a:pt x="2" y="9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27360"/>
                                <a:ext cx="298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024">
                                    <a:moveTo>
                                      <a:pt x="224" y="0"/>
                                    </a:moveTo>
                                    <a:lnTo>
                                      <a:pt x="159" y="88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59" y="281"/>
                                    </a:lnTo>
                                    <a:lnTo>
                                      <a:pt x="28" y="385"/>
                                    </a:lnTo>
                                    <a:lnTo>
                                      <a:pt x="7" y="493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5" y="711"/>
                                    </a:lnTo>
                                    <a:lnTo>
                                      <a:pt x="24" y="819"/>
                                    </a:lnTo>
                                    <a:lnTo>
                                      <a:pt x="53" y="924"/>
                                    </a:lnTo>
                                    <a:lnTo>
                                      <a:pt x="96" y="10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760" y="176400"/>
                                <a:ext cx="6156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480" y="170280"/>
                                <a:ext cx="6228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080" y="166320"/>
                                <a:ext cx="34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72">
                                    <a:moveTo>
                                      <a:pt x="0" y="0"/>
                                    </a:moveTo>
                                    <a:lnTo>
                                      <a:pt x="34" y="36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71" y="70"/>
                                    </a:lnTo>
                                    <a:lnTo>
                                      <a:pt x="217" y="56"/>
                                    </a:lnTo>
                                    <a:lnTo>
                                      <a:pt x="258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0" y="23400"/>
                                <a:ext cx="35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92">
                                    <a:moveTo>
                                      <a:pt x="268" y="92"/>
                                    </a:moveTo>
                                    <a:lnTo>
                                      <a:pt x="236" y="53"/>
                                    </a:lnTo>
                                    <a:lnTo>
                                      <a:pt x="194" y="24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26352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9440" y="28440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293760"/>
                                <a:ext cx="738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6160" y="318600"/>
                                <a:ext cx="374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263520"/>
                              <a:ext cx="2589480" cy="215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960" y="0"/>
                                <a:ext cx="183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2600"/>
                                <a:ext cx="1303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1263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8">
                                    <a:moveTo>
                                      <a:pt x="397" y="328"/>
                                    </a:moveTo>
                                    <a:lnTo>
                                      <a:pt x="308" y="233"/>
                                    </a:lnTo>
                                    <a:lnTo>
                                      <a:pt x="213" y="147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360" y="221040"/>
                                <a:ext cx="47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64520"/>
                                <a:ext cx="655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194760"/>
                                <a:ext cx="176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97560"/>
                                <a:ext cx="33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97560"/>
                                <a:ext cx="41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9">
                                    <a:moveTo>
                                      <a:pt x="104" y="7"/>
                                    </a:moveTo>
                                    <a:lnTo>
                                      <a:pt x="52" y="37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7" y="203"/>
                                    </a:lnTo>
                                    <a:lnTo>
                                      <a:pt x="36" y="256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141" y="309"/>
                                    </a:lnTo>
                                    <a:lnTo>
                                      <a:pt x="201" y="300"/>
                                    </a:lnTo>
                                    <a:lnTo>
                                      <a:pt x="253" y="271"/>
                                    </a:lnTo>
                                    <a:lnTo>
                                      <a:pt x="290" y="223"/>
                                    </a:lnTo>
                                    <a:lnTo>
                                      <a:pt x="305" y="165"/>
                                    </a:lnTo>
                                    <a:lnTo>
                                      <a:pt x="298" y="105"/>
                                    </a:lnTo>
                                    <a:lnTo>
                                      <a:pt x="269" y="53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1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080" y="975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4904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8">
                                    <a:moveTo>
                                      <a:pt x="63" y="128"/>
                                    </a:moveTo>
                                    <a:lnTo>
                                      <a:pt x="34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200" y="151560"/>
                                <a:ext cx="309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61720"/>
                                <a:ext cx="97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455">
                                    <a:moveTo>
                                      <a:pt x="0" y="0"/>
                                    </a:moveTo>
                                    <a:lnTo>
                                      <a:pt x="11" y="82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124" y="298"/>
                                    </a:lnTo>
                                    <a:lnTo>
                                      <a:pt x="184" y="354"/>
                                    </a:lnTo>
                                    <a:lnTo>
                                      <a:pt x="253" y="399"/>
                                    </a:lnTo>
                                    <a:lnTo>
                                      <a:pt x="329" y="431"/>
                                    </a:lnTo>
                                    <a:lnTo>
                                      <a:pt x="408" y="450"/>
                                    </a:lnTo>
                                    <a:lnTo>
                                      <a:pt x="491" y="455"/>
                                    </a:lnTo>
                                    <a:lnTo>
                                      <a:pt x="572" y="446"/>
                                    </a:lnTo>
                                    <a:lnTo>
                                      <a:pt x="651" y="422"/>
                                    </a:lnTo>
                                    <a:lnTo>
                                      <a:pt x="725" y="3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51560"/>
                                <a:ext cx="56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871">
                                    <a:moveTo>
                                      <a:pt x="0" y="871"/>
                                    </a:moveTo>
                                    <a:lnTo>
                                      <a:pt x="89" y="818"/>
                                    </a:lnTo>
                                    <a:lnTo>
                                      <a:pt x="170" y="755"/>
                                    </a:lnTo>
                                    <a:lnTo>
                                      <a:pt x="242" y="681"/>
                                    </a:lnTo>
                                    <a:lnTo>
                                      <a:pt x="303" y="597"/>
                                    </a:lnTo>
                                    <a:lnTo>
                                      <a:pt x="353" y="506"/>
                                    </a:lnTo>
                                    <a:lnTo>
                                      <a:pt x="388" y="409"/>
                                    </a:lnTo>
                                    <a:lnTo>
                                      <a:pt x="412" y="308"/>
                                    </a:lnTo>
                                    <a:lnTo>
                                      <a:pt x="421" y="205"/>
                                    </a:lnTo>
                                    <a:lnTo>
                                      <a:pt x="416" y="101"/>
                                    </a:ln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66320"/>
                                <a:ext cx="36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699">
                                    <a:moveTo>
                                      <a:pt x="275" y="0"/>
                                    </a:moveTo>
                                    <a:lnTo>
                                      <a:pt x="189" y="126"/>
                                    </a:lnTo>
                                    <a:lnTo>
                                      <a:pt x="117" y="259"/>
                                    </a:lnTo>
                                    <a:lnTo>
                                      <a:pt x="62" y="401"/>
                                    </a:lnTo>
                                    <a:lnTo>
                                      <a:pt x="22" y="548"/>
                                    </a:lnTo>
                                    <a:lnTo>
                                      <a:pt x="0" y="6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135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06">
                                    <a:moveTo>
                                      <a:pt x="260" y="206"/>
                                    </a:moveTo>
                                    <a:lnTo>
                                      <a:pt x="241" y="149"/>
                                    </a:lnTo>
                                    <a:lnTo>
                                      <a:pt x="210" y="97"/>
                                    </a:lnTo>
                                    <a:lnTo>
                                      <a:pt x="168" y="56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185400"/>
                                <a:ext cx="12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75">
                                    <a:moveTo>
                                      <a:pt x="45" y="0"/>
                                    </a:moveTo>
                                    <a:lnTo>
                                      <a:pt x="15" y="62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51" y="324"/>
                                    </a:lnTo>
                                    <a:lnTo>
                                      <a:pt x="96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9116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7">
                                    <a:moveTo>
                                      <a:pt x="205" y="103"/>
                                    </a:moveTo>
                                    <a:lnTo>
                                      <a:pt x="197" y="64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29" y="176"/>
                                    </a:lnTo>
                                    <a:lnTo>
                                      <a:pt x="63" y="199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42" y="199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197" y="143"/>
                                    </a:lnTo>
                                    <a:lnTo>
                                      <a:pt x="205" y="1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20" y="128880"/>
                                <a:ext cx="1414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64880"/>
                                <a:ext cx="1760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9040"/>
                                <a:ext cx="86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306">
                                    <a:moveTo>
                                      <a:pt x="0" y="306"/>
                                    </a:moveTo>
                                    <a:lnTo>
                                      <a:pt x="121" y="295"/>
                                    </a:lnTo>
                                    <a:lnTo>
                                      <a:pt x="238" y="266"/>
                                    </a:lnTo>
                                    <a:lnTo>
                                      <a:pt x="350" y="221"/>
                                    </a:lnTo>
                                    <a:lnTo>
                                      <a:pt x="455" y="161"/>
                                    </a:lnTo>
                                    <a:lnTo>
                                      <a:pt x="549" y="87"/>
                                    </a:lnTo>
                                    <a:lnTo>
                                      <a:pt x="6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66320"/>
                                <a:ext cx="93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385">
                                    <a:moveTo>
                                      <a:pt x="0" y="385"/>
                                    </a:moveTo>
                                    <a:lnTo>
                                      <a:pt x="117" y="374"/>
                                    </a:lnTo>
                                    <a:lnTo>
                                      <a:pt x="231" y="347"/>
                                    </a:lnTo>
                                    <a:lnTo>
                                      <a:pt x="341" y="304"/>
                                    </a:lnTo>
                                    <a:lnTo>
                                      <a:pt x="442" y="247"/>
                                    </a:lnTo>
                                    <a:lnTo>
                                      <a:pt x="536" y="177"/>
                                    </a:lnTo>
                                    <a:lnTo>
                                      <a:pt x="620" y="94"/>
                                    </a:lnTo>
                                    <a:lnTo>
                                      <a:pt x="6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51840"/>
                                <a:ext cx="74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581">
                                    <a:moveTo>
                                      <a:pt x="528" y="581"/>
                                    </a:moveTo>
                                    <a:lnTo>
                                      <a:pt x="549" y="510"/>
                                    </a:lnTo>
                                    <a:lnTo>
                                      <a:pt x="557" y="437"/>
                                    </a:lnTo>
                                    <a:lnTo>
                                      <a:pt x="553" y="363"/>
                                    </a:lnTo>
                                    <a:lnTo>
                                      <a:pt x="536" y="291"/>
                                    </a:lnTo>
                                    <a:lnTo>
                                      <a:pt x="506" y="223"/>
                                    </a:lnTo>
                                    <a:lnTo>
                                      <a:pt x="466" y="161"/>
                                    </a:lnTo>
                                    <a:lnTo>
                                      <a:pt x="416" y="107"/>
                                    </a:lnTo>
                                    <a:lnTo>
                                      <a:pt x="356" y="63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21600"/>
                                <a:ext cx="1303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680" y="79200"/>
                                <a:ext cx="640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83160"/>
                                <a:ext cx="6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734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8">
                                    <a:moveTo>
                                      <a:pt x="118" y="0"/>
                                    </a:moveTo>
                                    <a:lnTo>
                                      <a:pt x="55" y="28"/>
                                    </a:ln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8244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7">
                                    <a:moveTo>
                                      <a:pt x="82" y="0"/>
                                    </a:moveTo>
                                    <a:lnTo>
                                      <a:pt x="36" y="48"/>
                                    </a:lnTo>
                                    <a:lnTo>
                                      <a:pt x="0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9756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9">
                                    <a:moveTo>
                                      <a:pt x="36" y="0"/>
                                    </a:moveTo>
                                    <a:lnTo>
                                      <a:pt x="13" y="63"/>
                                    </a:lnTo>
                                    <a:lnTo>
                                      <a:pt x="0" y="1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1484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5">
                                    <a:moveTo>
                                      <a:pt x="0" y="0"/>
                                    </a:moveTo>
                                    <a:lnTo>
                                      <a:pt x="2" y="68"/>
                                    </a:lnTo>
                                    <a:lnTo>
                                      <a:pt x="18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3248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17">
                                    <a:moveTo>
                                      <a:pt x="0" y="0"/>
                                    </a:moveTo>
                                    <a:lnTo>
                                      <a:pt x="27" y="62"/>
                                    </a:lnTo>
                                    <a:lnTo>
                                      <a:pt x="66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490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3">
                                    <a:moveTo>
                                      <a:pt x="0" y="0"/>
                                    </a:moveTo>
                                    <a:lnTo>
                                      <a:pt x="49" y="47"/>
                                    </a:lnTo>
                                    <a:lnTo>
                                      <a:pt x="107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16056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6">
                                    <a:moveTo>
                                      <a:pt x="0" y="0"/>
                                    </a:moveTo>
                                    <a:lnTo>
                                      <a:pt x="63" y="24"/>
                                    </a:lnTo>
                                    <a:lnTo>
                                      <a:pt x="129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63080"/>
                                <a:ext cx="17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7">
                                    <a:moveTo>
                                      <a:pt x="0" y="17"/>
                                    </a:moveTo>
                                    <a:lnTo>
                                      <a:pt x="68" y="15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5372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67">
                                    <a:moveTo>
                                      <a:pt x="0" y="67"/>
                                    </a:moveTo>
                                    <a:lnTo>
                                      <a:pt x="61" y="38"/>
                                    </a:lnTo>
                                    <a:lnTo>
                                      <a:pt x="1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3968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07">
                                    <a:moveTo>
                                      <a:pt x="0" y="107"/>
                                    </a:moveTo>
                                    <a:lnTo>
                                      <a:pt x="45" y="57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121320"/>
                                <a:ext cx="4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1">
                                    <a:moveTo>
                                      <a:pt x="0" y="131"/>
                                    </a:moveTo>
                                    <a:lnTo>
                                      <a:pt x="25" y="67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03320"/>
                                <a:ext cx="1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4">
                                    <a:moveTo>
                                      <a:pt x="17" y="134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8676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17">
                                    <a:moveTo>
                                      <a:pt x="66" y="117"/>
                                    </a:moveTo>
                                    <a:lnTo>
                                      <a:pt x="39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756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3">
                                    <a:moveTo>
                                      <a:pt x="107" y="83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7092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6">
                                    <a:moveTo>
                                      <a:pt x="130" y="36"/>
                                    </a:moveTo>
                                    <a:lnTo>
                                      <a:pt x="67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70920"/>
                                <a:ext cx="17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7">
                                    <a:moveTo>
                                      <a:pt x="133" y="0"/>
                                    </a:moveTo>
                                    <a:lnTo>
                                      <a:pt x="66" y="2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78080"/>
                                <a:ext cx="1224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320"/>
                                <a:ext cx="1663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867">
                                    <a:moveTo>
                                      <a:pt x="1224" y="0"/>
                                    </a:moveTo>
                                    <a:lnTo>
                                      <a:pt x="961" y="145"/>
                                    </a:lnTo>
                                    <a:lnTo>
                                      <a:pt x="706" y="305"/>
                                    </a:lnTo>
                                    <a:lnTo>
                                      <a:pt x="461" y="479"/>
                                    </a:lnTo>
                                    <a:lnTo>
                                      <a:pt x="225" y="666"/>
                                    </a:lnTo>
                                    <a:lnTo>
                                      <a:pt x="0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97560"/>
                                <a:ext cx="864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2692">
                                    <a:moveTo>
                                      <a:pt x="0" y="2692"/>
                                    </a:moveTo>
                                    <a:lnTo>
                                      <a:pt x="123" y="2511"/>
                                    </a:lnTo>
                                    <a:lnTo>
                                      <a:pt x="232" y="2323"/>
                                    </a:lnTo>
                                    <a:lnTo>
                                      <a:pt x="328" y="2128"/>
                                    </a:lnTo>
                                    <a:lnTo>
                                      <a:pt x="413" y="1927"/>
                                    </a:lnTo>
                                    <a:lnTo>
                                      <a:pt x="484" y="1721"/>
                                    </a:lnTo>
                                    <a:lnTo>
                                      <a:pt x="542" y="1511"/>
                                    </a:lnTo>
                                    <a:lnTo>
                                      <a:pt x="587" y="1298"/>
                                    </a:lnTo>
                                    <a:lnTo>
                                      <a:pt x="618" y="1083"/>
                                    </a:lnTo>
                                    <a:lnTo>
                                      <a:pt x="634" y="865"/>
                                    </a:lnTo>
                                    <a:lnTo>
                                      <a:pt x="637" y="647"/>
                                    </a:lnTo>
                                    <a:lnTo>
                                      <a:pt x="625" y="430"/>
                                    </a:lnTo>
                                    <a:lnTo>
                                      <a:pt x="600" y="214"/>
                                    </a:lnTo>
                                    <a:lnTo>
                                      <a:pt x="5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41640"/>
                                <a:ext cx="64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8160" y="737280"/>
                                <a:ext cx="32076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762480"/>
                                <a:ext cx="232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7" h="444">
                                    <a:moveTo>
                                      <a:pt x="1717" y="444"/>
                                    </a:moveTo>
                                    <a:lnTo>
                                      <a:pt x="1547" y="338"/>
                                    </a:lnTo>
                                    <a:lnTo>
                                      <a:pt x="1369" y="245"/>
                                    </a:lnTo>
                                    <a:lnTo>
                                      <a:pt x="1183" y="166"/>
                                    </a:lnTo>
                                    <a:lnTo>
                                      <a:pt x="993" y="102"/>
                                    </a:lnTo>
                                    <a:lnTo>
                                      <a:pt x="798" y="53"/>
                                    </a:lnTo>
                                    <a:lnTo>
                                      <a:pt x="601" y="20"/>
                                    </a:lnTo>
                                    <a:lnTo>
                                      <a:pt x="400" y="2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963720"/>
                                <a:ext cx="46224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1" h="2447">
                                    <a:moveTo>
                                      <a:pt x="0" y="2447"/>
                                    </a:moveTo>
                                    <a:lnTo>
                                      <a:pt x="265" y="2391"/>
                                    </a:lnTo>
                                    <a:lnTo>
                                      <a:pt x="525" y="2320"/>
                                    </a:lnTo>
                                    <a:lnTo>
                                      <a:pt x="782" y="2236"/>
                                    </a:lnTo>
                                    <a:lnTo>
                                      <a:pt x="1033" y="2137"/>
                                    </a:lnTo>
                                    <a:lnTo>
                                      <a:pt x="1279" y="2023"/>
                                    </a:lnTo>
                                    <a:lnTo>
                                      <a:pt x="1518" y="1897"/>
                                    </a:lnTo>
                                    <a:lnTo>
                                      <a:pt x="1750" y="1758"/>
                                    </a:lnTo>
                                    <a:lnTo>
                                      <a:pt x="1974" y="1606"/>
                                    </a:lnTo>
                                    <a:lnTo>
                                      <a:pt x="2189" y="1442"/>
                                    </a:lnTo>
                                    <a:lnTo>
                                      <a:pt x="2396" y="1267"/>
                                    </a:lnTo>
                                    <a:lnTo>
                                      <a:pt x="2592" y="1080"/>
                                    </a:lnTo>
                                    <a:lnTo>
                                      <a:pt x="2777" y="882"/>
                                    </a:lnTo>
                                    <a:lnTo>
                                      <a:pt x="2951" y="675"/>
                                    </a:lnTo>
                                    <a:lnTo>
                                      <a:pt x="3113" y="459"/>
                                    </a:lnTo>
                                    <a:lnTo>
                                      <a:pt x="3264" y="234"/>
                                    </a:lnTo>
                                    <a:lnTo>
                                      <a:pt x="34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809640"/>
                                <a:ext cx="45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1">
                                    <a:moveTo>
                                      <a:pt x="338" y="3"/>
                                    </a:moveTo>
                                    <a:lnTo>
                                      <a:pt x="225" y="0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768240"/>
                                <a:ext cx="153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0920" y="763920"/>
                                <a:ext cx="24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812160"/>
                                <a:ext cx="244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5" h="592">
                                    <a:moveTo>
                                      <a:pt x="1795" y="0"/>
                                    </a:moveTo>
                                    <a:lnTo>
                                      <a:pt x="1485" y="62"/>
                                    </a:lnTo>
                                    <a:lnTo>
                                      <a:pt x="1179" y="138"/>
                                    </a:lnTo>
                                    <a:lnTo>
                                      <a:pt x="876" y="230"/>
                                    </a:lnTo>
                                    <a:lnTo>
                                      <a:pt x="579" y="337"/>
                                    </a:lnTo>
                                    <a:lnTo>
                                      <a:pt x="286" y="457"/>
                                    </a:lnTo>
                                    <a:lnTo>
                                      <a:pt x="0" y="5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1157040"/>
                                <a:ext cx="2692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7" h="895">
                                    <a:moveTo>
                                      <a:pt x="0" y="0"/>
                                    </a:moveTo>
                                    <a:lnTo>
                                      <a:pt x="164" y="148"/>
                                    </a:lnTo>
                                    <a:lnTo>
                                      <a:pt x="339" y="284"/>
                                    </a:lnTo>
                                    <a:lnTo>
                                      <a:pt x="521" y="410"/>
                                    </a:lnTo>
                                    <a:lnTo>
                                      <a:pt x="712" y="521"/>
                                    </a:lnTo>
                                    <a:lnTo>
                                      <a:pt x="911" y="619"/>
                                    </a:lnTo>
                                    <a:lnTo>
                                      <a:pt x="1116" y="703"/>
                                    </a:lnTo>
                                    <a:lnTo>
                                      <a:pt x="1325" y="774"/>
                                    </a:lnTo>
                                    <a:lnTo>
                                      <a:pt x="1540" y="829"/>
                                    </a:lnTo>
                                    <a:lnTo>
                                      <a:pt x="1757" y="870"/>
                                    </a:lnTo>
                                    <a:lnTo>
                                      <a:pt x="1977" y="8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3680" y="152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680" y="1466640"/>
                                <a:ext cx="265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7480" y="1310040"/>
                                <a:ext cx="280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760" y="892080"/>
                                <a:ext cx="9216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1946">
                                    <a:moveTo>
                                      <a:pt x="682" y="0"/>
                                    </a:moveTo>
                                    <a:lnTo>
                                      <a:pt x="571" y="61"/>
                                    </a:lnTo>
                                    <a:lnTo>
                                      <a:pt x="466" y="135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281" y="312"/>
                                    </a:lnTo>
                                    <a:lnTo>
                                      <a:pt x="205" y="415"/>
                                    </a:lnTo>
                                    <a:lnTo>
                                      <a:pt x="140" y="525"/>
                                    </a:lnTo>
                                    <a:lnTo>
                                      <a:pt x="86" y="642"/>
                                    </a:lnTo>
                                    <a:lnTo>
                                      <a:pt x="45" y="763"/>
                                    </a:lnTo>
                                    <a:lnTo>
                                      <a:pt x="17" y="887"/>
                                    </a:lnTo>
                                    <a:lnTo>
                                      <a:pt x="2" y="1015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12" y="1270"/>
                                    </a:lnTo>
                                    <a:lnTo>
                                      <a:pt x="38" y="1395"/>
                                    </a:lnTo>
                                    <a:lnTo>
                                      <a:pt x="77" y="1517"/>
                                    </a:lnTo>
                                    <a:lnTo>
                                      <a:pt x="129" y="1635"/>
                                    </a:lnTo>
                                    <a:lnTo>
                                      <a:pt x="192" y="1746"/>
                                    </a:lnTo>
                                    <a:lnTo>
                                      <a:pt x="266" y="1850"/>
                                    </a:lnTo>
                                    <a:lnTo>
                                      <a:pt x="352" y="19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800" y="809640"/>
                                <a:ext cx="3002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9" h="1109">
                                    <a:moveTo>
                                      <a:pt x="2209" y="1109"/>
                                    </a:moveTo>
                                    <a:lnTo>
                                      <a:pt x="2065" y="954"/>
                                    </a:lnTo>
                                    <a:lnTo>
                                      <a:pt x="1913" y="808"/>
                                    </a:lnTo>
                                    <a:lnTo>
                                      <a:pt x="1750" y="673"/>
                                    </a:lnTo>
                                    <a:lnTo>
                                      <a:pt x="1579" y="549"/>
                                    </a:lnTo>
                                    <a:lnTo>
                                      <a:pt x="1400" y="436"/>
                                    </a:lnTo>
                                    <a:lnTo>
                                      <a:pt x="1214" y="335"/>
                                    </a:lnTo>
                                    <a:lnTo>
                                      <a:pt x="1022" y="246"/>
                                    </a:lnTo>
                                    <a:lnTo>
                                      <a:pt x="825" y="171"/>
                                    </a:lnTo>
                                    <a:lnTo>
                                      <a:pt x="623" y="108"/>
                                    </a:lnTo>
                                    <a:lnTo>
                                      <a:pt x="419" y="58"/>
                                    </a:lnTo>
                                    <a:lnTo>
                                      <a:pt x="210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040" y="960120"/>
                                <a:ext cx="24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48">
                                    <a:moveTo>
                                      <a:pt x="0" y="0"/>
                                    </a:moveTo>
                                    <a:lnTo>
                                      <a:pt x="30" y="26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83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520" y="1290240"/>
                                <a:ext cx="95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8720" y="1275120"/>
                                <a:ext cx="2084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140652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22">
                                    <a:moveTo>
                                      <a:pt x="221" y="111"/>
                                    </a:moveTo>
                                    <a:lnTo>
                                      <a:pt x="216" y="77"/>
                                    </a:lnTo>
                                    <a:lnTo>
                                      <a:pt x="199" y="46"/>
                                    </a:lnTo>
                                    <a:lnTo>
                                      <a:pt x="175" y="22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6" y="145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46" y="200"/>
                                    </a:lnTo>
                                    <a:lnTo>
                                      <a:pt x="76" y="217"/>
                                    </a:lnTo>
                                    <a:lnTo>
                                      <a:pt x="111" y="222"/>
                                    </a:lnTo>
                                    <a:lnTo>
                                      <a:pt x="144" y="217"/>
                                    </a:lnTo>
                                    <a:lnTo>
                                      <a:pt x="175" y="200"/>
                                    </a:lnTo>
                                    <a:lnTo>
                                      <a:pt x="199" y="176"/>
                                    </a:lnTo>
                                    <a:lnTo>
                                      <a:pt x="216" y="145"/>
                                    </a:lnTo>
                                    <a:lnTo>
                                      <a:pt x="221" y="1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920" y="1339200"/>
                                <a:ext cx="35568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287000"/>
                                <a:ext cx="45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17">
                                    <a:moveTo>
                                      <a:pt x="337" y="117"/>
                                    </a:moveTo>
                                    <a:lnTo>
                                      <a:pt x="261" y="68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560" y="1419840"/>
                                <a:ext cx="50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1355040"/>
                                <a:ext cx="126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520" y="1287000"/>
                                <a:ext cx="3589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1800" y="1303560"/>
                                <a:ext cx="158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680" y="1466640"/>
                                <a:ext cx="3556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0320" y="626040"/>
                                <a:ext cx="159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960" y="590400"/>
                                <a:ext cx="22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8120" y="601200"/>
                                <a:ext cx="109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8640" y="577800"/>
                                <a:ext cx="159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5320" y="7174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69">
                                    <a:moveTo>
                                      <a:pt x="0" y="169"/>
                                    </a:moveTo>
                                    <a:lnTo>
                                      <a:pt x="33" y="147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8320" y="615240"/>
                                <a:ext cx="90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656640"/>
                                <a:ext cx="21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931320"/>
                                <a:ext cx="1155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28520"/>
                                <a:ext cx="22788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015200"/>
                                <a:ext cx="25020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348200"/>
                                <a:ext cx="132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507">
                                    <a:moveTo>
                                      <a:pt x="0" y="0"/>
                                    </a:moveTo>
                                    <a:lnTo>
                                      <a:pt x="79" y="100"/>
                                    </a:lnTo>
                                    <a:lnTo>
                                      <a:pt x="169" y="191"/>
                                    </a:lnTo>
                                    <a:lnTo>
                                      <a:pt x="267" y="271"/>
                                    </a:lnTo>
                                    <a:lnTo>
                                      <a:pt x="374" y="342"/>
                                    </a:lnTo>
                                    <a:lnTo>
                                      <a:pt x="487" y="400"/>
                                    </a:lnTo>
                                    <a:lnTo>
                                      <a:pt x="606" y="447"/>
                                    </a:lnTo>
                                    <a:lnTo>
                                      <a:pt x="728" y="479"/>
                                    </a:lnTo>
                                    <a:lnTo>
                                      <a:pt x="854" y="500"/>
                                    </a:lnTo>
                                    <a:lnTo>
                                      <a:pt x="982" y="5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366920"/>
                                <a:ext cx="158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9" h="602">
                                    <a:moveTo>
                                      <a:pt x="0" y="0"/>
                                    </a:moveTo>
                                    <a:lnTo>
                                      <a:pt x="84" y="108"/>
                                    </a:lnTo>
                                    <a:lnTo>
                                      <a:pt x="179" y="206"/>
                                    </a:lnTo>
                                    <a:lnTo>
                                      <a:pt x="282" y="295"/>
                                    </a:lnTo>
                                    <a:lnTo>
                                      <a:pt x="393" y="375"/>
                                    </a:lnTo>
                                    <a:lnTo>
                                      <a:pt x="512" y="443"/>
                                    </a:lnTo>
                                    <a:lnTo>
                                      <a:pt x="635" y="500"/>
                                    </a:lnTo>
                                    <a:lnTo>
                                      <a:pt x="764" y="544"/>
                                    </a:lnTo>
                                    <a:lnTo>
                                      <a:pt x="897" y="577"/>
                                    </a:lnTo>
                                    <a:lnTo>
                                      <a:pt x="1032" y="596"/>
                                    </a:lnTo>
                                    <a:lnTo>
                                      <a:pt x="1169" y="6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640" y="1449000"/>
                                <a:ext cx="84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1418040"/>
                                <a:ext cx="62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519480"/>
                                <a:ext cx="144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000"/>
                                <a:ext cx="259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749160"/>
                                <a:ext cx="35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35">
                                    <a:moveTo>
                                      <a:pt x="262" y="0"/>
                                    </a:moveTo>
                                    <a:lnTo>
                                      <a:pt x="187" y="133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72" y="420"/>
                                    </a:lnTo>
                                    <a:lnTo>
                                      <a:pt x="34" y="570"/>
                                    </a:lnTo>
                                    <a:lnTo>
                                      <a:pt x="10" y="722"/>
                                    </a:lnTo>
                                    <a:lnTo>
                                      <a:pt x="0" y="876"/>
                                    </a:lnTo>
                                    <a:lnTo>
                                      <a:pt x="3" y="1030"/>
                                    </a:lnTo>
                                    <a:lnTo>
                                      <a:pt x="20" y="1184"/>
                                    </a:lnTo>
                                    <a:lnTo>
                                      <a:pt x="51" y="1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400" y="420480"/>
                                <a:ext cx="100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420480"/>
                                <a:ext cx="44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560" y="4730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473760"/>
                                <a:ext cx="201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91680"/>
                                <a:ext cx="1328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73760"/>
                                <a:ext cx="2757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4" h="2815">
                                    <a:moveTo>
                                      <a:pt x="2034" y="0"/>
                                    </a:moveTo>
                                    <a:lnTo>
                                      <a:pt x="1781" y="241"/>
                                    </a:lnTo>
                                    <a:lnTo>
                                      <a:pt x="1538" y="493"/>
                                    </a:lnTo>
                                    <a:lnTo>
                                      <a:pt x="1305" y="754"/>
                                    </a:lnTo>
                                    <a:lnTo>
                                      <a:pt x="1083" y="1024"/>
                                    </a:lnTo>
                                    <a:lnTo>
                                      <a:pt x="873" y="1304"/>
                                    </a:lnTo>
                                    <a:lnTo>
                                      <a:pt x="674" y="1591"/>
                                    </a:lnTo>
                                    <a:lnTo>
                                      <a:pt x="486" y="1886"/>
                                    </a:lnTo>
                                    <a:lnTo>
                                      <a:pt x="311" y="2189"/>
                                    </a:lnTo>
                                    <a:lnTo>
                                      <a:pt x="149" y="2499"/>
                                    </a:lnTo>
                                    <a:lnTo>
                                      <a:pt x="0" y="28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449640"/>
                                <a:ext cx="2826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3" h="2874">
                                    <a:moveTo>
                                      <a:pt x="2083" y="0"/>
                                    </a:moveTo>
                                    <a:lnTo>
                                      <a:pt x="1824" y="247"/>
                                    </a:lnTo>
                                    <a:lnTo>
                                      <a:pt x="1575" y="503"/>
                                    </a:lnTo>
                                    <a:lnTo>
                                      <a:pt x="1337" y="770"/>
                                    </a:lnTo>
                                    <a:lnTo>
                                      <a:pt x="1111" y="1045"/>
                                    </a:lnTo>
                                    <a:lnTo>
                                      <a:pt x="895" y="1331"/>
                                    </a:lnTo>
                                    <a:lnTo>
                                      <a:pt x="692" y="1624"/>
                                    </a:lnTo>
                                    <a:lnTo>
                                      <a:pt x="500" y="1925"/>
                                    </a:lnTo>
                                    <a:lnTo>
                                      <a:pt x="321" y="2235"/>
                                    </a:lnTo>
                                    <a:lnTo>
                                      <a:pt x="154" y="2551"/>
                                    </a:lnTo>
                                    <a:lnTo>
                                      <a:pt x="0" y="28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840600"/>
                                <a:ext cx="500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284">
                                    <a:moveTo>
                                      <a:pt x="369" y="0"/>
                                    </a:moveTo>
                                    <a:lnTo>
                                      <a:pt x="282" y="146"/>
                                    </a:lnTo>
                                    <a:lnTo>
                                      <a:pt x="207" y="296"/>
                                    </a:lnTo>
                                    <a:lnTo>
                                      <a:pt x="142" y="453"/>
                                    </a:lnTo>
                                    <a:lnTo>
                                      <a:pt x="89" y="615"/>
                                    </a:lnTo>
                                    <a:lnTo>
                                      <a:pt x="48" y="779"/>
                                    </a:lnTo>
                                    <a:lnTo>
                                      <a:pt x="20" y="946"/>
                                    </a:lnTo>
                                    <a:lnTo>
                                      <a:pt x="3" y="1114"/>
                                    </a:lnTo>
                                    <a:lnTo>
                                      <a:pt x="0" y="1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856080"/>
                                <a:ext cx="4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855">
                                    <a:moveTo>
                                      <a:pt x="323" y="0"/>
                                    </a:moveTo>
                                    <a:lnTo>
                                      <a:pt x="228" y="158"/>
                                    </a:lnTo>
                                    <a:lnTo>
                                      <a:pt x="148" y="324"/>
                                    </a:lnTo>
                                    <a:lnTo>
                                      <a:pt x="82" y="496"/>
                                    </a:lnTo>
                                    <a:lnTo>
                                      <a:pt x="33" y="674"/>
                                    </a:ln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972000"/>
                                <a:ext cx="14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413">
                                    <a:moveTo>
                                      <a:pt x="5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28" y="258"/>
                                    </a:lnTo>
                                    <a:lnTo>
                                      <a:pt x="62" y="339"/>
                                    </a:lnTo>
                                    <a:lnTo>
                                      <a:pt x="107" y="4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939600"/>
                                <a:ext cx="47232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9" h="2656">
                                    <a:moveTo>
                                      <a:pt x="3479" y="0"/>
                                    </a:moveTo>
                                    <a:lnTo>
                                      <a:pt x="3166" y="135"/>
                                    </a:lnTo>
                                    <a:lnTo>
                                      <a:pt x="2860" y="283"/>
                                    </a:lnTo>
                                    <a:lnTo>
                                      <a:pt x="2559" y="444"/>
                                    </a:lnTo>
                                    <a:lnTo>
                                      <a:pt x="2266" y="617"/>
                                    </a:lnTo>
                                    <a:lnTo>
                                      <a:pt x="1980" y="800"/>
                                    </a:lnTo>
                                    <a:lnTo>
                                      <a:pt x="1701" y="996"/>
                                    </a:lnTo>
                                    <a:lnTo>
                                      <a:pt x="1430" y="1203"/>
                                    </a:lnTo>
                                    <a:lnTo>
                                      <a:pt x="1168" y="1420"/>
                                    </a:lnTo>
                                    <a:lnTo>
                                      <a:pt x="916" y="1648"/>
                                    </a:lnTo>
                                    <a:lnTo>
                                      <a:pt x="671" y="1886"/>
                                    </a:lnTo>
                                    <a:lnTo>
                                      <a:pt x="437" y="2133"/>
                                    </a:lnTo>
                                    <a:lnTo>
                                      <a:pt x="214" y="2390"/>
                                    </a:lnTo>
                                    <a:lnTo>
                                      <a:pt x="0" y="2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1297800"/>
                                <a:ext cx="1512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1347480"/>
                                <a:ext cx="123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519">
                                    <a:moveTo>
                                      <a:pt x="0" y="519"/>
                                    </a:moveTo>
                                    <a:lnTo>
                                      <a:pt x="132" y="497"/>
                                    </a:lnTo>
                                    <a:lnTo>
                                      <a:pt x="261" y="462"/>
                                    </a:lnTo>
                                    <a:lnTo>
                                      <a:pt x="386" y="413"/>
                                    </a:lnTo>
                                    <a:lnTo>
                                      <a:pt x="506" y="353"/>
                                    </a:lnTo>
                                    <a:lnTo>
                                      <a:pt x="619" y="280"/>
                                    </a:lnTo>
                                    <a:lnTo>
                                      <a:pt x="723" y="197"/>
                                    </a:lnTo>
                                    <a:lnTo>
                                      <a:pt x="820" y="103"/>
                                    </a:lnTo>
                                    <a:lnTo>
                                      <a:pt x="9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1361520"/>
                                <a:ext cx="140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3720" y="1384920"/>
                                <a:ext cx="2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029240"/>
                                <a:ext cx="20628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0" h="2858">
                                    <a:moveTo>
                                      <a:pt x="1520" y="0"/>
                                    </a:moveTo>
                                    <a:lnTo>
                                      <a:pt x="1320" y="220"/>
                                    </a:lnTo>
                                    <a:lnTo>
                                      <a:pt x="1130" y="450"/>
                                    </a:lnTo>
                                    <a:lnTo>
                                      <a:pt x="953" y="689"/>
                                    </a:lnTo>
                                    <a:lnTo>
                                      <a:pt x="787" y="937"/>
                                    </a:lnTo>
                                    <a:lnTo>
                                      <a:pt x="634" y="1193"/>
                                    </a:lnTo>
                                    <a:lnTo>
                                      <a:pt x="495" y="1456"/>
                                    </a:lnTo>
                                    <a:lnTo>
                                      <a:pt x="367" y="1726"/>
                                    </a:lnTo>
                                    <a:lnTo>
                                      <a:pt x="254" y="2001"/>
                                    </a:lnTo>
                                    <a:lnTo>
                                      <a:pt x="156" y="2283"/>
                                    </a:lnTo>
                                    <a:lnTo>
                                      <a:pt x="70" y="2568"/>
                                    </a:lnTo>
                                    <a:lnTo>
                                      <a:pt x="0" y="28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1275480"/>
                                <a:ext cx="248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8" h="749">
                                    <a:moveTo>
                                      <a:pt x="1828" y="0"/>
                                    </a:moveTo>
                                    <a:lnTo>
                                      <a:pt x="1584" y="49"/>
                                    </a:lnTo>
                                    <a:lnTo>
                                      <a:pt x="1343" y="111"/>
                                    </a:lnTo>
                                    <a:lnTo>
                                      <a:pt x="1106" y="186"/>
                                    </a:lnTo>
                                    <a:lnTo>
                                      <a:pt x="873" y="274"/>
                                    </a:lnTo>
                                    <a:lnTo>
                                      <a:pt x="646" y="375"/>
                                    </a:lnTo>
                                    <a:lnTo>
                                      <a:pt x="424" y="488"/>
                                    </a:lnTo>
                                    <a:lnTo>
                                      <a:pt x="209" y="613"/>
                                    </a:lnTo>
                                    <a:lnTo>
                                      <a:pt x="0" y="7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1336680"/>
                                <a:ext cx="140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0" y="1368360"/>
                                <a:ext cx="2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353600"/>
                                <a:ext cx="140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1345680"/>
                                <a:ext cx="140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1353240"/>
                                <a:ext cx="2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6840" y="1335960"/>
                                <a:ext cx="2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1311840"/>
                                <a:ext cx="147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1304280"/>
                                <a:ext cx="147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520" y="1303560"/>
                                <a:ext cx="2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6640" y="1335240"/>
                                <a:ext cx="2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1275120"/>
                                <a:ext cx="68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168">
                                    <a:moveTo>
                                      <a:pt x="503" y="168"/>
                                    </a:moveTo>
                                    <a:lnTo>
                                      <a:pt x="434" y="109"/>
                                    </a:lnTo>
                                    <a:lnTo>
                                      <a:pt x="356" y="62"/>
                                    </a:lnTo>
                                    <a:lnTo>
                                      <a:pt x="271" y="2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1329120"/>
                                <a:ext cx="147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1320120"/>
                                <a:ext cx="2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320840"/>
                                <a:ext cx="147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9120" y="1352520"/>
                                <a:ext cx="23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720" y="958320"/>
                                <a:ext cx="547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91800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91">
                                    <a:moveTo>
                                      <a:pt x="184" y="0"/>
                                    </a:moveTo>
                                    <a:lnTo>
                                      <a:pt x="129" y="12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12" y="127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19" y="2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650880"/>
                                <a:ext cx="10332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1" h="1970">
                                    <a:moveTo>
                                      <a:pt x="0" y="1970"/>
                                    </a:moveTo>
                                    <a:lnTo>
                                      <a:pt x="708" y="1863"/>
                                    </a:lnTo>
                                    <a:lnTo>
                                      <a:pt x="1413" y="1740"/>
                                    </a:lnTo>
                                    <a:lnTo>
                                      <a:pt x="2114" y="1604"/>
                                    </a:lnTo>
                                    <a:lnTo>
                                      <a:pt x="2814" y="1453"/>
                                    </a:lnTo>
                                    <a:lnTo>
                                      <a:pt x="3510" y="1288"/>
                                    </a:lnTo>
                                    <a:lnTo>
                                      <a:pt x="4202" y="1108"/>
                                    </a:lnTo>
                                    <a:lnTo>
                                      <a:pt x="4891" y="915"/>
                                    </a:lnTo>
                                    <a:lnTo>
                                      <a:pt x="5576" y="707"/>
                                    </a:lnTo>
                                    <a:lnTo>
                                      <a:pt x="6255" y="485"/>
                                    </a:lnTo>
                                    <a:lnTo>
                                      <a:pt x="6931" y="249"/>
                                    </a:lnTo>
                                    <a:lnTo>
                                      <a:pt x="76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3400" y="89532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627840"/>
                                <a:ext cx="212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65">
                                    <a:moveTo>
                                      <a:pt x="1571" y="65"/>
                                    </a:moveTo>
                                    <a:lnTo>
                                      <a:pt x="1179" y="32"/>
                                    </a:lnTo>
                                    <a:lnTo>
                                      <a:pt x="787" y="1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6278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27">
                                    <a:moveTo>
                                      <a:pt x="249" y="0"/>
                                    </a:moveTo>
                                    <a:lnTo>
                                      <a:pt x="178" y="13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0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706680"/>
                                <a:ext cx="158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654">
                                    <a:moveTo>
                                      <a:pt x="118" y="0"/>
                                    </a:moveTo>
                                    <a:lnTo>
                                      <a:pt x="72" y="64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12" y="210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" y="368"/>
                                    </a:lnTo>
                                    <a:lnTo>
                                      <a:pt x="14" y="445"/>
                                    </a:lnTo>
                                    <a:lnTo>
                                      <a:pt x="39" y="521"/>
                                    </a:lnTo>
                                    <a:lnTo>
                                      <a:pt x="75" y="591"/>
                                    </a:lnTo>
                                    <a:lnTo>
                                      <a:pt x="122" y="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240" y="644400"/>
                                <a:ext cx="50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479520"/>
                                <a:ext cx="8470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8" h="1156">
                                    <a:moveTo>
                                      <a:pt x="0" y="1156"/>
                                    </a:moveTo>
                                    <a:lnTo>
                                      <a:pt x="490" y="1152"/>
                                    </a:lnTo>
                                    <a:lnTo>
                                      <a:pt x="980" y="1135"/>
                                    </a:lnTo>
                                    <a:lnTo>
                                      <a:pt x="1470" y="1103"/>
                                    </a:lnTo>
                                    <a:lnTo>
                                      <a:pt x="1957" y="1057"/>
                                    </a:lnTo>
                                    <a:lnTo>
                                      <a:pt x="2443" y="995"/>
                                    </a:lnTo>
                                    <a:lnTo>
                                      <a:pt x="2928" y="920"/>
                                    </a:lnTo>
                                    <a:lnTo>
                                      <a:pt x="3410" y="830"/>
                                    </a:lnTo>
                                    <a:lnTo>
                                      <a:pt x="3889" y="727"/>
                                    </a:lnTo>
                                    <a:lnTo>
                                      <a:pt x="4365" y="609"/>
                                    </a:lnTo>
                                    <a:lnTo>
                                      <a:pt x="4837" y="477"/>
                                    </a:lnTo>
                                    <a:lnTo>
                                      <a:pt x="5306" y="333"/>
                                    </a:lnTo>
                                    <a:lnTo>
                                      <a:pt x="5769" y="172"/>
                                    </a:lnTo>
                                    <a:lnTo>
                                      <a:pt x="62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796320"/>
                                <a:ext cx="658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873000"/>
                                <a:ext cx="62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98">
                                    <a:moveTo>
                                      <a:pt x="0" y="0"/>
                                    </a:moveTo>
                                    <a:lnTo>
                                      <a:pt x="61" y="61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208" y="152"/>
                                    </a:lnTo>
                                    <a:lnTo>
                                      <a:pt x="289" y="181"/>
                                    </a:lnTo>
                                    <a:lnTo>
                                      <a:pt x="374" y="196"/>
                                    </a:lnTo>
                                    <a:lnTo>
                                      <a:pt x="460" y="1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640" y="601920"/>
                                <a:ext cx="388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3280" y="724320"/>
                                <a:ext cx="280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440" y="1300320"/>
                                <a:ext cx="27504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640" y="1250280"/>
                                <a:ext cx="18036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596160"/>
                                <a:ext cx="112392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0" h="2234">
                                    <a:moveTo>
                                      <a:pt x="0" y="2234"/>
                                    </a:moveTo>
                                    <a:lnTo>
                                      <a:pt x="708" y="2127"/>
                                    </a:lnTo>
                                    <a:lnTo>
                                      <a:pt x="1413" y="2005"/>
                                    </a:lnTo>
                                    <a:lnTo>
                                      <a:pt x="2116" y="1868"/>
                                    </a:lnTo>
                                    <a:lnTo>
                                      <a:pt x="2815" y="1717"/>
                                    </a:lnTo>
                                    <a:lnTo>
                                      <a:pt x="3511" y="1552"/>
                                    </a:lnTo>
                                    <a:lnTo>
                                      <a:pt x="4203" y="1372"/>
                                    </a:lnTo>
                                    <a:lnTo>
                                      <a:pt x="4893" y="1179"/>
                                    </a:lnTo>
                                    <a:lnTo>
                                      <a:pt x="5577" y="971"/>
                                    </a:lnTo>
                                    <a:lnTo>
                                      <a:pt x="6257" y="749"/>
                                    </a:lnTo>
                                    <a:lnTo>
                                      <a:pt x="6934" y="513"/>
                                    </a:lnTo>
                                    <a:lnTo>
                                      <a:pt x="7604" y="264"/>
                                    </a:lnTo>
                                    <a:lnTo>
                                      <a:pt x="8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480" y="474120"/>
                                <a:ext cx="1148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892">
                                    <a:moveTo>
                                      <a:pt x="793" y="892"/>
                                    </a:moveTo>
                                    <a:lnTo>
                                      <a:pt x="822" y="805"/>
                                    </a:lnTo>
                                    <a:lnTo>
                                      <a:pt x="840" y="714"/>
                                    </a:lnTo>
                                    <a:lnTo>
                                      <a:pt x="844" y="623"/>
                                    </a:lnTo>
                                    <a:lnTo>
                                      <a:pt x="834" y="531"/>
                                    </a:lnTo>
                                    <a:lnTo>
                                      <a:pt x="813" y="442"/>
                                    </a:lnTo>
                                    <a:lnTo>
                                      <a:pt x="778" y="356"/>
                                    </a:lnTo>
                                    <a:lnTo>
                                      <a:pt x="732" y="277"/>
                                    </a:lnTo>
                                    <a:lnTo>
                                      <a:pt x="675" y="205"/>
                                    </a:lnTo>
                                    <a:lnTo>
                                      <a:pt x="607" y="142"/>
                                    </a:lnTo>
                                    <a:lnTo>
                                      <a:pt x="532" y="90"/>
                                    </a:lnTo>
                                    <a:lnTo>
                                      <a:pt x="450" y="48"/>
                                    </a:lnTo>
                                    <a:lnTo>
                                      <a:pt x="363" y="20"/>
                                    </a:lnTo>
                                    <a:lnTo>
                                      <a:pt x="272" y="4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1127160"/>
                                <a:ext cx="1231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441">
                                    <a:moveTo>
                                      <a:pt x="912" y="0"/>
                                    </a:moveTo>
                                    <a:lnTo>
                                      <a:pt x="727" y="217"/>
                                    </a:lnTo>
                                    <a:lnTo>
                                      <a:pt x="555" y="444"/>
                                    </a:lnTo>
                                    <a:lnTo>
                                      <a:pt x="395" y="681"/>
                                    </a:lnTo>
                                    <a:lnTo>
                                      <a:pt x="249" y="927"/>
                                    </a:lnTo>
                                    <a:lnTo>
                                      <a:pt x="117" y="1180"/>
                                    </a:lnTo>
                                    <a:lnTo>
                                      <a:pt x="0" y="1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6240" y="1316880"/>
                                <a:ext cx="14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8560" y="1106640"/>
                                <a:ext cx="255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080" y="149868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449000"/>
                                <a:ext cx="7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880" y="148140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1">
                                    <a:moveTo>
                                      <a:pt x="0" y="121"/>
                                    </a:moveTo>
                                    <a:lnTo>
                                      <a:pt x="38" y="116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151452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662840"/>
                                <a:ext cx="29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40">
                                    <a:moveTo>
                                      <a:pt x="0" y="0"/>
                                    </a:moveTo>
                                    <a:lnTo>
                                      <a:pt x="28" y="48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67" y="135"/>
                                    </a:lnTo>
                                    <a:lnTo>
                                      <a:pt x="222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166248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6">
                                    <a:moveTo>
                                      <a:pt x="0" y="126"/>
                                    </a:moveTo>
                                    <a:lnTo>
                                      <a:pt x="38" y="119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99" y="73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149868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122" y="0"/>
                                    </a:moveTo>
                                    <a:lnTo>
                                      <a:pt x="84" y="7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157104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1">
                                    <a:moveTo>
                                      <a:pt x="0" y="121"/>
                                    </a:moveTo>
                                    <a:lnTo>
                                      <a:pt x="38" y="115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360" y="1511280"/>
                                <a:ext cx="90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7680" y="1227240"/>
                                <a:ext cx="28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9480" y="1210320"/>
                                <a:ext cx="8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7160" y="1240560"/>
                                <a:ext cx="547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4640" y="1235520"/>
                                <a:ext cx="540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8520" y="1222200"/>
                                <a:ext cx="565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7080" y="1218600"/>
                                <a:ext cx="558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2560" y="1254240"/>
                                <a:ext cx="565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2560" y="1248840"/>
                                <a:ext cx="547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0" y="128088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4240" y="1271160"/>
                                <a:ext cx="349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8400" y="1264320"/>
                                <a:ext cx="471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160" y="1563840"/>
                                <a:ext cx="62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181">
                                    <a:moveTo>
                                      <a:pt x="461" y="0"/>
                                    </a:moveTo>
                                    <a:lnTo>
                                      <a:pt x="301" y="43"/>
                                    </a:lnTo>
                                    <a:lnTo>
                                      <a:pt x="147" y="104"/>
                                    </a:lnTo>
                                    <a:lnTo>
                                      <a:pt x="0" y="1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080" y="1532880"/>
                                <a:ext cx="3024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6280" y="1649520"/>
                                <a:ext cx="5580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7800" y="1656000"/>
                                <a:ext cx="471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880" y="1758240"/>
                                <a:ext cx="80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117">
                                    <a:moveTo>
                                      <a:pt x="0" y="0"/>
                                    </a:moveTo>
                                    <a:lnTo>
                                      <a:pt x="90" y="50"/>
                                    </a:lnTo>
                                    <a:lnTo>
                                      <a:pt x="187" y="85"/>
                                    </a:lnTo>
                                    <a:lnTo>
                                      <a:pt x="287" y="109"/>
                                    </a:lnTo>
                                    <a:lnTo>
                                      <a:pt x="390" y="117"/>
                                    </a:lnTo>
                                    <a:lnTo>
                                      <a:pt x="492" y="110"/>
                                    </a:lnTo>
                                    <a:lnTo>
                                      <a:pt x="593" y="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1793880"/>
                                <a:ext cx="63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277">
                                    <a:moveTo>
                                      <a:pt x="0" y="0"/>
                                    </a:moveTo>
                                    <a:lnTo>
                                      <a:pt x="107" y="85"/>
                                    </a:lnTo>
                                    <a:lnTo>
                                      <a:pt x="222" y="161"/>
                                    </a:lnTo>
                                    <a:lnTo>
                                      <a:pt x="344" y="225"/>
                                    </a:lnTo>
                                    <a:lnTo>
                                      <a:pt x="471" y="2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1823760"/>
                                <a:ext cx="1555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1819080"/>
                                <a:ext cx="2052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480" y="1622520"/>
                                <a:ext cx="33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66">
                                    <a:moveTo>
                                      <a:pt x="244" y="17"/>
                                    </a:moveTo>
                                    <a:lnTo>
                                      <a:pt x="193" y="2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89" y="10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520" y="1536480"/>
                                <a:ext cx="3549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4200" y="1513800"/>
                                <a:ext cx="33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560240"/>
                                <a:ext cx="151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194">
                                    <a:moveTo>
                                      <a:pt x="1114" y="132"/>
                                    </a:moveTo>
                                    <a:lnTo>
                                      <a:pt x="1008" y="80"/>
                                    </a:lnTo>
                                    <a:lnTo>
                                      <a:pt x="897" y="41"/>
                                    </a:lnTo>
                                    <a:lnTo>
                                      <a:pt x="782" y="15"/>
                                    </a:lnTo>
                                    <a:lnTo>
                                      <a:pt x="665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316" y="40"/>
                                    </a:lnTo>
                                    <a:lnTo>
                                      <a:pt x="205" y="80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0" y="1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280" y="1738440"/>
                                <a:ext cx="300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760" y="1735560"/>
                                <a:ext cx="146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831320"/>
                                <a:ext cx="2462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9" h="1129">
                                    <a:moveTo>
                                      <a:pt x="0" y="0"/>
                                    </a:moveTo>
                                    <a:lnTo>
                                      <a:pt x="84" y="152"/>
                                    </a:lnTo>
                                    <a:lnTo>
                                      <a:pt x="180" y="297"/>
                                    </a:lnTo>
                                    <a:lnTo>
                                      <a:pt x="289" y="431"/>
                                    </a:lnTo>
                                    <a:lnTo>
                                      <a:pt x="408" y="558"/>
                                    </a:lnTo>
                                    <a:lnTo>
                                      <a:pt x="538" y="673"/>
                                    </a:lnTo>
                                    <a:lnTo>
                                      <a:pt x="677" y="776"/>
                                    </a:lnTo>
                                    <a:lnTo>
                                      <a:pt x="824" y="868"/>
                                    </a:lnTo>
                                    <a:lnTo>
                                      <a:pt x="979" y="946"/>
                                    </a:lnTo>
                                    <a:lnTo>
                                      <a:pt x="1139" y="1012"/>
                                    </a:lnTo>
                                    <a:lnTo>
                                      <a:pt x="1304" y="1063"/>
                                    </a:lnTo>
                                    <a:lnTo>
                                      <a:pt x="1474" y="1099"/>
                                    </a:lnTo>
                                    <a:lnTo>
                                      <a:pt x="1646" y="1122"/>
                                    </a:lnTo>
                                    <a:lnTo>
                                      <a:pt x="1819" y="11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1800000"/>
                                <a:ext cx="147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314">
                                    <a:moveTo>
                                      <a:pt x="0" y="0"/>
                                    </a:moveTo>
                                    <a:lnTo>
                                      <a:pt x="87" y="7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286" y="207"/>
                                    </a:lnTo>
                                    <a:lnTo>
                                      <a:pt x="394" y="253"/>
                                    </a:lnTo>
                                    <a:lnTo>
                                      <a:pt x="507" y="286"/>
                                    </a:lnTo>
                                    <a:lnTo>
                                      <a:pt x="623" y="307"/>
                                    </a:lnTo>
                                    <a:lnTo>
                                      <a:pt x="740" y="314"/>
                                    </a:lnTo>
                                    <a:lnTo>
                                      <a:pt x="858" y="307"/>
                                    </a:lnTo>
                                    <a:lnTo>
                                      <a:pt x="974" y="287"/>
                                    </a:lnTo>
                                    <a:lnTo>
                                      <a:pt x="1087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260360"/>
                                <a:ext cx="839520" cy="89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5" h="6594">
                                    <a:moveTo>
                                      <a:pt x="0" y="4885"/>
                                    </a:moveTo>
                                    <a:lnTo>
                                      <a:pt x="110" y="5070"/>
                                    </a:lnTo>
                                    <a:lnTo>
                                      <a:pt x="231" y="5247"/>
                                    </a:lnTo>
                                    <a:lnTo>
                                      <a:pt x="362" y="5417"/>
                                    </a:lnTo>
                                    <a:lnTo>
                                      <a:pt x="506" y="5577"/>
                                    </a:lnTo>
                                    <a:lnTo>
                                      <a:pt x="658" y="5727"/>
                                    </a:lnTo>
                                    <a:lnTo>
                                      <a:pt x="821" y="5866"/>
                                    </a:lnTo>
                                    <a:lnTo>
                                      <a:pt x="993" y="5996"/>
                                    </a:lnTo>
                                    <a:lnTo>
                                      <a:pt x="1172" y="6113"/>
                                    </a:lnTo>
                                    <a:lnTo>
                                      <a:pt x="1358" y="6219"/>
                                    </a:lnTo>
                                    <a:lnTo>
                                      <a:pt x="1552" y="6313"/>
                                    </a:lnTo>
                                    <a:lnTo>
                                      <a:pt x="1750" y="6394"/>
                                    </a:lnTo>
                                    <a:lnTo>
                                      <a:pt x="1954" y="6461"/>
                                    </a:lnTo>
                                    <a:lnTo>
                                      <a:pt x="2161" y="6515"/>
                                    </a:lnTo>
                                    <a:lnTo>
                                      <a:pt x="2371" y="6555"/>
                                    </a:lnTo>
                                    <a:lnTo>
                                      <a:pt x="2584" y="6582"/>
                                    </a:lnTo>
                                    <a:lnTo>
                                      <a:pt x="2798" y="6594"/>
                                    </a:lnTo>
                                    <a:lnTo>
                                      <a:pt x="3012" y="6593"/>
                                    </a:lnTo>
                                    <a:lnTo>
                                      <a:pt x="3226" y="6578"/>
                                    </a:lnTo>
                                    <a:lnTo>
                                      <a:pt x="3439" y="6549"/>
                                    </a:lnTo>
                                    <a:lnTo>
                                      <a:pt x="3648" y="6506"/>
                                    </a:lnTo>
                                    <a:lnTo>
                                      <a:pt x="3855" y="6449"/>
                                    </a:lnTo>
                                    <a:lnTo>
                                      <a:pt x="4058" y="6379"/>
                                    </a:lnTo>
                                    <a:lnTo>
                                      <a:pt x="4255" y="6296"/>
                                    </a:lnTo>
                                    <a:lnTo>
                                      <a:pt x="4447" y="6201"/>
                                    </a:lnTo>
                                    <a:lnTo>
                                      <a:pt x="4632" y="6093"/>
                                    </a:lnTo>
                                    <a:lnTo>
                                      <a:pt x="4810" y="5972"/>
                                    </a:lnTo>
                                    <a:lnTo>
                                      <a:pt x="4980" y="5841"/>
                                    </a:lnTo>
                                    <a:lnTo>
                                      <a:pt x="5140" y="5699"/>
                                    </a:lnTo>
                                    <a:lnTo>
                                      <a:pt x="5292" y="5547"/>
                                    </a:lnTo>
                                    <a:lnTo>
                                      <a:pt x="5433" y="5385"/>
                                    </a:lnTo>
                                    <a:lnTo>
                                      <a:pt x="5563" y="5215"/>
                                    </a:lnTo>
                                    <a:lnTo>
                                      <a:pt x="5682" y="5036"/>
                                    </a:lnTo>
                                    <a:lnTo>
                                      <a:pt x="5789" y="4850"/>
                                    </a:lnTo>
                                    <a:lnTo>
                                      <a:pt x="5884" y="4657"/>
                                    </a:lnTo>
                                    <a:lnTo>
                                      <a:pt x="5966" y="4459"/>
                                    </a:lnTo>
                                    <a:lnTo>
                                      <a:pt x="6035" y="4255"/>
                                    </a:lnTo>
                                    <a:lnTo>
                                      <a:pt x="6091" y="4048"/>
                                    </a:lnTo>
                                    <a:lnTo>
                                      <a:pt x="6132" y="3837"/>
                                    </a:lnTo>
                                    <a:lnTo>
                                      <a:pt x="6161" y="3624"/>
                                    </a:lnTo>
                                    <a:lnTo>
                                      <a:pt x="6175" y="3410"/>
                                    </a:lnTo>
                                    <a:lnTo>
                                      <a:pt x="6175" y="3196"/>
                                    </a:lnTo>
                                    <a:lnTo>
                                      <a:pt x="6162" y="2981"/>
                                    </a:lnTo>
                                    <a:lnTo>
                                      <a:pt x="6134" y="2768"/>
                                    </a:lnTo>
                                    <a:lnTo>
                                      <a:pt x="6093" y="2557"/>
                                    </a:lnTo>
                                    <a:lnTo>
                                      <a:pt x="6038" y="2349"/>
                                    </a:lnTo>
                                    <a:lnTo>
                                      <a:pt x="5969" y="2146"/>
                                    </a:lnTo>
                                    <a:lnTo>
                                      <a:pt x="5889" y="1947"/>
                                    </a:lnTo>
                                    <a:lnTo>
                                      <a:pt x="5794" y="1755"/>
                                    </a:lnTo>
                                    <a:lnTo>
                                      <a:pt x="5688" y="1568"/>
                                    </a:lnTo>
                                    <a:lnTo>
                                      <a:pt x="5570" y="1388"/>
                                    </a:lnTo>
                                    <a:lnTo>
                                      <a:pt x="5440" y="1217"/>
                                    </a:lnTo>
                                    <a:lnTo>
                                      <a:pt x="5299" y="1055"/>
                                    </a:lnTo>
                                    <a:lnTo>
                                      <a:pt x="5150" y="903"/>
                                    </a:lnTo>
                                    <a:lnTo>
                                      <a:pt x="4989" y="760"/>
                                    </a:lnTo>
                                    <a:lnTo>
                                      <a:pt x="4820" y="629"/>
                                    </a:lnTo>
                                    <a:lnTo>
                                      <a:pt x="4642" y="507"/>
                                    </a:lnTo>
                                    <a:lnTo>
                                      <a:pt x="4457" y="399"/>
                                    </a:lnTo>
                                    <a:lnTo>
                                      <a:pt x="4266" y="302"/>
                                    </a:lnTo>
                                    <a:lnTo>
                                      <a:pt x="4068" y="219"/>
                                    </a:lnTo>
                                    <a:lnTo>
                                      <a:pt x="3866" y="148"/>
                                    </a:lnTo>
                                    <a:lnTo>
                                      <a:pt x="3660" y="91"/>
                                    </a:lnTo>
                                    <a:lnTo>
                                      <a:pt x="3450" y="47"/>
                                    </a:lnTo>
                                    <a:lnTo>
                                      <a:pt x="3237" y="18"/>
                                    </a:lnTo>
                                    <a:lnTo>
                                      <a:pt x="3023" y="2"/>
                                    </a:lnTo>
                                    <a:lnTo>
                                      <a:pt x="2809" y="0"/>
                                    </a:lnTo>
                                    <a:lnTo>
                                      <a:pt x="2595" y="12"/>
                                    </a:lnTo>
                                    <a:lnTo>
                                      <a:pt x="2383" y="37"/>
                                    </a:lnTo>
                                    <a:lnTo>
                                      <a:pt x="2172" y="77"/>
                                    </a:lnTo>
                                    <a:lnTo>
                                      <a:pt x="1964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760" y="1416600"/>
                                <a:ext cx="55548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2" h="4292">
                                    <a:moveTo>
                                      <a:pt x="0" y="3039"/>
                                    </a:moveTo>
                                    <a:lnTo>
                                      <a:pt x="77" y="3190"/>
                                    </a:lnTo>
                                    <a:lnTo>
                                      <a:pt x="164" y="3335"/>
                                    </a:lnTo>
                                    <a:lnTo>
                                      <a:pt x="263" y="3471"/>
                                    </a:lnTo>
                                    <a:lnTo>
                                      <a:pt x="372" y="3600"/>
                                    </a:lnTo>
                                    <a:lnTo>
                                      <a:pt x="491" y="3720"/>
                                    </a:lnTo>
                                    <a:lnTo>
                                      <a:pt x="620" y="3830"/>
                                    </a:lnTo>
                                    <a:lnTo>
                                      <a:pt x="756" y="3930"/>
                                    </a:lnTo>
                                    <a:lnTo>
                                      <a:pt x="900" y="4018"/>
                                    </a:lnTo>
                                    <a:lnTo>
                                      <a:pt x="1049" y="4095"/>
                                    </a:lnTo>
                                    <a:lnTo>
                                      <a:pt x="1205" y="4161"/>
                                    </a:lnTo>
                                    <a:lnTo>
                                      <a:pt x="1366" y="4213"/>
                                    </a:lnTo>
                                    <a:lnTo>
                                      <a:pt x="1530" y="4252"/>
                                    </a:lnTo>
                                    <a:lnTo>
                                      <a:pt x="1696" y="4279"/>
                                    </a:lnTo>
                                    <a:lnTo>
                                      <a:pt x="1864" y="4292"/>
                                    </a:lnTo>
                                    <a:lnTo>
                                      <a:pt x="2033" y="4292"/>
                                    </a:lnTo>
                                    <a:lnTo>
                                      <a:pt x="2201" y="4279"/>
                                    </a:lnTo>
                                    <a:lnTo>
                                      <a:pt x="2368" y="4252"/>
                                    </a:lnTo>
                                    <a:lnTo>
                                      <a:pt x="2532" y="4214"/>
                                    </a:lnTo>
                                    <a:lnTo>
                                      <a:pt x="2692" y="4161"/>
                                    </a:lnTo>
                                    <a:lnTo>
                                      <a:pt x="2848" y="4096"/>
                                    </a:lnTo>
                                    <a:lnTo>
                                      <a:pt x="2999" y="4019"/>
                                    </a:lnTo>
                                    <a:lnTo>
                                      <a:pt x="3142" y="3931"/>
                                    </a:lnTo>
                                    <a:lnTo>
                                      <a:pt x="3279" y="3831"/>
                                    </a:lnTo>
                                    <a:lnTo>
                                      <a:pt x="3407" y="3721"/>
                                    </a:lnTo>
                                    <a:lnTo>
                                      <a:pt x="3526" y="3602"/>
                                    </a:lnTo>
                                    <a:lnTo>
                                      <a:pt x="3635" y="3473"/>
                                    </a:lnTo>
                                    <a:lnTo>
                                      <a:pt x="3734" y="3337"/>
                                    </a:lnTo>
                                    <a:lnTo>
                                      <a:pt x="3822" y="3192"/>
                                    </a:lnTo>
                                    <a:lnTo>
                                      <a:pt x="3898" y="3041"/>
                                    </a:lnTo>
                                    <a:lnTo>
                                      <a:pt x="3963" y="2885"/>
                                    </a:lnTo>
                                    <a:lnTo>
                                      <a:pt x="4014" y="2724"/>
                                    </a:lnTo>
                                    <a:lnTo>
                                      <a:pt x="4054" y="2560"/>
                                    </a:lnTo>
                                    <a:lnTo>
                                      <a:pt x="4079" y="2392"/>
                                    </a:lnTo>
                                    <a:lnTo>
                                      <a:pt x="4092" y="2224"/>
                                    </a:lnTo>
                                    <a:lnTo>
                                      <a:pt x="4091" y="2055"/>
                                    </a:lnTo>
                                    <a:lnTo>
                                      <a:pt x="4078" y="1886"/>
                                    </a:lnTo>
                                    <a:lnTo>
                                      <a:pt x="4051" y="1719"/>
                                    </a:lnTo>
                                    <a:lnTo>
                                      <a:pt x="4011" y="1555"/>
                                    </a:lnTo>
                                    <a:lnTo>
                                      <a:pt x="3958" y="1395"/>
                                    </a:lnTo>
                                    <a:lnTo>
                                      <a:pt x="3893" y="1239"/>
                                    </a:lnTo>
                                    <a:lnTo>
                                      <a:pt x="3815" y="1089"/>
                                    </a:lnTo>
                                    <a:lnTo>
                                      <a:pt x="3727" y="945"/>
                                    </a:lnTo>
                                    <a:lnTo>
                                      <a:pt x="3627" y="809"/>
                                    </a:lnTo>
                                    <a:lnTo>
                                      <a:pt x="3517" y="681"/>
                                    </a:lnTo>
                                    <a:lnTo>
                                      <a:pt x="3397" y="562"/>
                                    </a:lnTo>
                                    <a:lnTo>
                                      <a:pt x="3268" y="453"/>
                                    </a:lnTo>
                                    <a:lnTo>
                                      <a:pt x="3131" y="354"/>
                                    </a:lnTo>
                                    <a:lnTo>
                                      <a:pt x="2987" y="266"/>
                                    </a:lnTo>
                                    <a:lnTo>
                                      <a:pt x="2837" y="191"/>
                                    </a:lnTo>
                                    <a:lnTo>
                                      <a:pt x="2680" y="126"/>
                                    </a:lnTo>
                                    <a:lnTo>
                                      <a:pt x="2519" y="75"/>
                                    </a:lnTo>
                                    <a:lnTo>
                                      <a:pt x="2355" y="37"/>
                                    </a:lnTo>
                                    <a:lnTo>
                                      <a:pt x="2188" y="11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851" y="1"/>
                                    </a:lnTo>
                                    <a:lnTo>
                                      <a:pt x="1683" y="15"/>
                                    </a:lnTo>
                                    <a:lnTo>
                                      <a:pt x="1517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120" y="1393200"/>
                                <a:ext cx="605880" cy="63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4" h="4644">
                                    <a:moveTo>
                                      <a:pt x="0" y="3192"/>
                                    </a:moveTo>
                                    <a:lnTo>
                                      <a:pt x="74" y="3358"/>
                                    </a:lnTo>
                                    <a:lnTo>
                                      <a:pt x="161" y="3517"/>
                                    </a:lnTo>
                                    <a:lnTo>
                                      <a:pt x="260" y="3669"/>
                                    </a:lnTo>
                                    <a:lnTo>
                                      <a:pt x="371" y="3811"/>
                                    </a:lnTo>
                                    <a:lnTo>
                                      <a:pt x="492" y="3946"/>
                                    </a:lnTo>
                                    <a:lnTo>
                                      <a:pt x="623" y="4070"/>
                                    </a:lnTo>
                                    <a:lnTo>
                                      <a:pt x="764" y="4184"/>
                                    </a:lnTo>
                                    <a:lnTo>
                                      <a:pt x="913" y="4287"/>
                                    </a:lnTo>
                                    <a:lnTo>
                                      <a:pt x="1069" y="4376"/>
                                    </a:lnTo>
                                    <a:lnTo>
                                      <a:pt x="1232" y="4455"/>
                                    </a:lnTo>
                                    <a:lnTo>
                                      <a:pt x="1401" y="4520"/>
                                    </a:lnTo>
                                    <a:lnTo>
                                      <a:pt x="1574" y="4571"/>
                                    </a:lnTo>
                                    <a:lnTo>
                                      <a:pt x="1752" y="4609"/>
                                    </a:lnTo>
                                    <a:lnTo>
                                      <a:pt x="1931" y="4633"/>
                                    </a:lnTo>
                                    <a:lnTo>
                                      <a:pt x="2111" y="4644"/>
                                    </a:lnTo>
                                    <a:lnTo>
                                      <a:pt x="2291" y="4639"/>
                                    </a:lnTo>
                                    <a:lnTo>
                                      <a:pt x="2472" y="4621"/>
                                    </a:lnTo>
                                    <a:lnTo>
                                      <a:pt x="2650" y="4588"/>
                                    </a:lnTo>
                                    <a:lnTo>
                                      <a:pt x="2824" y="4543"/>
                                    </a:lnTo>
                                    <a:lnTo>
                                      <a:pt x="2995" y="4483"/>
                                    </a:lnTo>
                                    <a:lnTo>
                                      <a:pt x="3160" y="4410"/>
                                    </a:lnTo>
                                    <a:lnTo>
                                      <a:pt x="3320" y="4325"/>
                                    </a:lnTo>
                                    <a:lnTo>
                                      <a:pt x="3472" y="4227"/>
                                    </a:lnTo>
                                    <a:lnTo>
                                      <a:pt x="3616" y="4118"/>
                                    </a:lnTo>
                                    <a:lnTo>
                                      <a:pt x="3752" y="3998"/>
                                    </a:lnTo>
                                    <a:lnTo>
                                      <a:pt x="3877" y="3868"/>
                                    </a:lnTo>
                                    <a:lnTo>
                                      <a:pt x="3992" y="3728"/>
                                    </a:lnTo>
                                    <a:lnTo>
                                      <a:pt x="4096" y="3580"/>
                                    </a:lnTo>
                                    <a:lnTo>
                                      <a:pt x="4187" y="3424"/>
                                    </a:lnTo>
                                    <a:lnTo>
                                      <a:pt x="4267" y="3262"/>
                                    </a:lnTo>
                                    <a:lnTo>
                                      <a:pt x="4334" y="3092"/>
                                    </a:lnTo>
                                    <a:lnTo>
                                      <a:pt x="4387" y="2920"/>
                                    </a:lnTo>
                                    <a:lnTo>
                                      <a:pt x="4427" y="2744"/>
                                    </a:lnTo>
                                    <a:lnTo>
                                      <a:pt x="4453" y="2564"/>
                                    </a:lnTo>
                                    <a:lnTo>
                                      <a:pt x="4464" y="2384"/>
                                    </a:lnTo>
                                    <a:lnTo>
                                      <a:pt x="4462" y="2202"/>
                                    </a:lnTo>
                                    <a:lnTo>
                                      <a:pt x="4446" y="2022"/>
                                    </a:lnTo>
                                    <a:lnTo>
                                      <a:pt x="4417" y="1843"/>
                                    </a:lnTo>
                                    <a:lnTo>
                                      <a:pt x="4372" y="1668"/>
                                    </a:lnTo>
                                    <a:lnTo>
                                      <a:pt x="4315" y="1495"/>
                                    </a:lnTo>
                                    <a:lnTo>
                                      <a:pt x="4243" y="1329"/>
                                    </a:lnTo>
                                    <a:lnTo>
                                      <a:pt x="4160" y="1168"/>
                                    </a:lnTo>
                                    <a:lnTo>
                                      <a:pt x="4064" y="1015"/>
                                    </a:lnTo>
                                    <a:lnTo>
                                      <a:pt x="3957" y="869"/>
                                    </a:lnTo>
                                    <a:lnTo>
                                      <a:pt x="3839" y="733"/>
                                    </a:lnTo>
                                    <a:lnTo>
                                      <a:pt x="3710" y="605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425" y="383"/>
                                    </a:lnTo>
                                    <a:lnTo>
                                      <a:pt x="3271" y="289"/>
                                    </a:lnTo>
                                    <a:lnTo>
                                      <a:pt x="3109" y="207"/>
                                    </a:lnTo>
                                    <a:lnTo>
                                      <a:pt x="2942" y="139"/>
                                    </a:lnTo>
                                    <a:lnTo>
                                      <a:pt x="2770" y="83"/>
                                    </a:lnTo>
                                    <a:lnTo>
                                      <a:pt x="2594" y="42"/>
                                    </a:lnTo>
                                    <a:lnTo>
                                      <a:pt x="2416" y="14"/>
                                    </a:lnTo>
                                    <a:lnTo>
                                      <a:pt x="2235" y="0"/>
                                    </a:lnTo>
                                    <a:lnTo>
                                      <a:pt x="2054" y="0"/>
                                    </a:lnTo>
                                    <a:lnTo>
                                      <a:pt x="1874" y="15"/>
                                    </a:lnTo>
                                    <a:lnTo>
                                      <a:pt x="1696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1382400"/>
                                <a:ext cx="62784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3" h="4793">
                                    <a:moveTo>
                                      <a:pt x="0" y="3259"/>
                                    </a:moveTo>
                                    <a:lnTo>
                                      <a:pt x="71" y="3422"/>
                                    </a:lnTo>
                                    <a:lnTo>
                                      <a:pt x="153" y="3580"/>
                                    </a:lnTo>
                                    <a:lnTo>
                                      <a:pt x="247" y="3732"/>
                                    </a:lnTo>
                                    <a:lnTo>
                                      <a:pt x="351" y="3876"/>
                                    </a:lnTo>
                                    <a:lnTo>
                                      <a:pt x="466" y="4013"/>
                                    </a:lnTo>
                                    <a:lnTo>
                                      <a:pt x="591" y="4139"/>
                                    </a:lnTo>
                                    <a:lnTo>
                                      <a:pt x="724" y="4258"/>
                                    </a:lnTo>
                                    <a:lnTo>
                                      <a:pt x="867" y="4365"/>
                                    </a:lnTo>
                                    <a:lnTo>
                                      <a:pt x="1017" y="4461"/>
                                    </a:lnTo>
                                    <a:lnTo>
                                      <a:pt x="1174" y="4545"/>
                                    </a:lnTo>
                                    <a:lnTo>
                                      <a:pt x="1336" y="4619"/>
                                    </a:lnTo>
                                    <a:lnTo>
                                      <a:pt x="1504" y="4679"/>
                                    </a:lnTo>
                                    <a:lnTo>
                                      <a:pt x="1675" y="4727"/>
                                    </a:lnTo>
                                    <a:lnTo>
                                      <a:pt x="1849" y="4761"/>
                                    </a:lnTo>
                                    <a:lnTo>
                                      <a:pt x="2026" y="4784"/>
                                    </a:lnTo>
                                    <a:lnTo>
                                      <a:pt x="2203" y="4793"/>
                                    </a:lnTo>
                                    <a:lnTo>
                                      <a:pt x="2381" y="4788"/>
                                    </a:lnTo>
                                    <a:lnTo>
                                      <a:pt x="2559" y="4771"/>
                                    </a:lnTo>
                                    <a:lnTo>
                                      <a:pt x="2734" y="4740"/>
                                    </a:lnTo>
                                    <a:lnTo>
                                      <a:pt x="2906" y="4696"/>
                                    </a:lnTo>
                                    <a:lnTo>
                                      <a:pt x="3075" y="4639"/>
                                    </a:lnTo>
                                    <a:lnTo>
                                      <a:pt x="3239" y="4571"/>
                                    </a:lnTo>
                                    <a:lnTo>
                                      <a:pt x="3397" y="4489"/>
                                    </a:lnTo>
                                    <a:lnTo>
                                      <a:pt x="3549" y="4396"/>
                                    </a:lnTo>
                                    <a:lnTo>
                                      <a:pt x="3694" y="4293"/>
                                    </a:lnTo>
                                    <a:lnTo>
                                      <a:pt x="3831" y="4179"/>
                                    </a:lnTo>
                                    <a:lnTo>
                                      <a:pt x="3959" y="4055"/>
                                    </a:lnTo>
                                    <a:lnTo>
                                      <a:pt x="4077" y="3922"/>
                                    </a:lnTo>
                                    <a:lnTo>
                                      <a:pt x="4185" y="3780"/>
                                    </a:lnTo>
                                    <a:lnTo>
                                      <a:pt x="4282" y="3630"/>
                                    </a:lnTo>
                                    <a:lnTo>
                                      <a:pt x="4368" y="3474"/>
                                    </a:lnTo>
                                    <a:lnTo>
                                      <a:pt x="4442" y="3312"/>
                                    </a:lnTo>
                                    <a:lnTo>
                                      <a:pt x="4504" y="3145"/>
                                    </a:lnTo>
                                    <a:lnTo>
                                      <a:pt x="4554" y="2974"/>
                                    </a:lnTo>
                                    <a:lnTo>
                                      <a:pt x="4589" y="2799"/>
                                    </a:lnTo>
                                    <a:lnTo>
                                      <a:pt x="4613" y="2623"/>
                                    </a:lnTo>
                                    <a:lnTo>
                                      <a:pt x="4623" y="2444"/>
                                    </a:lnTo>
                                    <a:lnTo>
                                      <a:pt x="4620" y="2267"/>
                                    </a:lnTo>
                                    <a:lnTo>
                                      <a:pt x="4604" y="2090"/>
                                    </a:lnTo>
                                    <a:lnTo>
                                      <a:pt x="4575" y="1913"/>
                                    </a:lnTo>
                                    <a:lnTo>
                                      <a:pt x="4532" y="1740"/>
                                    </a:lnTo>
                                    <a:lnTo>
                                      <a:pt x="4477" y="1570"/>
                                    </a:lnTo>
                                    <a:lnTo>
                                      <a:pt x="4410" y="1405"/>
                                    </a:lnTo>
                                    <a:lnTo>
                                      <a:pt x="4331" y="1246"/>
                                    </a:lnTo>
                                    <a:lnTo>
                                      <a:pt x="4239" y="1093"/>
                                    </a:lnTo>
                                    <a:lnTo>
                                      <a:pt x="4137" y="947"/>
                                    </a:lnTo>
                                    <a:lnTo>
                                      <a:pt x="4024" y="809"/>
                                    </a:lnTo>
                                    <a:lnTo>
                                      <a:pt x="3902" y="680"/>
                                    </a:lnTo>
                                    <a:lnTo>
                                      <a:pt x="3769" y="560"/>
                                    </a:lnTo>
                                    <a:lnTo>
                                      <a:pt x="3629" y="451"/>
                                    </a:lnTo>
                                    <a:lnTo>
                                      <a:pt x="3481" y="352"/>
                                    </a:lnTo>
                                    <a:lnTo>
                                      <a:pt x="3326" y="265"/>
                                    </a:lnTo>
                                    <a:lnTo>
                                      <a:pt x="3165" y="189"/>
                                    </a:lnTo>
                                    <a:lnTo>
                                      <a:pt x="2999" y="125"/>
                                    </a:lnTo>
                                    <a:lnTo>
                                      <a:pt x="2828" y="74"/>
                                    </a:lnTo>
                                    <a:lnTo>
                                      <a:pt x="2654" y="37"/>
                                    </a:lnTo>
                                    <a:lnTo>
                                      <a:pt x="2478" y="12"/>
                                    </a:lnTo>
                                    <a:lnTo>
                                      <a:pt x="2301" y="0"/>
                                    </a:lnTo>
                                    <a:lnTo>
                                      <a:pt x="2123" y="2"/>
                                    </a:lnTo>
                                    <a:lnTo>
                                      <a:pt x="1946" y="16"/>
                                    </a:lnTo>
                                    <a:lnTo>
                                      <a:pt x="1769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157464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95" y="48"/>
                                    </a:moveTo>
                                    <a:lnTo>
                                      <a:pt x="88" y="24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440" y="1563480"/>
                                <a:ext cx="1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157284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5">
                                    <a:moveTo>
                                      <a:pt x="124" y="62"/>
                                    </a:moveTo>
                                    <a:lnTo>
                                      <a:pt x="119" y="38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85" y="119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4" y="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5880" y="1609560"/>
                                <a:ext cx="21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040" y="1536120"/>
                                <a:ext cx="176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3440" y="1539000"/>
                                <a:ext cx="15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1463040"/>
                                <a:ext cx="1224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623">
                                    <a:moveTo>
                                      <a:pt x="904" y="0"/>
                                    </a:moveTo>
                                    <a:lnTo>
                                      <a:pt x="769" y="35"/>
                                    </a:lnTo>
                                    <a:lnTo>
                                      <a:pt x="636" y="85"/>
                                    </a:lnTo>
                                    <a:lnTo>
                                      <a:pt x="510" y="147"/>
                                    </a:lnTo>
                                    <a:lnTo>
                                      <a:pt x="391" y="221"/>
                                    </a:lnTo>
                                    <a:lnTo>
                                      <a:pt x="279" y="307"/>
                                    </a:lnTo>
                                    <a:lnTo>
                                      <a:pt x="176" y="403"/>
                                    </a:lnTo>
                                    <a:lnTo>
                                      <a:pt x="82" y="508"/>
                                    </a:lnTo>
                                    <a:lnTo>
                                      <a:pt x="0" y="6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466640"/>
                                <a:ext cx="118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602">
                                    <a:moveTo>
                                      <a:pt x="873" y="0"/>
                                    </a:moveTo>
                                    <a:lnTo>
                                      <a:pt x="742" y="36"/>
                                    </a:lnTo>
                                    <a:lnTo>
                                      <a:pt x="615" y="85"/>
                                    </a:lnTo>
                                    <a:lnTo>
                                      <a:pt x="494" y="145"/>
                                    </a:lnTo>
                                    <a:lnTo>
                                      <a:pt x="378" y="216"/>
                                    </a:lnTo>
                                    <a:lnTo>
                                      <a:pt x="270" y="299"/>
                                    </a:lnTo>
                                    <a:lnTo>
                                      <a:pt x="171" y="391"/>
                                    </a:lnTo>
                                    <a:lnTo>
                                      <a:pt x="81" y="492"/>
                                    </a:ln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16992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1658520"/>
                                <a:ext cx="24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46">
                                    <a:moveTo>
                                      <a:pt x="181" y="246"/>
                                    </a:moveTo>
                                    <a:lnTo>
                                      <a:pt x="153" y="174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61" y="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17218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0">
                                    <a:moveTo>
                                      <a:pt x="0" y="40"/>
                                    </a:moveTo>
                                    <a:lnTo>
                                      <a:pt x="24" y="24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440" y="1765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8">
                                    <a:moveTo>
                                      <a:pt x="25" y="28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1756440"/>
                                <a:ext cx="14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83">
                                    <a:moveTo>
                                      <a:pt x="105" y="383"/>
                                    </a:moveTo>
                                    <a:lnTo>
                                      <a:pt x="99" y="283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5880" y="178812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5880" y="184392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600" y="177732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1647720"/>
                                <a:ext cx="88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931">
                                    <a:moveTo>
                                      <a:pt x="3" y="0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29" y="305"/>
                                    </a:lnTo>
                                    <a:lnTo>
                                      <a:pt x="62" y="403"/>
                                    </a:lnTo>
                                    <a:lnTo>
                                      <a:pt x="105" y="495"/>
                                    </a:lnTo>
                                    <a:lnTo>
                                      <a:pt x="159" y="583"/>
                                    </a:lnTo>
                                    <a:lnTo>
                                      <a:pt x="222" y="664"/>
                                    </a:lnTo>
                                    <a:lnTo>
                                      <a:pt x="294" y="736"/>
                                    </a:lnTo>
                                    <a:lnTo>
                                      <a:pt x="374" y="800"/>
                                    </a:lnTo>
                                    <a:lnTo>
                                      <a:pt x="461" y="854"/>
                                    </a:lnTo>
                                    <a:lnTo>
                                      <a:pt x="553" y="898"/>
                                    </a:lnTo>
                                    <a:lnTo>
                                      <a:pt x="651" y="9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120" y="160524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10">
                                    <a:moveTo>
                                      <a:pt x="0" y="210"/>
                                    </a:moveTo>
                                    <a:lnTo>
                                      <a:pt x="69" y="173"/>
                                    </a:lnTo>
                                    <a:lnTo>
                                      <a:pt x="130" y="124"/>
                                    </a:lnTo>
                                    <a:lnTo>
                                      <a:pt x="182" y="66"/>
                                    </a:lnTo>
                                    <a:lnTo>
                                      <a:pt x="2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160596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05">
                                    <a:moveTo>
                                      <a:pt x="0" y="205"/>
                                    </a:moveTo>
                                    <a:lnTo>
                                      <a:pt x="60" y="166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58" y="62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1548720"/>
                                <a:ext cx="691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728">
                                    <a:moveTo>
                                      <a:pt x="511" y="0"/>
                                    </a:moveTo>
                                    <a:lnTo>
                                      <a:pt x="419" y="49"/>
                                    </a:lnTo>
                                    <a:lnTo>
                                      <a:pt x="335" y="108"/>
                                    </a:lnTo>
                                    <a:lnTo>
                                      <a:pt x="258" y="176"/>
                                    </a:lnTo>
                                    <a:lnTo>
                                      <a:pt x="188" y="254"/>
                                    </a:lnTo>
                                    <a:lnTo>
                                      <a:pt x="129" y="338"/>
                                    </a:lnTo>
                                    <a:lnTo>
                                      <a:pt x="80" y="429"/>
                                    </a:lnTo>
                                    <a:lnTo>
                                      <a:pt x="42" y="525"/>
                                    </a:lnTo>
                                    <a:lnTo>
                                      <a:pt x="15" y="625"/>
                                    </a:lnTo>
                                    <a:lnTo>
                                      <a:pt x="0" y="7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1542960"/>
                                <a:ext cx="1681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1548000"/>
                                <a:ext cx="164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4360" y="1632600"/>
                              <a:ext cx="720720" cy="58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040" y="528120"/>
                                <a:ext cx="62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3724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2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401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4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401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25">
                                    <a:moveTo>
                                      <a:pt x="61" y="0"/>
                                    </a:moveTo>
                                    <a:lnTo>
                                      <a:pt x="20" y="13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76280"/>
                                <a:ext cx="28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383">
                                    <a:moveTo>
                                      <a:pt x="0" y="382"/>
                                    </a:moveTo>
                                    <a:lnTo>
                                      <a:pt x="2" y="38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7" y="383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1" y="383"/>
                                    </a:lnTo>
                                    <a:lnTo>
                                      <a:pt x="13" y="383"/>
                                    </a:lnTo>
                                    <a:lnTo>
                                      <a:pt x="15" y="383"/>
                                    </a:lnTo>
                                    <a:lnTo>
                                      <a:pt x="17" y="383"/>
                                    </a:lnTo>
                                    <a:lnTo>
                                      <a:pt x="18" y="383"/>
                                    </a:lnTo>
                                    <a:lnTo>
                                      <a:pt x="20" y="383"/>
                                    </a:lnTo>
                                    <a:lnTo>
                                      <a:pt x="22" y="383"/>
                                    </a:lnTo>
                                    <a:lnTo>
                                      <a:pt x="24" y="383"/>
                                    </a:lnTo>
                                    <a:lnTo>
                                      <a:pt x="26" y="383"/>
                                    </a:lnTo>
                                    <a:lnTo>
                                      <a:pt x="28" y="383"/>
                                    </a:lnTo>
                                    <a:lnTo>
                                      <a:pt x="31" y="382"/>
                                    </a:lnTo>
                                    <a:lnTo>
                                      <a:pt x="32" y="382"/>
                                    </a:lnTo>
                                    <a:lnTo>
                                      <a:pt x="34" y="382"/>
                                    </a:lnTo>
                                    <a:lnTo>
                                      <a:pt x="36" y="381"/>
                                    </a:lnTo>
                                    <a:lnTo>
                                      <a:pt x="38" y="381"/>
                                    </a:lnTo>
                                    <a:lnTo>
                                      <a:pt x="40" y="380"/>
                                    </a:lnTo>
                                    <a:lnTo>
                                      <a:pt x="42" y="379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47" y="378"/>
                                    </a:lnTo>
                                    <a:lnTo>
                                      <a:pt x="49" y="377"/>
                                    </a:lnTo>
                                    <a:lnTo>
                                      <a:pt x="51" y="376"/>
                                    </a:lnTo>
                                    <a:lnTo>
                                      <a:pt x="53" y="375"/>
                                    </a:lnTo>
                                    <a:lnTo>
                                      <a:pt x="56" y="374"/>
                                    </a:lnTo>
                                    <a:lnTo>
                                      <a:pt x="58" y="373"/>
                                    </a:lnTo>
                                    <a:lnTo>
                                      <a:pt x="60" y="372"/>
                                    </a:lnTo>
                                    <a:lnTo>
                                      <a:pt x="63" y="370"/>
                                    </a:lnTo>
                                    <a:lnTo>
                                      <a:pt x="65" y="369"/>
                                    </a:lnTo>
                                    <a:lnTo>
                                      <a:pt x="68" y="368"/>
                                    </a:lnTo>
                                    <a:lnTo>
                                      <a:pt x="70" y="366"/>
                                    </a:lnTo>
                                    <a:lnTo>
                                      <a:pt x="73" y="364"/>
                                    </a:lnTo>
                                    <a:lnTo>
                                      <a:pt x="75" y="362"/>
                                    </a:lnTo>
                                    <a:lnTo>
                                      <a:pt x="78" y="361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87" y="354"/>
                                    </a:lnTo>
                                    <a:lnTo>
                                      <a:pt x="93" y="349"/>
                                    </a:lnTo>
                                    <a:lnTo>
                                      <a:pt x="98" y="344"/>
                                    </a:lnTo>
                                    <a:lnTo>
                                      <a:pt x="104" y="338"/>
                                    </a:lnTo>
                                    <a:lnTo>
                                      <a:pt x="110" y="331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21" y="318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33" y="302"/>
                                    </a:lnTo>
                                    <a:lnTo>
                                      <a:pt x="138" y="293"/>
                                    </a:lnTo>
                                    <a:lnTo>
                                      <a:pt x="145" y="284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6" y="264"/>
                                    </a:lnTo>
                                    <a:lnTo>
                                      <a:pt x="161" y="254"/>
                                    </a:lnTo>
                                    <a:lnTo>
                                      <a:pt x="166" y="243"/>
                                    </a:lnTo>
                                    <a:lnTo>
                                      <a:pt x="171" y="231"/>
                                    </a:lnTo>
                                    <a:lnTo>
                                      <a:pt x="175" y="220"/>
                                    </a:lnTo>
                                    <a:lnTo>
                                      <a:pt x="180" y="208"/>
                                    </a:lnTo>
                                    <a:lnTo>
                                      <a:pt x="184" y="196"/>
                                    </a:lnTo>
                                    <a:lnTo>
                                      <a:pt x="188" y="184"/>
                                    </a:lnTo>
                                    <a:lnTo>
                                      <a:pt x="191" y="170"/>
                                    </a:lnTo>
                                    <a:lnTo>
                                      <a:pt x="194" y="157"/>
                                    </a:lnTo>
                                    <a:lnTo>
                                      <a:pt x="198" y="144"/>
                                    </a:lnTo>
                                    <a:lnTo>
                                      <a:pt x="201" y="130"/>
                                    </a:lnTo>
                                    <a:lnTo>
                                      <a:pt x="204" y="116"/>
                                    </a:lnTo>
                                    <a:lnTo>
                                      <a:pt x="206" y="102"/>
                                    </a:lnTo>
                                    <a:lnTo>
                                      <a:pt x="208" y="88"/>
                                    </a:lnTo>
                                    <a:lnTo>
                                      <a:pt x="209" y="73"/>
                                    </a:lnTo>
                                    <a:lnTo>
                                      <a:pt x="210" y="59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12" y="30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74840"/>
                                <a:ext cx="964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811">
                                    <a:moveTo>
                                      <a:pt x="0" y="800"/>
                                    </a:moveTo>
                                    <a:lnTo>
                                      <a:pt x="12" y="802"/>
                                    </a:lnTo>
                                    <a:lnTo>
                                      <a:pt x="24" y="804"/>
                                    </a:lnTo>
                                    <a:lnTo>
                                      <a:pt x="35" y="806"/>
                                    </a:lnTo>
                                    <a:lnTo>
                                      <a:pt x="47" y="807"/>
                                    </a:lnTo>
                                    <a:lnTo>
                                      <a:pt x="58" y="808"/>
                                    </a:lnTo>
                                    <a:lnTo>
                                      <a:pt x="71" y="810"/>
                                    </a:lnTo>
                                    <a:lnTo>
                                      <a:pt x="82" y="811"/>
                                    </a:lnTo>
                                    <a:lnTo>
                                      <a:pt x="94" y="811"/>
                                    </a:lnTo>
                                    <a:lnTo>
                                      <a:pt x="106" y="811"/>
                                    </a:lnTo>
                                    <a:lnTo>
                                      <a:pt x="118" y="811"/>
                                    </a:lnTo>
                                    <a:lnTo>
                                      <a:pt x="130" y="810"/>
                                    </a:lnTo>
                                    <a:lnTo>
                                      <a:pt x="141" y="810"/>
                                    </a:lnTo>
                                    <a:lnTo>
                                      <a:pt x="153" y="808"/>
                                    </a:lnTo>
                                    <a:lnTo>
                                      <a:pt x="164" y="806"/>
                                    </a:lnTo>
                                    <a:lnTo>
                                      <a:pt x="177" y="805"/>
                                    </a:lnTo>
                                    <a:lnTo>
                                      <a:pt x="188" y="803"/>
                                    </a:lnTo>
                                    <a:lnTo>
                                      <a:pt x="200" y="801"/>
                                    </a:lnTo>
                                    <a:lnTo>
                                      <a:pt x="211" y="798"/>
                                    </a:lnTo>
                                    <a:lnTo>
                                      <a:pt x="222" y="796"/>
                                    </a:lnTo>
                                    <a:lnTo>
                                      <a:pt x="235" y="793"/>
                                    </a:lnTo>
                                    <a:lnTo>
                                      <a:pt x="246" y="790"/>
                                    </a:lnTo>
                                    <a:lnTo>
                                      <a:pt x="257" y="786"/>
                                    </a:lnTo>
                                    <a:lnTo>
                                      <a:pt x="268" y="782"/>
                                    </a:lnTo>
                                    <a:lnTo>
                                      <a:pt x="279" y="779"/>
                                    </a:lnTo>
                                    <a:lnTo>
                                      <a:pt x="290" y="774"/>
                                    </a:lnTo>
                                    <a:lnTo>
                                      <a:pt x="301" y="770"/>
                                    </a:lnTo>
                                    <a:lnTo>
                                      <a:pt x="311" y="765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32" y="754"/>
                                    </a:lnTo>
                                    <a:lnTo>
                                      <a:pt x="343" y="749"/>
                                    </a:lnTo>
                                    <a:lnTo>
                                      <a:pt x="353" y="744"/>
                                    </a:lnTo>
                                    <a:lnTo>
                                      <a:pt x="363" y="738"/>
                                    </a:lnTo>
                                    <a:lnTo>
                                      <a:pt x="373" y="732"/>
                                    </a:lnTo>
                                    <a:lnTo>
                                      <a:pt x="383" y="726"/>
                                    </a:lnTo>
                                    <a:lnTo>
                                      <a:pt x="394" y="720"/>
                                    </a:lnTo>
                                    <a:lnTo>
                                      <a:pt x="403" y="713"/>
                                    </a:lnTo>
                                    <a:lnTo>
                                      <a:pt x="412" y="705"/>
                                    </a:lnTo>
                                    <a:lnTo>
                                      <a:pt x="421" y="698"/>
                                    </a:lnTo>
                                    <a:lnTo>
                                      <a:pt x="430" y="691"/>
                                    </a:lnTo>
                                    <a:lnTo>
                                      <a:pt x="439" y="684"/>
                                    </a:lnTo>
                                    <a:lnTo>
                                      <a:pt x="449" y="677"/>
                                    </a:lnTo>
                                    <a:lnTo>
                                      <a:pt x="458" y="669"/>
                                    </a:lnTo>
                                    <a:lnTo>
                                      <a:pt x="466" y="662"/>
                                    </a:lnTo>
                                    <a:lnTo>
                                      <a:pt x="474" y="653"/>
                                    </a:lnTo>
                                    <a:lnTo>
                                      <a:pt x="482" y="645"/>
                                    </a:lnTo>
                                    <a:lnTo>
                                      <a:pt x="490" y="637"/>
                                    </a:lnTo>
                                    <a:lnTo>
                                      <a:pt x="507" y="620"/>
                                    </a:lnTo>
                                    <a:lnTo>
                                      <a:pt x="522" y="602"/>
                                    </a:lnTo>
                                    <a:lnTo>
                                      <a:pt x="537" y="584"/>
                                    </a:lnTo>
                                    <a:lnTo>
                                      <a:pt x="550" y="565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577" y="526"/>
                                    </a:lnTo>
                                    <a:lnTo>
                                      <a:pt x="589" y="507"/>
                                    </a:lnTo>
                                    <a:lnTo>
                                      <a:pt x="601" y="486"/>
                                    </a:lnTo>
                                    <a:lnTo>
                                      <a:pt x="612" y="465"/>
                                    </a:lnTo>
                                    <a:lnTo>
                                      <a:pt x="623" y="444"/>
                                    </a:lnTo>
                                    <a:lnTo>
                                      <a:pt x="633" y="423"/>
                                    </a:lnTo>
                                    <a:lnTo>
                                      <a:pt x="643" y="401"/>
                                    </a:lnTo>
                                    <a:lnTo>
                                      <a:pt x="651" y="378"/>
                                    </a:lnTo>
                                    <a:lnTo>
                                      <a:pt x="659" y="356"/>
                                    </a:lnTo>
                                    <a:lnTo>
                                      <a:pt x="667" y="333"/>
                                    </a:lnTo>
                                    <a:lnTo>
                                      <a:pt x="675" y="311"/>
                                    </a:lnTo>
                                    <a:lnTo>
                                      <a:pt x="681" y="287"/>
                                    </a:lnTo>
                                    <a:lnTo>
                                      <a:pt x="687" y="264"/>
                                    </a:lnTo>
                                    <a:lnTo>
                                      <a:pt x="693" y="240"/>
                                    </a:lnTo>
                                    <a:lnTo>
                                      <a:pt x="697" y="216"/>
                                    </a:lnTo>
                                    <a:lnTo>
                                      <a:pt x="702" y="193"/>
                                    </a:lnTo>
                                    <a:lnTo>
                                      <a:pt x="708" y="145"/>
                                    </a:lnTo>
                                    <a:lnTo>
                                      <a:pt x="713" y="97"/>
                                    </a:lnTo>
                                    <a:lnTo>
                                      <a:pt x="715" y="48"/>
                                    </a:lnTo>
                                    <a:lnTo>
                                      <a:pt x="7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482400"/>
                                <a:ext cx="90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735">
                                    <a:moveTo>
                                      <a:pt x="668" y="0"/>
                                    </a:moveTo>
                                    <a:lnTo>
                                      <a:pt x="658" y="2"/>
                                    </a:lnTo>
                                    <a:lnTo>
                                      <a:pt x="646" y="3"/>
                                    </a:lnTo>
                                    <a:lnTo>
                                      <a:pt x="636" y="5"/>
                                    </a:lnTo>
                                    <a:lnTo>
                                      <a:pt x="626" y="7"/>
                                    </a:lnTo>
                                    <a:lnTo>
                                      <a:pt x="615" y="9"/>
                                    </a:lnTo>
                                    <a:lnTo>
                                      <a:pt x="605" y="10"/>
                                    </a:lnTo>
                                    <a:lnTo>
                                      <a:pt x="594" y="12"/>
                                    </a:lnTo>
                                    <a:lnTo>
                                      <a:pt x="583" y="14"/>
                                    </a:lnTo>
                                    <a:lnTo>
                                      <a:pt x="573" y="16"/>
                                    </a:lnTo>
                                    <a:lnTo>
                                      <a:pt x="563" y="18"/>
                                    </a:lnTo>
                                    <a:lnTo>
                                      <a:pt x="553" y="20"/>
                                    </a:lnTo>
                                    <a:lnTo>
                                      <a:pt x="543" y="22"/>
                                    </a:lnTo>
                                    <a:lnTo>
                                      <a:pt x="532" y="24"/>
                                    </a:lnTo>
                                    <a:lnTo>
                                      <a:pt x="522" y="26"/>
                                    </a:lnTo>
                                    <a:lnTo>
                                      <a:pt x="502" y="32"/>
                                    </a:lnTo>
                                    <a:lnTo>
                                      <a:pt x="482" y="36"/>
                                    </a:lnTo>
                                    <a:lnTo>
                                      <a:pt x="463" y="41"/>
                                    </a:lnTo>
                                    <a:lnTo>
                                      <a:pt x="444" y="46"/>
                                    </a:lnTo>
                                    <a:lnTo>
                                      <a:pt x="424" y="51"/>
                                    </a:lnTo>
                                    <a:lnTo>
                                      <a:pt x="405" y="57"/>
                                    </a:lnTo>
                                    <a:lnTo>
                                      <a:pt x="387" y="62"/>
                                    </a:lnTo>
                                    <a:lnTo>
                                      <a:pt x="368" y="68"/>
                                    </a:lnTo>
                                    <a:lnTo>
                                      <a:pt x="350" y="74"/>
                                    </a:lnTo>
                                    <a:lnTo>
                                      <a:pt x="333" y="80"/>
                                    </a:lnTo>
                                    <a:lnTo>
                                      <a:pt x="315" y="88"/>
                                    </a:lnTo>
                                    <a:lnTo>
                                      <a:pt x="298" y="94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64" y="108"/>
                                    </a:lnTo>
                                    <a:lnTo>
                                      <a:pt x="248" y="115"/>
                                    </a:lnTo>
                                    <a:lnTo>
                                      <a:pt x="232" y="123"/>
                                    </a:lnTo>
                                    <a:lnTo>
                                      <a:pt x="217" y="130"/>
                                    </a:lnTo>
                                    <a:lnTo>
                                      <a:pt x="201" y="140"/>
                                    </a:lnTo>
                                    <a:lnTo>
                                      <a:pt x="186" y="148"/>
                                    </a:lnTo>
                                    <a:lnTo>
                                      <a:pt x="171" y="157"/>
                                    </a:lnTo>
                                    <a:lnTo>
                                      <a:pt x="157" y="166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86" y="224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48" y="272"/>
                                    </a:lnTo>
                                    <a:lnTo>
                                      <a:pt x="35" y="292"/>
                                    </a:lnTo>
                                    <a:lnTo>
                                      <a:pt x="24" y="313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1" y="448"/>
                                    </a:lnTo>
                                    <a:lnTo>
                                      <a:pt x="5" y="477"/>
                                    </a:lnTo>
                                    <a:lnTo>
                                      <a:pt x="12" y="506"/>
                                    </a:lnTo>
                                    <a:lnTo>
                                      <a:pt x="22" y="532"/>
                                    </a:lnTo>
                                    <a:lnTo>
                                      <a:pt x="34" y="557"/>
                                    </a:lnTo>
                                    <a:lnTo>
                                      <a:pt x="49" y="578"/>
                                    </a:lnTo>
                                    <a:lnTo>
                                      <a:pt x="64" y="597"/>
                                    </a:lnTo>
                                    <a:lnTo>
                                      <a:pt x="79" y="615"/>
                                    </a:lnTo>
                                    <a:lnTo>
                                      <a:pt x="95" y="630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27" y="655"/>
                                    </a:lnTo>
                                    <a:lnTo>
                                      <a:pt x="143" y="666"/>
                                    </a:lnTo>
                                    <a:lnTo>
                                      <a:pt x="160" y="675"/>
                                    </a:lnTo>
                                    <a:lnTo>
                                      <a:pt x="176" y="683"/>
                                    </a:lnTo>
                                    <a:lnTo>
                                      <a:pt x="192" y="691"/>
                                    </a:lnTo>
                                    <a:lnTo>
                                      <a:pt x="208" y="698"/>
                                    </a:lnTo>
                                    <a:lnTo>
                                      <a:pt x="225" y="705"/>
                                    </a:lnTo>
                                    <a:lnTo>
                                      <a:pt x="241" y="711"/>
                                    </a:lnTo>
                                    <a:lnTo>
                                      <a:pt x="263" y="718"/>
                                    </a:lnTo>
                                    <a:lnTo>
                                      <a:pt x="286" y="724"/>
                                    </a:lnTo>
                                    <a:lnTo>
                                      <a:pt x="308" y="730"/>
                                    </a:lnTo>
                                    <a:lnTo>
                                      <a:pt x="332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523800"/>
                                <a:ext cx="1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513000"/>
                                <a:ext cx="36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83">
                                    <a:moveTo>
                                      <a:pt x="273" y="0"/>
                                    </a:moveTo>
                                    <a:lnTo>
                                      <a:pt x="267" y="1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13" y="13"/>
                                    </a:lnTo>
                                    <a:lnTo>
                                      <a:pt x="195" y="18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44" y="31"/>
                                    </a:lnTo>
                                    <a:lnTo>
                                      <a:pt x="128" y="36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97" y="45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66" y="55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0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5828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83680"/>
                                <a:ext cx="50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79360"/>
                                <a:ext cx="46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21120"/>
                                <a:ext cx="153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23640"/>
                                <a:ext cx="1548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394920"/>
                                <a:ext cx="6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398520"/>
                                <a:ext cx="67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69360"/>
                                <a:ext cx="1245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66840"/>
                                <a:ext cx="1328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19296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23364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19296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205560"/>
                                <a:ext cx="32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222840"/>
                                <a:ext cx="14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20" y="201960"/>
                                <a:ext cx="43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203040"/>
                                <a:ext cx="43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23436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23544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23220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86920"/>
                                <a:ext cx="12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282960"/>
                                <a:ext cx="14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85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858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668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2">
                                    <a:moveTo>
                                      <a:pt x="12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287640"/>
                                <a:ext cx="68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7836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27">
                                    <a:moveTo>
                                      <a:pt x="0" y="0"/>
                                    </a:moveTo>
                                    <a:lnTo>
                                      <a:pt x="3" y="37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71" y="118"/>
                                    </a:lnTo>
                                    <a:lnTo>
                                      <a:pt x="107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37836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58">
                                    <a:moveTo>
                                      <a:pt x="0" y="0"/>
                                    </a:moveTo>
                                    <a:lnTo>
                                      <a:pt x="4" y="45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49" y="122"/>
                                    </a:lnTo>
                                    <a:lnTo>
                                      <a:pt x="89" y="147"/>
                                    </a:lnTo>
                                    <a:lnTo>
                                      <a:pt x="133" y="1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3690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009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2">
                                    <a:moveTo>
                                      <a:pt x="11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9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1788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287640"/>
                                <a:ext cx="2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00240"/>
                                <a:ext cx="3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211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323280"/>
                                <a:ext cx="32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22840"/>
                                <a:ext cx="14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343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37240"/>
                                <a:ext cx="2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3220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322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7964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7">
                                    <a:moveTo>
                                      <a:pt x="123" y="0"/>
                                    </a:moveTo>
                                    <a:lnTo>
                                      <a:pt x="88" y="4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0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4600"/>
                                <a:ext cx="20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34">
                                    <a:moveTo>
                                      <a:pt x="154" y="0"/>
                                    </a:moveTo>
                                    <a:lnTo>
                                      <a:pt x="110" y="4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055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019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2284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201960"/>
                                <a:ext cx="68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240480"/>
                                <a:ext cx="1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8016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30">
                                    <a:moveTo>
                                      <a:pt x="0" y="130"/>
                                    </a:moveTo>
                                    <a:lnTo>
                                      <a:pt x="45" y="115"/>
                                    </a:lnTo>
                                    <a:lnTo>
                                      <a:pt x="84" y="86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419760"/>
                                <a:ext cx="88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360000"/>
                                <a:ext cx="87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3999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9852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1004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4017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3967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9">
                                    <a:moveTo>
                                      <a:pt x="25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632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4">
                                    <a:moveTo>
                                      <a:pt x="0" y="44"/>
                                    </a:moveTo>
                                    <a:lnTo>
                                      <a:pt x="16" y="3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36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3675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355680"/>
                                <a:ext cx="14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407520"/>
                                <a:ext cx="5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407520"/>
                                <a:ext cx="5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7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42084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841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3690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37728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42">
                                    <a:moveTo>
                                      <a:pt x="0" y="0"/>
                                    </a:moveTo>
                                    <a:lnTo>
                                      <a:pt x="9" y="50"/>
                                    </a:lnTo>
                                    <a:lnTo>
                                      <a:pt x="36" y="94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123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840" y="41976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2883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32760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258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13" y="16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" y="32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91240"/>
                                <a:ext cx="4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52">
                                    <a:moveTo>
                                      <a:pt x="0" y="0"/>
                                    </a:moveTo>
                                    <a:lnTo>
                                      <a:pt x="10" y="127"/>
                                    </a:lnTo>
                                    <a:lnTo>
                                      <a:pt x="35" y="2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736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3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64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703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3">
                                    <a:moveTo>
                                      <a:pt x="103" y="52"/>
                                    </a:moveTo>
                                    <a:lnTo>
                                      <a:pt x="96" y="25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03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3696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95" y="48"/>
                                    </a:moveTo>
                                    <a:lnTo>
                                      <a:pt x="89" y="24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95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325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2">
                                    <a:moveTo>
                                      <a:pt x="0" y="0"/>
                                    </a:moveTo>
                                    <a:lnTo>
                                      <a:pt x="15" y="22"/>
                                    </a:lnTo>
                                    <a:lnTo>
                                      <a:pt x="39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602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6">
                                    <a:moveTo>
                                      <a:pt x="0" y="36"/>
                                    </a:moveTo>
                                    <a:lnTo>
                                      <a:pt x="17" y="21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264600"/>
                                <a:ext cx="6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73">
                                    <a:moveTo>
                                      <a:pt x="55" y="0"/>
                                    </a:moveTo>
                                    <a:lnTo>
                                      <a:pt x="23" y="25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3" y="143"/>
                                    </a:lnTo>
                                    <a:lnTo>
                                      <a:pt x="40" y="1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61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36180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574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80" y="33012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42360"/>
                                <a:ext cx="15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43">
                                    <a:moveTo>
                                      <a:pt x="0" y="0"/>
                                    </a:moveTo>
                                    <a:lnTo>
                                      <a:pt x="3" y="42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79" y="133"/>
                                    </a:lnTo>
                                    <a:lnTo>
                                      <a:pt x="119" y="1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4236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1">
                                    <a:moveTo>
                                      <a:pt x="0" y="0"/>
                                    </a:moveTo>
                                    <a:lnTo>
                                      <a:pt x="5" y="40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94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08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230400"/>
                                <a:ext cx="14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640" y="21312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920" y="22392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77840"/>
                                <a:ext cx="34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11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13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21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226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228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5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13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224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17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177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2">
                                    <a:moveTo>
                                      <a:pt x="53" y="0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055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7">
                                    <a:moveTo>
                                      <a:pt x="0" y="27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203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1528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9">
                                    <a:moveTo>
                                      <a:pt x="0" y="79"/>
                                    </a:moveTo>
                                    <a:lnTo>
                                      <a:pt x="20" y="76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343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6">
                                    <a:moveTo>
                                      <a:pt x="0" y="0"/>
                                    </a:moveTo>
                                    <a:lnTo>
                                      <a:pt x="14" y="22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61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232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947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7">
                                    <a:moveTo>
                                      <a:pt x="79" y="0"/>
                                    </a:moveTo>
                                    <a:lnTo>
                                      <a:pt x="51" y="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720" y="20808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0"/>
                                <a:ext cx="98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467">
                                    <a:moveTo>
                                      <a:pt x="719" y="467"/>
                                    </a:moveTo>
                                    <a:lnTo>
                                      <a:pt x="731" y="396"/>
                                    </a:lnTo>
                                    <a:lnTo>
                                      <a:pt x="729" y="323"/>
                                    </a:lnTo>
                                    <a:lnTo>
                                      <a:pt x="712" y="252"/>
                                    </a:lnTo>
                                    <a:lnTo>
                                      <a:pt x="682" y="185"/>
                                    </a:lnTo>
                                    <a:lnTo>
                                      <a:pt x="640" y="126"/>
                                    </a:lnTo>
                                    <a:lnTo>
                                      <a:pt x="587" y="77"/>
                                    </a:lnTo>
                                    <a:lnTo>
                                      <a:pt x="525" y="39"/>
                                    </a:lnTo>
                                    <a:lnTo>
                                      <a:pt x="458" y="12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13" y="2"/>
                                    </a:lnTo>
                                    <a:lnTo>
                                      <a:pt x="243" y="18"/>
                                    </a:lnTo>
                                    <a:lnTo>
                                      <a:pt x="177" y="47"/>
                                    </a:lnTo>
                                    <a:lnTo>
                                      <a:pt x="117" y="89"/>
                                    </a:lnTo>
                                    <a:lnTo>
                                      <a:pt x="67" y="141"/>
                                    </a:lnTo>
                                    <a:lnTo>
                                      <a:pt x="28" y="202"/>
                                    </a:ln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5040"/>
                                <a:ext cx="87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298">
                                    <a:moveTo>
                                      <a:pt x="643" y="298"/>
                                    </a:moveTo>
                                    <a:lnTo>
                                      <a:pt x="632" y="236"/>
                                    </a:lnTo>
                                    <a:lnTo>
                                      <a:pt x="609" y="178"/>
                                    </a:lnTo>
                                    <a:lnTo>
                                      <a:pt x="576" y="126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483" y="45"/>
                                    </a:lnTo>
                                    <a:lnTo>
                                      <a:pt x="427" y="18"/>
                                    </a:lnTo>
                                    <a:lnTo>
                                      <a:pt x="367" y="3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44" y="9"/>
                                    </a:lnTo>
                                    <a:lnTo>
                                      <a:pt x="186" y="28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17" y="204"/>
                                    </a:lnTo>
                                    <a:lnTo>
                                      <a:pt x="0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105480"/>
                                <a:ext cx="201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21840"/>
                                <a:ext cx="2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7">
                                    <a:moveTo>
                                      <a:pt x="181" y="5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9920"/>
                                <a:ext cx="71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336600"/>
                                <a:ext cx="71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81160"/>
                                <a:ext cx="23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">
                                    <a:moveTo>
                                      <a:pt x="0" y="0"/>
                                    </a:moveTo>
                                    <a:lnTo>
                                      <a:pt x="86" y="28"/>
                                    </a:lnTo>
                                    <a:lnTo>
                                      <a:pt x="175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254520"/>
                                <a:ext cx="71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66760"/>
                                <a:ext cx="69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439920"/>
                                <a:ext cx="111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4000"/>
                                <a:ext cx="33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27936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9">
                                    <a:moveTo>
                                      <a:pt x="0" y="319"/>
                                    </a:moveTo>
                                    <a:lnTo>
                                      <a:pt x="42" y="319"/>
                                    </a:lnTo>
                                    <a:lnTo>
                                      <a:pt x="83" y="308"/>
                                    </a:lnTo>
                                    <a:lnTo>
                                      <a:pt x="118" y="286"/>
                                    </a:lnTo>
                                    <a:lnTo>
                                      <a:pt x="148" y="256"/>
                                    </a:lnTo>
                                    <a:lnTo>
                                      <a:pt x="168" y="220"/>
                                    </a:lnTo>
                                    <a:lnTo>
                                      <a:pt x="180" y="179"/>
                                    </a:lnTo>
                                    <a:lnTo>
                                      <a:pt x="179" y="137"/>
                                    </a:lnTo>
                                    <a:lnTo>
                                      <a:pt x="167" y="97"/>
                                    </a:lnTo>
                                    <a:lnTo>
                                      <a:pt x="146" y="60"/>
                                    </a:lnTo>
                                    <a:lnTo>
                                      <a:pt x="116" y="30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43280"/>
                                <a:ext cx="45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86">
                                    <a:moveTo>
                                      <a:pt x="0" y="0"/>
                                    </a:moveTo>
                                    <a:lnTo>
                                      <a:pt x="50" y="61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79" y="149"/>
                                    </a:lnTo>
                                    <a:lnTo>
                                      <a:pt x="254" y="175"/>
                                    </a:lnTo>
                                    <a:lnTo>
                                      <a:pt x="331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64880"/>
                                <a:ext cx="71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20">
                                    <a:moveTo>
                                      <a:pt x="527" y="20"/>
                                    </a:moveTo>
                                    <a:lnTo>
                                      <a:pt x="26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33080"/>
                                <a:ext cx="1346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45960"/>
                                <a:ext cx="12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34">
                                    <a:moveTo>
                                      <a:pt x="0" y="434"/>
                                    </a:moveTo>
                                    <a:lnTo>
                                      <a:pt x="41" y="353"/>
                                    </a:lnTo>
                                    <a:lnTo>
                                      <a:pt x="71" y="269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34596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35">
                                    <a:moveTo>
                                      <a:pt x="186" y="0"/>
                                    </a:moveTo>
                                    <a:lnTo>
                                      <a:pt x="136" y="3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54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52380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2452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5">
                                    <a:moveTo>
                                      <a:pt x="62" y="0"/>
                                    </a:moveTo>
                                    <a:lnTo>
                                      <a:pt x="39" y="5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106" y="107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526320"/>
                                <a:ext cx="6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6">
                                    <a:moveTo>
                                      <a:pt x="35" y="146"/>
                                    </a:moveTo>
                                    <a:lnTo>
                                      <a:pt x="46" y="115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440" y="526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53316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0" y="49"/>
                                    </a:moveTo>
                                    <a:lnTo>
                                      <a:pt x="5" y="81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40" y="133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98" y="155"/>
                                    </a:lnTo>
                                    <a:lnTo>
                                      <a:pt x="130" y="152"/>
                                    </a:lnTo>
                                    <a:lnTo>
                                      <a:pt x="160" y="140"/>
                                    </a:lnTo>
                                    <a:lnTo>
                                      <a:pt x="184" y="119"/>
                                    </a:lnTo>
                                    <a:lnTo>
                                      <a:pt x="201" y="93"/>
                                    </a:lnTo>
                                    <a:lnTo>
                                      <a:pt x="210" y="62"/>
                                    </a:lnTo>
                                    <a:lnTo>
                                      <a:pt x="209" y="31"/>
                                    </a:lnTo>
                                    <a:lnTo>
                                      <a:pt x="1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720" y="49140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49284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240" y="49284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480" y="49140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370800"/>
                                <a:ext cx="6156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560" y="403200"/>
                                <a:ext cx="540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554760"/>
                                <a:ext cx="12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568080"/>
                                <a:ext cx="29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70">
                                    <a:moveTo>
                                      <a:pt x="0" y="0"/>
                                    </a:moveTo>
                                    <a:lnTo>
                                      <a:pt x="21" y="32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216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5277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5396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6">
                                    <a:moveTo>
                                      <a:pt x="24" y="0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544680"/>
                                <a:ext cx="108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54108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5277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5">
                                    <a:moveTo>
                                      <a:pt x="87" y="0"/>
                                    </a:moveTo>
                                    <a:lnTo>
                                      <a:pt x="54" y="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26" y="149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49" y="149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74" y="87"/>
                                    </a:lnTo>
                                    <a:lnTo>
                                      <a:pt x="167" y="53"/>
                                    </a:lnTo>
                                    <a:lnTo>
                                      <a:pt x="149" y="26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440" y="52776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546120"/>
                                <a:ext cx="140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5396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5277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874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49140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491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12" y="12"/>
                                    </a:moveTo>
                                    <a:lnTo>
                                      <a:pt x="8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240" y="487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523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523800"/>
                                <a:ext cx="8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4874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91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12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377280"/>
                                <a:ext cx="14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02">
                                    <a:moveTo>
                                      <a:pt x="4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112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720" y="36432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36936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8">
                                    <a:moveTo>
                                      <a:pt x="0" y="98"/>
                                    </a:moveTo>
                                    <a:lnTo>
                                      <a:pt x="21" y="6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518760"/>
                                <a:ext cx="36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06520"/>
                                <a:ext cx="41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21">
                                    <a:moveTo>
                                      <a:pt x="0" y="0"/>
                                    </a:moveTo>
                                    <a:lnTo>
                                      <a:pt x="39" y="4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135" y="100"/>
                                    </a:lnTo>
                                    <a:lnTo>
                                      <a:pt x="190" y="116"/>
                                    </a:lnTo>
                                    <a:lnTo>
                                      <a:pt x="246" y="121"/>
                                    </a:lnTo>
                                    <a:lnTo>
                                      <a:pt x="302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5400" y="522000"/>
                                <a:ext cx="558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5356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3">
                                    <a:moveTo>
                                      <a:pt x="139" y="133"/>
                                    </a:moveTo>
                                    <a:lnTo>
                                      <a:pt x="115" y="90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60520"/>
                                <a:ext cx="6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0" y="543600"/>
                                <a:ext cx="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6052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55440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1">
                                    <a:moveTo>
                                      <a:pt x="0" y="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62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640" y="485640"/>
                                <a:ext cx="52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87440"/>
                                <a:ext cx="198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36">
                                    <a:moveTo>
                                      <a:pt x="146" y="1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38" y="215"/>
                                    </a:lnTo>
                                    <a:lnTo>
                                      <a:pt x="72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9716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00">
                                    <a:moveTo>
                                      <a:pt x="50" y="0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856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">
                                    <a:moveTo>
                                      <a:pt x="47" y="0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47412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8204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8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78800"/>
                                <a:ext cx="17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203">
                                    <a:moveTo>
                                      <a:pt x="131" y="0"/>
                                    </a:moveTo>
                                    <a:lnTo>
                                      <a:pt x="84" y="23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2" y="150"/>
                                    </a:lnTo>
                                    <a:lnTo>
                                      <a:pt x="0" y="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459720"/>
                                <a:ext cx="4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459000"/>
                                <a:ext cx="43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438840"/>
                                <a:ext cx="50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474840"/>
                                <a:ext cx="15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464760"/>
                                <a:ext cx="216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459720"/>
                                <a:ext cx="23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464760"/>
                                <a:ext cx="22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48888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527760"/>
                                <a:ext cx="12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8">
                                    <a:moveTo>
                                      <a:pt x="0" y="18"/>
                                    </a:moveTo>
                                    <a:lnTo>
                                      <a:pt x="50" y="16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532080"/>
                                <a:ext cx="67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511200"/>
                                <a:ext cx="82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240" y="526320"/>
                                <a:ext cx="3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529560"/>
                                <a:ext cx="40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529560"/>
                                <a:ext cx="48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1480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104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0">
                                    <a:moveTo>
                                      <a:pt x="0" y="0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18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112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0">
                                    <a:moveTo>
                                      <a:pt x="0" y="0"/>
                                    </a:moveTo>
                                    <a:lnTo>
                                      <a:pt x="4" y="22"/>
                                    </a:lnTo>
                                    <a:lnTo>
                                      <a:pt x="19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5187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338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32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2380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8">
                                    <a:moveTo>
                                      <a:pt x="0" y="11"/>
                                    </a:moveTo>
                                    <a:lnTo>
                                      <a:pt x="22" y="1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2000" y="1662840"/>
                              <a:ext cx="51804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45612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2">
                                    <a:moveTo>
                                      <a:pt x="15" y="52"/>
                                    </a:moveTo>
                                    <a:lnTo>
                                      <a:pt x="18" y="32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4752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4978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458640"/>
                                <a:ext cx="5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480240"/>
                                <a:ext cx="55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485280"/>
                                <a:ext cx="56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488520"/>
                                <a:ext cx="4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4586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4917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456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0" y="22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8708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880" y="484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" y="48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485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1">
                                    <a:moveTo>
                                      <a:pt x="29" y="11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777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102" y="0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110" y="172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0" y="61"/>
                                    </a:lnTo>
                                    <a:lnTo>
                                      <a:pt x="154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644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0">
                                    <a:moveTo>
                                      <a:pt x="0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2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5364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69">
                                    <a:moveTo>
                                      <a:pt x="0" y="69"/>
                                    </a:moveTo>
                                    <a:lnTo>
                                      <a:pt x="54" y="55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34640"/>
                                <a:ext cx="92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31">
                                    <a:moveTo>
                                      <a:pt x="685" y="0"/>
                                    </a:moveTo>
                                    <a:lnTo>
                                      <a:pt x="342" y="8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99360"/>
                                <a:ext cx="52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8">
                                    <a:moveTo>
                                      <a:pt x="386" y="86"/>
                                    </a:moveTo>
                                    <a:lnTo>
                                      <a:pt x="346" y="47"/>
                                    </a:lnTo>
                                    <a:lnTo>
                                      <a:pt x="297" y="20"/>
                                    </a:lnTo>
                                    <a:lnTo>
                                      <a:pt x="244" y="4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0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02960"/>
                                <a:ext cx="46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94">
                                    <a:moveTo>
                                      <a:pt x="339" y="75"/>
                                    </a:moveTo>
                                    <a:lnTo>
                                      <a:pt x="297" y="37"/>
                                    </a:lnTo>
                                    <a:lnTo>
                                      <a:pt x="247" y="11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25720"/>
                                <a:ext cx="65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483">
                                    <a:moveTo>
                                      <a:pt x="483" y="241"/>
                                    </a:moveTo>
                                    <a:lnTo>
                                      <a:pt x="477" y="188"/>
                                    </a:lnTo>
                                    <a:lnTo>
                                      <a:pt x="459" y="137"/>
                                    </a:lnTo>
                                    <a:lnTo>
                                      <a:pt x="430" y="91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47" y="24"/>
                                    </a:lnTo>
                                    <a:lnTo>
                                      <a:pt x="296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25" y="346"/>
                                    </a:lnTo>
                                    <a:lnTo>
                                      <a:pt x="53" y="392"/>
                                    </a:lnTo>
                                    <a:lnTo>
                                      <a:pt x="91" y="431"/>
                                    </a:lnTo>
                                    <a:lnTo>
                                      <a:pt x="137" y="460"/>
                                    </a:lnTo>
                                    <a:lnTo>
                                      <a:pt x="188" y="477"/>
                                    </a:lnTo>
                                    <a:lnTo>
                                      <a:pt x="242" y="483"/>
                                    </a:lnTo>
                                    <a:lnTo>
                                      <a:pt x="296" y="477"/>
                                    </a:lnTo>
                                    <a:lnTo>
                                      <a:pt x="347" y="460"/>
                                    </a:lnTo>
                                    <a:lnTo>
                                      <a:pt x="393" y="431"/>
                                    </a:lnTo>
                                    <a:lnTo>
                                      <a:pt x="430" y="392"/>
                                    </a:lnTo>
                                    <a:lnTo>
                                      <a:pt x="459" y="346"/>
                                    </a:lnTo>
                                    <a:lnTo>
                                      <a:pt x="477" y="295"/>
                                    </a:lnTo>
                                    <a:lnTo>
                                      <a:pt x="483" y="2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429480"/>
                                <a:ext cx="60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25520"/>
                                <a:ext cx="60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74760"/>
                                <a:ext cx="14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207">
                                    <a:moveTo>
                                      <a:pt x="0" y="0"/>
                                    </a:moveTo>
                                    <a:lnTo>
                                      <a:pt x="345" y="86"/>
                                    </a:lnTo>
                                    <a:lnTo>
                                      <a:pt x="694" y="155"/>
                                    </a:lnTo>
                                    <a:lnTo>
                                      <a:pt x="1046" y="2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96200"/>
                                <a:ext cx="124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923">
                                    <a:moveTo>
                                      <a:pt x="921" y="461"/>
                                    </a:moveTo>
                                    <a:lnTo>
                                      <a:pt x="914" y="382"/>
                                    </a:lnTo>
                                    <a:lnTo>
                                      <a:pt x="894" y="304"/>
                                    </a:lnTo>
                                    <a:lnTo>
                                      <a:pt x="859" y="231"/>
                                    </a:lnTo>
                                    <a:lnTo>
                                      <a:pt x="813" y="166"/>
                                    </a:lnTo>
                                    <a:lnTo>
                                      <a:pt x="757" y="108"/>
                                    </a:lnTo>
                                    <a:lnTo>
                                      <a:pt x="691" y="63"/>
                                    </a:lnTo>
                                    <a:lnTo>
                                      <a:pt x="619" y="28"/>
                                    </a:lnTo>
                                    <a:lnTo>
                                      <a:pt x="541" y="8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381" y="8"/>
                                    </a:lnTo>
                                    <a:lnTo>
                                      <a:pt x="303" y="28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08" y="166"/>
                                    </a:lnTo>
                                    <a:lnTo>
                                      <a:pt x="63" y="231"/>
                                    </a:lnTo>
                                    <a:lnTo>
                                      <a:pt x="28" y="304"/>
                                    </a:lnTo>
                                    <a:lnTo>
                                      <a:pt x="8" y="38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8" y="542"/>
                                    </a:lnTo>
                                    <a:lnTo>
                                      <a:pt x="28" y="619"/>
                                    </a:lnTo>
                                    <a:lnTo>
                                      <a:pt x="63" y="693"/>
                                    </a:lnTo>
                                    <a:lnTo>
                                      <a:pt x="108" y="758"/>
                                    </a:lnTo>
                                    <a:lnTo>
                                      <a:pt x="165" y="815"/>
                                    </a:lnTo>
                                    <a:lnTo>
                                      <a:pt x="231" y="861"/>
                                    </a:lnTo>
                                    <a:lnTo>
                                      <a:pt x="303" y="895"/>
                                    </a:lnTo>
                                    <a:lnTo>
                                      <a:pt x="381" y="916"/>
                                    </a:lnTo>
                                    <a:lnTo>
                                      <a:pt x="461" y="923"/>
                                    </a:lnTo>
                                    <a:lnTo>
                                      <a:pt x="541" y="916"/>
                                    </a:lnTo>
                                    <a:lnTo>
                                      <a:pt x="619" y="895"/>
                                    </a:lnTo>
                                    <a:lnTo>
                                      <a:pt x="691" y="861"/>
                                    </a:lnTo>
                                    <a:lnTo>
                                      <a:pt x="757" y="815"/>
                                    </a:lnTo>
                                    <a:lnTo>
                                      <a:pt x="813" y="758"/>
                                    </a:lnTo>
                                    <a:lnTo>
                                      <a:pt x="859" y="693"/>
                                    </a:lnTo>
                                    <a:lnTo>
                                      <a:pt x="894" y="619"/>
                                    </a:lnTo>
                                    <a:lnTo>
                                      <a:pt x="914" y="542"/>
                                    </a:lnTo>
                                    <a:lnTo>
                                      <a:pt x="921" y="46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1760"/>
                                <a:ext cx="73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42">
                                    <a:moveTo>
                                      <a:pt x="540" y="270"/>
                                    </a:moveTo>
                                    <a:lnTo>
                                      <a:pt x="534" y="210"/>
                                    </a:lnTo>
                                    <a:lnTo>
                                      <a:pt x="513" y="153"/>
                                    </a:lnTo>
                                    <a:lnTo>
                                      <a:pt x="482" y="102"/>
                                    </a:lnTo>
                                    <a:lnTo>
                                      <a:pt x="439" y="59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30" y="6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10" y="6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02" y="59"/>
                                    </a:lnTo>
                                    <a:lnTo>
                                      <a:pt x="58" y="102"/>
                                    </a:lnTo>
                                    <a:lnTo>
                                      <a:pt x="26" y="153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6" y="330"/>
                                    </a:lnTo>
                                    <a:lnTo>
                                      <a:pt x="26" y="389"/>
                                    </a:lnTo>
                                    <a:lnTo>
                                      <a:pt x="58" y="440"/>
                                    </a:lnTo>
                                    <a:lnTo>
                                      <a:pt x="102" y="482"/>
                                    </a:lnTo>
                                    <a:lnTo>
                                      <a:pt x="153" y="515"/>
                                    </a:lnTo>
                                    <a:lnTo>
                                      <a:pt x="210" y="534"/>
                                    </a:lnTo>
                                    <a:lnTo>
                                      <a:pt x="270" y="542"/>
                                    </a:lnTo>
                                    <a:lnTo>
                                      <a:pt x="330" y="534"/>
                                    </a:lnTo>
                                    <a:lnTo>
                                      <a:pt x="387" y="515"/>
                                    </a:lnTo>
                                    <a:lnTo>
                                      <a:pt x="439" y="482"/>
                                    </a:lnTo>
                                    <a:lnTo>
                                      <a:pt x="482" y="440"/>
                                    </a:lnTo>
                                    <a:lnTo>
                                      <a:pt x="513" y="389"/>
                                    </a:lnTo>
                                    <a:lnTo>
                                      <a:pt x="534" y="330"/>
                                    </a:lnTo>
                                    <a:lnTo>
                                      <a:pt x="540" y="2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71720"/>
                                <a:ext cx="1386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1287">
                                    <a:moveTo>
                                      <a:pt x="1023" y="123"/>
                                    </a:moveTo>
                                    <a:lnTo>
                                      <a:pt x="945" y="75"/>
                                    </a:lnTo>
                                    <a:lnTo>
                                      <a:pt x="863" y="38"/>
                                    </a:lnTo>
                                    <a:lnTo>
                                      <a:pt x="776" y="12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595" y="0"/>
                                    </a:lnTo>
                                    <a:lnTo>
                                      <a:pt x="505" y="13"/>
                                    </a:lnTo>
                                    <a:lnTo>
                                      <a:pt x="419" y="39"/>
                                    </a:lnTo>
                                    <a:lnTo>
                                      <a:pt x="336" y="76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191" y="183"/>
                                    </a:lnTo>
                                    <a:lnTo>
                                      <a:pt x="131" y="252"/>
                                    </a:lnTo>
                                    <a:lnTo>
                                      <a:pt x="81" y="328"/>
                                    </a:lnTo>
                                    <a:lnTo>
                                      <a:pt x="42" y="410"/>
                                    </a:lnTo>
                                    <a:lnTo>
                                      <a:pt x="15" y="496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11" y="768"/>
                                    </a:lnTo>
                                    <a:lnTo>
                                      <a:pt x="35" y="855"/>
                                    </a:lnTo>
                                    <a:lnTo>
                                      <a:pt x="70" y="939"/>
                                    </a:lnTo>
                                    <a:lnTo>
                                      <a:pt x="118" y="1017"/>
                                    </a:lnTo>
                                    <a:lnTo>
                                      <a:pt x="175" y="1086"/>
                                    </a:lnTo>
                                    <a:lnTo>
                                      <a:pt x="243" y="1147"/>
                                    </a:lnTo>
                                    <a:lnTo>
                                      <a:pt x="317" y="1199"/>
                                    </a:lnTo>
                                    <a:lnTo>
                                      <a:pt x="398" y="1239"/>
                                    </a:lnTo>
                                    <a:lnTo>
                                      <a:pt x="485" y="1267"/>
                                    </a:lnTo>
                                    <a:lnTo>
                                      <a:pt x="574" y="1284"/>
                                    </a:lnTo>
                                    <a:lnTo>
                                      <a:pt x="664" y="1287"/>
                                    </a:lnTo>
                                    <a:lnTo>
                                      <a:pt x="755" y="1277"/>
                                    </a:lnTo>
                                    <a:lnTo>
                                      <a:pt x="842" y="1255"/>
                                    </a:lnTo>
                                    <a:lnTo>
                                      <a:pt x="927" y="1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21168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137160"/>
                                <a:ext cx="68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2444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9">
                                    <a:moveTo>
                                      <a:pt x="38" y="0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2444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75">
                                    <a:moveTo>
                                      <a:pt x="175" y="88"/>
                                    </a:moveTo>
                                    <a:lnTo>
                                      <a:pt x="168" y="54"/>
                                    </a:lnTo>
                                    <a:lnTo>
                                      <a:pt x="149" y="2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121" y="169"/>
                                    </a:lnTo>
                                    <a:lnTo>
                                      <a:pt x="149" y="150"/>
                                    </a:lnTo>
                                    <a:lnTo>
                                      <a:pt x="168" y="121"/>
                                    </a:lnTo>
                                    <a:lnTo>
                                      <a:pt x="175" y="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1112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37">
                                    <a:moveTo>
                                      <a:pt x="0" y="0"/>
                                    </a:moveTo>
                                    <a:lnTo>
                                      <a:pt x="33" y="50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128" y="120"/>
                                    </a:lnTo>
                                    <a:lnTo>
                                      <a:pt x="186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408960"/>
                                <a:ext cx="22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21">
                                    <a:moveTo>
                                      <a:pt x="0" y="0"/>
                                    </a:moveTo>
                                    <a:lnTo>
                                      <a:pt x="29" y="44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64" y="1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15000"/>
                                <a:ext cx="482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13200"/>
                                <a:ext cx="482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402840"/>
                                <a:ext cx="36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414720"/>
                                <a:ext cx="29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90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3956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0">
                                    <a:moveTo>
                                      <a:pt x="0" y="0"/>
                                    </a:moveTo>
                                    <a:lnTo>
                                      <a:pt x="4" y="23"/>
                                    </a:lnTo>
                                    <a:lnTo>
                                      <a:pt x="19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244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8">
                                    <a:moveTo>
                                      <a:pt x="31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147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7">
                                    <a:moveTo>
                                      <a:pt x="30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3988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7">
                                    <a:moveTo>
                                      <a:pt x="0" y="37"/>
                                    </a:moveTo>
                                    <a:lnTo>
                                      <a:pt x="22" y="24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4140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">
                                    <a:moveTo>
                                      <a:pt x="65" y="9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423000"/>
                                <a:ext cx="25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186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9">
                                    <a:moveTo>
                                      <a:pt x="30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320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5">
                                    <a:moveTo>
                                      <a:pt x="64" y="33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64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223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2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24840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008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8764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9988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90520"/>
                                <a:ext cx="8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66">
                                    <a:moveTo>
                                      <a:pt x="0" y="0"/>
                                    </a:moveTo>
                                    <a:lnTo>
                                      <a:pt x="28" y="85"/>
                                    </a:lnTo>
                                    <a:lnTo>
                                      <a:pt x="65" y="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01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7">
                                    <a:moveTo>
                                      <a:pt x="37" y="27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8400"/>
                                <a:ext cx="25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6316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3560"/>
                                <a:ext cx="3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6">
                                    <a:moveTo>
                                      <a:pt x="32" y="0"/>
                                    </a:moveTo>
                                    <a:lnTo>
                                      <a:pt x="12" y="87"/>
                                    </a:ln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572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0">
                                    <a:moveTo>
                                      <a:pt x="32" y="0"/>
                                    </a:moveTo>
                                    <a:lnTo>
                                      <a:pt x="12" y="84"/>
                                    </a:lnTo>
                                    <a:lnTo>
                                      <a:pt x="0" y="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7956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5">
                                    <a:moveTo>
                                      <a:pt x="0" y="30"/>
                                    </a:moveTo>
                                    <a:lnTo>
                                      <a:pt x="20" y="35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53640"/>
                                <a:ext cx="1584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393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0" y="0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3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38600"/>
                                <a:ext cx="81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06">
                                    <a:moveTo>
                                      <a:pt x="602" y="0"/>
                                    </a:moveTo>
                                    <a:lnTo>
                                      <a:pt x="492" y="37"/>
                                    </a:lnTo>
                                    <a:lnTo>
                                      <a:pt x="387" y="87"/>
                                    </a:lnTo>
                                    <a:lnTo>
                                      <a:pt x="289" y="149"/>
                                    </a:lnTo>
                                    <a:lnTo>
                                      <a:pt x="200" y="223"/>
                                    </a:lnTo>
                                    <a:lnTo>
                                      <a:pt x="122" y="309"/>
                                    </a:lnTo>
                                    <a:lnTo>
                                      <a:pt x="55" y="403"/>
                                    </a:lnTo>
                                    <a:lnTo>
                                      <a:pt x="0" y="5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9108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44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2">
                                    <a:moveTo>
                                      <a:pt x="47" y="52"/>
                                    </a:moveTo>
                                    <a:lnTo>
                                      <a:pt x="47" y="32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1772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15200"/>
                                <a:ext cx="64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136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371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371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371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8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84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84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0520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7172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4112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117000"/>
                                <a:ext cx="9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55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10520"/>
                                <a:ext cx="828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208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60">
                                    <a:moveTo>
                                      <a:pt x="117" y="9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58" y="157"/>
                                    </a:lnTo>
                                    <a:lnTo>
                                      <a:pt x="88" y="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889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2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259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044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6">
                                    <a:moveTo>
                                      <a:pt x="0" y="0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55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68040"/>
                                <a:ext cx="4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133560"/>
                                <a:ext cx="14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13760"/>
                                <a:ext cx="34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82">
                                    <a:moveTo>
                                      <a:pt x="0" y="182"/>
                                    </a:moveTo>
                                    <a:lnTo>
                                      <a:pt x="75" y="156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15560"/>
                                <a:ext cx="36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95">
                                    <a:moveTo>
                                      <a:pt x="0" y="195"/>
                                    </a:moveTo>
                                    <a:lnTo>
                                      <a:pt x="80" y="166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39320"/>
                                <a:ext cx="38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78">
                                    <a:moveTo>
                                      <a:pt x="288" y="0"/>
                                    </a:moveTo>
                                    <a:lnTo>
                                      <a:pt x="190" y="15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292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4">
                                    <a:moveTo>
                                      <a:pt x="0" y="34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112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1">
                                    <a:moveTo>
                                      <a:pt x="0" y="0"/>
                                    </a:moveTo>
                                    <a:lnTo>
                                      <a:pt x="61" y="49"/>
                                    </a:lnTo>
                                    <a:lnTo>
                                      <a:pt x="133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489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496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10440"/>
                                <a:ext cx="12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0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50">
                                    <a:moveTo>
                                      <a:pt x="148" y="74"/>
                                    </a:moveTo>
                                    <a:lnTo>
                                      <a:pt x="143" y="46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45" y="143"/>
                                    </a:lnTo>
                                    <a:lnTo>
                                      <a:pt x="74" y="150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27" y="127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8" y="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63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1">
                                    <a:moveTo>
                                      <a:pt x="17" y="11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62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68760"/>
                                <a:ext cx="32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630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0">
                                    <a:moveTo>
                                      <a:pt x="38" y="0"/>
                                    </a:moveTo>
                                    <a:lnTo>
                                      <a:pt x="19" y="8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612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6">
                                    <a:moveTo>
                                      <a:pt x="31" y="46"/>
                                    </a:moveTo>
                                    <a:lnTo>
                                      <a:pt x="28" y="27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87560"/>
                                <a:ext cx="93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260">
                                    <a:moveTo>
                                      <a:pt x="0" y="0"/>
                                    </a:moveTo>
                                    <a:lnTo>
                                      <a:pt x="103" y="70"/>
                                    </a:lnTo>
                                    <a:lnTo>
                                      <a:pt x="213" y="129"/>
                                    </a:lnTo>
                                    <a:lnTo>
                                      <a:pt x="327" y="178"/>
                                    </a:lnTo>
                                    <a:lnTo>
                                      <a:pt x="445" y="216"/>
                                    </a:lnTo>
                                    <a:lnTo>
                                      <a:pt x="566" y="244"/>
                                    </a:lnTo>
                                    <a:lnTo>
                                      <a:pt x="689" y="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98360"/>
                                <a:ext cx="100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278">
                                    <a:moveTo>
                                      <a:pt x="0" y="0"/>
                                    </a:moveTo>
                                    <a:lnTo>
                                      <a:pt x="110" y="74"/>
                                    </a:lnTo>
                                    <a:lnTo>
                                      <a:pt x="227" y="137"/>
                                    </a:lnTo>
                                    <a:lnTo>
                                      <a:pt x="349" y="190"/>
                                    </a:lnTo>
                                    <a:lnTo>
                                      <a:pt x="475" y="231"/>
                                    </a:lnTo>
                                    <a:lnTo>
                                      <a:pt x="605" y="261"/>
                                    </a:lnTo>
                                    <a:lnTo>
                                      <a:pt x="737" y="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388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0">
                                    <a:moveTo>
                                      <a:pt x="0" y="40"/>
                                    </a:moveTo>
                                    <a:lnTo>
                                      <a:pt x="23" y="37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377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8">
                                    <a:moveTo>
                                      <a:pt x="0" y="0"/>
                                    </a:moveTo>
                                    <a:lnTo>
                                      <a:pt x="4" y="22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41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405360"/>
                                <a:ext cx="25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04920"/>
                                <a:ext cx="10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151">
                                    <a:moveTo>
                                      <a:pt x="775" y="5"/>
                                    </a:moveTo>
                                    <a:lnTo>
                                      <a:pt x="643" y="0"/>
                                    </a:lnTo>
                                    <a:lnTo>
                                      <a:pt x="509" y="6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249" y="55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18240"/>
                                <a:ext cx="97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142">
                                    <a:moveTo>
                                      <a:pt x="724" y="5"/>
                                    </a:moveTo>
                                    <a:lnTo>
                                      <a:pt x="600" y="0"/>
                                    </a:lnTo>
                                    <a:lnTo>
                                      <a:pt x="476" y="6"/>
                                    </a:lnTo>
                                    <a:lnTo>
                                      <a:pt x="352" y="23"/>
                                    </a:lnTo>
                                    <a:lnTo>
                                      <a:pt x="231" y="52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0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39560"/>
                                <a:ext cx="43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35600"/>
                                <a:ext cx="48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395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35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18680"/>
                                <a:ext cx="24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79">
                                    <a:moveTo>
                                      <a:pt x="0" y="0"/>
                                    </a:moveTo>
                                    <a:lnTo>
                                      <a:pt x="15" y="36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56" y="63"/>
                                    </a:lnTo>
                                    <a:lnTo>
                                      <a:pt x="183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414000"/>
                                <a:ext cx="176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3956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7">
                                    <a:moveTo>
                                      <a:pt x="0" y="37"/>
                                    </a:moveTo>
                                    <a:lnTo>
                                      <a:pt x="30" y="35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111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5">
                                    <a:moveTo>
                                      <a:pt x="64" y="33"/>
                                    </a:moveTo>
                                    <a:lnTo>
                                      <a:pt x="59" y="16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4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0896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102" y="51"/>
                                    </a:moveTo>
                                    <a:lnTo>
                                      <a:pt x="96" y="25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2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996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0">
                                    <a:moveTo>
                                      <a:pt x="50" y="0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400" y="4122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000" y="4428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4140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4">
                                    <a:moveTo>
                                      <a:pt x="39" y="34"/>
                                    </a:moveTo>
                                    <a:lnTo>
                                      <a:pt x="25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414000"/>
                                <a:ext cx="6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05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9">
                                    <a:moveTo>
                                      <a:pt x="41" y="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089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8">
                                    <a:moveTo>
                                      <a:pt x="81" y="0"/>
                                    </a:moveTo>
                                    <a:lnTo>
                                      <a:pt x="50" y="2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6892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6496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4588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8980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58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6">
                                    <a:moveTo>
                                      <a:pt x="32" y="0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24768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84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3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26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280" y="2682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5920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76">
                                    <a:moveTo>
                                      <a:pt x="0" y="91"/>
                                    </a:moveTo>
                                    <a:lnTo>
                                      <a:pt x="8" y="125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59" y="171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54" y="145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75" y="81"/>
                                    </a:lnTo>
                                    <a:lnTo>
                                      <a:pt x="166" y="47"/>
                                    </a:lnTo>
                                    <a:lnTo>
                                      <a:pt x="145" y="2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3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13104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8120"/>
                                <a:ext cx="50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248">
                                    <a:moveTo>
                                      <a:pt x="371" y="248"/>
                                    </a:moveTo>
                                    <a:lnTo>
                                      <a:pt x="256" y="152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81360"/>
                                <a:ext cx="48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241">
                                    <a:moveTo>
                                      <a:pt x="356" y="241"/>
                                    </a:moveTo>
                                    <a:lnTo>
                                      <a:pt x="245" y="149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292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6">
                                    <a:moveTo>
                                      <a:pt x="0" y="0"/>
                                    </a:moveTo>
                                    <a:lnTo>
                                      <a:pt x="16" y="12"/>
                                    </a:lnTo>
                                    <a:lnTo>
                                      <a:pt x="34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328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">
                                    <a:moveTo>
                                      <a:pt x="0" y="0"/>
                                    </a:moveTo>
                                    <a:lnTo>
                                      <a:pt x="15" y="13"/>
                                    </a:lnTo>
                                    <a:lnTo>
                                      <a:pt x="34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13760"/>
                                <a:ext cx="158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10520"/>
                                <a:ext cx="147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5480"/>
                                <a:ext cx="82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83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7">
                                    <a:moveTo>
                                      <a:pt x="26" y="27"/>
                                    </a:moveTo>
                                    <a:lnTo>
                                      <a:pt x="1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83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724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6624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745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0" y="20"/>
                                    </a:moveTo>
                                    <a:lnTo>
                                      <a:pt x="10" y="1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781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3">
                                    <a:moveTo>
                                      <a:pt x="13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6048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6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49" y="91"/>
                                    </a:moveTo>
                                    <a:lnTo>
                                      <a:pt x="70" y="82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90" y="43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6048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936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7">
                                    <a:moveTo>
                                      <a:pt x="0" y="47"/>
                                    </a:moveTo>
                                    <a:lnTo>
                                      <a:pt x="26" y="43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7812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0" y="0"/>
                                    </a:moveTo>
                                    <a:lnTo>
                                      <a:pt x="6" y="21"/>
                                    </a:lnTo>
                                    <a:lnTo>
                                      <a:pt x="27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5148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0">
                                    <a:moveTo>
                                      <a:pt x="71" y="40"/>
                                    </a:moveTo>
                                    <a:lnTo>
                                      <a:pt x="63" y="1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06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2040"/>
                                <a:ext cx="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0">
                                    <a:moveTo>
                                      <a:pt x="12" y="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6920"/>
                                <a:ext cx="22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42">
                                    <a:moveTo>
                                      <a:pt x="165" y="38"/>
                                    </a:moveTo>
                                    <a:lnTo>
                                      <a:pt x="137" y="13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6920"/>
                                <a:ext cx="22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1">
                                    <a:moveTo>
                                      <a:pt x="168" y="41"/>
                                    </a:moveTo>
                                    <a:lnTo>
                                      <a:pt x="140" y="14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162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2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137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3">
                                    <a:moveTo>
                                      <a:pt x="102" y="51"/>
                                    </a:moveTo>
                                    <a:lnTo>
                                      <a:pt x="95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102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278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19"/>
                                    </a:moveTo>
                                    <a:lnTo>
                                      <a:pt x="20" y="14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31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">
                                    <a:moveTo>
                                      <a:pt x="0" y="19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12680"/>
                                <a:ext cx="10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160" y="112680"/>
                                <a:ext cx="126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412200"/>
                                <a:ext cx="25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593">
                                    <a:moveTo>
                                      <a:pt x="0" y="0"/>
                                    </a:moveTo>
                                    <a:lnTo>
                                      <a:pt x="54" y="202"/>
                                    </a:lnTo>
                                    <a:lnTo>
                                      <a:pt x="121" y="400"/>
                                    </a:lnTo>
                                    <a:lnTo>
                                      <a:pt x="200" y="5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1195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8">
                                    <a:moveTo>
                                      <a:pt x="88" y="44"/>
                                    </a:moveTo>
                                    <a:lnTo>
                                      <a:pt x="82" y="23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8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213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0">
                                    <a:moveTo>
                                      <a:pt x="71" y="34"/>
                                    </a:moveTo>
                                    <a:lnTo>
                                      <a:pt x="66" y="17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1" y="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13932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7280" y="213480"/>
                                <a:ext cx="69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160" y="207720"/>
                                <a:ext cx="99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5480" y="236880"/>
                                <a:ext cx="69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640" y="239400"/>
                                <a:ext cx="99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55960"/>
                                <a:ext cx="178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92320"/>
                                <a:ext cx="181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29760"/>
                                <a:ext cx="130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" h="477">
                                    <a:moveTo>
                                      <a:pt x="957" y="477"/>
                                    </a:moveTo>
                                    <a:lnTo>
                                      <a:pt x="817" y="363"/>
                                    </a:lnTo>
                                    <a:lnTo>
                                      <a:pt x="667" y="264"/>
                                    </a:lnTo>
                                    <a:lnTo>
                                      <a:pt x="509" y="176"/>
                                    </a:lnTo>
                                    <a:lnTo>
                                      <a:pt x="344" y="103"/>
                                    </a:lnTo>
                                    <a:lnTo>
                                      <a:pt x="174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16440"/>
                                <a:ext cx="155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622">
                                    <a:moveTo>
                                      <a:pt x="1144" y="622"/>
                                    </a:moveTo>
                                    <a:lnTo>
                                      <a:pt x="1025" y="507"/>
                                    </a:lnTo>
                                    <a:lnTo>
                                      <a:pt x="897" y="402"/>
                                    </a:lnTo>
                                    <a:lnTo>
                                      <a:pt x="762" y="308"/>
                                    </a:lnTo>
                                    <a:lnTo>
                                      <a:pt x="619" y="224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318" y="88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21240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21168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880" y="20844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21024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60" y="2116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23200"/>
                                <a:ext cx="7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7">
                                    <a:moveTo>
                                      <a:pt x="1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7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3240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312480"/>
                                <a:ext cx="25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2383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0">
                                    <a:moveTo>
                                      <a:pt x="0" y="0"/>
                                    </a:moveTo>
                                    <a:lnTo>
                                      <a:pt x="6" y="14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42640"/>
                                <a:ext cx="5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9">
                                    <a:moveTo>
                                      <a:pt x="0" y="0"/>
                                    </a:moveTo>
                                    <a:lnTo>
                                      <a:pt x="191" y="9"/>
                                    </a:lnTo>
                                    <a:lnTo>
                                      <a:pt x="3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390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">
                                    <a:moveTo>
                                      <a:pt x="0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350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20" y="0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368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0">
                                    <a:moveTo>
                                      <a:pt x="0" y="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36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2">
                                    <a:moveTo>
                                      <a:pt x="19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365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16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23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23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350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16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920" y="22500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22500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2235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160" y="22320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293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368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9" y="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2257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029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75">
                                    <a:moveTo>
                                      <a:pt x="176" y="88"/>
                                    </a:moveTo>
                                    <a:lnTo>
                                      <a:pt x="169" y="54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55" y="168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121" y="168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76" y="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0" y="1490400"/>
                              <a:ext cx="6267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273600"/>
                                <a:ext cx="25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74">
                                    <a:moveTo>
                                      <a:pt x="197" y="71"/>
                                    </a:moveTo>
                                    <a:lnTo>
                                      <a:pt x="180" y="38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818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3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64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9520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8296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8">
                                    <a:moveTo>
                                      <a:pt x="39" y="48"/>
                                    </a:moveTo>
                                    <a:lnTo>
                                      <a:pt x="35" y="2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042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7">
                                    <a:moveTo>
                                      <a:pt x="0" y="0"/>
                                    </a:moveTo>
                                    <a:lnTo>
                                      <a:pt x="4" y="23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41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29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2">
                                    <a:moveTo>
                                      <a:pt x="0" y="0"/>
                                    </a:moveTo>
                                    <a:lnTo>
                                      <a:pt x="15" y="23"/>
                                    </a:lnTo>
                                    <a:lnTo>
                                      <a:pt x="41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816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0">
                                    <a:moveTo>
                                      <a:pt x="36" y="20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83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3">
                                    <a:moveTo>
                                      <a:pt x="0" y="13"/>
                                    </a:moveTo>
                                    <a:lnTo>
                                      <a:pt x="13" y="10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79440"/>
                                <a:ext cx="2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14">
                                    <a:moveTo>
                                      <a:pt x="26" y="0"/>
                                    </a:moveTo>
                                    <a:lnTo>
                                      <a:pt x="9" y="56"/>
                                    </a:lnTo>
                                    <a:lnTo>
                                      <a:pt x="0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783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0">
                                    <a:moveTo>
                                      <a:pt x="43" y="20"/>
                                    </a:moveTo>
                                    <a:lnTo>
                                      <a:pt x="38" y="6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8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1">
                                    <a:moveTo>
                                      <a:pt x="0" y="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6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808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">
                                    <a:moveTo>
                                      <a:pt x="37" y="21"/>
                                    </a:moveTo>
                                    <a:lnTo>
                                      <a:pt x="32" y="7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38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82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17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82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0" y="14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38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28872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00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">
                                    <a:moveTo>
                                      <a:pt x="0" y="0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68" y="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83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6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17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39096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39240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39240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393120"/>
                                <a:ext cx="8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0">
                                    <a:moveTo>
                                      <a:pt x="0" y="240"/>
                                    </a:moveTo>
                                    <a:lnTo>
                                      <a:pt x="31" y="208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3909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39096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3909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305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5">
                                    <a:moveTo>
                                      <a:pt x="0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18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720" y="4208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4244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7"/>
                                    </a:moveTo>
                                    <a:lnTo>
                                      <a:pt x="25" y="55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420840"/>
                                <a:ext cx="34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640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98">
                                    <a:moveTo>
                                      <a:pt x="0" y="198"/>
                                    </a:moveTo>
                                    <a:lnTo>
                                      <a:pt x="47" y="195"/>
                                    </a:lnTo>
                                    <a:lnTo>
                                      <a:pt x="94" y="183"/>
                                    </a:lnTo>
                                    <a:lnTo>
                                      <a:pt x="138" y="160"/>
                                    </a:lnTo>
                                    <a:lnTo>
                                      <a:pt x="175" y="129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868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95720"/>
                                <a:ext cx="31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66">
                                    <a:moveTo>
                                      <a:pt x="0" y="52"/>
                                    </a:moveTo>
                                    <a:lnTo>
                                      <a:pt x="62" y="66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42084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17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8" y="17"/>
                                    </a:moveTo>
                                    <a:lnTo>
                                      <a:pt x="12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197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5">
                                    <a:moveTo>
                                      <a:pt x="0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7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42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572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40572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4057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1760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0">
                                    <a:moveTo>
                                      <a:pt x="0" y="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1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172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3">
                                    <a:moveTo>
                                      <a:pt x="19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4172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7">
                                    <a:moveTo>
                                      <a:pt x="16" y="17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415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16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40428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40428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40356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176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19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474120"/>
                                <a:ext cx="21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190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0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047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8">
                                    <a:moveTo>
                                      <a:pt x="8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41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403200"/>
                                <a:ext cx="331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425160"/>
                                <a:ext cx="25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341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9">
                                    <a:moveTo>
                                      <a:pt x="39" y="49"/>
                                    </a:moveTo>
                                    <a:lnTo>
                                      <a:pt x="36" y="2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43488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9">
                                    <a:moveTo>
                                      <a:pt x="37" y="49"/>
                                    </a:moveTo>
                                    <a:lnTo>
                                      <a:pt x="34" y="26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280" y="440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422640"/>
                                <a:ext cx="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160" y="43344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989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9">
                                    <a:moveTo>
                                      <a:pt x="8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42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962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8">
                                    <a:moveTo>
                                      <a:pt x="87" y="44"/>
                                    </a:moveTo>
                                    <a:lnTo>
                                      <a:pt x="81" y="2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43" y="88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7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970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1">
                                    <a:moveTo>
                                      <a:pt x="70" y="36"/>
                                    </a:moveTo>
                                    <a:lnTo>
                                      <a:pt x="65" y="19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70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153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902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30" y="4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61800"/>
                                <a:ext cx="57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97">
                                    <a:moveTo>
                                      <a:pt x="0" y="197"/>
                                    </a:moveTo>
                                    <a:lnTo>
                                      <a:pt x="146" y="142"/>
                                    </a:lnTo>
                                    <a:lnTo>
                                      <a:pt x="288" y="77"/>
                                    </a:ln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28872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027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9">
                                    <a:moveTo>
                                      <a:pt x="0" y="69"/>
                                    </a:moveTo>
                                    <a:lnTo>
                                      <a:pt x="27" y="65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924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3">
                                    <a:moveTo>
                                      <a:pt x="0" y="13"/>
                                    </a:moveTo>
                                    <a:lnTo>
                                      <a:pt x="12" y="1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909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6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18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28944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88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">
                                    <a:moveTo>
                                      <a:pt x="37" y="21"/>
                                    </a:moveTo>
                                    <a:lnTo>
                                      <a:pt x="33" y="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909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3">
                                    <a:moveTo>
                                      <a:pt x="0" y="13"/>
                                    </a:moveTo>
                                    <a:lnTo>
                                      <a:pt x="12" y="1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90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0" y="0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9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902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3">
                                    <a:moveTo>
                                      <a:pt x="0" y="13"/>
                                    </a:moveTo>
                                    <a:lnTo>
                                      <a:pt x="12" y="1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89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0">
                                    <a:moveTo>
                                      <a:pt x="35" y="20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045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8">
                                    <a:moveTo>
                                      <a:pt x="0" y="0"/>
                                    </a:moveTo>
                                    <a:lnTo>
                                      <a:pt x="4" y="2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69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85200"/>
                                <a:ext cx="25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0" y="388440"/>
                                <a:ext cx="30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8340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9">
                                    <a:moveTo>
                                      <a:pt x="196" y="39"/>
                                    </a:moveTo>
                                    <a:lnTo>
                                      <a:pt x="151" y="1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6000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79">
                                    <a:moveTo>
                                      <a:pt x="0" y="179"/>
                                    </a:moveTo>
                                    <a:lnTo>
                                      <a:pt x="149" y="95"/>
                                    </a:ln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289440"/>
                                <a:ext cx="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3848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3891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67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0" y="68"/>
                                    </a:moveTo>
                                    <a:lnTo>
                                      <a:pt x="28" y="64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3884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860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52">
                                    <a:moveTo>
                                      <a:pt x="85" y="52"/>
                                    </a:moveTo>
                                    <a:lnTo>
                                      <a:pt x="84" y="30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0" y="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19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2">
                                    <a:moveTo>
                                      <a:pt x="0" y="27"/>
                                    </a:moveTo>
                                    <a:lnTo>
                                      <a:pt x="8" y="42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16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3528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7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9">
                                    <a:moveTo>
                                      <a:pt x="78" y="39"/>
                                    </a:moveTo>
                                    <a:lnTo>
                                      <a:pt x="73" y="20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78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960" y="216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354240"/>
                                <a:ext cx="489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350280"/>
                                <a:ext cx="489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217080"/>
                                <a:ext cx="42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29">
                                    <a:moveTo>
                                      <a:pt x="318" y="129"/>
                                    </a:moveTo>
                                    <a:lnTo>
                                      <a:pt x="161" y="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58840"/>
                                <a:ext cx="137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8" h="301">
                                    <a:moveTo>
                                      <a:pt x="1018" y="43"/>
                                    </a:moveTo>
                                    <a:lnTo>
                                      <a:pt x="898" y="14"/>
                                    </a:lnTo>
                                    <a:lnTo>
                                      <a:pt x="777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533" y="16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300" y="91"/>
                                    </a:lnTo>
                                    <a:lnTo>
                                      <a:pt x="192" y="148"/>
                                    </a:lnTo>
                                    <a:lnTo>
                                      <a:pt x="91" y="218"/>
                                    </a:lnTo>
                                    <a:lnTo>
                                      <a:pt x="0" y="3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250560"/>
                                <a:ext cx="128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331">
                                    <a:moveTo>
                                      <a:pt x="947" y="12"/>
                                    </a:moveTo>
                                    <a:lnTo>
                                      <a:pt x="832" y="0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02" y="12"/>
                                    </a:lnTo>
                                    <a:lnTo>
                                      <a:pt x="489" y="37"/>
                                    </a:lnTo>
                                    <a:lnTo>
                                      <a:pt x="380" y="74"/>
                                    </a:lnTo>
                                    <a:lnTo>
                                      <a:pt x="275" y="123"/>
                                    </a:lnTo>
                                    <a:lnTo>
                                      <a:pt x="175" y="182"/>
                                    </a:lnTo>
                                    <a:lnTo>
                                      <a:pt x="84" y="251"/>
                                    </a:lnTo>
                                    <a:lnTo>
                                      <a:pt x="0" y="3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3800" y="330120"/>
                                <a:ext cx="73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19040"/>
                                <a:ext cx="1054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46400"/>
                                <a:ext cx="104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524880"/>
                                <a:ext cx="1116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800" y="515520"/>
                                <a:ext cx="107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920" y="527400"/>
                                <a:ext cx="22608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51720"/>
                                <a:ext cx="2084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81120"/>
                                <a:ext cx="191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3" h="564">
                                    <a:moveTo>
                                      <a:pt x="0" y="564"/>
                                    </a:moveTo>
                                    <a:lnTo>
                                      <a:pt x="172" y="557"/>
                                    </a:lnTo>
                                    <a:lnTo>
                                      <a:pt x="343" y="534"/>
                                    </a:lnTo>
                                    <a:lnTo>
                                      <a:pt x="511" y="499"/>
                                    </a:lnTo>
                                    <a:lnTo>
                                      <a:pt x="675" y="448"/>
                                    </a:lnTo>
                                    <a:lnTo>
                                      <a:pt x="835" y="383"/>
                                    </a:lnTo>
                                    <a:lnTo>
                                      <a:pt x="989" y="307"/>
                                    </a:lnTo>
                                    <a:lnTo>
                                      <a:pt x="1135" y="216"/>
                                    </a:lnTo>
                                    <a:lnTo>
                                      <a:pt x="1274" y="114"/>
                                    </a:lnTo>
                                    <a:lnTo>
                                      <a:pt x="14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8960"/>
                                <a:ext cx="97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806">
                                    <a:moveTo>
                                      <a:pt x="0" y="806"/>
                                    </a:moveTo>
                                    <a:lnTo>
                                      <a:pt x="103" y="779"/>
                                    </a:lnTo>
                                    <a:lnTo>
                                      <a:pt x="201" y="741"/>
                                    </a:lnTo>
                                    <a:lnTo>
                                      <a:pt x="294" y="692"/>
                                    </a:lnTo>
                                    <a:lnTo>
                                      <a:pt x="382" y="632"/>
                                    </a:lnTo>
                                    <a:lnTo>
                                      <a:pt x="461" y="563"/>
                                    </a:lnTo>
                                    <a:lnTo>
                                      <a:pt x="531" y="483"/>
                                    </a:lnTo>
                                    <a:lnTo>
                                      <a:pt x="593" y="398"/>
                                    </a:lnTo>
                                    <a:lnTo>
                                      <a:pt x="643" y="305"/>
                                    </a:lnTo>
                                    <a:lnTo>
                                      <a:pt x="682" y="206"/>
                                    </a:lnTo>
                                    <a:lnTo>
                                      <a:pt x="710" y="104"/>
                                    </a:lnTo>
                                    <a:lnTo>
                                      <a:pt x="7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61596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2352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7">
                                    <a:moveTo>
                                      <a:pt x="117" y="58"/>
                                    </a:moveTo>
                                    <a:lnTo>
                                      <a:pt x="109" y="29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7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2352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7">
                                    <a:moveTo>
                                      <a:pt x="117" y="58"/>
                                    </a:moveTo>
                                    <a:lnTo>
                                      <a:pt x="109" y="29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17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235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4">
                                    <a:moveTo>
                                      <a:pt x="38" y="24"/>
                                    </a:moveTo>
                                    <a:lnTo>
                                      <a:pt x="21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62208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8">
                                    <a:moveTo>
                                      <a:pt x="14" y="58"/>
                                    </a:moveTo>
                                    <a:lnTo>
                                      <a:pt x="19" y="37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560" y="6217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62172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2">
                                    <a:moveTo>
                                      <a:pt x="0" y="0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41" y="71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1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6217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617760"/>
                                <a:ext cx="10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62280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0" y="61848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195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102" y="51"/>
                                    </a:moveTo>
                                    <a:lnTo>
                                      <a:pt x="95" y="26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102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840" y="612000"/>
                                <a:ext cx="82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6220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5">
                                    <a:moveTo>
                                      <a:pt x="64" y="32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6404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6">
                                    <a:moveTo>
                                      <a:pt x="0" y="0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40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626040"/>
                                <a:ext cx="442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631800"/>
                                <a:ext cx="30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6328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59">
                                    <a:moveTo>
                                      <a:pt x="0" y="0"/>
                                    </a:moveTo>
                                    <a:lnTo>
                                      <a:pt x="26" y="35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77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6328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59">
                                    <a:moveTo>
                                      <a:pt x="0" y="0"/>
                                    </a:moveTo>
                                    <a:lnTo>
                                      <a:pt x="26" y="35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77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6318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6292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0" y="39"/>
                                    </a:moveTo>
                                    <a:lnTo>
                                      <a:pt x="22" y="35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638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0640" y="64008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2604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9">
                                    <a:moveTo>
                                      <a:pt x="0" y="0"/>
                                    </a:moveTo>
                                    <a:lnTo>
                                      <a:pt x="34" y="54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141" y="1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650880"/>
                                <a:ext cx="21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65">
                                    <a:moveTo>
                                      <a:pt x="0" y="0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108" y="63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61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6469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33"/>
                                    </a:move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6444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5">
                                    <a:moveTo>
                                      <a:pt x="64" y="32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960" y="645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62604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92">
                                    <a:moveTo>
                                      <a:pt x="0" y="90"/>
                                    </a:moveTo>
                                    <a:lnTo>
                                      <a:pt x="44" y="92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624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40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2">
                                    <a:moveTo>
                                      <a:pt x="39" y="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40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2">
                                    <a:moveTo>
                                      <a:pt x="2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4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63108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642960"/>
                                <a:ext cx="6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3360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2">
                                    <a:moveTo>
                                      <a:pt x="0" y="90"/>
                                    </a:moveTo>
                                    <a:lnTo>
                                      <a:pt x="44" y="9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3360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92">
                                    <a:moveTo>
                                      <a:pt x="0" y="90"/>
                                    </a:moveTo>
                                    <a:lnTo>
                                      <a:pt x="44" y="9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64116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2600"/>
                                <a:ext cx="14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3680" y="64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0736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97">
                                    <a:moveTo>
                                      <a:pt x="163" y="97"/>
                                    </a:moveTo>
                                    <a:lnTo>
                                      <a:pt x="138" y="53"/>
                                    </a:lnTo>
                                    <a:lnTo>
                                      <a:pt x="99" y="2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24768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04840"/>
                                <a:ext cx="133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91">
                                    <a:moveTo>
                                      <a:pt x="981" y="91"/>
                                    </a:moveTo>
                                    <a:lnTo>
                                      <a:pt x="821" y="48"/>
                                    </a:lnTo>
                                    <a:lnTo>
                                      <a:pt x="659" y="18"/>
                                    </a:lnTo>
                                    <a:lnTo>
                                      <a:pt x="494" y="2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163" y="10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12120"/>
                                <a:ext cx="43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18">
                                    <a:moveTo>
                                      <a:pt x="0" y="0"/>
                                    </a:moveTo>
                                    <a:lnTo>
                                      <a:pt x="47" y="67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71" y="168"/>
                                    </a:lnTo>
                                    <a:lnTo>
                                      <a:pt x="246" y="199"/>
                                    </a:lnTo>
                                    <a:lnTo>
                                      <a:pt x="324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11760"/>
                                <a:ext cx="41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90">
                                    <a:moveTo>
                                      <a:pt x="0" y="0"/>
                                    </a:moveTo>
                                    <a:lnTo>
                                      <a:pt x="46" y="58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165" y="146"/>
                                    </a:lnTo>
                                    <a:lnTo>
                                      <a:pt x="234" y="175"/>
                                    </a:lnTo>
                                    <a:lnTo>
                                      <a:pt x="307" y="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35160"/>
                                <a:ext cx="1364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76120"/>
                                <a:ext cx="47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352">
                                    <a:moveTo>
                                      <a:pt x="351" y="177"/>
                                    </a:moveTo>
                                    <a:lnTo>
                                      <a:pt x="346" y="131"/>
                                    </a:lnTo>
                                    <a:lnTo>
                                      <a:pt x="327" y="88"/>
                                    </a:lnTo>
                                    <a:lnTo>
                                      <a:pt x="300" y="52"/>
                                    </a:lnTo>
                                    <a:lnTo>
                                      <a:pt x="263" y="24"/>
                                    </a:lnTo>
                                    <a:lnTo>
                                      <a:pt x="221" y="6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6" y="222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51" y="301"/>
                                    </a:lnTo>
                                    <a:lnTo>
                                      <a:pt x="88" y="329"/>
                                    </a:lnTo>
                                    <a:lnTo>
                                      <a:pt x="130" y="346"/>
                                    </a:lnTo>
                                    <a:lnTo>
                                      <a:pt x="176" y="352"/>
                                    </a:lnTo>
                                    <a:lnTo>
                                      <a:pt x="221" y="346"/>
                                    </a:lnTo>
                                    <a:lnTo>
                                      <a:pt x="263" y="329"/>
                                    </a:lnTo>
                                    <a:lnTo>
                                      <a:pt x="300" y="301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346" y="222"/>
                                    </a:lnTo>
                                    <a:lnTo>
                                      <a:pt x="351" y="1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77920"/>
                                <a:ext cx="44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326">
                                    <a:moveTo>
                                      <a:pt x="326" y="163"/>
                                    </a:moveTo>
                                    <a:lnTo>
                                      <a:pt x="320" y="120"/>
                                    </a:lnTo>
                                    <a:lnTo>
                                      <a:pt x="304" y="81"/>
                                    </a:lnTo>
                                    <a:lnTo>
                                      <a:pt x="278" y="46"/>
                                    </a:lnTo>
                                    <a:lnTo>
                                      <a:pt x="244" y="21"/>
                                    </a:lnTo>
                                    <a:lnTo>
                                      <a:pt x="204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6" y="120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21" y="244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81" y="303"/>
                                    </a:lnTo>
                                    <a:lnTo>
                                      <a:pt x="121" y="320"/>
                                    </a:lnTo>
                                    <a:lnTo>
                                      <a:pt x="163" y="326"/>
                                    </a:lnTo>
                                    <a:lnTo>
                                      <a:pt x="204" y="320"/>
                                    </a:lnTo>
                                    <a:lnTo>
                                      <a:pt x="244" y="303"/>
                                    </a:lnTo>
                                    <a:lnTo>
                                      <a:pt x="278" y="278"/>
                                    </a:lnTo>
                                    <a:lnTo>
                                      <a:pt x="304" y="244"/>
                                    </a:lnTo>
                                    <a:lnTo>
                                      <a:pt x="320" y="205"/>
                                    </a:lnTo>
                                    <a:lnTo>
                                      <a:pt x="326" y="1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68560"/>
                                <a:ext cx="60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93">
                                    <a:moveTo>
                                      <a:pt x="450" y="193"/>
                                    </a:moveTo>
                                    <a:lnTo>
                                      <a:pt x="436" y="144"/>
                                    </a:lnTo>
                                    <a:lnTo>
                                      <a:pt x="411" y="99"/>
                                    </a:lnTo>
                                    <a:lnTo>
                                      <a:pt x="377" y="60"/>
                                    </a:lnTo>
                                    <a:lnTo>
                                      <a:pt x="337" y="31"/>
                                    </a:lnTo>
                                    <a:lnTo>
                                      <a:pt x="290" y="1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22" y="107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616320"/>
                                <a:ext cx="9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619560"/>
                                <a:ext cx="92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20840"/>
                                <a:ext cx="191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96720"/>
                                <a:ext cx="65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127">
                                    <a:moveTo>
                                      <a:pt x="0" y="0"/>
                                    </a:moveTo>
                                    <a:lnTo>
                                      <a:pt x="158" y="58"/>
                                    </a:lnTo>
                                    <a:lnTo>
                                      <a:pt x="321" y="100"/>
                                    </a:lnTo>
                                    <a:lnTo>
                                      <a:pt x="487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11840"/>
                                <a:ext cx="63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6">
                                    <a:moveTo>
                                      <a:pt x="0" y="17"/>
                                    </a:moveTo>
                                    <a:lnTo>
                                      <a:pt x="158" y="26"/>
                                    </a:lnTo>
                                    <a:lnTo>
                                      <a:pt x="317" y="21"/>
                                    </a:lnTo>
                                    <a:lnTo>
                                      <a:pt x="4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535680"/>
                                <a:ext cx="68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01">
                                    <a:moveTo>
                                      <a:pt x="504" y="101"/>
                                    </a:moveTo>
                                    <a:lnTo>
                                      <a:pt x="340" y="50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535320"/>
                                <a:ext cx="55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34">
                                    <a:moveTo>
                                      <a:pt x="415" y="1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53964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629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">
                                    <a:moveTo>
                                      <a:pt x="44" y="53"/>
                                    </a:moveTo>
                                    <a:lnTo>
                                      <a:pt x="40" y="28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6145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159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">
                                    <a:moveTo>
                                      <a:pt x="37" y="0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27320"/>
                                <a:ext cx="103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1200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0">
                                    <a:moveTo>
                                      <a:pt x="70" y="50"/>
                                    </a:moveTo>
                                    <a:lnTo>
                                      <a:pt x="53" y="26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127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0">
                                    <a:moveTo>
                                      <a:pt x="70" y="50"/>
                                    </a:moveTo>
                                    <a:lnTo>
                                      <a:pt x="54" y="26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6087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5">
                                    <a:moveTo>
                                      <a:pt x="36" y="25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5972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360" y="4791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4597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0" y="4647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720" y="4665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273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8">
                                    <a:moveTo>
                                      <a:pt x="41" y="0"/>
                                    </a:moveTo>
                                    <a:lnTo>
                                      <a:pt x="18" y="4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208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8">
                                    <a:moveTo>
                                      <a:pt x="42" y="0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4672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14" y="18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6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4730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476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0" y="8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47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472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4741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2840" y="4762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78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5">
                                    <a:moveTo>
                                      <a:pt x="0" y="35"/>
                                    </a:moveTo>
                                    <a:lnTo>
                                      <a:pt x="20" y="3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47160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70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46152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67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4690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4672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18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474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4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040" y="48168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440" y="4665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4615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46836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46728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47484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">
                                    <a:moveTo>
                                      <a:pt x="0" y="0"/>
                                    </a:moveTo>
                                    <a:lnTo>
                                      <a:pt x="4" y="25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44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000" y="1396800"/>
                              <a:ext cx="2963520" cy="10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720" y="5551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5">
                                    <a:moveTo>
                                      <a:pt x="53" y="0"/>
                                    </a:moveTo>
                                    <a:lnTo>
                                      <a:pt x="29" y="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320" y="59688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0">
                                    <a:moveTo>
                                      <a:pt x="0" y="80"/>
                                    </a:moveTo>
                                    <a:lnTo>
                                      <a:pt x="33" y="75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710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3520" y="7106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0">
                                    <a:moveTo>
                                      <a:pt x="45" y="0"/>
                                    </a:moveTo>
                                    <a:lnTo>
                                      <a:pt x="24" y="5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709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520" y="55908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5">
                                    <a:moveTo>
                                      <a:pt x="0" y="65"/>
                                    </a:moveTo>
                                    <a:lnTo>
                                      <a:pt x="15" y="63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520" y="567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4160" y="567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4520" y="56772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77">
                                    <a:moveTo>
                                      <a:pt x="0" y="77"/>
                                    </a:moveTo>
                                    <a:lnTo>
                                      <a:pt x="17" y="7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562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">
                                    <a:moveTo>
                                      <a:pt x="0" y="12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570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8">
                                    <a:moveTo>
                                      <a:pt x="0" y="18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9400" y="55656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0" y="562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6960" y="570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564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5724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570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562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55692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9400" y="57744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53424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95">
                                    <a:moveTo>
                                      <a:pt x="76" y="95"/>
                                    </a:moveTo>
                                    <a:lnTo>
                                      <a:pt x="72" y="61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0" y="54684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405360"/>
                                <a:ext cx="29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6920" y="2822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5840" y="278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760" y="403920"/>
                                <a:ext cx="48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149">
                                    <a:moveTo>
                                      <a:pt x="0" y="149"/>
                                    </a:moveTo>
                                    <a:lnTo>
                                      <a:pt x="80" y="147"/>
                                    </a:lnTo>
                                    <a:lnTo>
                                      <a:pt x="158" y="131"/>
                                    </a:lnTo>
                                    <a:lnTo>
                                      <a:pt x="232" y="99"/>
                                    </a:lnTo>
                                    <a:lnTo>
                                      <a:pt x="299" y="55"/>
                                    </a:lnTo>
                                    <a:lnTo>
                                      <a:pt x="3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760" y="4186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1">
                                    <a:moveTo>
                                      <a:pt x="0" y="41"/>
                                    </a:moveTo>
                                    <a:lnTo>
                                      <a:pt x="21" y="36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240" y="4111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0" y="4053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0">
                                    <a:moveTo>
                                      <a:pt x="48" y="0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5120" y="3805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800" y="39204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0" y="57"/>
                                    </a:moveTo>
                                    <a:lnTo>
                                      <a:pt x="36" y="5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720" y="399600"/>
                                <a:ext cx="21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7">
                                    <a:moveTo>
                                      <a:pt x="159" y="47"/>
                                    </a:moveTo>
                                    <a:lnTo>
                                      <a:pt x="134" y="21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720" y="399600"/>
                                <a:ext cx="21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0">
                                    <a:moveTo>
                                      <a:pt x="165" y="50"/>
                                    </a:moveTo>
                                    <a:lnTo>
                                      <a:pt x="140" y="2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480" y="4089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2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4240" y="40572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3">
                                    <a:moveTo>
                                      <a:pt x="102" y="52"/>
                                    </a:moveTo>
                                    <a:lnTo>
                                      <a:pt x="95" y="2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6680" y="40284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0" y="4269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0" y="38304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0160" y="2775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6560" y="285120"/>
                                <a:ext cx="158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3355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4">
                                    <a:moveTo>
                                      <a:pt x="0" y="34"/>
                                    </a:moveTo>
                                    <a:lnTo>
                                      <a:pt x="12" y="19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2760" y="333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329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4">
                                    <a:moveTo>
                                      <a:pt x="0" y="2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9160" y="31968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9880" y="3182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2760" y="317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319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0" y="9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0240" y="3214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2760" y="327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0160" y="33336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0160" y="327960"/>
                                <a:ext cx="12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1680" y="339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0" y="3405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1600" y="34056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">
                                    <a:moveTo>
                                      <a:pt x="0" y="8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31752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9">
                                    <a:moveTo>
                                      <a:pt x="71" y="19"/>
                                    </a:moveTo>
                                    <a:lnTo>
                                      <a:pt x="5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6560" y="2775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960" y="3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960" y="340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8">
                                    <a:moveTo>
                                      <a:pt x="0" y="68"/>
                                    </a:moveTo>
                                    <a:lnTo>
                                      <a:pt x="43" y="40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320" y="505080"/>
                                <a:ext cx="56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61">
                                    <a:moveTo>
                                      <a:pt x="421" y="61"/>
                                    </a:moveTo>
                                    <a:lnTo>
                                      <a:pt x="320" y="25"/>
                                    </a:lnTo>
                                    <a:lnTo>
                                      <a:pt x="214" y="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0" y="642600"/>
                                <a:ext cx="56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43">
                                    <a:moveTo>
                                      <a:pt x="0" y="0"/>
                                    </a:moveTo>
                                    <a:lnTo>
                                      <a:pt x="102" y="30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316" y="42"/>
                                    </a:lnTo>
                                    <a:lnTo>
                                      <a:pt x="421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8280" y="6174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4960" y="713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">
                                    <a:moveTo>
                                      <a:pt x="40" y="33"/>
                                    </a:moveTo>
                                    <a:lnTo>
                                      <a:pt x="25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5840" y="701280"/>
                                <a:ext cx="55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720" y="7048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9">
                                    <a:moveTo>
                                      <a:pt x="35" y="0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4040" y="5385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7400" y="30996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471">
                                    <a:moveTo>
                                      <a:pt x="528" y="0"/>
                                    </a:moveTo>
                                    <a:lnTo>
                                      <a:pt x="379" y="98"/>
                                    </a:lnTo>
                                    <a:lnTo>
                                      <a:pt x="241" y="210"/>
                                    </a:lnTo>
                                    <a:lnTo>
                                      <a:pt x="115" y="334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5080" y="432000"/>
                                <a:ext cx="83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2640" y="365400"/>
                                <a:ext cx="1015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240" y="386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6">
                                    <a:moveTo>
                                      <a:pt x="125" y="64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62" y="126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440" y="38448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6">
                                    <a:moveTo>
                                      <a:pt x="147" y="74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46" y="141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26" y="125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47" y="7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160" y="41472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65">
                                    <a:moveTo>
                                      <a:pt x="0" y="0"/>
                                    </a:moveTo>
                                    <a:lnTo>
                                      <a:pt x="17" y="52"/>
                                    </a:lnTo>
                                    <a:lnTo>
                                      <a:pt x="46" y="99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134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388800"/>
                                <a:ext cx="43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5000" y="343080"/>
                                <a:ext cx="108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1760" y="323280"/>
                                <a:ext cx="14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8160" y="34128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9">
                                    <a:moveTo>
                                      <a:pt x="50" y="19"/>
                                    </a:moveTo>
                                    <a:lnTo>
                                      <a:pt x="3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520" y="3142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4">
                                    <a:moveTo>
                                      <a:pt x="0" y="64"/>
                                    </a:moveTo>
                                    <a:lnTo>
                                      <a:pt x="11" y="45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0" y="4363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1">
                                    <a:moveTo>
                                      <a:pt x="0" y="51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8960" y="44208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8240" y="4460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44532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23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960" y="42228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64">
                                    <a:moveTo>
                                      <a:pt x="127" y="164"/>
                                    </a:moveTo>
                                    <a:lnTo>
                                      <a:pt x="154" y="141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62" y="42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8320" y="30888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">
                                    <a:moveTo>
                                      <a:pt x="49" y="2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650520"/>
                                <a:ext cx="309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873">
                                    <a:moveTo>
                                      <a:pt x="228" y="873"/>
                                    </a:moveTo>
                                    <a:lnTo>
                                      <a:pt x="219" y="722"/>
                                    </a:lnTo>
                                    <a:lnTo>
                                      <a:pt x="199" y="571"/>
                                    </a:lnTo>
                                    <a:lnTo>
                                      <a:pt x="167" y="423"/>
                                    </a:lnTo>
                                    <a:lnTo>
                                      <a:pt x="122" y="278"/>
                                    </a:lnTo>
                                    <a:lnTo>
                                      <a:pt x="66" y="1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678240"/>
                                <a:ext cx="331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074">
                                    <a:moveTo>
                                      <a:pt x="0" y="1074"/>
                                    </a:moveTo>
                                    <a:lnTo>
                                      <a:pt x="73" y="972"/>
                                    </a:lnTo>
                                    <a:lnTo>
                                      <a:pt x="134" y="861"/>
                                    </a:lnTo>
                                    <a:lnTo>
                                      <a:pt x="182" y="744"/>
                                    </a:lnTo>
                                    <a:lnTo>
                                      <a:pt x="216" y="622"/>
                                    </a:lnTo>
                                    <a:lnTo>
                                      <a:pt x="235" y="497"/>
                                    </a:lnTo>
                                    <a:lnTo>
                                      <a:pt x="240" y="370"/>
                                    </a:lnTo>
                                    <a:lnTo>
                                      <a:pt x="229" y="244"/>
                                    </a:lnTo>
                                    <a:lnTo>
                                      <a:pt x="204" y="120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685800"/>
                                <a:ext cx="432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079">
                                    <a:moveTo>
                                      <a:pt x="0" y="1079"/>
                                    </a:moveTo>
                                    <a:lnTo>
                                      <a:pt x="82" y="995"/>
                                    </a:lnTo>
                                    <a:lnTo>
                                      <a:pt x="152" y="901"/>
                                    </a:lnTo>
                                    <a:lnTo>
                                      <a:pt x="212" y="800"/>
                                    </a:lnTo>
                                    <a:lnTo>
                                      <a:pt x="259" y="692"/>
                                    </a:lnTo>
                                    <a:lnTo>
                                      <a:pt x="293" y="580"/>
                                    </a:lnTo>
                                    <a:lnTo>
                                      <a:pt x="315" y="464"/>
                                    </a:lnTo>
                                    <a:lnTo>
                                      <a:pt x="323" y="347"/>
                                    </a:lnTo>
                                    <a:lnTo>
                                      <a:pt x="317" y="229"/>
                                    </a:lnTo>
                                    <a:lnTo>
                                      <a:pt x="297" y="114"/>
                                    </a:lnTo>
                                    <a:lnTo>
                                      <a:pt x="2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346320"/>
                                <a:ext cx="121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181">
                                    <a:moveTo>
                                      <a:pt x="240" y="3181"/>
                                    </a:moveTo>
                                    <a:lnTo>
                                      <a:pt x="357" y="3062"/>
                                    </a:lnTo>
                                    <a:lnTo>
                                      <a:pt x="465" y="2935"/>
                                    </a:lnTo>
                                    <a:lnTo>
                                      <a:pt x="561" y="2800"/>
                                    </a:lnTo>
                                    <a:lnTo>
                                      <a:pt x="646" y="2656"/>
                                    </a:lnTo>
                                    <a:lnTo>
                                      <a:pt x="719" y="2507"/>
                                    </a:lnTo>
                                    <a:lnTo>
                                      <a:pt x="780" y="2352"/>
                                    </a:lnTo>
                                    <a:lnTo>
                                      <a:pt x="828" y="2192"/>
                                    </a:lnTo>
                                    <a:lnTo>
                                      <a:pt x="863" y="2030"/>
                                    </a:lnTo>
                                    <a:lnTo>
                                      <a:pt x="884" y="1865"/>
                                    </a:lnTo>
                                    <a:lnTo>
                                      <a:pt x="892" y="1699"/>
                                    </a:lnTo>
                                    <a:lnTo>
                                      <a:pt x="887" y="1532"/>
                                    </a:lnTo>
                                    <a:lnTo>
                                      <a:pt x="868" y="1366"/>
                                    </a:lnTo>
                                    <a:lnTo>
                                      <a:pt x="834" y="1203"/>
                                    </a:lnTo>
                                    <a:lnTo>
                                      <a:pt x="788" y="1043"/>
                                    </a:lnTo>
                                    <a:lnTo>
                                      <a:pt x="730" y="887"/>
                                    </a:lnTo>
                                    <a:lnTo>
                                      <a:pt x="659" y="737"/>
                                    </a:lnTo>
                                    <a:lnTo>
                                      <a:pt x="576" y="592"/>
                                    </a:lnTo>
                                    <a:lnTo>
                                      <a:pt x="481" y="45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259" y="208"/>
                                    </a:lnTo>
                                    <a:lnTo>
                                      <a:pt x="134" y="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76860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6">
                                    <a:moveTo>
                                      <a:pt x="0" y="46"/>
                                    </a:moveTo>
                                    <a:lnTo>
                                      <a:pt x="14" y="26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615600"/>
                                <a:ext cx="29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97">
                                    <a:moveTo>
                                      <a:pt x="226" y="497"/>
                                    </a:moveTo>
                                    <a:lnTo>
                                      <a:pt x="164" y="325"/>
                                    </a:lnTo>
                                    <a:lnTo>
                                      <a:pt x="88" y="1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682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2">
                                    <a:moveTo>
                                      <a:pt x="0" y="0"/>
                                    </a:moveTo>
                                    <a:lnTo>
                                      <a:pt x="10" y="19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48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48384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75">
                                    <a:moveTo>
                                      <a:pt x="91" y="175"/>
                                    </a:moveTo>
                                    <a:lnTo>
                                      <a:pt x="123" y="166"/>
                                    </a:lnTo>
                                    <a:lnTo>
                                      <a:pt x="151" y="144"/>
                                    </a:lnTo>
                                    <a:lnTo>
                                      <a:pt x="168" y="115"/>
                                    </a:lnTo>
                                    <a:lnTo>
                                      <a:pt x="172" y="80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3680" y="468720"/>
                                <a:ext cx="47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292">
                                    <a:moveTo>
                                      <a:pt x="346" y="292"/>
                                    </a:moveTo>
                                    <a:lnTo>
                                      <a:pt x="274" y="203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00" y="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3680" y="472680"/>
                                <a:ext cx="673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883">
                                    <a:moveTo>
                                      <a:pt x="491" y="883"/>
                                    </a:moveTo>
                                    <a:lnTo>
                                      <a:pt x="494" y="775"/>
                                    </a:lnTo>
                                    <a:lnTo>
                                      <a:pt x="485" y="669"/>
                                    </a:lnTo>
                                    <a:lnTo>
                                      <a:pt x="462" y="564"/>
                                    </a:lnTo>
                                    <a:lnTo>
                                      <a:pt x="428" y="462"/>
                                    </a:lnTo>
                                    <a:lnTo>
                                      <a:pt x="381" y="365"/>
                                    </a:lnTo>
                                    <a:lnTo>
                                      <a:pt x="323" y="275"/>
                                    </a:lnTo>
                                    <a:lnTo>
                                      <a:pt x="256" y="192"/>
                                    </a:lnTo>
                                    <a:lnTo>
                                      <a:pt x="178" y="118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240" y="510840"/>
                                <a:ext cx="273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360" y="559080"/>
                                <a:ext cx="23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43">
                                    <a:moveTo>
                                      <a:pt x="0" y="443"/>
                                    </a:moveTo>
                                    <a:lnTo>
                                      <a:pt x="50" y="424"/>
                                    </a:lnTo>
                                    <a:lnTo>
                                      <a:pt x="95" y="396"/>
                                    </a:lnTo>
                                    <a:lnTo>
                                      <a:pt x="131" y="358"/>
                                    </a:lnTo>
                                    <a:lnTo>
                                      <a:pt x="158" y="312"/>
                                    </a:lnTo>
                                    <a:lnTo>
                                      <a:pt x="174" y="262"/>
                                    </a:lnTo>
                                    <a:lnTo>
                                      <a:pt x="179" y="209"/>
                                    </a:lnTo>
                                    <a:lnTo>
                                      <a:pt x="172" y="157"/>
                                    </a:lnTo>
                                    <a:lnTo>
                                      <a:pt x="153" y="107"/>
                                    </a:lnTo>
                                    <a:lnTo>
                                      <a:pt x="123" y="63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0600" y="56664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6">
                                    <a:moveTo>
                                      <a:pt x="0" y="316"/>
                                    </a:moveTo>
                                    <a:lnTo>
                                      <a:pt x="40" y="308"/>
                                    </a:lnTo>
                                    <a:lnTo>
                                      <a:pt x="77" y="290"/>
                                    </a:lnTo>
                                    <a:lnTo>
                                      <a:pt x="107" y="263"/>
                                    </a:lnTo>
                                    <a:lnTo>
                                      <a:pt x="131" y="230"/>
                                    </a:lnTo>
                                    <a:lnTo>
                                      <a:pt x="145" y="191"/>
                                    </a:lnTo>
                                    <a:lnTo>
                                      <a:pt x="148" y="150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040" y="68472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4">
                                    <a:moveTo>
                                      <a:pt x="0" y="13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9440" y="688320"/>
                                <a:ext cx="12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3">
                                    <a:moveTo>
                                      <a:pt x="0" y="0"/>
                                    </a:moveTo>
                                    <a:lnTo>
                                      <a:pt x="16" y="14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98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9520" y="67824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760" y="66168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4">
                                    <a:moveTo>
                                      <a:pt x="0" y="194"/>
                                    </a:moveTo>
                                    <a:lnTo>
                                      <a:pt x="71" y="10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1840" y="492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9">
                                    <a:moveTo>
                                      <a:pt x="0" y="29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9360" y="588600"/>
                                <a:ext cx="6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2">
                                    <a:moveTo>
                                      <a:pt x="0" y="132"/>
                                    </a:moveTo>
                                    <a:lnTo>
                                      <a:pt x="31" y="109"/>
                                    </a:lnTo>
                                    <a:lnTo>
                                      <a:pt x="50" y="76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920" y="58752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42">
                                    <a:moveTo>
                                      <a:pt x="0" y="142"/>
                                    </a:moveTo>
                                    <a:lnTo>
                                      <a:pt x="35" y="119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4600" y="60840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42">
                                    <a:moveTo>
                                      <a:pt x="0" y="242"/>
                                    </a:moveTo>
                                    <a:lnTo>
                                      <a:pt x="47" y="124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633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0">
                                    <a:moveTo>
                                      <a:pt x="0" y="40"/>
                                    </a:moveTo>
                                    <a:lnTo>
                                      <a:pt x="24" y="25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633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0">
                                    <a:moveTo>
                                      <a:pt x="0" y="40"/>
                                    </a:moveTo>
                                    <a:lnTo>
                                      <a:pt x="24" y="25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606600"/>
                                <a:ext cx="29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12">
                                    <a:moveTo>
                                      <a:pt x="222" y="0"/>
                                    </a:moveTo>
                                    <a:lnTo>
                                      <a:pt x="153" y="37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040" y="639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8480" y="6447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3000" y="644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1">
                                    <a:moveTo>
                                      <a:pt x="40" y="0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040" y="6472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5520" y="648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7040" y="64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0" y="6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64404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8480" y="6408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0" y="24"/>
                                    </a:moveTo>
                                    <a:lnTo>
                                      <a:pt x="26" y="19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0" y="607680"/>
                                <a:ext cx="25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6040" y="550800"/>
                                <a:ext cx="183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550800"/>
                                <a:ext cx="147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5893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4">
                                    <a:moveTo>
                                      <a:pt x="64" y="32"/>
                                    </a:moveTo>
                                    <a:lnTo>
                                      <a:pt x="60" y="16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60" y="47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5868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3">
                                    <a:moveTo>
                                      <a:pt x="103" y="52"/>
                                    </a:moveTo>
                                    <a:lnTo>
                                      <a:pt x="95" y="2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103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760" y="537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">
                                    <a:moveTo>
                                      <a:pt x="6" y="8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7840" y="53784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9640" y="55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8560" y="5461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4600" y="548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080" y="5367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160" y="50796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6">
                                    <a:moveTo>
                                      <a:pt x="41" y="0"/>
                                    </a:moveTo>
                                    <a:lnTo>
                                      <a:pt x="19" y="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760" y="5162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5119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4">
                                    <a:moveTo>
                                      <a:pt x="7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4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272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0200" y="50292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2720" y="516240"/>
                                <a:ext cx="9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000" y="536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507960"/>
                                <a:ext cx="273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040" y="327960"/>
                                <a:ext cx="29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30">
                                    <a:moveTo>
                                      <a:pt x="218" y="130"/>
                                    </a:moveTo>
                                    <a:lnTo>
                                      <a:pt x="111" y="6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9400" y="473760"/>
                                <a:ext cx="15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2480" y="67500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93">
                                    <a:moveTo>
                                      <a:pt x="0" y="93"/>
                                    </a:moveTo>
                                    <a:lnTo>
                                      <a:pt x="51" y="93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4600" y="14544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1378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9">
                                    <a:moveTo>
                                      <a:pt x="78" y="39"/>
                                    </a:moveTo>
                                    <a:lnTo>
                                      <a:pt x="73" y="19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78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120" y="10620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8">
                                    <a:moveTo>
                                      <a:pt x="79" y="39"/>
                                    </a:moveTo>
                                    <a:lnTo>
                                      <a:pt x="73" y="19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73" y="59"/>
                                    </a:lnTo>
                                    <a:lnTo>
                                      <a:pt x="79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2680" y="1195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86">
                                    <a:moveTo>
                                      <a:pt x="87" y="43"/>
                                    </a:moveTo>
                                    <a:lnTo>
                                      <a:pt x="82" y="21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87" y="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920" y="853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4600" y="1094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2160" y="12348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2880" y="88920"/>
                                <a:ext cx="6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320" y="88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1">
                                    <a:moveTo>
                                      <a:pt x="0" y="28"/>
                                    </a:moveTo>
                                    <a:lnTo>
                                      <a:pt x="11" y="38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920" y="939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9">
                                    <a:moveTo>
                                      <a:pt x="70" y="35"/>
                                    </a:moveTo>
                                    <a:lnTo>
                                      <a:pt x="65" y="17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70" y="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9360" y="138600"/>
                                <a:ext cx="3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040" y="228240"/>
                                <a:ext cx="103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312">
                                    <a:moveTo>
                                      <a:pt x="764" y="312"/>
                                    </a:moveTo>
                                    <a:lnTo>
                                      <a:pt x="744" y="245"/>
                                    </a:lnTo>
                                    <a:lnTo>
                                      <a:pt x="711" y="182"/>
                                    </a:lnTo>
                                    <a:lnTo>
                                      <a:pt x="670" y="127"/>
                                    </a:lnTo>
                                    <a:lnTo>
                                      <a:pt x="618" y="80"/>
                                    </a:lnTo>
                                    <a:lnTo>
                                      <a:pt x="559" y="43"/>
                                    </a:lnTo>
                                    <a:lnTo>
                                      <a:pt x="494" y="16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222" y="32"/>
                                    </a:lnTo>
                                    <a:lnTo>
                                      <a:pt x="160" y="65"/>
                                    </a:lnTo>
                                    <a:lnTo>
                                      <a:pt x="105" y="109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0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920" y="270000"/>
                                <a:ext cx="216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7320" y="522000"/>
                                <a:ext cx="25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7320" y="522000"/>
                                <a:ext cx="25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080" y="522000"/>
                                <a:ext cx="25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0480" y="52200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520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2640" y="516240"/>
                                <a:ext cx="14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5410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9">
                                    <a:moveTo>
                                      <a:pt x="0" y="0"/>
                                    </a:moveTo>
                                    <a:lnTo>
                                      <a:pt x="9" y="2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54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62280"/>
                                <a:ext cx="3682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4" h="616">
                                    <a:moveTo>
                                      <a:pt x="2704" y="45"/>
                                    </a:moveTo>
                                    <a:lnTo>
                                      <a:pt x="2471" y="16"/>
                                    </a:lnTo>
                                    <a:lnTo>
                                      <a:pt x="2236" y="0"/>
                                    </a:lnTo>
                                    <a:lnTo>
                                      <a:pt x="2001" y="0"/>
                                    </a:lnTo>
                                    <a:lnTo>
                                      <a:pt x="1765" y="14"/>
                                    </a:lnTo>
                                    <a:lnTo>
                                      <a:pt x="1531" y="41"/>
                                    </a:lnTo>
                                    <a:lnTo>
                                      <a:pt x="1300" y="83"/>
                                    </a:lnTo>
                                    <a:lnTo>
                                      <a:pt x="1071" y="138"/>
                                    </a:lnTo>
                                    <a:lnTo>
                                      <a:pt x="846" y="207"/>
                                    </a:lnTo>
                                    <a:lnTo>
                                      <a:pt x="626" y="291"/>
                                    </a:lnTo>
                                    <a:lnTo>
                                      <a:pt x="410" y="387"/>
                                    </a:lnTo>
                                    <a:lnTo>
                                      <a:pt x="201" y="495"/>
                                    </a:lnTo>
                                    <a:lnTo>
                                      <a:pt x="0" y="6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2880"/>
                                <a:ext cx="380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8" h="440">
                                    <a:moveTo>
                                      <a:pt x="2798" y="201"/>
                                    </a:moveTo>
                                    <a:lnTo>
                                      <a:pt x="2587" y="131"/>
                                    </a:lnTo>
                                    <a:lnTo>
                                      <a:pt x="2371" y="76"/>
                                    </a:lnTo>
                                    <a:lnTo>
                                      <a:pt x="2151" y="36"/>
                                    </a:lnTo>
                                    <a:lnTo>
                                      <a:pt x="1930" y="11"/>
                                    </a:lnTo>
                                    <a:lnTo>
                                      <a:pt x="1707" y="0"/>
                                    </a:lnTo>
                                    <a:lnTo>
                                      <a:pt x="1484" y="4"/>
                                    </a:lnTo>
                                    <a:lnTo>
                                      <a:pt x="1262" y="23"/>
                                    </a:lnTo>
                                    <a:lnTo>
                                      <a:pt x="1042" y="57"/>
                                    </a:lnTo>
                                    <a:lnTo>
                                      <a:pt x="824" y="106"/>
                                    </a:lnTo>
                                    <a:lnTo>
                                      <a:pt x="610" y="168"/>
                                    </a:lnTo>
                                    <a:lnTo>
                                      <a:pt x="401" y="245"/>
                                    </a:lnTo>
                                    <a:lnTo>
                                      <a:pt x="197" y="335"/>
                                    </a:lnTo>
                                    <a:lnTo>
                                      <a:pt x="0" y="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18240"/>
                                <a:ext cx="127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681">
                                    <a:moveTo>
                                      <a:pt x="934" y="0"/>
                                    </a:moveTo>
                                    <a:lnTo>
                                      <a:pt x="778" y="61"/>
                                    </a:lnTo>
                                    <a:lnTo>
                                      <a:pt x="628" y="137"/>
                                    </a:lnTo>
                                    <a:lnTo>
                                      <a:pt x="485" y="223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224" y="432"/>
                                    </a:lnTo>
                                    <a:lnTo>
                                      <a:pt x="107" y="552"/>
                                    </a:lnTo>
                                    <a:lnTo>
                                      <a:pt x="0" y="6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6720"/>
                                <a:ext cx="132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4" h="646">
                                    <a:moveTo>
                                      <a:pt x="974" y="0"/>
                                    </a:moveTo>
                                    <a:lnTo>
                                      <a:pt x="814" y="56"/>
                                    </a:lnTo>
                                    <a:lnTo>
                                      <a:pt x="660" y="126"/>
                                    </a:lnTo>
                                    <a:lnTo>
                                      <a:pt x="511" y="207"/>
                                    </a:lnTo>
                                    <a:lnTo>
                                      <a:pt x="371" y="301"/>
                                    </a:lnTo>
                                    <a:lnTo>
                                      <a:pt x="238" y="406"/>
                                    </a:lnTo>
                                    <a:lnTo>
                                      <a:pt x="114" y="521"/>
                                    </a:lnTo>
                                    <a:lnTo>
                                      <a:pt x="0" y="6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3574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4" h="1161">
                                    <a:moveTo>
                                      <a:pt x="2634" y="0"/>
                                    </a:moveTo>
                                    <a:lnTo>
                                      <a:pt x="2408" y="16"/>
                                    </a:lnTo>
                                    <a:lnTo>
                                      <a:pt x="2183" y="43"/>
                                    </a:lnTo>
                                    <a:lnTo>
                                      <a:pt x="1960" y="84"/>
                                    </a:lnTo>
                                    <a:lnTo>
                                      <a:pt x="1740" y="138"/>
                                    </a:lnTo>
                                    <a:lnTo>
                                      <a:pt x="1523" y="204"/>
                                    </a:lnTo>
                                    <a:lnTo>
                                      <a:pt x="1311" y="284"/>
                                    </a:lnTo>
                                    <a:lnTo>
                                      <a:pt x="1103" y="376"/>
                                    </a:lnTo>
                                    <a:lnTo>
                                      <a:pt x="902" y="479"/>
                                    </a:lnTo>
                                    <a:lnTo>
                                      <a:pt x="706" y="594"/>
                                    </a:lnTo>
                                    <a:lnTo>
                                      <a:pt x="518" y="719"/>
                                    </a:lnTo>
                                    <a:lnTo>
                                      <a:pt x="336" y="857"/>
                                    </a:lnTo>
                                    <a:lnTo>
                                      <a:pt x="164" y="1004"/>
                                    </a:lnTo>
                                    <a:lnTo>
                                      <a:pt x="0" y="11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814320"/>
                                <a:ext cx="205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0" h="302">
                                    <a:moveTo>
                                      <a:pt x="0" y="0"/>
                                    </a:moveTo>
                                    <a:lnTo>
                                      <a:pt x="153" y="85"/>
                                    </a:lnTo>
                                    <a:lnTo>
                                      <a:pt x="312" y="157"/>
                                    </a:lnTo>
                                    <a:lnTo>
                                      <a:pt x="476" y="215"/>
                                    </a:lnTo>
                                    <a:lnTo>
                                      <a:pt x="645" y="259"/>
                                    </a:lnTo>
                                    <a:lnTo>
                                      <a:pt x="817" y="288"/>
                                    </a:lnTo>
                                    <a:lnTo>
                                      <a:pt x="990" y="302"/>
                                    </a:lnTo>
                                    <a:lnTo>
                                      <a:pt x="1164" y="302"/>
                                    </a:lnTo>
                                    <a:lnTo>
                                      <a:pt x="1338" y="287"/>
                                    </a:lnTo>
                                    <a:lnTo>
                                      <a:pt x="151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29280"/>
                                <a:ext cx="2318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9" h="1583">
                                    <a:moveTo>
                                      <a:pt x="0" y="0"/>
                                    </a:moveTo>
                                    <a:lnTo>
                                      <a:pt x="40" y="161"/>
                                    </a:lnTo>
                                    <a:lnTo>
                                      <a:pt x="93" y="318"/>
                                    </a:lnTo>
                                    <a:lnTo>
                                      <a:pt x="159" y="470"/>
                                    </a:lnTo>
                                    <a:lnTo>
                                      <a:pt x="237" y="617"/>
                                    </a:lnTo>
                                    <a:lnTo>
                                      <a:pt x="328" y="756"/>
                                    </a:lnTo>
                                    <a:lnTo>
                                      <a:pt x="429" y="887"/>
                                    </a:lnTo>
                                    <a:lnTo>
                                      <a:pt x="541" y="1010"/>
                                    </a:lnTo>
                                    <a:lnTo>
                                      <a:pt x="662" y="1122"/>
                                    </a:lnTo>
                                    <a:lnTo>
                                      <a:pt x="792" y="1224"/>
                                    </a:lnTo>
                                    <a:lnTo>
                                      <a:pt x="931" y="1315"/>
                                    </a:lnTo>
                                    <a:lnTo>
                                      <a:pt x="1077" y="1394"/>
                                    </a:lnTo>
                                    <a:lnTo>
                                      <a:pt x="1228" y="1462"/>
                                    </a:lnTo>
                                    <a:lnTo>
                                      <a:pt x="1385" y="1515"/>
                                    </a:lnTo>
                                    <a:lnTo>
                                      <a:pt x="1545" y="1555"/>
                                    </a:lnTo>
                                    <a:lnTo>
                                      <a:pt x="1709" y="15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45160"/>
                                <a:ext cx="659160" cy="65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6" h="4858">
                                    <a:moveTo>
                                      <a:pt x="3084" y="92"/>
                                    </a:moveTo>
                                    <a:lnTo>
                                      <a:pt x="2909" y="49"/>
                                    </a:lnTo>
                                    <a:lnTo>
                                      <a:pt x="2730" y="20"/>
                                    </a:lnTo>
                                    <a:lnTo>
                                      <a:pt x="2550" y="3"/>
                                    </a:lnTo>
                                    <a:lnTo>
                                      <a:pt x="2369" y="0"/>
                                    </a:lnTo>
                                    <a:lnTo>
                                      <a:pt x="2188" y="12"/>
                                    </a:lnTo>
                                    <a:lnTo>
                                      <a:pt x="2009" y="36"/>
                                    </a:lnTo>
                                    <a:lnTo>
                                      <a:pt x="1832" y="73"/>
                                    </a:lnTo>
                                    <a:lnTo>
                                      <a:pt x="1659" y="124"/>
                                    </a:lnTo>
                                    <a:lnTo>
                                      <a:pt x="1489" y="188"/>
                                    </a:lnTo>
                                    <a:lnTo>
                                      <a:pt x="1325" y="263"/>
                                    </a:lnTo>
                                    <a:lnTo>
                                      <a:pt x="1167" y="352"/>
                                    </a:lnTo>
                                    <a:lnTo>
                                      <a:pt x="1015" y="451"/>
                                    </a:lnTo>
                                    <a:lnTo>
                                      <a:pt x="872" y="562"/>
                                    </a:lnTo>
                                    <a:lnTo>
                                      <a:pt x="737" y="684"/>
                                    </a:lnTo>
                                    <a:lnTo>
                                      <a:pt x="612" y="814"/>
                                    </a:lnTo>
                                    <a:lnTo>
                                      <a:pt x="497" y="954"/>
                                    </a:lnTo>
                                    <a:lnTo>
                                      <a:pt x="393" y="1102"/>
                                    </a:lnTo>
                                    <a:lnTo>
                                      <a:pt x="299" y="1258"/>
                                    </a:lnTo>
                                    <a:lnTo>
                                      <a:pt x="219" y="1420"/>
                                    </a:lnTo>
                                    <a:lnTo>
                                      <a:pt x="149" y="1587"/>
                                    </a:lnTo>
                                    <a:lnTo>
                                      <a:pt x="92" y="1760"/>
                                    </a:lnTo>
                                    <a:lnTo>
                                      <a:pt x="50" y="1936"/>
                                    </a:lnTo>
                                    <a:lnTo>
                                      <a:pt x="19" y="2114"/>
                                    </a:lnTo>
                                    <a:lnTo>
                                      <a:pt x="3" y="2295"/>
                                    </a:lnTo>
                                    <a:lnTo>
                                      <a:pt x="0" y="2476"/>
                                    </a:lnTo>
                                    <a:lnTo>
                                      <a:pt x="10" y="2657"/>
                                    </a:lnTo>
                                    <a:lnTo>
                                      <a:pt x="33" y="2836"/>
                                    </a:lnTo>
                                    <a:lnTo>
                                      <a:pt x="70" y="3015"/>
                                    </a:lnTo>
                                    <a:lnTo>
                                      <a:pt x="121" y="3188"/>
                                    </a:lnTo>
                                    <a:lnTo>
                                      <a:pt x="183" y="3359"/>
                                    </a:lnTo>
                                    <a:lnTo>
                                      <a:pt x="259" y="3524"/>
                                    </a:lnTo>
                                    <a:lnTo>
                                      <a:pt x="346" y="3682"/>
                                    </a:lnTo>
                                    <a:lnTo>
                                      <a:pt x="446" y="3834"/>
                                    </a:lnTo>
                                    <a:lnTo>
                                      <a:pt x="556" y="3978"/>
                                    </a:lnTo>
                                    <a:lnTo>
                                      <a:pt x="676" y="4113"/>
                                    </a:lnTo>
                                    <a:lnTo>
                                      <a:pt x="806" y="4239"/>
                                    </a:lnTo>
                                    <a:lnTo>
                                      <a:pt x="946" y="4355"/>
                                    </a:lnTo>
                                    <a:lnTo>
                                      <a:pt x="1093" y="4460"/>
                                    </a:lnTo>
                                    <a:lnTo>
                                      <a:pt x="1248" y="4554"/>
                                    </a:lnTo>
                                    <a:lnTo>
                                      <a:pt x="1409" y="4635"/>
                                    </a:lnTo>
                                    <a:lnTo>
                                      <a:pt x="1576" y="4705"/>
                                    </a:lnTo>
                                    <a:lnTo>
                                      <a:pt x="1748" y="4762"/>
                                    </a:lnTo>
                                    <a:lnTo>
                                      <a:pt x="1923" y="4806"/>
                                    </a:lnTo>
                                    <a:lnTo>
                                      <a:pt x="2102" y="4836"/>
                                    </a:lnTo>
                                    <a:lnTo>
                                      <a:pt x="2282" y="4854"/>
                                    </a:lnTo>
                                    <a:lnTo>
                                      <a:pt x="2463" y="4858"/>
                                    </a:lnTo>
                                    <a:lnTo>
                                      <a:pt x="2643" y="4847"/>
                                    </a:lnTo>
                                    <a:lnTo>
                                      <a:pt x="2824" y="4825"/>
                                    </a:lnTo>
                                    <a:lnTo>
                                      <a:pt x="3001" y="4788"/>
                                    </a:lnTo>
                                    <a:lnTo>
                                      <a:pt x="3174" y="4738"/>
                                    </a:lnTo>
                                    <a:lnTo>
                                      <a:pt x="3344" y="4676"/>
                                    </a:lnTo>
                                    <a:lnTo>
                                      <a:pt x="3509" y="4601"/>
                                    </a:lnTo>
                                    <a:lnTo>
                                      <a:pt x="3668" y="4513"/>
                                    </a:lnTo>
                                    <a:lnTo>
                                      <a:pt x="3820" y="4414"/>
                                    </a:lnTo>
                                    <a:lnTo>
                                      <a:pt x="3963" y="4305"/>
                                    </a:lnTo>
                                    <a:lnTo>
                                      <a:pt x="4099" y="4185"/>
                                    </a:lnTo>
                                    <a:lnTo>
                                      <a:pt x="4225" y="4054"/>
                                    </a:lnTo>
                                    <a:lnTo>
                                      <a:pt x="4340" y="3914"/>
                                    </a:lnTo>
                                    <a:lnTo>
                                      <a:pt x="4446" y="3767"/>
                                    </a:lnTo>
                                    <a:lnTo>
                                      <a:pt x="4540" y="3612"/>
                                    </a:lnTo>
                                    <a:lnTo>
                                      <a:pt x="4622" y="3450"/>
                                    </a:lnTo>
                                    <a:lnTo>
                                      <a:pt x="4691" y="3284"/>
                                    </a:lnTo>
                                    <a:lnTo>
                                      <a:pt x="4749" y="3112"/>
                                    </a:lnTo>
                                    <a:lnTo>
                                      <a:pt x="4793" y="2935"/>
                                    </a:lnTo>
                                    <a:lnTo>
                                      <a:pt x="4825" y="2757"/>
                                    </a:lnTo>
                                    <a:lnTo>
                                      <a:pt x="4842" y="2576"/>
                                    </a:lnTo>
                                    <a:lnTo>
                                      <a:pt x="4846" y="2396"/>
                                    </a:lnTo>
                                    <a:lnTo>
                                      <a:pt x="4837" y="2214"/>
                                    </a:lnTo>
                                    <a:lnTo>
                                      <a:pt x="4815" y="2035"/>
                                    </a:lnTo>
                                    <a:lnTo>
                                      <a:pt x="4779" y="1856"/>
                                    </a:lnTo>
                                    <a:lnTo>
                                      <a:pt x="4729" y="1682"/>
                                    </a:lnTo>
                                    <a:lnTo>
                                      <a:pt x="4667" y="15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55960"/>
                                <a:ext cx="63828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7" h="4705">
                                    <a:moveTo>
                                      <a:pt x="2969" y="81"/>
                                    </a:moveTo>
                                    <a:lnTo>
                                      <a:pt x="2788" y="40"/>
                                    </a:lnTo>
                                    <a:lnTo>
                                      <a:pt x="2605" y="12"/>
                                    </a:lnTo>
                                    <a:lnTo>
                                      <a:pt x="2421" y="0"/>
                                    </a:lnTo>
                                    <a:lnTo>
                                      <a:pt x="2236" y="1"/>
                                    </a:lnTo>
                                    <a:lnTo>
                                      <a:pt x="2052" y="17"/>
                                    </a:lnTo>
                                    <a:lnTo>
                                      <a:pt x="1869" y="48"/>
                                    </a:lnTo>
                                    <a:lnTo>
                                      <a:pt x="1690" y="93"/>
                                    </a:lnTo>
                                    <a:lnTo>
                                      <a:pt x="1514" y="152"/>
                                    </a:lnTo>
                                    <a:lnTo>
                                      <a:pt x="1344" y="224"/>
                                    </a:lnTo>
                                    <a:lnTo>
                                      <a:pt x="1180" y="310"/>
                                    </a:lnTo>
                                    <a:lnTo>
                                      <a:pt x="1024" y="408"/>
                                    </a:lnTo>
                                    <a:lnTo>
                                      <a:pt x="875" y="519"/>
                                    </a:lnTo>
                                    <a:lnTo>
                                      <a:pt x="735" y="640"/>
                                    </a:lnTo>
                                    <a:lnTo>
                                      <a:pt x="606" y="773"/>
                                    </a:lnTo>
                                    <a:lnTo>
                                      <a:pt x="487" y="916"/>
                                    </a:lnTo>
                                    <a:lnTo>
                                      <a:pt x="380" y="1067"/>
                                    </a:lnTo>
                                    <a:lnTo>
                                      <a:pt x="285" y="1226"/>
                                    </a:lnTo>
                                    <a:lnTo>
                                      <a:pt x="203" y="1392"/>
                                    </a:lnTo>
                                    <a:lnTo>
                                      <a:pt x="135" y="1564"/>
                                    </a:lnTo>
                                    <a:lnTo>
                                      <a:pt x="80" y="1742"/>
                                    </a:lnTo>
                                    <a:lnTo>
                                      <a:pt x="39" y="1922"/>
                                    </a:lnTo>
                                    <a:lnTo>
                                      <a:pt x="12" y="2106"/>
                                    </a:lnTo>
                                    <a:lnTo>
                                      <a:pt x="0" y="2290"/>
                                    </a:lnTo>
                                    <a:lnTo>
                                      <a:pt x="2" y="2476"/>
                                    </a:lnTo>
                                    <a:lnTo>
                                      <a:pt x="19" y="2660"/>
                                    </a:lnTo>
                                    <a:lnTo>
                                      <a:pt x="51" y="2843"/>
                                    </a:lnTo>
                                    <a:lnTo>
                                      <a:pt x="97" y="3023"/>
                                    </a:lnTo>
                                    <a:lnTo>
                                      <a:pt x="156" y="3198"/>
                                    </a:lnTo>
                                    <a:lnTo>
                                      <a:pt x="229" y="3368"/>
                                    </a:lnTo>
                                    <a:lnTo>
                                      <a:pt x="316" y="3532"/>
                                    </a:lnTo>
                                    <a:lnTo>
                                      <a:pt x="415" y="3689"/>
                                    </a:lnTo>
                                    <a:lnTo>
                                      <a:pt x="526" y="3837"/>
                                    </a:lnTo>
                                    <a:lnTo>
                                      <a:pt x="648" y="3977"/>
                                    </a:lnTo>
                                    <a:lnTo>
                                      <a:pt x="781" y="4106"/>
                                    </a:lnTo>
                                    <a:lnTo>
                                      <a:pt x="924" y="4224"/>
                                    </a:lnTo>
                                    <a:lnTo>
                                      <a:pt x="1075" y="4330"/>
                                    </a:lnTo>
                                    <a:lnTo>
                                      <a:pt x="1234" y="4425"/>
                                    </a:lnTo>
                                    <a:lnTo>
                                      <a:pt x="1400" y="4506"/>
                                    </a:lnTo>
                                    <a:lnTo>
                                      <a:pt x="1572" y="4574"/>
                                    </a:lnTo>
                                    <a:lnTo>
                                      <a:pt x="1750" y="4629"/>
                                    </a:lnTo>
                                    <a:lnTo>
                                      <a:pt x="1930" y="4668"/>
                                    </a:lnTo>
                                    <a:lnTo>
                                      <a:pt x="2113" y="4694"/>
                                    </a:lnTo>
                                    <a:lnTo>
                                      <a:pt x="2299" y="4705"/>
                                    </a:lnTo>
                                    <a:lnTo>
                                      <a:pt x="2483" y="4702"/>
                                    </a:lnTo>
                                    <a:lnTo>
                                      <a:pt x="2667" y="4684"/>
                                    </a:lnTo>
                                    <a:lnTo>
                                      <a:pt x="2850" y="4651"/>
                                    </a:lnTo>
                                    <a:lnTo>
                                      <a:pt x="3029" y="4605"/>
                                    </a:lnTo>
                                    <a:lnTo>
                                      <a:pt x="3204" y="4544"/>
                                    </a:lnTo>
                                    <a:lnTo>
                                      <a:pt x="3373" y="4470"/>
                                    </a:lnTo>
                                    <a:lnTo>
                                      <a:pt x="3536" y="4382"/>
                                    </a:lnTo>
                                    <a:lnTo>
                                      <a:pt x="3692" y="4282"/>
                                    </a:lnTo>
                                    <a:lnTo>
                                      <a:pt x="3839" y="4171"/>
                                    </a:lnTo>
                                    <a:lnTo>
                                      <a:pt x="3978" y="4047"/>
                                    </a:lnTo>
                                    <a:lnTo>
                                      <a:pt x="4106" y="3913"/>
                                    </a:lnTo>
                                    <a:lnTo>
                                      <a:pt x="4223" y="3770"/>
                                    </a:lnTo>
                                    <a:lnTo>
                                      <a:pt x="4328" y="3617"/>
                                    </a:lnTo>
                                    <a:lnTo>
                                      <a:pt x="4422" y="3457"/>
                                    </a:lnTo>
                                    <a:lnTo>
                                      <a:pt x="4502" y="3291"/>
                                    </a:lnTo>
                                    <a:lnTo>
                                      <a:pt x="4570" y="3117"/>
                                    </a:lnTo>
                                    <a:lnTo>
                                      <a:pt x="4622" y="2940"/>
                                    </a:lnTo>
                                    <a:lnTo>
                                      <a:pt x="4661" y="2758"/>
                                    </a:lnTo>
                                    <a:lnTo>
                                      <a:pt x="4687" y="2575"/>
                                    </a:lnTo>
                                    <a:lnTo>
                                      <a:pt x="4697" y="2390"/>
                                    </a:lnTo>
                                    <a:lnTo>
                                      <a:pt x="4692" y="2205"/>
                                    </a:lnTo>
                                    <a:lnTo>
                                      <a:pt x="4673" y="2020"/>
                                    </a:lnTo>
                                    <a:lnTo>
                                      <a:pt x="4640" y="1838"/>
                                    </a:lnTo>
                                    <a:lnTo>
                                      <a:pt x="4593" y="1658"/>
                                    </a:lnTo>
                                    <a:lnTo>
                                      <a:pt x="4531" y="14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79360"/>
                                <a:ext cx="59112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3" h="4353">
                                    <a:moveTo>
                                      <a:pt x="2696" y="65"/>
                                    </a:moveTo>
                                    <a:lnTo>
                                      <a:pt x="2530" y="30"/>
                                    </a:lnTo>
                                    <a:lnTo>
                                      <a:pt x="2362" y="8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023" y="5"/>
                                    </a:lnTo>
                                    <a:lnTo>
                                      <a:pt x="1854" y="24"/>
                                    </a:lnTo>
                                    <a:lnTo>
                                      <a:pt x="1687" y="55"/>
                                    </a:lnTo>
                                    <a:lnTo>
                                      <a:pt x="1523" y="99"/>
                                    </a:lnTo>
                                    <a:lnTo>
                                      <a:pt x="1363" y="156"/>
                                    </a:lnTo>
                                    <a:lnTo>
                                      <a:pt x="1208" y="227"/>
                                    </a:lnTo>
                                    <a:lnTo>
                                      <a:pt x="1059" y="307"/>
                                    </a:lnTo>
                                    <a:lnTo>
                                      <a:pt x="917" y="400"/>
                                    </a:lnTo>
                                    <a:lnTo>
                                      <a:pt x="782" y="504"/>
                                    </a:lnTo>
                                    <a:lnTo>
                                      <a:pt x="656" y="617"/>
                                    </a:lnTo>
                                    <a:lnTo>
                                      <a:pt x="539" y="741"/>
                                    </a:lnTo>
                                    <a:lnTo>
                                      <a:pt x="432" y="873"/>
                                    </a:lnTo>
                                    <a:lnTo>
                                      <a:pt x="336" y="1013"/>
                                    </a:lnTo>
                                    <a:lnTo>
                                      <a:pt x="251" y="1161"/>
                                    </a:lnTo>
                                    <a:lnTo>
                                      <a:pt x="177" y="1314"/>
                                    </a:lnTo>
                                    <a:lnTo>
                                      <a:pt x="116" y="1473"/>
                                    </a:lnTo>
                                    <a:lnTo>
                                      <a:pt x="68" y="1635"/>
                                    </a:lnTo>
                                    <a:lnTo>
                                      <a:pt x="32" y="1801"/>
                                    </a:lnTo>
                                    <a:lnTo>
                                      <a:pt x="9" y="1970"/>
                                    </a:lnTo>
                                    <a:lnTo>
                                      <a:pt x="0" y="2140"/>
                                    </a:lnTo>
                                    <a:lnTo>
                                      <a:pt x="3" y="2310"/>
                                    </a:lnTo>
                                    <a:lnTo>
                                      <a:pt x="21" y="2479"/>
                                    </a:lnTo>
                                    <a:lnTo>
                                      <a:pt x="51" y="2647"/>
                                    </a:lnTo>
                                    <a:lnTo>
                                      <a:pt x="94" y="2811"/>
                                    </a:lnTo>
                                    <a:lnTo>
                                      <a:pt x="150" y="2972"/>
                                    </a:lnTo>
                                    <a:lnTo>
                                      <a:pt x="218" y="3128"/>
                                    </a:lnTo>
                                    <a:lnTo>
                                      <a:pt x="298" y="3278"/>
                                    </a:lnTo>
                                    <a:lnTo>
                                      <a:pt x="389" y="3421"/>
                                    </a:lnTo>
                                    <a:lnTo>
                                      <a:pt x="492" y="3556"/>
                                    </a:lnTo>
                                    <a:lnTo>
                                      <a:pt x="604" y="3684"/>
                                    </a:lnTo>
                                    <a:lnTo>
                                      <a:pt x="726" y="3802"/>
                                    </a:lnTo>
                                    <a:lnTo>
                                      <a:pt x="858" y="3910"/>
                                    </a:lnTo>
                                    <a:lnTo>
                                      <a:pt x="996" y="4007"/>
                                    </a:lnTo>
                                    <a:lnTo>
                                      <a:pt x="1143" y="4094"/>
                                    </a:lnTo>
                                    <a:lnTo>
                                      <a:pt x="1296" y="4168"/>
                                    </a:lnTo>
                                    <a:lnTo>
                                      <a:pt x="1453" y="4231"/>
                                    </a:lnTo>
                                    <a:lnTo>
                                      <a:pt x="1615" y="4281"/>
                                    </a:lnTo>
                                    <a:lnTo>
                                      <a:pt x="1781" y="4318"/>
                                    </a:lnTo>
                                    <a:lnTo>
                                      <a:pt x="1949" y="4343"/>
                                    </a:lnTo>
                                    <a:lnTo>
                                      <a:pt x="2118" y="4353"/>
                                    </a:lnTo>
                                    <a:lnTo>
                                      <a:pt x="2288" y="4351"/>
                                    </a:lnTo>
                                    <a:lnTo>
                                      <a:pt x="2457" y="4334"/>
                                    </a:lnTo>
                                    <a:lnTo>
                                      <a:pt x="2625" y="4306"/>
                                    </a:lnTo>
                                    <a:lnTo>
                                      <a:pt x="2789" y="4264"/>
                                    </a:lnTo>
                                    <a:lnTo>
                                      <a:pt x="2949" y="4209"/>
                                    </a:lnTo>
                                    <a:lnTo>
                                      <a:pt x="3105" y="4143"/>
                                    </a:lnTo>
                                    <a:lnTo>
                                      <a:pt x="3256" y="4063"/>
                                    </a:lnTo>
                                    <a:lnTo>
                                      <a:pt x="3400" y="3972"/>
                                    </a:lnTo>
                                    <a:lnTo>
                                      <a:pt x="3536" y="3871"/>
                                    </a:lnTo>
                                    <a:lnTo>
                                      <a:pt x="3663" y="3759"/>
                                    </a:lnTo>
                                    <a:lnTo>
                                      <a:pt x="3783" y="3638"/>
                                    </a:lnTo>
                                    <a:lnTo>
                                      <a:pt x="3891" y="3507"/>
                                    </a:lnTo>
                                    <a:lnTo>
                                      <a:pt x="3989" y="3369"/>
                                    </a:lnTo>
                                    <a:lnTo>
                                      <a:pt x="4077" y="3223"/>
                                    </a:lnTo>
                                    <a:lnTo>
                                      <a:pt x="4152" y="3071"/>
                                    </a:lnTo>
                                    <a:lnTo>
                                      <a:pt x="4216" y="2913"/>
                                    </a:lnTo>
                                    <a:lnTo>
                                      <a:pt x="4267" y="2751"/>
                                    </a:lnTo>
                                    <a:lnTo>
                                      <a:pt x="4306" y="2585"/>
                                    </a:lnTo>
                                    <a:lnTo>
                                      <a:pt x="4330" y="2417"/>
                                    </a:lnTo>
                                    <a:lnTo>
                                      <a:pt x="4343" y="2247"/>
                                    </a:lnTo>
                                    <a:lnTo>
                                      <a:pt x="4342" y="2078"/>
                                    </a:lnTo>
                                    <a:lnTo>
                                      <a:pt x="4327" y="1907"/>
                                    </a:lnTo>
                                    <a:lnTo>
                                      <a:pt x="4300" y="1740"/>
                                    </a:lnTo>
                                    <a:lnTo>
                                      <a:pt x="4259" y="1575"/>
                                    </a:lnTo>
                                    <a:lnTo>
                                      <a:pt x="4206" y="1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71960"/>
                                <a:ext cx="2203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4" h="1577">
                                    <a:moveTo>
                                      <a:pt x="513" y="0"/>
                                    </a:moveTo>
                                    <a:lnTo>
                                      <a:pt x="416" y="46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246" y="174"/>
                                    </a:lnTo>
                                    <a:lnTo>
                                      <a:pt x="174" y="254"/>
                                    </a:lnTo>
                                    <a:lnTo>
                                      <a:pt x="114" y="341"/>
                                    </a:lnTo>
                                    <a:lnTo>
                                      <a:pt x="66" y="437"/>
                                    </a:lnTo>
                                    <a:lnTo>
                                      <a:pt x="30" y="538"/>
                                    </a:lnTo>
                                    <a:lnTo>
                                      <a:pt x="8" y="643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6" y="857"/>
                                    </a:lnTo>
                                    <a:lnTo>
                                      <a:pt x="25" y="962"/>
                                    </a:lnTo>
                                    <a:lnTo>
                                      <a:pt x="59" y="1064"/>
                                    </a:lnTo>
                                    <a:lnTo>
                                      <a:pt x="105" y="1160"/>
                                    </a:lnTo>
                                    <a:lnTo>
                                      <a:pt x="164" y="1250"/>
                                    </a:lnTo>
                                    <a:lnTo>
                                      <a:pt x="233" y="1332"/>
                                    </a:lnTo>
                                    <a:lnTo>
                                      <a:pt x="312" y="1403"/>
                                    </a:lnTo>
                                    <a:lnTo>
                                      <a:pt x="401" y="1463"/>
                                    </a:lnTo>
                                    <a:lnTo>
                                      <a:pt x="497" y="1512"/>
                                    </a:lnTo>
                                    <a:lnTo>
                                      <a:pt x="598" y="1547"/>
                                    </a:lnTo>
                                    <a:lnTo>
                                      <a:pt x="702" y="1569"/>
                                    </a:lnTo>
                                    <a:lnTo>
                                      <a:pt x="808" y="1577"/>
                                    </a:lnTo>
                                    <a:lnTo>
                                      <a:pt x="915" y="1571"/>
                                    </a:lnTo>
                                    <a:lnTo>
                                      <a:pt x="1020" y="1551"/>
                                    </a:lnTo>
                                    <a:lnTo>
                                      <a:pt x="1122" y="1517"/>
                                    </a:lnTo>
                                    <a:lnTo>
                                      <a:pt x="1218" y="1470"/>
                                    </a:lnTo>
                                    <a:lnTo>
                                      <a:pt x="1307" y="1412"/>
                                    </a:lnTo>
                                    <a:lnTo>
                                      <a:pt x="1389" y="1342"/>
                                    </a:lnTo>
                                    <a:lnTo>
                                      <a:pt x="1460" y="1262"/>
                                    </a:lnTo>
                                    <a:lnTo>
                                      <a:pt x="1520" y="1174"/>
                                    </a:lnTo>
                                    <a:lnTo>
                                      <a:pt x="1568" y="1078"/>
                                    </a:lnTo>
                                    <a:lnTo>
                                      <a:pt x="1603" y="977"/>
                                    </a:lnTo>
                                    <a:lnTo>
                                      <a:pt x="1624" y="8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896760" cy="89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4" h="6608">
                                    <a:moveTo>
                                      <a:pt x="4484" y="221"/>
                                    </a:moveTo>
                                    <a:lnTo>
                                      <a:pt x="4280" y="149"/>
                                    </a:lnTo>
                                    <a:lnTo>
                                      <a:pt x="4072" y="91"/>
                                    </a:lnTo>
                                    <a:lnTo>
                                      <a:pt x="3861" y="47"/>
                                    </a:lnTo>
                                    <a:lnTo>
                                      <a:pt x="3647" y="18"/>
                                    </a:lnTo>
                                    <a:lnTo>
                                      <a:pt x="3432" y="1"/>
                                    </a:lnTo>
                                    <a:lnTo>
                                      <a:pt x="3216" y="0"/>
                                    </a:lnTo>
                                    <a:lnTo>
                                      <a:pt x="3000" y="13"/>
                                    </a:lnTo>
                                    <a:lnTo>
                                      <a:pt x="2786" y="39"/>
                                    </a:lnTo>
                                    <a:lnTo>
                                      <a:pt x="2574" y="79"/>
                                    </a:lnTo>
                                    <a:lnTo>
                                      <a:pt x="2365" y="134"/>
                                    </a:lnTo>
                                    <a:lnTo>
                                      <a:pt x="2160" y="201"/>
                                    </a:lnTo>
                                    <a:lnTo>
                                      <a:pt x="1960" y="283"/>
                                    </a:lnTo>
                                    <a:lnTo>
                                      <a:pt x="1766" y="377"/>
                                    </a:lnTo>
                                    <a:lnTo>
                                      <a:pt x="1577" y="484"/>
                                    </a:lnTo>
                                    <a:lnTo>
                                      <a:pt x="1397" y="602"/>
                                    </a:lnTo>
                                    <a:lnTo>
                                      <a:pt x="1225" y="733"/>
                                    </a:lnTo>
                                    <a:lnTo>
                                      <a:pt x="1062" y="873"/>
                                    </a:lnTo>
                                    <a:lnTo>
                                      <a:pt x="908" y="1025"/>
                                    </a:lnTo>
                                    <a:lnTo>
                                      <a:pt x="764" y="1186"/>
                                    </a:lnTo>
                                    <a:lnTo>
                                      <a:pt x="631" y="1358"/>
                                    </a:lnTo>
                                    <a:lnTo>
                                      <a:pt x="510" y="1536"/>
                                    </a:lnTo>
                                    <a:lnTo>
                                      <a:pt x="400" y="1723"/>
                                    </a:lnTo>
                                    <a:lnTo>
                                      <a:pt x="303" y="1916"/>
                                    </a:lnTo>
                                    <a:lnTo>
                                      <a:pt x="220" y="2115"/>
                                    </a:lnTo>
                                    <a:lnTo>
                                      <a:pt x="149" y="2319"/>
                                    </a:lnTo>
                                    <a:lnTo>
                                      <a:pt x="91" y="2527"/>
                                    </a:lnTo>
                                    <a:lnTo>
                                      <a:pt x="47" y="2740"/>
                                    </a:lnTo>
                                    <a:lnTo>
                                      <a:pt x="17" y="2954"/>
                                    </a:lnTo>
                                    <a:lnTo>
                                      <a:pt x="1" y="3170"/>
                                    </a:lnTo>
                                    <a:lnTo>
                                      <a:pt x="0" y="3386"/>
                                    </a:lnTo>
                                    <a:lnTo>
                                      <a:pt x="12" y="3602"/>
                                    </a:lnTo>
                                    <a:lnTo>
                                      <a:pt x="39" y="3816"/>
                                    </a:lnTo>
                                    <a:lnTo>
                                      <a:pt x="79" y="4030"/>
                                    </a:lnTo>
                                    <a:lnTo>
                                      <a:pt x="133" y="4239"/>
                                    </a:lnTo>
                                    <a:lnTo>
                                      <a:pt x="201" y="4444"/>
                                    </a:lnTo>
                                    <a:lnTo>
                                      <a:pt x="282" y="4645"/>
                                    </a:lnTo>
                                    <a:lnTo>
                                      <a:pt x="376" y="4839"/>
                                    </a:lnTo>
                                    <a:lnTo>
                                      <a:pt x="483" y="5027"/>
                                    </a:lnTo>
                                    <a:lnTo>
                                      <a:pt x="601" y="5208"/>
                                    </a:lnTo>
                                    <a:lnTo>
                                      <a:pt x="731" y="5381"/>
                                    </a:lnTo>
                                    <a:lnTo>
                                      <a:pt x="872" y="5544"/>
                                    </a:lnTo>
                                    <a:lnTo>
                                      <a:pt x="1023" y="5699"/>
                                    </a:lnTo>
                                    <a:lnTo>
                                      <a:pt x="1184" y="5843"/>
                                    </a:lnTo>
                                    <a:lnTo>
                                      <a:pt x="1355" y="5975"/>
                                    </a:lnTo>
                                    <a:lnTo>
                                      <a:pt x="1534" y="6097"/>
                                    </a:lnTo>
                                    <a:lnTo>
                                      <a:pt x="1720" y="6207"/>
                                    </a:lnTo>
                                    <a:lnTo>
                                      <a:pt x="1912" y="6304"/>
                                    </a:lnTo>
                                    <a:lnTo>
                                      <a:pt x="2111" y="6388"/>
                                    </a:lnTo>
                                    <a:lnTo>
                                      <a:pt x="2315" y="6460"/>
                                    </a:lnTo>
                                    <a:lnTo>
                                      <a:pt x="2523" y="6517"/>
                                    </a:lnTo>
                                    <a:lnTo>
                                      <a:pt x="2734" y="6561"/>
                                    </a:lnTo>
                                    <a:lnTo>
                                      <a:pt x="2948" y="6590"/>
                                    </a:lnTo>
                                    <a:lnTo>
                                      <a:pt x="3164" y="6607"/>
                                    </a:lnTo>
                                    <a:lnTo>
                                      <a:pt x="3379" y="6608"/>
                                    </a:lnTo>
                                    <a:lnTo>
                                      <a:pt x="3595" y="6595"/>
                                    </a:lnTo>
                                    <a:lnTo>
                                      <a:pt x="3809" y="6569"/>
                                    </a:lnTo>
                                    <a:lnTo>
                                      <a:pt x="4022" y="6528"/>
                                    </a:lnTo>
                                    <a:lnTo>
                                      <a:pt x="4230" y="6474"/>
                                    </a:lnTo>
                                    <a:lnTo>
                                      <a:pt x="4435" y="6406"/>
                                    </a:lnTo>
                                    <a:lnTo>
                                      <a:pt x="4635" y="6325"/>
                                    </a:lnTo>
                                    <a:lnTo>
                                      <a:pt x="4829" y="6230"/>
                                    </a:lnTo>
                                    <a:lnTo>
                                      <a:pt x="5018" y="6124"/>
                                    </a:lnTo>
                                    <a:lnTo>
                                      <a:pt x="5198" y="6005"/>
                                    </a:lnTo>
                                    <a:lnTo>
                                      <a:pt x="5370" y="5874"/>
                                    </a:lnTo>
                                    <a:lnTo>
                                      <a:pt x="5533" y="5734"/>
                                    </a:lnTo>
                                    <a:lnTo>
                                      <a:pt x="5687" y="5582"/>
                                    </a:lnTo>
                                    <a:lnTo>
                                      <a:pt x="5830" y="5420"/>
                                    </a:lnTo>
                                    <a:lnTo>
                                      <a:pt x="5964" y="5249"/>
                                    </a:lnTo>
                                    <a:lnTo>
                                      <a:pt x="6085" y="5071"/>
                                    </a:lnTo>
                                    <a:lnTo>
                                      <a:pt x="6194" y="4884"/>
                                    </a:lnTo>
                                    <a:lnTo>
                                      <a:pt x="6290" y="4690"/>
                                    </a:lnTo>
                                    <a:lnTo>
                                      <a:pt x="6375" y="4492"/>
                                    </a:lnTo>
                                    <a:lnTo>
                                      <a:pt x="6445" y="4288"/>
                                    </a:lnTo>
                                    <a:lnTo>
                                      <a:pt x="6503" y="4079"/>
                                    </a:lnTo>
                                    <a:lnTo>
                                      <a:pt x="6547" y="3866"/>
                                    </a:lnTo>
                                    <a:lnTo>
                                      <a:pt x="6577" y="3652"/>
                                    </a:lnTo>
                                    <a:lnTo>
                                      <a:pt x="6592" y="3437"/>
                                    </a:lnTo>
                                    <a:lnTo>
                                      <a:pt x="6594" y="3221"/>
                                    </a:lnTo>
                                    <a:lnTo>
                                      <a:pt x="6582" y="3005"/>
                                    </a:lnTo>
                                    <a:lnTo>
                                      <a:pt x="6555" y="2790"/>
                                    </a:lnTo>
                                    <a:lnTo>
                                      <a:pt x="6515" y="2577"/>
                                    </a:lnTo>
                                    <a:lnTo>
                                      <a:pt x="6461" y="2368"/>
                                    </a:lnTo>
                                    <a:lnTo>
                                      <a:pt x="6392" y="2162"/>
                                    </a:lnTo>
                                    <a:lnTo>
                                      <a:pt x="6311" y="1962"/>
                                    </a:lnTo>
                                    <a:lnTo>
                                      <a:pt x="6217" y="1768"/>
                                    </a:lnTo>
                                    <a:lnTo>
                                      <a:pt x="6110" y="15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11480"/>
                                <a:ext cx="15732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2219">
                                    <a:moveTo>
                                      <a:pt x="1160" y="0"/>
                                    </a:moveTo>
                                    <a:lnTo>
                                      <a:pt x="1033" y="10"/>
                                    </a:lnTo>
                                    <a:lnTo>
                                      <a:pt x="907" y="35"/>
                                    </a:lnTo>
                                    <a:lnTo>
                                      <a:pt x="785" y="72"/>
                                    </a:lnTo>
                                    <a:lnTo>
                                      <a:pt x="668" y="123"/>
                                    </a:lnTo>
                                    <a:lnTo>
                                      <a:pt x="557" y="185"/>
                                    </a:lnTo>
                                    <a:lnTo>
                                      <a:pt x="452" y="258"/>
                                    </a:lnTo>
                                    <a:lnTo>
                                      <a:pt x="356" y="343"/>
                                    </a:lnTo>
                                    <a:lnTo>
                                      <a:pt x="271" y="438"/>
                                    </a:lnTo>
                                    <a:lnTo>
                                      <a:pt x="195" y="541"/>
                                    </a:lnTo>
                                    <a:lnTo>
                                      <a:pt x="131" y="651"/>
                                    </a:lnTo>
                                    <a:lnTo>
                                      <a:pt x="78" y="768"/>
                                    </a:lnTo>
                                    <a:lnTo>
                                      <a:pt x="40" y="890"/>
                                    </a:lnTo>
                                    <a:lnTo>
                                      <a:pt x="13" y="1015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1" y="1270"/>
                                    </a:lnTo>
                                    <a:lnTo>
                                      <a:pt x="15" y="1397"/>
                                    </a:lnTo>
                                    <a:lnTo>
                                      <a:pt x="44" y="1522"/>
                                    </a:lnTo>
                                    <a:lnTo>
                                      <a:pt x="84" y="1643"/>
                                    </a:lnTo>
                                    <a:lnTo>
                                      <a:pt x="138" y="1759"/>
                                    </a:lnTo>
                                    <a:lnTo>
                                      <a:pt x="204" y="1869"/>
                                    </a:lnTo>
                                    <a:lnTo>
                                      <a:pt x="281" y="1970"/>
                                    </a:lnTo>
                                    <a:lnTo>
                                      <a:pt x="369" y="2064"/>
                                    </a:lnTo>
                                    <a:lnTo>
                                      <a:pt x="465" y="2147"/>
                                    </a:lnTo>
                                    <a:lnTo>
                                      <a:pt x="570" y="22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1112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1">
                                    <a:moveTo>
                                      <a:pt x="29" y="0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11480"/>
                                <a:ext cx="37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569">
                                    <a:moveTo>
                                      <a:pt x="286" y="0"/>
                                    </a:moveTo>
                                    <a:lnTo>
                                      <a:pt x="198" y="134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55" y="419"/>
                                    </a:lnTo>
                                    <a:lnTo>
                                      <a:pt x="0" y="5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394560"/>
                                <a:ext cx="126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394560"/>
                                <a:ext cx="597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173">
                                    <a:moveTo>
                                      <a:pt x="54" y="0"/>
                                    </a:moveTo>
                                    <a:lnTo>
                                      <a:pt x="24" y="107"/>
                                    </a:lnTo>
                                    <a:lnTo>
                                      <a:pt x="6" y="215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6" y="436"/>
                                    </a:lnTo>
                                    <a:lnTo>
                                      <a:pt x="23" y="545"/>
                                    </a:lnTo>
                                    <a:lnTo>
                                      <a:pt x="53" y="651"/>
                                    </a:lnTo>
                                    <a:lnTo>
                                      <a:pt x="93" y="754"/>
                                    </a:lnTo>
                                    <a:lnTo>
                                      <a:pt x="145" y="852"/>
                                    </a:lnTo>
                                    <a:lnTo>
                                      <a:pt x="206" y="944"/>
                                    </a:lnTo>
                                    <a:lnTo>
                                      <a:pt x="277" y="1029"/>
                                    </a:lnTo>
                                    <a:lnTo>
                                      <a:pt x="356" y="1105"/>
                                    </a:lnTo>
                                    <a:lnTo>
                                      <a:pt x="444" y="11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50868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3" y="26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8384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9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1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50796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184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114" y="26"/>
                                    </a:moveTo>
                                    <a:lnTo>
                                      <a:pt x="97" y="1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58680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3" y="26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56448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5" y="25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6408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2496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0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1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57240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58360"/>
                                <a:ext cx="54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96">
                                    <a:moveTo>
                                      <a:pt x="0" y="0"/>
                                    </a:moveTo>
                                    <a:lnTo>
                                      <a:pt x="129" y="111"/>
                                    </a:lnTo>
                                    <a:lnTo>
                                      <a:pt x="266" y="209"/>
                                    </a:lnTo>
                                    <a:lnTo>
                                      <a:pt x="412" y="2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5080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59">
                                    <a:moveTo>
                                      <a:pt x="307" y="159"/>
                                    </a:moveTo>
                                    <a:lnTo>
                                      <a:pt x="210" y="97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5508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4">
                                    <a:moveTo>
                                      <a:pt x="41" y="1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9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6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592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59328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2">
                                    <a:moveTo>
                                      <a:pt x="39" y="52"/>
                                    </a:moveTo>
                                    <a:lnTo>
                                      <a:pt x="33" y="31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578160"/>
                                <a:ext cx="12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0">
                                    <a:moveTo>
                                      <a:pt x="100" y="0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7816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8">
                                    <a:moveTo>
                                      <a:pt x="0" y="0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57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58752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102" y="0"/>
                                    </a:moveTo>
                                    <a:lnTo>
                                      <a:pt x="57" y="25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8752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8">
                                    <a:moveTo>
                                      <a:pt x="64" y="18"/>
                                    </a:moveTo>
                                    <a:lnTo>
                                      <a:pt x="45" y="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5781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8">
                                    <a:moveTo>
                                      <a:pt x="47" y="18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81040"/>
                                <a:ext cx="107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506">
                                    <a:moveTo>
                                      <a:pt x="0" y="0"/>
                                    </a:moveTo>
                                    <a:lnTo>
                                      <a:pt x="139" y="127"/>
                                    </a:lnTo>
                                    <a:lnTo>
                                      <a:pt x="290" y="242"/>
                                    </a:lnTo>
                                    <a:lnTo>
                                      <a:pt x="450" y="344"/>
                                    </a:lnTo>
                                    <a:lnTo>
                                      <a:pt x="617" y="433"/>
                                    </a:lnTo>
                                    <a:lnTo>
                                      <a:pt x="791" y="5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589320"/>
                                <a:ext cx="1170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523">
                                    <a:moveTo>
                                      <a:pt x="0" y="0"/>
                                    </a:moveTo>
                                    <a:lnTo>
                                      <a:pt x="126" y="113"/>
                                    </a:lnTo>
                                    <a:lnTo>
                                      <a:pt x="260" y="216"/>
                                    </a:lnTo>
                                    <a:lnTo>
                                      <a:pt x="402" y="309"/>
                                    </a:lnTo>
                                    <a:lnTo>
                                      <a:pt x="549" y="391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861" y="5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0480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81">
                                    <a:moveTo>
                                      <a:pt x="245" y="32"/>
                                    </a:moveTo>
                                    <a:lnTo>
                                      <a:pt x="204" y="1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2" y="1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3928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1">
                                    <a:moveTo>
                                      <a:pt x="100" y="51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10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85280"/>
                                <a:ext cx="1339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422">
                                    <a:moveTo>
                                      <a:pt x="109" y="0"/>
                                    </a:moveTo>
                                    <a:lnTo>
                                      <a:pt x="60" y="166"/>
                                    </a:lnTo>
                                    <a:lnTo>
                                      <a:pt x="26" y="336"/>
                                    </a:lnTo>
                                    <a:lnTo>
                                      <a:pt x="5" y="510"/>
                                    </a:lnTo>
                                    <a:lnTo>
                                      <a:pt x="0" y="683"/>
                                    </a:lnTo>
                                    <a:lnTo>
                                      <a:pt x="9" y="856"/>
                                    </a:lnTo>
                                    <a:lnTo>
                                      <a:pt x="33" y="1029"/>
                                    </a:lnTo>
                                    <a:lnTo>
                                      <a:pt x="71" y="1198"/>
                                    </a:lnTo>
                                    <a:lnTo>
                                      <a:pt x="123" y="1364"/>
                                    </a:lnTo>
                                    <a:lnTo>
                                      <a:pt x="189" y="1525"/>
                                    </a:lnTo>
                                    <a:lnTo>
                                      <a:pt x="267" y="1680"/>
                                    </a:lnTo>
                                    <a:lnTo>
                                      <a:pt x="359" y="1827"/>
                                    </a:lnTo>
                                    <a:lnTo>
                                      <a:pt x="463" y="1967"/>
                                    </a:lnTo>
                                    <a:lnTo>
                                      <a:pt x="578" y="2096"/>
                                    </a:lnTo>
                                    <a:lnTo>
                                      <a:pt x="704" y="2217"/>
                                    </a:lnTo>
                                    <a:lnTo>
                                      <a:pt x="839" y="2325"/>
                                    </a:lnTo>
                                    <a:lnTo>
                                      <a:pt x="983" y="24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20920"/>
                                <a:ext cx="1004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644">
                                    <a:moveTo>
                                      <a:pt x="0" y="0"/>
                                    </a:moveTo>
                                    <a:lnTo>
                                      <a:pt x="100" y="132"/>
                                    </a:lnTo>
                                    <a:lnTo>
                                      <a:pt x="210" y="256"/>
                                    </a:lnTo>
                                    <a:lnTo>
                                      <a:pt x="331" y="369"/>
                                    </a:lnTo>
                                    <a:lnTo>
                                      <a:pt x="460" y="473"/>
                                    </a:lnTo>
                                    <a:lnTo>
                                      <a:pt x="598" y="565"/>
                                    </a:lnTo>
                                    <a:lnTo>
                                      <a:pt x="742" y="6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549440"/>
                              <a:ext cx="70920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23">
                                    <a:moveTo>
                                      <a:pt x="0" y="41"/>
                                    </a:moveTo>
                                    <a:lnTo>
                                      <a:pt x="92" y="81"/>
                                    </a:lnTo>
                                    <a:lnTo>
                                      <a:pt x="188" y="107"/>
                                    </a:lnTo>
                                    <a:lnTo>
                                      <a:pt x="285" y="122"/>
                                    </a:lnTo>
                                    <a:lnTo>
                                      <a:pt x="385" y="123"/>
                                    </a:lnTo>
                                    <a:lnTo>
                                      <a:pt x="483" y="111"/>
                                    </a:lnTo>
                                    <a:lnTo>
                                      <a:pt x="580" y="86"/>
                                    </a:lnTo>
                                    <a:lnTo>
                                      <a:pt x="671" y="49"/>
                                    </a:ln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83240"/>
                                <a:ext cx="1836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1" h="1302">
                                    <a:moveTo>
                                      <a:pt x="0" y="1302"/>
                                    </a:moveTo>
                                    <a:lnTo>
                                      <a:pt x="216" y="1191"/>
                                    </a:lnTo>
                                    <a:lnTo>
                                      <a:pt x="429" y="1075"/>
                                    </a:lnTo>
                                    <a:lnTo>
                                      <a:pt x="532" y="1012"/>
                                    </a:lnTo>
                                    <a:lnTo>
                                      <a:pt x="633" y="946"/>
                                    </a:lnTo>
                                    <a:lnTo>
                                      <a:pt x="729" y="873"/>
                                    </a:lnTo>
                                    <a:lnTo>
                                      <a:pt x="822" y="796"/>
                                    </a:lnTo>
                                    <a:lnTo>
                                      <a:pt x="909" y="713"/>
                                    </a:lnTo>
                                    <a:lnTo>
                                      <a:pt x="989" y="623"/>
                                    </a:lnTo>
                                    <a:lnTo>
                                      <a:pt x="1063" y="529"/>
                                    </a:lnTo>
                                    <a:lnTo>
                                      <a:pt x="1131" y="430"/>
                                    </a:lnTo>
                                    <a:lnTo>
                                      <a:pt x="1193" y="327"/>
                                    </a:lnTo>
                                    <a:lnTo>
                                      <a:pt x="1250" y="221"/>
                                    </a:lnTo>
                                    <a:lnTo>
                                      <a:pt x="1303" y="112"/>
                                    </a:lnTo>
                                    <a:lnTo>
                                      <a:pt x="13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172080"/>
                                <a:ext cx="1764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1276">
                                    <a:moveTo>
                                      <a:pt x="0" y="1276"/>
                                    </a:moveTo>
                                    <a:lnTo>
                                      <a:pt x="215" y="1167"/>
                                    </a:lnTo>
                                    <a:lnTo>
                                      <a:pt x="424" y="1052"/>
                                    </a:lnTo>
                                    <a:lnTo>
                                      <a:pt x="524" y="991"/>
                                    </a:lnTo>
                                    <a:lnTo>
                                      <a:pt x="620" y="926"/>
                                    </a:lnTo>
                                    <a:lnTo>
                                      <a:pt x="711" y="856"/>
                                    </a:lnTo>
                                    <a:lnTo>
                                      <a:pt x="798" y="783"/>
                                    </a:lnTo>
                                    <a:lnTo>
                                      <a:pt x="878" y="703"/>
                                    </a:lnTo>
                                    <a:lnTo>
                                      <a:pt x="953" y="619"/>
                                    </a:lnTo>
                                    <a:lnTo>
                                      <a:pt x="1021" y="528"/>
                                    </a:lnTo>
                                    <a:lnTo>
                                      <a:pt x="1084" y="432"/>
                                    </a:lnTo>
                                    <a:lnTo>
                                      <a:pt x="1143" y="331"/>
                                    </a:lnTo>
                                    <a:lnTo>
                                      <a:pt x="1198" y="225"/>
                                    </a:lnTo>
                                    <a:lnTo>
                                      <a:pt x="1250" y="115"/>
                                    </a:ln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162360"/>
                                <a:ext cx="128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1040">
                                    <a:moveTo>
                                      <a:pt x="952" y="1040"/>
                                    </a:moveTo>
                                    <a:lnTo>
                                      <a:pt x="874" y="877"/>
                                    </a:lnTo>
                                    <a:lnTo>
                                      <a:pt x="782" y="723"/>
                                    </a:lnTo>
                                    <a:lnTo>
                                      <a:pt x="678" y="578"/>
                                    </a:lnTo>
                                    <a:lnTo>
                                      <a:pt x="562" y="440"/>
                                    </a:lnTo>
                                    <a:lnTo>
                                      <a:pt x="436" y="313"/>
                                    </a:lnTo>
                                    <a:lnTo>
                                      <a:pt x="300" y="197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42200"/>
                                <a:ext cx="1364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1084">
                                    <a:moveTo>
                                      <a:pt x="1007" y="1084"/>
                                    </a:moveTo>
                                    <a:lnTo>
                                      <a:pt x="921" y="917"/>
                                    </a:lnTo>
                                    <a:lnTo>
                                      <a:pt x="824" y="756"/>
                                    </a:lnTo>
                                    <a:lnTo>
                                      <a:pt x="714" y="604"/>
                                    </a:lnTo>
                                    <a:lnTo>
                                      <a:pt x="590" y="461"/>
                                    </a:lnTo>
                                    <a:lnTo>
                                      <a:pt x="457" y="329"/>
                                    </a:lnTo>
                                    <a:lnTo>
                                      <a:pt x="313" y="206"/>
                                    </a:lnTo>
                                    <a:lnTo>
                                      <a:pt x="161" y="9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33920"/>
                                <a:ext cx="1386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1100">
                                    <a:moveTo>
                                      <a:pt x="1027" y="1100"/>
                                    </a:moveTo>
                                    <a:lnTo>
                                      <a:pt x="940" y="929"/>
                                    </a:lnTo>
                                    <a:lnTo>
                                      <a:pt x="839" y="767"/>
                                    </a:lnTo>
                                    <a:lnTo>
                                      <a:pt x="726" y="613"/>
                                    </a:lnTo>
                                    <a:lnTo>
                                      <a:pt x="600" y="468"/>
                                    </a:lnTo>
                                    <a:lnTo>
                                      <a:pt x="464" y="334"/>
                                    </a:lnTo>
                                    <a:lnTo>
                                      <a:pt x="318" y="210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37240"/>
                                <a:ext cx="27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81">
                                    <a:moveTo>
                                      <a:pt x="206" y="281"/>
                                    </a:moveTo>
                                    <a:lnTo>
                                      <a:pt x="109" y="1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280" y="247680"/>
                                <a:ext cx="17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247680"/>
                                <a:ext cx="10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25848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71">
                                    <a:moveTo>
                                      <a:pt x="0" y="159"/>
                                    </a:moveTo>
                                    <a:lnTo>
                                      <a:pt x="35" y="171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0" y="24876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91800"/>
                                <a:ext cx="16128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8880" y="3067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396000"/>
                                <a:ext cx="29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369360"/>
                                <a:ext cx="44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280" y="374400"/>
                                <a:ext cx="50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520" y="375120"/>
                                <a:ext cx="5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98160"/>
                                <a:ext cx="4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600" y="40752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075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6">
                                    <a:moveTo>
                                      <a:pt x="48" y="26"/>
                                    </a:moveTo>
                                    <a:lnTo>
                                      <a:pt x="37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3974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">
                                    <a:moveTo>
                                      <a:pt x="28" y="9"/>
                                    </a:moveTo>
                                    <a:lnTo>
                                      <a:pt x="21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40104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323280"/>
                                <a:ext cx="14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0" y="34020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40176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4039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4017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40572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4089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406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0" y="16"/>
                                    </a:moveTo>
                                    <a:lnTo>
                                      <a:pt x="13" y="3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405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720" y="362520"/>
                                <a:ext cx="27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360" y="344520"/>
                                <a:ext cx="298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36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0" y="15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5604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4992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34992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2">
                                    <a:moveTo>
                                      <a:pt x="90" y="152"/>
                                    </a:moveTo>
                                    <a:lnTo>
                                      <a:pt x="73" y="9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542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7">
                                    <a:moveTo>
                                      <a:pt x="25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32580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0" y="29952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400" y="316800"/>
                                <a:ext cx="1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309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2">
                                    <a:moveTo>
                                      <a:pt x="48" y="17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920" y="304560"/>
                                <a:ext cx="3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920" y="3150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9880" y="3135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640" y="312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23280"/>
                                <a:ext cx="12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35160"/>
                                <a:ext cx="122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3912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34992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">
                                    <a:moveTo>
                                      <a:pt x="0" y="0"/>
                                    </a:moveTo>
                                    <a:lnTo>
                                      <a:pt x="18" y="20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91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502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">
                                    <a:moveTo>
                                      <a:pt x="0" y="0"/>
                                    </a:moveTo>
                                    <a:lnTo>
                                      <a:pt x="17" y="10"/>
                                    </a:lnTo>
                                    <a:lnTo>
                                      <a:pt x="3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3344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5">
                                    <a:moveTo>
                                      <a:pt x="1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5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200" y="33084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32328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329400"/>
                                <a:ext cx="9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640" y="317880"/>
                                <a:ext cx="10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32436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720" y="31752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200" y="31284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520" y="30672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2940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0">
                                    <a:moveTo>
                                      <a:pt x="0" y="0"/>
                                    </a:moveTo>
                                    <a:lnTo>
                                      <a:pt x="17" y="10"/>
                                    </a:lnTo>
                                    <a:lnTo>
                                      <a:pt x="3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3193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6">
                                    <a:moveTo>
                                      <a:pt x="1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4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720" y="3135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160" y="3268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16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8">
                                    <a:moveTo>
                                      <a:pt x="5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2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9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0" y="0"/>
                                    </a:moveTo>
                                    <a:lnTo>
                                      <a:pt x="8" y="5"/>
                                    </a:lnTo>
                                    <a:lnTo>
                                      <a:pt x="17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32328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1500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2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">
                                    <a:moveTo>
                                      <a:pt x="17" y="5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5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0" y="17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160" y="30600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317880"/>
                                <a:ext cx="6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520" y="31176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000" y="310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312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1480" y="323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32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310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11" y="0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323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7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45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">
                                    <a:moveTo>
                                      <a:pt x="36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135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5">
                                    <a:moveTo>
                                      <a:pt x="0" y="35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32868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840" y="326880"/>
                                <a:ext cx="165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480" y="322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3200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2">
                                    <a:moveTo>
                                      <a:pt x="19" y="22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2940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1280" y="36504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98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38592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37836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3">
                                    <a:moveTo>
                                      <a:pt x="10" y="63"/>
                                    </a:moveTo>
                                    <a:lnTo>
                                      <a:pt x="22" y="5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37764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3690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640" y="36936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000" y="36756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3675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000" y="323640"/>
                                <a:ext cx="176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323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27540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27">
                                    <a:moveTo>
                                      <a:pt x="121" y="227"/>
                                    </a:moveTo>
                                    <a:lnTo>
                                      <a:pt x="64" y="1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33360"/>
                                <a:ext cx="10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0">
                                    <a:moveTo>
                                      <a:pt x="0" y="160"/>
                                    </a:moveTo>
                                    <a:lnTo>
                                      <a:pt x="40" y="132"/>
                                    </a:lnTo>
                                    <a:lnTo>
                                      <a:pt x="69" y="94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25848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62">
                                    <a:moveTo>
                                      <a:pt x="0" y="150"/>
                                    </a:moveTo>
                                    <a:lnTo>
                                      <a:pt x="33" y="162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33" y="89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1040" y="267120"/>
                                <a:ext cx="16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1040" y="282600"/>
                                <a:ext cx="6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65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657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8">
                                    <a:moveTo>
                                      <a:pt x="4" y="18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382320"/>
                                <a:ext cx="6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41">
                                    <a:moveTo>
                                      <a:pt x="14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51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2868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5">
                                    <a:moveTo>
                                      <a:pt x="115" y="58"/>
                                    </a:moveTo>
                                    <a:lnTo>
                                      <a:pt x="107" y="29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87" y="107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15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32940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102" y="51"/>
                                    </a:moveTo>
                                    <a:lnTo>
                                      <a:pt x="96" y="26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02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000" y="363600"/>
                                <a:ext cx="47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1932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52">
                                    <a:moveTo>
                                      <a:pt x="251" y="126"/>
                                    </a:moveTo>
                                    <a:lnTo>
                                      <a:pt x="245" y="86"/>
                                    </a:lnTo>
                                    <a:lnTo>
                                      <a:pt x="227" y="52"/>
                                    </a:lnTo>
                                    <a:lnTo>
                                      <a:pt x="199" y="24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86" y="245"/>
                                    </a:lnTo>
                                    <a:lnTo>
                                      <a:pt x="125" y="252"/>
                                    </a:lnTo>
                                    <a:lnTo>
                                      <a:pt x="165" y="245"/>
                                    </a:lnTo>
                                    <a:lnTo>
                                      <a:pt x="199" y="228"/>
                                    </a:lnTo>
                                    <a:lnTo>
                                      <a:pt x="227" y="200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51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306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314280"/>
                                <a:ext cx="414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26460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6">
                                    <a:moveTo>
                                      <a:pt x="55" y="29"/>
                                    </a:moveTo>
                                    <a:lnTo>
                                      <a:pt x="47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5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480" y="27540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0680" y="2696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0" y="272160"/>
                                <a:ext cx="183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678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">
                                    <a:moveTo>
                                      <a:pt x="26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295200"/>
                                <a:ext cx="2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6">
                                    <a:moveTo>
                                      <a:pt x="0" y="86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680" y="3045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6920" y="31248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124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">
                                    <a:moveTo>
                                      <a:pt x="36" y="0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30960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0">
                                    <a:moveTo>
                                      <a:pt x="0" y="30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04560"/>
                                <a:ext cx="18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920" y="273600"/>
                                <a:ext cx="43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380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916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5">
                                    <a:moveTo>
                                      <a:pt x="0" y="1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2743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9">
                                    <a:moveTo>
                                      <a:pt x="76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54240"/>
                                <a:ext cx="16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4">
                                    <a:moveTo>
                                      <a:pt x="124" y="0"/>
                                    </a:moveTo>
                                    <a:lnTo>
                                      <a:pt x="74" y="32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10" y="131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7" y="249"/>
                                    </a:lnTo>
                                    <a:lnTo>
                                      <a:pt x="30" y="3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35748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3">
                                    <a:moveTo>
                                      <a:pt x="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15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32940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0" y="296280"/>
                                <a:ext cx="48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40920"/>
                                <a:ext cx="35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41">
                                    <a:moveTo>
                                      <a:pt x="263" y="0"/>
                                    </a:moveTo>
                                    <a:lnTo>
                                      <a:pt x="202" y="7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1" y="3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342720"/>
                                <a:ext cx="17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2280" y="39024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6520" y="38592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347760"/>
                                <a:ext cx="3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348480"/>
                                <a:ext cx="82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708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1040" y="278640"/>
                                <a:ext cx="6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5928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84">
                                    <a:moveTo>
                                      <a:pt x="27" y="0"/>
                                    </a:moveTo>
                                    <a:lnTo>
                                      <a:pt x="7" y="3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57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264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198">
                                    <a:moveTo>
                                      <a:pt x="234" y="0"/>
                                    </a:moveTo>
                                    <a:lnTo>
                                      <a:pt x="147" y="56"/>
                                    </a:lnTo>
                                    <a:lnTo>
                                      <a:pt x="69" y="122"/>
                                    </a:ln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9520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5" y="95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1536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0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01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775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1">
                                    <a:moveTo>
                                      <a:pt x="100" y="50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320" y="38340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0672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70" y="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480" y="27540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258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402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">
                                    <a:moveTo>
                                      <a:pt x="68" y="2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28368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46">
                                    <a:moveTo>
                                      <a:pt x="191" y="146"/>
                                    </a:moveTo>
                                    <a:lnTo>
                                      <a:pt x="100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7480"/>
                                <a:ext cx="39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91">
                                    <a:moveTo>
                                      <a:pt x="289" y="146"/>
                                    </a:moveTo>
                                    <a:lnTo>
                                      <a:pt x="282" y="101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30" y="28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27" y="231"/>
                                    </a:lnTo>
                                    <a:lnTo>
                                      <a:pt x="60" y="263"/>
                                    </a:lnTo>
                                    <a:lnTo>
                                      <a:pt x="99" y="284"/>
                                    </a:lnTo>
                                    <a:lnTo>
                                      <a:pt x="144" y="291"/>
                                    </a:lnTo>
                                    <a:lnTo>
                                      <a:pt x="189" y="284"/>
                                    </a:lnTo>
                                    <a:lnTo>
                                      <a:pt x="230" y="263"/>
                                    </a:lnTo>
                                    <a:lnTo>
                                      <a:pt x="261" y="231"/>
                                    </a:lnTo>
                                    <a:lnTo>
                                      <a:pt x="282" y="190"/>
                                    </a:lnTo>
                                    <a:lnTo>
                                      <a:pt x="289" y="1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53520"/>
                                <a:ext cx="45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339">
                                    <a:moveTo>
                                      <a:pt x="340" y="170"/>
                                    </a:moveTo>
                                    <a:lnTo>
                                      <a:pt x="334" y="125"/>
                                    </a:lnTo>
                                    <a:lnTo>
                                      <a:pt x="318" y="84"/>
                                    </a:lnTo>
                                    <a:lnTo>
                                      <a:pt x="290" y="49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14" y="5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24" y="255"/>
                                    </a:lnTo>
                                    <a:lnTo>
                                      <a:pt x="50" y="290"/>
                                    </a:lnTo>
                                    <a:lnTo>
                                      <a:pt x="86" y="317"/>
                                    </a:lnTo>
                                    <a:lnTo>
                                      <a:pt x="127" y="334"/>
                                    </a:lnTo>
                                    <a:lnTo>
                                      <a:pt x="170" y="339"/>
                                    </a:lnTo>
                                    <a:lnTo>
                                      <a:pt x="214" y="334"/>
                                    </a:lnTo>
                                    <a:lnTo>
                                      <a:pt x="256" y="317"/>
                                    </a:lnTo>
                                    <a:lnTo>
                                      <a:pt x="290" y="290"/>
                                    </a:lnTo>
                                    <a:lnTo>
                                      <a:pt x="318" y="255"/>
                                    </a:lnTo>
                                    <a:lnTo>
                                      <a:pt x="334" y="214"/>
                                    </a:lnTo>
                                    <a:lnTo>
                                      <a:pt x="340" y="1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7480" y="31608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44160"/>
                                <a:ext cx="64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479">
                                    <a:moveTo>
                                      <a:pt x="224" y="0"/>
                                    </a:moveTo>
                                    <a:lnTo>
                                      <a:pt x="172" y="10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3" y="197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8" y="302"/>
                                    </a:lnTo>
                                    <a:lnTo>
                                      <a:pt x="27" y="351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96" y="432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91" y="475"/>
                                    </a:lnTo>
                                    <a:lnTo>
                                      <a:pt x="244" y="479"/>
                                    </a:lnTo>
                                    <a:lnTo>
                                      <a:pt x="297" y="471"/>
                                    </a:lnTo>
                                    <a:lnTo>
                                      <a:pt x="347" y="453"/>
                                    </a:lnTo>
                                    <a:lnTo>
                                      <a:pt x="391" y="424"/>
                                    </a:lnTo>
                                    <a:lnTo>
                                      <a:pt x="428" y="386"/>
                                    </a:lnTo>
                                    <a:lnTo>
                                      <a:pt x="455" y="340"/>
                                    </a:lnTo>
                                    <a:lnTo>
                                      <a:pt x="473" y="290"/>
                                    </a:lnTo>
                                    <a:lnTo>
                                      <a:pt x="478" y="237"/>
                                    </a:lnTo>
                                    <a:lnTo>
                                      <a:pt x="472" y="185"/>
                                    </a:lnTo>
                                    <a:lnTo>
                                      <a:pt x="453" y="135"/>
                                    </a:lnTo>
                                    <a:lnTo>
                                      <a:pt x="426" y="90"/>
                                    </a:lnTo>
                                    <a:lnTo>
                                      <a:pt x="388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440" y="339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33696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34416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9">
                                    <a:moveTo>
                                      <a:pt x="72" y="39"/>
                                    </a:moveTo>
                                    <a:lnTo>
                                      <a:pt x="4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0204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1">
                                    <a:moveTo>
                                      <a:pt x="151" y="76"/>
                                    </a:moveTo>
                                    <a:lnTo>
                                      <a:pt x="146" y="47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105" y="14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51" y="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298440"/>
                                <a:ext cx="27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02">
                                    <a:moveTo>
                                      <a:pt x="201" y="101"/>
                                    </a:moveTo>
                                    <a:lnTo>
                                      <a:pt x="194" y="62"/>
                                    </a:lnTo>
                                    <a:lnTo>
                                      <a:pt x="172" y="29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29" y="172"/>
                                    </a:lnTo>
                                    <a:lnTo>
                                      <a:pt x="62" y="194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39" y="194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201" y="1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96280"/>
                                <a:ext cx="33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239">
                                    <a:moveTo>
                                      <a:pt x="106" y="239"/>
                                    </a:moveTo>
                                    <a:lnTo>
                                      <a:pt x="144" y="237"/>
                                    </a:lnTo>
                                    <a:lnTo>
                                      <a:pt x="180" y="224"/>
                                    </a:lnTo>
                                    <a:lnTo>
                                      <a:pt x="209" y="199"/>
                                    </a:lnTo>
                                    <a:lnTo>
                                      <a:pt x="229" y="168"/>
                                    </a:lnTo>
                                    <a:lnTo>
                                      <a:pt x="239" y="131"/>
                                    </a:lnTo>
                                    <a:lnTo>
                                      <a:pt x="237" y="93"/>
                                    </a:lnTo>
                                    <a:lnTo>
                                      <a:pt x="222" y="58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44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279360"/>
                                <a:ext cx="153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263">
                                    <a:moveTo>
                                      <a:pt x="1126" y="263"/>
                                    </a:moveTo>
                                    <a:lnTo>
                                      <a:pt x="1032" y="188"/>
                                    </a:lnTo>
                                    <a:lnTo>
                                      <a:pt x="929" y="125"/>
                                    </a:lnTo>
                                    <a:lnTo>
                                      <a:pt x="820" y="74"/>
                                    </a:lnTo>
                                    <a:lnTo>
                                      <a:pt x="706" y="35"/>
                                    </a:lnTo>
                                    <a:lnTo>
                                      <a:pt x="588" y="1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347" y="4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112" y="54"/>
                                    </a:lnTo>
                                    <a:lnTo>
                                      <a:pt x="0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42840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417240"/>
                                <a:ext cx="6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8">
                                    <a:moveTo>
                                      <a:pt x="13" y="0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49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438840"/>
                                <a:ext cx="39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25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44424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1">
                                    <a:moveTo>
                                      <a:pt x="100" y="50"/>
                                    </a:moveTo>
                                    <a:lnTo>
                                      <a:pt x="94" y="24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07680"/>
                                <a:ext cx="33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73">
                                    <a:moveTo>
                                      <a:pt x="0" y="0"/>
                                    </a:moveTo>
                                    <a:lnTo>
                                      <a:pt x="1" y="46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78" y="156"/>
                                    </a:lnTo>
                                    <a:lnTo>
                                      <a:pt x="121" y="171"/>
                                    </a:lnTo>
                                    <a:lnTo>
                                      <a:pt x="167" y="173"/>
                                    </a:lnTo>
                                    <a:lnTo>
                                      <a:pt x="212" y="161"/>
                                    </a:lnTo>
                                    <a:lnTo>
                                      <a:pt x="250" y="1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98960"/>
                                <a:ext cx="90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09">
                                    <a:moveTo>
                                      <a:pt x="0" y="1009"/>
                                    </a:moveTo>
                                    <a:lnTo>
                                      <a:pt x="35" y="844"/>
                                    </a:lnTo>
                                    <a:lnTo>
                                      <a:pt x="57" y="676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64" y="337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510480"/>
                                <a:ext cx="100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40">
                                    <a:moveTo>
                                      <a:pt x="0" y="940"/>
                                    </a:moveTo>
                                    <a:lnTo>
                                      <a:pt x="40" y="755"/>
                                    </a:lnTo>
                                    <a:lnTo>
                                      <a:pt x="64" y="567"/>
                                    </a:lnTo>
                                    <a:lnTo>
                                      <a:pt x="72" y="377"/>
                                    </a:lnTo>
                                    <a:lnTo>
                                      <a:pt x="65" y="188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4400"/>
                                <a:ext cx="25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39">
                                    <a:moveTo>
                                      <a:pt x="0" y="0"/>
                                    </a:moveTo>
                                    <a:lnTo>
                                      <a:pt x="44" y="28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146" y="32"/>
                                    </a:lnTo>
                                    <a:lnTo>
                                      <a:pt x="192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58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3">
                                    <a:moveTo>
                                      <a:pt x="0" y="0"/>
                                    </a:moveTo>
                                    <a:lnTo>
                                      <a:pt x="34" y="41"/>
                                    </a:lnTo>
                                    <a:lnTo>
                                      <a:pt x="75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63612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2">
                                    <a:moveTo>
                                      <a:pt x="1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2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6386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9">
                                    <a:moveTo>
                                      <a:pt x="2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5520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5">
                                    <a:moveTo>
                                      <a:pt x="1" y="65"/>
                                    </a:moveTo>
                                    <a:lnTo>
                                      <a:pt x="16" y="51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1256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2">
                                    <a:moveTo>
                                      <a:pt x="152" y="77"/>
                                    </a:moveTo>
                                    <a:lnTo>
                                      <a:pt x="147" y="47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47" y="147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105" y="147"/>
                                    </a:lnTo>
                                    <a:lnTo>
                                      <a:pt x="129" y="130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4107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78">
                                    <a:moveTo>
                                      <a:pt x="178" y="90"/>
                                    </a:moveTo>
                                    <a:lnTo>
                                      <a:pt x="171" y="55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88" y="178"/>
                                    </a:lnTo>
                                    <a:lnTo>
                                      <a:pt x="123" y="17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71" y="123"/>
                                    </a:lnTo>
                                    <a:lnTo>
                                      <a:pt x="178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13280"/>
                                <a:ext cx="37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4413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720" y="425880"/>
                                <a:ext cx="414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39920"/>
                                <a:ext cx="29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443160"/>
                                <a:ext cx="30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720" y="443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520" y="439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3740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41904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77">
                                    <a:moveTo>
                                      <a:pt x="0" y="0"/>
                                    </a:moveTo>
                                    <a:lnTo>
                                      <a:pt x="1" y="2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81" y="75"/>
                                    </a:lnTo>
                                    <a:lnTo>
                                      <a:pt x="104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41652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39">
                                    <a:moveTo>
                                      <a:pt x="6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85" y="137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54" y="129"/>
                                    </a:lnTo>
                                    <a:lnTo>
                                      <a:pt x="183" y="1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45720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98">
                                    <a:moveTo>
                                      <a:pt x="0" y="98"/>
                                    </a:moveTo>
                                    <a:lnTo>
                                      <a:pt x="60" y="76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6836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09" y="74"/>
                                    </a:lnTo>
                                    <a:lnTo>
                                      <a:pt x="193" y="45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74" y="209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70" y="194"/>
                                    </a:lnTo>
                                    <a:lnTo>
                                      <a:pt x="193" y="170"/>
                                    </a:lnTo>
                                    <a:lnTo>
                                      <a:pt x="209" y="141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47304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32">
                                    <a:moveTo>
                                      <a:pt x="132" y="66"/>
                                    </a:moveTo>
                                    <a:lnTo>
                                      <a:pt x="127" y="42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41" y="127"/>
                                    </a:lnTo>
                                    <a:lnTo>
                                      <a:pt x="66" y="132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27" y="92"/>
                                    </a:lnTo>
                                    <a:lnTo>
                                      <a:pt x="132" y="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55620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1">
                                    <a:moveTo>
                                      <a:pt x="100" y="50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5320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0"/>
                                    </a:moveTo>
                                    <a:lnTo>
                                      <a:pt x="95" y="26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101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2452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50"/>
                                    </a:moveTo>
                                    <a:lnTo>
                                      <a:pt x="93" y="25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93" y="76"/>
                                    </a:lnTo>
                                    <a:lnTo>
                                      <a:pt x="101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71240"/>
                                <a:ext cx="75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387">
                                    <a:moveTo>
                                      <a:pt x="0" y="0"/>
                                    </a:moveTo>
                                    <a:lnTo>
                                      <a:pt x="53" y="84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93" y="230"/>
                                    </a:lnTo>
                                    <a:lnTo>
                                      <a:pt x="275" y="287"/>
                                    </a:lnTo>
                                    <a:lnTo>
                                      <a:pt x="365" y="333"/>
                                    </a:lnTo>
                                    <a:lnTo>
                                      <a:pt x="460" y="367"/>
                                    </a:lnTo>
                                    <a:lnTo>
                                      <a:pt x="559" y="3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4640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87">
                                    <a:moveTo>
                                      <a:pt x="129" y="0"/>
                                    </a:moveTo>
                                    <a:lnTo>
                                      <a:pt x="92" y="5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15" y="1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44568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37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7">
                                    <a:moveTo>
                                      <a:pt x="0" y="67"/>
                                    </a:moveTo>
                                    <a:lnTo>
                                      <a:pt x="25" y="6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50868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7">
                                    <a:moveTo>
                                      <a:pt x="0" y="117"/>
                                    </a:moveTo>
                                    <a:lnTo>
                                      <a:pt x="40" y="116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5353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78080"/>
                                <a:ext cx="14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47052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7">
                                    <a:moveTo>
                                      <a:pt x="46" y="0"/>
                                    </a:moveTo>
                                    <a:lnTo>
                                      <a:pt x="23" y="1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54864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1">
                                    <a:moveTo>
                                      <a:pt x="100" y="50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0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744120"/>
                              <a:ext cx="2873520" cy="15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135972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1">
                                    <a:moveTo>
                                      <a:pt x="100" y="51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10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417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0"/>
                                    </a:moveTo>
                                    <a:lnTo>
                                      <a:pt x="94" y="24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1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32156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1"/>
                                    </a:moveTo>
                                    <a:lnTo>
                                      <a:pt x="94" y="25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101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12600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3">
                                    <a:moveTo>
                                      <a:pt x="100" y="33"/>
                                    </a:moveTo>
                                    <a:lnTo>
                                      <a:pt x="86" y="14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241280"/>
                                <a:ext cx="14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97">
                                    <a:moveTo>
                                      <a:pt x="0" y="297"/>
                                    </a:moveTo>
                                    <a:lnTo>
                                      <a:pt x="49" y="204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280880"/>
                                <a:ext cx="29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64">
                                    <a:moveTo>
                                      <a:pt x="0" y="0"/>
                                    </a:moveTo>
                                    <a:lnTo>
                                      <a:pt x="23" y="30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89" y="63"/>
                                    </a:lnTo>
                                    <a:lnTo>
                                      <a:pt x="126" y="64"/>
                                    </a:lnTo>
                                    <a:lnTo>
                                      <a:pt x="162" y="54"/>
                                    </a:lnTo>
                                    <a:lnTo>
                                      <a:pt x="194" y="35"/>
                                    </a:lnTo>
                                    <a:lnTo>
                                      <a:pt x="218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26432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26252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8">
                                    <a:moveTo>
                                      <a:pt x="44" y="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285200"/>
                                <a:ext cx="34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">
                                    <a:moveTo>
                                      <a:pt x="0" y="0"/>
                                    </a:moveTo>
                                    <a:lnTo>
                                      <a:pt x="82" y="32"/>
                                    </a:lnTo>
                                    <a:lnTo>
                                      <a:pt x="171" y="49"/>
                                    </a:lnTo>
                                    <a:lnTo>
                                      <a:pt x="259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21032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64">
                                    <a:moveTo>
                                      <a:pt x="264" y="133"/>
                                    </a:moveTo>
                                    <a:lnTo>
                                      <a:pt x="258" y="91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73" y="6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31" y="264"/>
                                    </a:lnTo>
                                    <a:lnTo>
                                      <a:pt x="173" y="258"/>
                                    </a:lnTo>
                                    <a:lnTo>
                                      <a:pt x="210" y="240"/>
                                    </a:lnTo>
                                    <a:lnTo>
                                      <a:pt x="238" y="210"/>
                                    </a:lnTo>
                                    <a:lnTo>
                                      <a:pt x="258" y="173"/>
                                    </a:lnTo>
                                    <a:lnTo>
                                      <a:pt x="264" y="1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44520"/>
                                <a:ext cx="37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81">
                                    <a:moveTo>
                                      <a:pt x="0" y="46"/>
                                    </a:moveTo>
                                    <a:lnTo>
                                      <a:pt x="46" y="69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42" y="38"/>
                                    </a:ln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242720"/>
                                <a:ext cx="46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15">
                                    <a:moveTo>
                                      <a:pt x="0" y="56"/>
                                    </a:moveTo>
                                    <a:lnTo>
                                      <a:pt x="47" y="89"/>
                                    </a:lnTo>
                                    <a:lnTo>
                                      <a:pt x="101" y="109"/>
                                    </a:lnTo>
                                    <a:lnTo>
                                      <a:pt x="157" y="115"/>
                                    </a:lnTo>
                                    <a:lnTo>
                                      <a:pt x="214" y="106"/>
                                    </a:lnTo>
                                    <a:lnTo>
                                      <a:pt x="266" y="82"/>
                                    </a:lnTo>
                                    <a:lnTo>
                                      <a:pt x="310" y="45"/>
                                    </a:lnTo>
                                    <a:lnTo>
                                      <a:pt x="3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238760"/>
                                <a:ext cx="59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72">
                                    <a:moveTo>
                                      <a:pt x="0" y="74"/>
                                    </a:moveTo>
                                    <a:lnTo>
                                      <a:pt x="39" y="113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134" y="163"/>
                                    </a:lnTo>
                                    <a:lnTo>
                                      <a:pt x="188" y="172"/>
                                    </a:lnTo>
                                    <a:lnTo>
                                      <a:pt x="243" y="169"/>
                                    </a:lnTo>
                                    <a:lnTo>
                                      <a:pt x="296" y="154"/>
                                    </a:lnTo>
                                    <a:lnTo>
                                      <a:pt x="344" y="129"/>
                                    </a:lnTo>
                                    <a:lnTo>
                                      <a:pt x="386" y="94"/>
                                    </a:lnTo>
                                    <a:lnTo>
                                      <a:pt x="419" y="50"/>
                                    </a:lnTo>
                                    <a:lnTo>
                                      <a:pt x="4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30824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9">
                                    <a:moveTo>
                                      <a:pt x="10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6" y="1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92760"/>
                                <a:ext cx="39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9">
                                    <a:moveTo>
                                      <a:pt x="0" y="0"/>
                                    </a:moveTo>
                                    <a:lnTo>
                                      <a:pt x="69" y="29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215" y="59"/>
                                    </a:lnTo>
                                    <a:lnTo>
                                      <a:pt x="29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264320"/>
                                <a:ext cx="25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126000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0248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6">
                                    <a:moveTo>
                                      <a:pt x="0" y="18"/>
                                    </a:moveTo>
                                    <a:lnTo>
                                      <a:pt x="28" y="33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2004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88">
                                    <a:moveTo>
                                      <a:pt x="9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49" y="155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69" y="185"/>
                                    </a:lnTo>
                                    <a:lnTo>
                                      <a:pt x="209" y="170"/>
                                    </a:lnTo>
                                    <a:lnTo>
                                      <a:pt x="241" y="1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2492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25208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4">
                                    <a:moveTo>
                                      <a:pt x="0" y="0"/>
                                    </a:moveTo>
                                    <a:lnTo>
                                      <a:pt x="39" y="77"/>
                                    </a:lnTo>
                                    <a:lnTo>
                                      <a:pt x="93" y="147"/>
                                    </a:lnTo>
                                    <a:lnTo>
                                      <a:pt x="15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52080"/>
                                <a:ext cx="25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60">
                                    <a:moveTo>
                                      <a:pt x="0" y="0"/>
                                    </a:moveTo>
                                    <a:lnTo>
                                      <a:pt x="34" y="75"/>
                                    </a:lnTo>
                                    <a:lnTo>
                                      <a:pt x="78" y="146"/>
                                    </a:lnTo>
                                    <a:lnTo>
                                      <a:pt x="132" y="207"/>
                                    </a:lnTo>
                                    <a:lnTo>
                                      <a:pt x="195" y="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25280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7">
                                    <a:moveTo>
                                      <a:pt x="5" y="47"/>
                                    </a:moveTo>
                                    <a:lnTo>
                                      <a:pt x="10" y="3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355760"/>
                                <a:ext cx="6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06">
                                    <a:moveTo>
                                      <a:pt x="0" y="506"/>
                                    </a:moveTo>
                                    <a:lnTo>
                                      <a:pt x="32" y="338"/>
                                    </a:lnTo>
                                    <a:lnTo>
                                      <a:pt x="48" y="170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36728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135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385640"/>
                                <a:ext cx="2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86">
                                    <a:moveTo>
                                      <a:pt x="0" y="0"/>
                                    </a:moveTo>
                                    <a:lnTo>
                                      <a:pt x="2" y="143"/>
                                    </a:lnTo>
                                    <a:lnTo>
                                      <a:pt x="21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241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4">
                                    <a:moveTo>
                                      <a:pt x="0" y="0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35160"/>
                                <a:ext cx="12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41">
                                    <a:moveTo>
                                      <a:pt x="0" y="241"/>
                                    </a:moveTo>
                                    <a:lnTo>
                                      <a:pt x="47" y="167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235160"/>
                                <a:ext cx="176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99">
                                    <a:moveTo>
                                      <a:pt x="0" y="299"/>
                                    </a:moveTo>
                                    <a:lnTo>
                                      <a:pt x="49" y="233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113" y="82"/>
                                    </a:ln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23372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80" y="12718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262520"/>
                                <a:ext cx="19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3">
                                    <a:moveTo>
                                      <a:pt x="0" y="0"/>
                                    </a:moveTo>
                                    <a:lnTo>
                                      <a:pt x="71" y="13"/>
                                    </a:lnTo>
                                    <a:lnTo>
                                      <a:pt x="143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26936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78">
                                    <a:moveTo>
                                      <a:pt x="277" y="139"/>
                                    </a:moveTo>
                                    <a:lnTo>
                                      <a:pt x="271" y="96"/>
                                    </a:lnTo>
                                    <a:lnTo>
                                      <a:pt x="251" y="58"/>
                                    </a:lnTo>
                                    <a:lnTo>
                                      <a:pt x="220" y="27"/>
                                    </a:lnTo>
                                    <a:lnTo>
                                      <a:pt x="182" y="8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27" y="221"/>
                                    </a:lnTo>
                                    <a:lnTo>
                                      <a:pt x="57" y="251"/>
                                    </a:lnTo>
                                    <a:lnTo>
                                      <a:pt x="96" y="272"/>
                                    </a:lnTo>
                                    <a:lnTo>
                                      <a:pt x="139" y="278"/>
                                    </a:lnTo>
                                    <a:lnTo>
                                      <a:pt x="182" y="272"/>
                                    </a:lnTo>
                                    <a:lnTo>
                                      <a:pt x="220" y="251"/>
                                    </a:lnTo>
                                    <a:lnTo>
                                      <a:pt x="251" y="221"/>
                                    </a:lnTo>
                                    <a:lnTo>
                                      <a:pt x="271" y="182"/>
                                    </a:lnTo>
                                    <a:lnTo>
                                      <a:pt x="277" y="1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266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3876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18">
                                    <a:moveTo>
                                      <a:pt x="0" y="118"/>
                                    </a:moveTo>
                                    <a:lnTo>
                                      <a:pt x="45" y="64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26360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8">
                                    <a:moveTo>
                                      <a:pt x="42" y="18"/>
                                    </a:moveTo>
                                    <a:lnTo>
                                      <a:pt x="31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542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6">
                                    <a:moveTo>
                                      <a:pt x="13" y="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26576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6036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32336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0">
                                    <a:moveTo>
                                      <a:pt x="26" y="0"/>
                                    </a:moveTo>
                                    <a:lnTo>
                                      <a:pt x="10" y="1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409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0">
                                    <a:moveTo>
                                      <a:pt x="7" y="50"/>
                                    </a:moveTo>
                                    <a:lnTo>
                                      <a:pt x="8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560" y="13323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9688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">
                                    <a:moveTo>
                                      <a:pt x="0" y="10"/>
                                    </a:moveTo>
                                    <a:lnTo>
                                      <a:pt x="39" y="10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149364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378440"/>
                                <a:ext cx="1112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926">
                                    <a:moveTo>
                                      <a:pt x="0" y="926"/>
                                    </a:moveTo>
                                    <a:lnTo>
                                      <a:pt x="107" y="898"/>
                                    </a:lnTo>
                                    <a:lnTo>
                                      <a:pt x="210" y="859"/>
                                    </a:lnTo>
                                    <a:lnTo>
                                      <a:pt x="309" y="809"/>
                                    </a:lnTo>
                                    <a:lnTo>
                                      <a:pt x="401" y="748"/>
                                    </a:lnTo>
                                    <a:lnTo>
                                      <a:pt x="487" y="679"/>
                                    </a:lnTo>
                                    <a:lnTo>
                                      <a:pt x="564" y="601"/>
                                    </a:lnTo>
                                    <a:lnTo>
                                      <a:pt x="632" y="514"/>
                                    </a:lnTo>
                                    <a:lnTo>
                                      <a:pt x="691" y="420"/>
                                    </a:lnTo>
                                    <a:lnTo>
                                      <a:pt x="740" y="321"/>
                                    </a:lnTo>
                                    <a:lnTo>
                                      <a:pt x="778" y="217"/>
                                    </a:lnTo>
                                    <a:lnTo>
                                      <a:pt x="804" y="110"/>
                                    </a:lnTo>
                                    <a:lnTo>
                                      <a:pt x="8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48068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9">
                                    <a:moveTo>
                                      <a:pt x="7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85" y="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480" y="1230120"/>
                                <a:ext cx="81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45240"/>
                                <a:ext cx="2462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1066">
                                    <a:moveTo>
                                      <a:pt x="0" y="889"/>
                                    </a:moveTo>
                                    <a:lnTo>
                                      <a:pt x="111" y="950"/>
                                    </a:lnTo>
                                    <a:lnTo>
                                      <a:pt x="228" y="998"/>
                                    </a:lnTo>
                                    <a:lnTo>
                                      <a:pt x="349" y="1034"/>
                                    </a:lnTo>
                                    <a:lnTo>
                                      <a:pt x="474" y="1057"/>
                                    </a:lnTo>
                                    <a:lnTo>
                                      <a:pt x="600" y="1066"/>
                                    </a:lnTo>
                                    <a:lnTo>
                                      <a:pt x="726" y="1062"/>
                                    </a:lnTo>
                                    <a:lnTo>
                                      <a:pt x="852" y="1044"/>
                                    </a:lnTo>
                                    <a:lnTo>
                                      <a:pt x="975" y="1014"/>
                                    </a:lnTo>
                                    <a:lnTo>
                                      <a:pt x="1093" y="971"/>
                                    </a:lnTo>
                                    <a:lnTo>
                                      <a:pt x="1207" y="915"/>
                                    </a:lnTo>
                                    <a:lnTo>
                                      <a:pt x="1314" y="848"/>
                                    </a:lnTo>
                                    <a:lnTo>
                                      <a:pt x="1414" y="769"/>
                                    </a:lnTo>
                                    <a:lnTo>
                                      <a:pt x="1504" y="680"/>
                                    </a:lnTo>
                                    <a:lnTo>
                                      <a:pt x="1585" y="583"/>
                                    </a:lnTo>
                                    <a:lnTo>
                                      <a:pt x="1655" y="477"/>
                                    </a:lnTo>
                                    <a:lnTo>
                                      <a:pt x="1713" y="365"/>
                                    </a:lnTo>
                                    <a:lnTo>
                                      <a:pt x="1759" y="247"/>
                                    </a:lnTo>
                                    <a:lnTo>
                                      <a:pt x="1793" y="124"/>
                                    </a:lnTo>
                                    <a:lnTo>
                                      <a:pt x="18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28088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1">
                                    <a:moveTo>
                                      <a:pt x="101" y="50"/>
                                    </a:moveTo>
                                    <a:lnTo>
                                      <a:pt x="95" y="25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1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30572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0">
                                    <a:moveTo>
                                      <a:pt x="100" y="51"/>
                                    </a:moveTo>
                                    <a:lnTo>
                                      <a:pt x="93" y="25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75" y="93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10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349280"/>
                                <a:ext cx="241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967">
                                    <a:moveTo>
                                      <a:pt x="0" y="967"/>
                                    </a:moveTo>
                                    <a:lnTo>
                                      <a:pt x="64" y="814"/>
                                    </a:lnTo>
                                    <a:lnTo>
                                      <a:pt x="116" y="655"/>
                                    </a:lnTo>
                                    <a:lnTo>
                                      <a:pt x="153" y="494"/>
                                    </a:lnTo>
                                    <a:lnTo>
                                      <a:pt x="178" y="331"/>
                                    </a:lnTo>
                                    <a:lnTo>
                                      <a:pt x="188" y="165"/>
                                    </a:lnTo>
                                    <a:lnTo>
                                      <a:pt x="1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070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30">
                                    <a:moveTo>
                                      <a:pt x="0" y="330"/>
                                    </a:moveTo>
                                    <a:lnTo>
                                      <a:pt x="44" y="329"/>
                                    </a:lnTo>
                                    <a:lnTo>
                                      <a:pt x="87" y="318"/>
                                    </a:lnTo>
                                    <a:lnTo>
                                      <a:pt x="124" y="296"/>
                                    </a:lnTo>
                                    <a:lnTo>
                                      <a:pt x="156" y="266"/>
                                    </a:lnTo>
                                    <a:lnTo>
                                      <a:pt x="179" y="228"/>
                                    </a:lnTo>
                                    <a:lnTo>
                                      <a:pt x="194" y="186"/>
                                    </a:lnTo>
                                    <a:lnTo>
                                      <a:pt x="196" y="142"/>
                                    </a:lnTo>
                                    <a:lnTo>
                                      <a:pt x="187" y="99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41" y="25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201320"/>
                                <a:ext cx="10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15">
                                    <a:moveTo>
                                      <a:pt x="0" y="215"/>
                                    </a:moveTo>
                                    <a:lnTo>
                                      <a:pt x="42" y="186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74320"/>
                                <a:ext cx="27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120528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102" y="51"/>
                                    </a:moveTo>
                                    <a:lnTo>
                                      <a:pt x="95" y="26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77" y="95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102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20456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5">
                                    <a:moveTo>
                                      <a:pt x="114" y="58"/>
                                    </a:moveTo>
                                    <a:lnTo>
                                      <a:pt x="107" y="3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107" y="87"/>
                                    </a:lnTo>
                                    <a:lnTo>
                                      <a:pt x="114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1195200"/>
                                <a:ext cx="280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19520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52">
                                    <a:moveTo>
                                      <a:pt x="252" y="126"/>
                                    </a:moveTo>
                                    <a:lnTo>
                                      <a:pt x="246" y="86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00" y="24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24" y="200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87" y="246"/>
                                    </a:lnTo>
                                    <a:lnTo>
                                      <a:pt x="126" y="252"/>
                                    </a:lnTo>
                                    <a:lnTo>
                                      <a:pt x="165" y="246"/>
                                    </a:lnTo>
                                    <a:lnTo>
                                      <a:pt x="200" y="228"/>
                                    </a:lnTo>
                                    <a:lnTo>
                                      <a:pt x="228" y="200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52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20708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08">
                                    <a:moveTo>
                                      <a:pt x="188" y="3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3" y="121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12" y="217"/>
                                    </a:lnTo>
                                    <a:lnTo>
                                      <a:pt x="38" y="25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122" y="305"/>
                                    </a:lnTo>
                                    <a:lnTo>
                                      <a:pt x="171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18620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1">
                                    <a:moveTo>
                                      <a:pt x="14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42" y="135"/>
                                    </a:lnTo>
                                    <a:lnTo>
                                      <a:pt x="77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21860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8">
                                    <a:moveTo>
                                      <a:pt x="36" y="108"/>
                                    </a:moveTo>
                                    <a:lnTo>
                                      <a:pt x="48" y="85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2204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4">
                                    <a:moveTo>
                                      <a:pt x="114" y="58"/>
                                    </a:moveTo>
                                    <a:lnTo>
                                      <a:pt x="106" y="29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106" y="85"/>
                                    </a:lnTo>
                                    <a:lnTo>
                                      <a:pt x="114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12178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216800"/>
                                <a:ext cx="21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64">
                                    <a:moveTo>
                                      <a:pt x="163" y="83"/>
                                    </a:moveTo>
                                    <a:lnTo>
                                      <a:pt x="157" y="51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23" y="140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57" y="113"/>
                                    </a:lnTo>
                                    <a:lnTo>
                                      <a:pt x="163" y="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1464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8">
                                    <a:moveTo>
                                      <a:pt x="189" y="95"/>
                                    </a:moveTo>
                                    <a:lnTo>
                                      <a:pt x="182" y="58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30" y="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94" y="188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61" y="161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89" y="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212840"/>
                                <a:ext cx="316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233">
                                    <a:moveTo>
                                      <a:pt x="3" y="84"/>
                                    </a:moveTo>
                                    <a:lnTo>
                                      <a:pt x="0" y="121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26" y="188"/>
                                    </a:lnTo>
                                    <a:lnTo>
                                      <a:pt x="53" y="213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123" y="233"/>
                                    </a:lnTo>
                                    <a:lnTo>
                                      <a:pt x="159" y="226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217" y="182"/>
                                    </a:lnTo>
                                    <a:lnTo>
                                      <a:pt x="233" y="149"/>
                                    </a:lnTo>
                                    <a:lnTo>
                                      <a:pt x="239" y="114"/>
                                    </a:lnTo>
                                    <a:lnTo>
                                      <a:pt x="233" y="77"/>
                                    </a:lnTo>
                                    <a:lnTo>
                                      <a:pt x="217" y="44"/>
                                    </a:lnTo>
                                    <a:lnTo>
                                      <a:pt x="192" y="18"/>
                                    </a:lnTo>
                                    <a:lnTo>
                                      <a:pt x="1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216080"/>
                                <a:ext cx="4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680" y="1218600"/>
                                <a:ext cx="140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1216080"/>
                                <a:ext cx="17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640" y="1209600"/>
                                <a:ext cx="19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03480"/>
                                <a:ext cx="55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08">
                                    <a:moveTo>
                                      <a:pt x="0" y="14"/>
                                    </a:moveTo>
                                    <a:lnTo>
                                      <a:pt x="42" y="55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210" y="108"/>
                                    </a:lnTo>
                                    <a:lnTo>
                                      <a:pt x="270" y="100"/>
                                    </a:lnTo>
                                    <a:lnTo>
                                      <a:pt x="325" y="78"/>
                                    </a:lnTo>
                                    <a:lnTo>
                                      <a:pt x="374" y="44"/>
                                    </a:lnTo>
                                    <a:lnTo>
                                      <a:pt x="4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121608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132200"/>
                                <a:ext cx="22536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8" h="2726">
                                    <a:moveTo>
                                      <a:pt x="0" y="2726"/>
                                    </a:moveTo>
                                    <a:lnTo>
                                      <a:pt x="164" y="2686"/>
                                    </a:lnTo>
                                    <a:lnTo>
                                      <a:pt x="325" y="2633"/>
                                    </a:lnTo>
                                    <a:lnTo>
                                      <a:pt x="479" y="2567"/>
                                    </a:lnTo>
                                    <a:lnTo>
                                      <a:pt x="629" y="2488"/>
                                    </a:lnTo>
                                    <a:lnTo>
                                      <a:pt x="772" y="2397"/>
                                    </a:lnTo>
                                    <a:lnTo>
                                      <a:pt x="906" y="2295"/>
                                    </a:lnTo>
                                    <a:lnTo>
                                      <a:pt x="1032" y="2183"/>
                                    </a:lnTo>
                                    <a:lnTo>
                                      <a:pt x="1148" y="2060"/>
                                    </a:lnTo>
                                    <a:lnTo>
                                      <a:pt x="1254" y="1928"/>
                                    </a:lnTo>
                                    <a:lnTo>
                                      <a:pt x="1349" y="1789"/>
                                    </a:lnTo>
                                    <a:lnTo>
                                      <a:pt x="1432" y="1641"/>
                                    </a:lnTo>
                                    <a:lnTo>
                                      <a:pt x="1503" y="1488"/>
                                    </a:lnTo>
                                    <a:lnTo>
                                      <a:pt x="1561" y="1329"/>
                                    </a:lnTo>
                                    <a:lnTo>
                                      <a:pt x="1605" y="1165"/>
                                    </a:lnTo>
                                    <a:lnTo>
                                      <a:pt x="1636" y="999"/>
                                    </a:lnTo>
                                    <a:lnTo>
                                      <a:pt x="1654" y="831"/>
                                    </a:lnTo>
                                    <a:lnTo>
                                      <a:pt x="1658" y="662"/>
                                    </a:lnTo>
                                    <a:lnTo>
                                      <a:pt x="1647" y="493"/>
                                    </a:lnTo>
                                    <a:lnTo>
                                      <a:pt x="1623" y="325"/>
                                    </a:lnTo>
                                    <a:lnTo>
                                      <a:pt x="1585" y="161"/>
                                    </a:lnTo>
                                    <a:lnTo>
                                      <a:pt x="15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136520"/>
                                <a:ext cx="907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2165">
                                    <a:moveTo>
                                      <a:pt x="0" y="2165"/>
                                    </a:moveTo>
                                    <a:lnTo>
                                      <a:pt x="122" y="2047"/>
                                    </a:lnTo>
                                    <a:lnTo>
                                      <a:pt x="233" y="1920"/>
                                    </a:lnTo>
                                    <a:lnTo>
                                      <a:pt x="333" y="1783"/>
                                    </a:lnTo>
                                    <a:lnTo>
                                      <a:pt x="421" y="1638"/>
                                    </a:lnTo>
                                    <a:lnTo>
                                      <a:pt x="496" y="1486"/>
                                    </a:lnTo>
                                    <a:lnTo>
                                      <a:pt x="559" y="1329"/>
                                    </a:lnTo>
                                    <a:lnTo>
                                      <a:pt x="608" y="1167"/>
                                    </a:lnTo>
                                    <a:lnTo>
                                      <a:pt x="643" y="1001"/>
                                    </a:lnTo>
                                    <a:lnTo>
                                      <a:pt x="664" y="834"/>
                                    </a:lnTo>
                                    <a:lnTo>
                                      <a:pt x="671" y="663"/>
                                    </a:lnTo>
                                    <a:lnTo>
                                      <a:pt x="663" y="495"/>
                                    </a:lnTo>
                                    <a:lnTo>
                                      <a:pt x="642" y="327"/>
                                    </a:lnTo>
                                    <a:lnTo>
                                      <a:pt x="605" y="161"/>
                                    </a:ln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720" y="97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91836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30">
                                    <a:moveTo>
                                      <a:pt x="155" y="0"/>
                                    </a:moveTo>
                                    <a:lnTo>
                                      <a:pt x="93" y="32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0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9111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40" y="9162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890280"/>
                                <a:ext cx="33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85032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080" y="843840"/>
                                <a:ext cx="406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867960"/>
                                <a:ext cx="25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" y="910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2872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808560"/>
                                <a:ext cx="471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83772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78876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01412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1">
                                    <a:moveTo>
                                      <a:pt x="0" y="111"/>
                                    </a:moveTo>
                                    <a:lnTo>
                                      <a:pt x="24" y="104"/>
                                    </a:lnTo>
                                    <a:lnTo>
                                      <a:pt x="43" y="89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81036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200" y="871200"/>
                                <a:ext cx="349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61120"/>
                                <a:ext cx="406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480" y="86184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6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818640"/>
                                <a:ext cx="25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861840"/>
                                <a:ext cx="349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867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86292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87048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96">
                                    <a:moveTo>
                                      <a:pt x="0" y="196"/>
                                    </a:moveTo>
                                    <a:lnTo>
                                      <a:pt x="30" y="134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400" y="1057320"/>
                                <a:ext cx="10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4580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6">
                                    <a:moveTo>
                                      <a:pt x="14" y="56"/>
                                    </a:moveTo>
                                    <a:lnTo>
                                      <a:pt x="14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053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7">
                                    <a:moveTo>
                                      <a:pt x="0" y="0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11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840" y="10515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049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6">
                                    <a:moveTo>
                                      <a:pt x="3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1048320"/>
                                <a:ext cx="25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10065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956520"/>
                                <a:ext cx="94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45">
                                    <a:moveTo>
                                      <a:pt x="696" y="45"/>
                                    </a:moveTo>
                                    <a:lnTo>
                                      <a:pt x="524" y="15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58320"/>
                                <a:ext cx="25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50760"/>
                                <a:ext cx="33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67">
                                    <a:moveTo>
                                      <a:pt x="247" y="8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601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">
                                    <a:moveTo>
                                      <a:pt x="31" y="19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6408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98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13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658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19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961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958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0" y="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14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9565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">
                                    <a:moveTo>
                                      <a:pt x="28" y="14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511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20" y="0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956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95652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98856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1">
                                    <a:moveTo>
                                      <a:pt x="0" y="101"/>
                                    </a:moveTo>
                                    <a:lnTo>
                                      <a:pt x="19" y="52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0022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2">
                                    <a:moveTo>
                                      <a:pt x="0" y="32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831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8">
                                    <a:moveTo>
                                      <a:pt x="56" y="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04796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5">
                                    <a:moveTo>
                                      <a:pt x="29" y="55"/>
                                    </a:moveTo>
                                    <a:lnTo>
                                      <a:pt x="38" y="4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947520"/>
                                <a:ext cx="111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52">
                                    <a:moveTo>
                                      <a:pt x="818" y="52"/>
                                    </a:moveTo>
                                    <a:lnTo>
                                      <a:pt x="656" y="22"/>
                                    </a:lnTo>
                                    <a:lnTo>
                                      <a:pt x="493" y="5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946800"/>
                                <a:ext cx="597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936000"/>
                                <a:ext cx="6588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893520"/>
                                <a:ext cx="356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886320"/>
                                <a:ext cx="406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88632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810360"/>
                                <a:ext cx="655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240" y="80856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819360"/>
                                <a:ext cx="406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1029240"/>
                                <a:ext cx="81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145">
                                    <a:moveTo>
                                      <a:pt x="598" y="0"/>
                                    </a:moveTo>
                                    <a:lnTo>
                                      <a:pt x="445" y="18"/>
                                    </a:lnTo>
                                    <a:lnTo>
                                      <a:pt x="293" y="49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981000"/>
                                <a:ext cx="774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456">
                                    <a:moveTo>
                                      <a:pt x="571" y="456"/>
                                    </a:moveTo>
                                    <a:lnTo>
                                      <a:pt x="444" y="324"/>
                                    </a:lnTo>
                                    <a:lnTo>
                                      <a:pt x="306" y="202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1680" y="83196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8960" y="29988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240" y="88200"/>
                                <a:ext cx="14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5000" y="27324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520" y="446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1480" y="180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080" y="183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4560" y="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240" y="250200"/>
                                <a:ext cx="156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240" y="275760"/>
                                <a:ext cx="14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1720" y="141480"/>
                                <a:ext cx="882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360" y="46440"/>
                                <a:ext cx="76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1520" y="165240"/>
                                <a:ext cx="1728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9320" y="117000"/>
                                <a:ext cx="939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8560" y="49680"/>
                                <a:ext cx="183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960" y="153000"/>
                                <a:ext cx="1728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1360" y="69840"/>
                                <a:ext cx="1760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240" y="58320"/>
                                <a:ext cx="69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080" y="214200"/>
                                <a:ext cx="14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520" y="52560"/>
                                <a:ext cx="176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1000" y="234360"/>
                                <a:ext cx="1821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2560" y="25020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2080" y="1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040" y="216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8960" y="82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0" y="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0" y="140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5120" y="133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920" y="115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7440" y="100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23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1920" y="31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2000" y="17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1480" y="33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3080" y="306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0840" y="198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0" y="38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440" y="158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8800" y="363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5400" y="266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6920" y="255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349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7000" y="234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3880" y="2844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2640" y="2520"/>
                                <a:ext cx="4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8520" y="230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0" y="2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12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32" y="23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0280" y="176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5" y="23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126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5" y="23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0" y="255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6" y="23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720" y="234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29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680" y="205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6" y="24"/>
                                    </a:moveTo>
                                    <a:lnTo>
                                      <a:pt x="2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600" y="14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5" y="24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5120" y="2592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30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3168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29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6280" y="2412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3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000" y="374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5" y="23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0" y="291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0">
                                    <a:moveTo>
                                      <a:pt x="0" y="3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200" y="183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29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200" y="122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2">
                                    <a:moveTo>
                                      <a:pt x="6" y="22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160" y="3492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1">
                                    <a:moveTo>
                                      <a:pt x="0" y="31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080" y="298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6" y="23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108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29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280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6" y="24"/>
                                    </a:moveTo>
                                    <a:lnTo>
                                      <a:pt x="3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1720" y="165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29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1960" y="743400"/>
                              <a:ext cx="5925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560" y="2232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0" y="30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74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29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29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30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3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3">
                                    <a:moveTo>
                                      <a:pt x="6" y="23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2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6" y="23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80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5" y="24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9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">
                                    <a:moveTo>
                                      <a:pt x="0" y="6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5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3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54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30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56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6" y="23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63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5" y="24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96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0">
                                    <a:moveTo>
                                      <a:pt x="0" y="20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05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3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20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29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0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6" y="23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65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5" y="23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476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1">
                                    <a:moveTo>
                                      <a:pt x="0" y="31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4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2">
                                    <a:moveTo>
                                      <a:pt x="6" y="22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38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2">
                                    <a:moveTo>
                                      <a:pt x="6" y="22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80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0" y="30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83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0" y="0"/>
                                    </a:moveTo>
                                    <a:lnTo>
                                      <a:pt x="11" y="8"/>
                                    </a:lnTo>
                                    <a:lnTo>
                                      <a:pt x="2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8980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5">
                                    <a:moveTo>
                                      <a:pt x="0" y="0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90" y="85"/>
                                    </a:lnTo>
                                    <a:lnTo>
                                      <a:pt x="107" y="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74320"/>
                                <a:ext cx="10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12">
                                    <a:moveTo>
                                      <a:pt x="80" y="0"/>
                                    </a:moveTo>
                                    <a:lnTo>
                                      <a:pt x="65" y="4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7684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0">
                                    <a:moveTo>
                                      <a:pt x="135" y="61"/>
                                    </a:moveTo>
                                    <a:lnTo>
                                      <a:pt x="132" y="49"/>
                                    </a:lnTo>
                                    <a:lnTo>
                                      <a:pt x="127" y="36"/>
                                    </a:lnTo>
                                    <a:lnTo>
                                      <a:pt x="120" y="26"/>
                                    </a:lnTo>
                                    <a:lnTo>
                                      <a:pt x="111" y="16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8656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0">
                                    <a:moveTo>
                                      <a:pt x="0" y="60"/>
                                    </a:moveTo>
                                    <a:lnTo>
                                      <a:pt x="8" y="51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8584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80">
                                    <a:moveTo>
                                      <a:pt x="0" y="19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76" y="79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73240"/>
                                <a:ext cx="25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12">
                                    <a:moveTo>
                                      <a:pt x="189" y="87"/>
                                    </a:moveTo>
                                    <a:lnTo>
                                      <a:pt x="185" y="69"/>
                                    </a:lnTo>
                                    <a:lnTo>
                                      <a:pt x="177" y="52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55" y="24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24" y="6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4760"/>
                                <a:ext cx="25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11">
                                    <a:moveTo>
                                      <a:pt x="0" y="25"/>
                                    </a:moveTo>
                                    <a:lnTo>
                                      <a:pt x="4" y="4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24" y="78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53" y="102"/>
                                    </a:lnTo>
                                    <a:lnTo>
                                      <a:pt x="70" y="108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107" y="111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43" y="99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70" y="73"/>
                                    </a:lnTo>
                                    <a:lnTo>
                                      <a:pt x="179" y="56"/>
                                    </a:lnTo>
                                    <a:lnTo>
                                      <a:pt x="186" y="38"/>
                                    </a:lnTo>
                                    <a:lnTo>
                                      <a:pt x="189" y="19"/>
                                    </a:lnTo>
                                    <a:lnTo>
                                      <a:pt x="1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28008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2">
                                    <a:moveTo>
                                      <a:pt x="36" y="52"/>
                                    </a:moveTo>
                                    <a:lnTo>
                                      <a:pt x="33" y="40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112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2">
                                    <a:moveTo>
                                      <a:pt x="0" y="17"/>
                                    </a:moveTo>
                                    <a:lnTo>
                                      <a:pt x="2" y="2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0" y="63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95" y="61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6880"/>
                                <a:ext cx="19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17">
                                    <a:moveTo>
                                      <a:pt x="0" y="0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46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30760"/>
                                <a:ext cx="34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52">
                                    <a:moveTo>
                                      <a:pt x="0" y="36"/>
                                    </a:moveTo>
                                    <a:lnTo>
                                      <a:pt x="7" y="62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51" y="125"/>
                                    </a:lnTo>
                                    <a:lnTo>
                                      <a:pt x="73" y="139"/>
                                    </a:lnTo>
                                    <a:lnTo>
                                      <a:pt x="97" y="148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48" y="152"/>
                                    </a:lnTo>
                                    <a:lnTo>
                                      <a:pt x="173" y="146"/>
                                    </a:lnTo>
                                    <a:lnTo>
                                      <a:pt x="196" y="135"/>
                                    </a:lnTo>
                                    <a:lnTo>
                                      <a:pt x="216" y="119"/>
                                    </a:lnTo>
                                    <a:lnTo>
                                      <a:pt x="233" y="100"/>
                                    </a:lnTo>
                                    <a:lnTo>
                                      <a:pt x="246" y="78"/>
                                    </a:lnTo>
                                    <a:lnTo>
                                      <a:pt x="255" y="53"/>
                                    </a:lnTo>
                                    <a:lnTo>
                                      <a:pt x="259" y="27"/>
                                    </a:lnTo>
                                    <a:lnTo>
                                      <a:pt x="2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1">
                                    <a:moveTo>
                                      <a:pt x="111" y="0"/>
                                    </a:moveTo>
                                    <a:lnTo>
                                      <a:pt x="90" y="5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14200"/>
                                <a:ext cx="3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52">
                                    <a:moveTo>
                                      <a:pt x="259" y="116"/>
                                    </a:moveTo>
                                    <a:lnTo>
                                      <a:pt x="253" y="93"/>
                                    </a:lnTo>
                                    <a:lnTo>
                                      <a:pt x="243" y="69"/>
                                    </a:lnTo>
                                    <a:lnTo>
                                      <a:pt x="230" y="49"/>
                                    </a:lnTo>
                                    <a:lnTo>
                                      <a:pt x="212" y="31"/>
                                    </a:lnTo>
                                    <a:lnTo>
                                      <a:pt x="193" y="17"/>
                                    </a:lnTo>
                                    <a:lnTo>
                                      <a:pt x="171" y="7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77" y="11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1" y="1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23560"/>
                                <a:ext cx="15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3">
                                    <a:moveTo>
                                      <a:pt x="122" y="56"/>
                                    </a:moveTo>
                                    <a:lnTo>
                                      <a:pt x="120" y="4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440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6">
                                    <a:moveTo>
                                      <a:pt x="0" y="46"/>
                                    </a:moveTo>
                                    <a:lnTo>
                                      <a:pt x="2" y="45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7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0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74320"/>
                                <a:ext cx="19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2">
                                    <a:moveTo>
                                      <a:pt x="0" y="30"/>
                                    </a:moveTo>
                                    <a:lnTo>
                                      <a:pt x="39" y="32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610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5">
                                    <a:moveTo>
                                      <a:pt x="69" y="0"/>
                                    </a:moveTo>
                                    <a:lnTo>
                                      <a:pt x="37" y="14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35360"/>
                                <a:ext cx="12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29">
                                    <a:moveTo>
                                      <a:pt x="0" y="229"/>
                                    </a:moveTo>
                                    <a:lnTo>
                                      <a:pt x="26" y="210"/>
                                    </a:lnTo>
                                    <a:lnTo>
                                      <a:pt x="49" y="186"/>
                                    </a:lnTo>
                                    <a:lnTo>
                                      <a:pt x="68" y="160"/>
                                    </a:lnTo>
                                    <a:lnTo>
                                      <a:pt x="82" y="131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97" y="6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860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8">
                                    <a:moveTo>
                                      <a:pt x="42" y="0"/>
                                    </a:moveTo>
                                    <a:lnTo>
                                      <a:pt x="44" y="32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0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062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7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87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83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81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83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8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">
                                    <a:moveTo>
                                      <a:pt x="3" y="0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3">
                                    <a:moveTo>
                                      <a:pt x="8" y="0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212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183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840" y="17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1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147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200"/>
                                <a:ext cx="29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54">
                                    <a:moveTo>
                                      <a:pt x="230" y="0"/>
                                    </a:moveTo>
                                    <a:lnTo>
                                      <a:pt x="117" y="23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3240"/>
                                <a:ext cx="31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30">
                                    <a:moveTo>
                                      <a:pt x="235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188" y="3"/>
                                    </a:lnTo>
                                    <a:lnTo>
                                      <a:pt x="161" y="6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360" y="2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75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91">
                                    <a:moveTo>
                                      <a:pt x="85" y="91"/>
                                    </a:moveTo>
                                    <a:lnTo>
                                      <a:pt x="75" y="6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7840" y="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83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3">
                                    <a:moveTo>
                                      <a:pt x="304" y="0"/>
                                    </a:moveTo>
                                    <a:lnTo>
                                      <a:pt x="222" y="53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70" y="175"/>
                                    </a:lnTo>
                                    <a:lnTo>
                                      <a:pt x="0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95400"/>
                                <a:ext cx="90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348">
                                    <a:moveTo>
                                      <a:pt x="0" y="348"/>
                                    </a:moveTo>
                                    <a:lnTo>
                                      <a:pt x="70" y="280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224" y="164"/>
                                    </a:lnTo>
                                    <a:lnTo>
                                      <a:pt x="308" y="116"/>
                                    </a:lnTo>
                                    <a:lnTo>
                                      <a:pt x="396" y="75"/>
                                    </a:lnTo>
                                    <a:lnTo>
                                      <a:pt x="487" y="43"/>
                                    </a:lnTo>
                                    <a:lnTo>
                                      <a:pt x="579" y="17"/>
                                    </a:ln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165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3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11" y="2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216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7">
                                    <a:moveTo>
                                      <a:pt x="0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7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52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0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">
                                    <a:moveTo>
                                      <a:pt x="3" y="10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13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">
                                    <a:moveTo>
                                      <a:pt x="14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6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19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19" y="3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85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26280"/>
                                <a:ext cx="225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1980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356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520" y="1476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24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6">
                                    <a:moveTo>
                                      <a:pt x="0" y="2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6280"/>
                                <a:ext cx="94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98">
                                    <a:moveTo>
                                      <a:pt x="700" y="0"/>
                                    </a:moveTo>
                                    <a:lnTo>
                                      <a:pt x="696" y="1"/>
                                    </a:lnTo>
                                    <a:lnTo>
                                      <a:pt x="685" y="2"/>
                                    </a:lnTo>
                                    <a:lnTo>
                                      <a:pt x="668" y="4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17" y="11"/>
                                    </a:lnTo>
                                    <a:lnTo>
                                      <a:pt x="584" y="16"/>
                                    </a:lnTo>
                                    <a:lnTo>
                                      <a:pt x="544" y="21"/>
                                    </a:lnTo>
                                    <a:lnTo>
                                      <a:pt x="500" y="29"/>
                                    </a:lnTo>
                                    <a:lnTo>
                                      <a:pt x="450" y="35"/>
                                    </a:lnTo>
                                    <a:lnTo>
                                      <a:pt x="397" y="43"/>
                                    </a:lnTo>
                                    <a:lnTo>
                                      <a:pt x="339" y="51"/>
                                    </a:lnTo>
                                    <a:lnTo>
                                      <a:pt x="277" y="59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0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760" y="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82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504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972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0">
                                    <a:moveTo>
                                      <a:pt x="69" y="0"/>
                                    </a:moveTo>
                                    <a:lnTo>
                                      <a:pt x="35" y="9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4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06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964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39600"/>
                                <a:ext cx="260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39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79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280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22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23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15480"/>
                                <a:ext cx="2084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87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0"/>
                                    </a:moveTo>
                                    <a:lnTo>
                                      <a:pt x="7" y="9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120" y="1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">
                                    <a:moveTo>
                                      <a:pt x="36" y="17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19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0" y="17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3960"/>
                                <a:ext cx="25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6">
                                    <a:moveTo>
                                      <a:pt x="191" y="0"/>
                                    </a:moveTo>
                                    <a:lnTo>
                                      <a:pt x="187" y="1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79" y="15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205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9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">
                                    <a:moveTo>
                                      <a:pt x="5" y="21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53280"/>
                                <a:ext cx="75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206">
                                    <a:moveTo>
                                      <a:pt x="565" y="0"/>
                                    </a:moveTo>
                                    <a:lnTo>
                                      <a:pt x="491" y="13"/>
                                    </a:lnTo>
                                    <a:lnTo>
                                      <a:pt x="418" y="29"/>
                                    </a:lnTo>
                                    <a:lnTo>
                                      <a:pt x="344" y="50"/>
                                    </a:lnTo>
                                    <a:lnTo>
                                      <a:pt x="272" y="73"/>
                                    </a:lnTo>
                                    <a:lnTo>
                                      <a:pt x="202" y="102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65" y="167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24120"/>
                                <a:ext cx="225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9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57240"/>
                                <a:ext cx="80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20">
                                    <a:moveTo>
                                      <a:pt x="600" y="0"/>
                                    </a:moveTo>
                                    <a:lnTo>
                                      <a:pt x="520" y="14"/>
                                    </a:lnTo>
                                    <a:lnTo>
                                      <a:pt x="441" y="30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287" y="77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1836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1520"/>
                                <a:ext cx="31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3">
                                    <a:moveTo>
                                      <a:pt x="0" y="33"/>
                                    </a:moveTo>
                                    <a:lnTo>
                                      <a:pt x="129" y="15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4520"/>
                                <a:ext cx="71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200">
                                    <a:moveTo>
                                      <a:pt x="0" y="200"/>
                                    </a:moveTo>
                                    <a:lnTo>
                                      <a:pt x="60" y="162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88" y="98"/>
                                    </a:lnTo>
                                    <a:lnTo>
                                      <a:pt x="254" y="70"/>
                                    </a:lnTo>
                                    <a:lnTo>
                                      <a:pt x="321" y="47"/>
                                    </a:lnTo>
                                    <a:lnTo>
                                      <a:pt x="389" y="27"/>
                                    </a:lnTo>
                                    <a:lnTo>
                                      <a:pt x="458" y="12"/>
                                    </a:lnTo>
                                    <a:lnTo>
                                      <a:pt x="5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4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7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38">
                                    <a:moveTo>
                                      <a:pt x="126" y="0"/>
                                    </a:moveTo>
                                    <a:lnTo>
                                      <a:pt x="64" y="1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320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8">
                                    <a:moveTo>
                                      <a:pt x="53" y="0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2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">
                                    <a:moveTo>
                                      <a:pt x="0" y="0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16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800" y="55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08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5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11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18360"/>
                                <a:ext cx="2484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17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029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7">
                                    <a:moveTo>
                                      <a:pt x="0" y="37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50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0"/>
                                    </a:moveTo>
                                    <a:lnTo>
                                      <a:pt x="11" y="8"/>
                                    </a:lnTo>
                                    <a:lnTo>
                                      <a:pt x="18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38160"/>
                                <a:ext cx="260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0" y="16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6320"/>
                                <a:ext cx="71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99">
                                    <a:moveTo>
                                      <a:pt x="0" y="199"/>
                                    </a:moveTo>
                                    <a:lnTo>
                                      <a:pt x="60" y="161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52" y="70"/>
                                    </a:lnTo>
                                    <a:lnTo>
                                      <a:pt x="318" y="47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454" y="12"/>
                                    </a:lnTo>
                                    <a:lnTo>
                                      <a:pt x="5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240" y="39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28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7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17" y="3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160" y="756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324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24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9080"/>
                                <a:ext cx="92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97">
                                    <a:moveTo>
                                      <a:pt x="682" y="3"/>
                                    </a:moveTo>
                                    <a:lnTo>
                                      <a:pt x="666" y="1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21" y="1"/>
                                    </a:lnTo>
                                    <a:lnTo>
                                      <a:pt x="593" y="3"/>
                                    </a:lnTo>
                                    <a:lnTo>
                                      <a:pt x="561" y="6"/>
                                    </a:lnTo>
                                    <a:lnTo>
                                      <a:pt x="526" y="10"/>
                                    </a:lnTo>
                                    <a:lnTo>
                                      <a:pt x="486" y="15"/>
                                    </a:lnTo>
                                    <a:lnTo>
                                      <a:pt x="443" y="22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241" y="57"/>
                                    </a:lnTo>
                                    <a:lnTo>
                                      <a:pt x="124" y="76"/>
                                    </a:lnTo>
                                    <a:lnTo>
                                      <a:pt x="0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2232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8">
                                    <a:moveTo>
                                      <a:pt x="82" y="0"/>
                                    </a:moveTo>
                                    <a:lnTo>
                                      <a:pt x="44" y="1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39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33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2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9720"/>
                                <a:ext cx="33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3">
                                    <a:moveTo>
                                      <a:pt x="242" y="0"/>
                                    </a:moveTo>
                                    <a:lnTo>
                                      <a:pt x="190" y="7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18360"/>
                                <a:ext cx="250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4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12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53280"/>
                                <a:ext cx="74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202">
                                    <a:moveTo>
                                      <a:pt x="555" y="0"/>
                                    </a:moveTo>
                                    <a:lnTo>
                                      <a:pt x="482" y="12"/>
                                    </a:lnTo>
                                    <a:lnTo>
                                      <a:pt x="408" y="28"/>
                                    </a:lnTo>
                                    <a:lnTo>
                                      <a:pt x="337" y="49"/>
                                    </a:lnTo>
                                    <a:lnTo>
                                      <a:pt x="267" y="72"/>
                                    </a:lnTo>
                                    <a:lnTo>
                                      <a:pt x="198" y="100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0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10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7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44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3">
                                    <a:moveTo>
                                      <a:pt x="0" y="0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25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57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960" y="23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18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26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453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7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8">
                                    <a:moveTo>
                                      <a:pt x="7" y="0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9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5">
                                    <a:moveTo>
                                      <a:pt x="23" y="0"/>
                                    </a:moveTo>
                                    <a:lnTo>
                                      <a:pt x="9" y="8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7200"/>
                                <a:ext cx="84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94">
                                    <a:moveTo>
                                      <a:pt x="629" y="3"/>
                                    </a:moveTo>
                                    <a:lnTo>
                                      <a:pt x="614" y="1"/>
                                    </a:lnTo>
                                    <a:lnTo>
                                      <a:pt x="594" y="0"/>
                                    </a:lnTo>
                                    <a:lnTo>
                                      <a:pt x="571" y="0"/>
                                    </a:lnTo>
                                    <a:lnTo>
                                      <a:pt x="545" y="2"/>
                                    </a:lnTo>
                                    <a:lnTo>
                                      <a:pt x="480" y="8"/>
                                    </a:lnTo>
                                    <a:lnTo>
                                      <a:pt x="404" y="21"/>
                                    </a:lnTo>
                                    <a:lnTo>
                                      <a:pt x="316" y="36"/>
                                    </a:lnTo>
                                    <a:lnTo>
                                      <a:pt x="219" y="54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3240"/>
                                <a:ext cx="30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">
                                    <a:moveTo>
                                      <a:pt x="232" y="1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08" y="1"/>
                                    </a:lnTo>
                                    <a:lnTo>
                                      <a:pt x="188" y="3"/>
                                    </a:lnTo>
                                    <a:lnTo>
                                      <a:pt x="161" y="6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75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91">
                                    <a:moveTo>
                                      <a:pt x="85" y="91"/>
                                    </a:moveTo>
                                    <a:lnTo>
                                      <a:pt x="76" y="6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3040" y="20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54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3">
                                    <a:moveTo>
                                      <a:pt x="13" y="33"/>
                                    </a:moveTo>
                                    <a:lnTo>
                                      <a:pt x="10" y="3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840" y="1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6048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9">
                                    <a:moveTo>
                                      <a:pt x="0" y="19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160" y="972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10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536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1">
                                    <a:moveTo>
                                      <a:pt x="14" y="31"/>
                                    </a:moveTo>
                                    <a:lnTo>
                                      <a:pt x="10" y="29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90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216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2">
                                    <a:moveTo>
                                      <a:pt x="61" y="12"/>
                                    </a:moveTo>
                                    <a:lnTo>
                                      <a:pt x="48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56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15" y="0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32400"/>
                                <a:ext cx="254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7200"/>
                                <a:ext cx="30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55">
                                    <a:moveTo>
                                      <a:pt x="229" y="0"/>
                                    </a:moveTo>
                                    <a:lnTo>
                                      <a:pt x="117" y="23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7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0" y="0"/>
                                    </a:moveTo>
                                    <a:lnTo>
                                      <a:pt x="30" y="12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83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040" y="198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896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5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69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0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16"/>
                                    </a:moveTo>
                                    <a:lnTo>
                                      <a:pt x="35" y="8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7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7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14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183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90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6" y="26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2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5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5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14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6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440" y="252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4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24" y="17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0" y="11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" y="108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3">
                                    <a:moveTo>
                                      <a:pt x="6" y="2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14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8">
                                    <a:moveTo>
                                      <a:pt x="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4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3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57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1">
                                    <a:moveTo>
                                      <a:pt x="9" y="0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54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38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42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720" y="85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4840"/>
                                <a:ext cx="9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99">
                                    <a:moveTo>
                                      <a:pt x="0" y="99"/>
                                    </a:moveTo>
                                    <a:lnTo>
                                      <a:pt x="146" y="78"/>
                                    </a:lnTo>
                                    <a:lnTo>
                                      <a:pt x="280" y="60"/>
                                    </a:lnTo>
                                    <a:lnTo>
                                      <a:pt x="342" y="51"/>
                                    </a:lnTo>
                                    <a:lnTo>
                                      <a:pt x="401" y="43"/>
                                    </a:lnTo>
                                    <a:lnTo>
                                      <a:pt x="455" y="34"/>
                                    </a:lnTo>
                                    <a:lnTo>
                                      <a:pt x="505" y="28"/>
                                    </a:lnTo>
                                    <a:lnTo>
                                      <a:pt x="550" y="22"/>
                                    </a:lnTo>
                                    <a:lnTo>
                                      <a:pt x="590" y="16"/>
                                    </a:lnTo>
                                    <a:lnTo>
                                      <a:pt x="624" y="11"/>
                                    </a:lnTo>
                                    <a:lnTo>
                                      <a:pt x="653" y="7"/>
                                    </a:lnTo>
                                    <a:lnTo>
                                      <a:pt x="676" y="4"/>
                                    </a:lnTo>
                                    <a:lnTo>
                                      <a:pt x="693" y="2"/>
                                    </a:lnTo>
                                    <a:lnTo>
                                      <a:pt x="704" y="1"/>
                                    </a:lnTo>
                                    <a:lnTo>
                                      <a:pt x="7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4280" y="744840"/>
                              <a:ext cx="607680" cy="9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65880"/>
                                <a:ext cx="78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211">
                                    <a:moveTo>
                                      <a:pt x="0" y="211"/>
                                    </a:moveTo>
                                    <a:lnTo>
                                      <a:pt x="68" y="172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208" y="105"/>
                                    </a:lnTo>
                                    <a:lnTo>
                                      <a:pt x="281" y="76"/>
                                    </a:lnTo>
                                    <a:lnTo>
                                      <a:pt x="354" y="52"/>
                                    </a:lnTo>
                                    <a:lnTo>
                                      <a:pt x="430" y="30"/>
                                    </a:lnTo>
                                    <a:lnTo>
                                      <a:pt x="505" y="13"/>
                                    </a:lnTo>
                                    <a:lnTo>
                                      <a:pt x="5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788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" y="349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118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">
                                    <a:moveTo>
                                      <a:pt x="40" y="0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78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4720"/>
                                <a:ext cx="81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218">
                                    <a:moveTo>
                                      <a:pt x="603" y="0"/>
                                    </a:moveTo>
                                    <a:lnTo>
                                      <a:pt x="523" y="13"/>
                                    </a:lnTo>
                                    <a:lnTo>
                                      <a:pt x="444" y="31"/>
                                    </a:lnTo>
                                    <a:lnTo>
                                      <a:pt x="367" y="52"/>
                                    </a:lnTo>
                                    <a:lnTo>
                                      <a:pt x="290" y="78"/>
                                    </a:lnTo>
                                    <a:lnTo>
                                      <a:pt x="215" y="107"/>
                                    </a:lnTo>
                                    <a:lnTo>
                                      <a:pt x="141" y="141"/>
                                    </a:lnTo>
                                    <a:lnTo>
                                      <a:pt x="70" y="178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520" y="2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1764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4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50" y="65"/>
                                    </a:moveTo>
                                    <a:lnTo>
                                      <a:pt x="21" y="2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9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8">
                                    <a:moveTo>
                                      <a:pt x="0" y="0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1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252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9">
                                    <a:moveTo>
                                      <a:pt x="142" y="9"/>
                                    </a:moveTo>
                                    <a:lnTo>
                                      <a:pt x="109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12600"/>
                                <a:ext cx="2070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93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440" y="19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2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5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">
                                    <a:moveTo>
                                      <a:pt x="16" y="9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41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044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8">
                                    <a:moveTo>
                                      <a:pt x="0" y="38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9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5920"/>
                                <a:ext cx="1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51">
                                    <a:moveTo>
                                      <a:pt x="114" y="0"/>
                                    </a:moveTo>
                                    <a:lnTo>
                                      <a:pt x="115" y="26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88" y="99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" y="27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20" y="259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27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680" y="163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61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240" y="466200"/>
                                <a:ext cx="122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880" y="318600"/>
                                <a:ext cx="6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360" y="358200"/>
                                <a:ext cx="64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428040"/>
                                <a:ext cx="223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240" y="59292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040" y="686520"/>
                                <a:ext cx="1414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5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48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4770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43560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608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5">
                                    <a:moveTo>
                                      <a:pt x="0" y="45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400" y="41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48360"/>
                                <a:ext cx="16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78">
                                    <a:moveTo>
                                      <a:pt x="128" y="278"/>
                                    </a:moveTo>
                                    <a:lnTo>
                                      <a:pt x="76" y="220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240" y="817920"/>
                                <a:ext cx="14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6628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1">
                                    <a:moveTo>
                                      <a:pt x="0" y="191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95720"/>
                                <a:ext cx="6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8">
                                    <a:moveTo>
                                      <a:pt x="0" y="148"/>
                                    </a:moveTo>
                                    <a:lnTo>
                                      <a:pt x="39" y="79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47808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765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1">
                                    <a:moveTo>
                                      <a:pt x="0" y="51"/>
                                    </a:moveTo>
                                    <a:lnTo>
                                      <a:pt x="8" y="43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82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6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23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6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806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7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78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37656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9">
                                    <a:moveTo>
                                      <a:pt x="0" y="69"/>
                                    </a:moveTo>
                                    <a:lnTo>
                                      <a:pt x="9" y="61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41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16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12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12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9" y="2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617040"/>
                                <a:ext cx="738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495">
                                    <a:moveTo>
                                      <a:pt x="0" y="0"/>
                                    </a:moveTo>
                                    <a:lnTo>
                                      <a:pt x="138" y="116"/>
                                    </a:lnTo>
                                    <a:lnTo>
                                      <a:pt x="274" y="238"/>
                                    </a:lnTo>
                                    <a:lnTo>
                                      <a:pt x="541" y="4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31032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7">
                                    <a:moveTo>
                                      <a:pt x="8" y="77"/>
                                    </a:moveTo>
                                    <a:lnTo>
                                      <a:pt x="2" y="5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62532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45">
                                    <a:moveTo>
                                      <a:pt x="0" y="0"/>
                                    </a:moveTo>
                                    <a:lnTo>
                                      <a:pt x="30" y="67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111" y="190"/>
                                    </a:lnTo>
                                    <a:lnTo>
                                      <a:pt x="161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70812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7056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0" y="69732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71748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52">
                                    <a:moveTo>
                                      <a:pt x="83" y="52"/>
                                    </a:moveTo>
                                    <a:lnTo>
                                      <a:pt x="42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2508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1">
                                    <a:moveTo>
                                      <a:pt x="16" y="151"/>
                                    </a:moveTo>
                                    <a:lnTo>
                                      <a:pt x="10" y="104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8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3">
                                    <a:moveTo>
                                      <a:pt x="0" y="43"/>
                                    </a:moveTo>
                                    <a:lnTo>
                                      <a:pt x="1" y="3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589320"/>
                                <a:ext cx="90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03">
                                    <a:moveTo>
                                      <a:pt x="69" y="203"/>
                                    </a:moveTo>
                                    <a:lnTo>
                                      <a:pt x="31" y="155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74556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7">
                                    <a:moveTo>
                                      <a:pt x="37" y="77"/>
                                    </a:moveTo>
                                    <a:lnTo>
                                      <a:pt x="17" y="5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600" y="616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659160"/>
                                <a:ext cx="48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40">
                                    <a:moveTo>
                                      <a:pt x="0" y="0"/>
                                    </a:moveTo>
                                    <a:lnTo>
                                      <a:pt x="177" y="171"/>
                                    </a:lnTo>
                                    <a:lnTo>
                                      <a:pt x="356" y="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61776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588">
                                    <a:moveTo>
                                      <a:pt x="568" y="588"/>
                                    </a:moveTo>
                                    <a:lnTo>
                                      <a:pt x="281" y="2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73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720" y="754920"/>
                                <a:ext cx="766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520" y="323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840" y="8406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694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58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080" y="84276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842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71748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58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8560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68" y="65"/>
                                    </a:moveTo>
                                    <a:lnTo>
                                      <a:pt x="33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71316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9240"/>
                                <a:ext cx="6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5">
                                    <a:moveTo>
                                      <a:pt x="59" y="105"/>
                                    </a:moveTo>
                                    <a:lnTo>
                                      <a:pt x="34" y="7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923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">
                                    <a:moveTo>
                                      <a:pt x="0" y="19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730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56376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66280"/>
                                <a:ext cx="69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306">
                                    <a:moveTo>
                                      <a:pt x="0" y="0"/>
                                    </a:moveTo>
                                    <a:lnTo>
                                      <a:pt x="71" y="23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204" y="87"/>
                                    </a:lnTo>
                                    <a:lnTo>
                                      <a:pt x="268" y="126"/>
                                    </a:lnTo>
                                    <a:lnTo>
                                      <a:pt x="390" y="212"/>
                                    </a:lnTo>
                                    <a:lnTo>
                                      <a:pt x="511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08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61020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497160"/>
                                <a:ext cx="1414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" h="1285">
                                    <a:moveTo>
                                      <a:pt x="1045" y="1285"/>
                                    </a:moveTo>
                                    <a:lnTo>
                                      <a:pt x="525" y="6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694080"/>
                                <a:ext cx="1803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688">
                                    <a:moveTo>
                                      <a:pt x="1326" y="1688"/>
                                    </a:moveTo>
                                    <a:lnTo>
                                      <a:pt x="667" y="8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8960" y="67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56376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9360"/>
                                <a:ext cx="141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102">
                                    <a:moveTo>
                                      <a:pt x="0" y="0"/>
                                    </a:moveTo>
                                    <a:lnTo>
                                      <a:pt x="524" y="49"/>
                                    </a:lnTo>
                                    <a:lnTo>
                                      <a:pt x="1044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24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0">
                                    <a:moveTo>
                                      <a:pt x="48" y="0"/>
                                    </a:moveTo>
                                    <a:lnTo>
                                      <a:pt x="22" y="13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2640" y="924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560" y="925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0840" y="92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915120"/>
                                <a:ext cx="56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76">
                                    <a:moveTo>
                                      <a:pt x="421" y="76"/>
                                    </a:moveTo>
                                    <a:lnTo>
                                      <a:pt x="325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520" y="91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848880"/>
                                <a:ext cx="1670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483">
                                    <a:moveTo>
                                      <a:pt x="1230" y="483"/>
                                    </a:moveTo>
                                    <a:lnTo>
                                      <a:pt x="1082" y="444"/>
                                    </a:lnTo>
                                    <a:lnTo>
                                      <a:pt x="927" y="398"/>
                                    </a:lnTo>
                                    <a:lnTo>
                                      <a:pt x="771" y="345"/>
                                    </a:lnTo>
                                    <a:lnTo>
                                      <a:pt x="615" y="286"/>
                                    </a:lnTo>
                                    <a:lnTo>
                                      <a:pt x="461" y="223"/>
                                    </a:lnTo>
                                    <a:lnTo>
                                      <a:pt x="307" y="154"/>
                                    </a:lnTo>
                                    <a:lnTo>
                                      <a:pt x="153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640" y="8398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8373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6320" y="83196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560" y="829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844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845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4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2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85860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86724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87552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91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91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319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92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912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916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919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23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960" y="682560"/>
                                <a:ext cx="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69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497880"/>
                                <a:ext cx="77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320" y="92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915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">
                                    <a:moveTo>
                                      <a:pt x="0" y="0"/>
                                    </a:moveTo>
                                    <a:lnTo>
                                      <a:pt x="10" y="1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5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924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3632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">
                                    <a:moveTo>
                                      <a:pt x="0" y="0"/>
                                    </a:moveTo>
                                    <a:lnTo>
                                      <a:pt x="43" y="12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5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258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8">
                                    <a:moveTo>
                                      <a:pt x="38" y="28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45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120" y="4514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4388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2">
                                    <a:moveTo>
                                      <a:pt x="17" y="52"/>
                                    </a:moveTo>
                                    <a:lnTo>
                                      <a:pt x="5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445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0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546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2588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74">
                                    <a:moveTo>
                                      <a:pt x="0" y="74"/>
                                    </a:moveTo>
                                    <a:lnTo>
                                      <a:pt x="24" y="35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2588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83">
                                    <a:moveTo>
                                      <a:pt x="385" y="0"/>
                                    </a:moveTo>
                                    <a:lnTo>
                                      <a:pt x="195" y="94"/>
                                    </a:lnTo>
                                    <a:lnTo>
                                      <a:pt x="0" y="1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514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9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2">
                                    <a:moveTo>
                                      <a:pt x="3" y="2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39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9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117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2">
                                    <a:moveTo>
                                      <a:pt x="2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2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614160"/>
                                <a:ext cx="71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507">
                                    <a:moveTo>
                                      <a:pt x="0" y="0"/>
                                    </a:moveTo>
                                    <a:lnTo>
                                      <a:pt x="136" y="120"/>
                                    </a:lnTo>
                                    <a:lnTo>
                                      <a:pt x="270" y="245"/>
                                    </a:lnTo>
                                    <a:lnTo>
                                      <a:pt x="533" y="5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613440"/>
                                <a:ext cx="71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506">
                                    <a:moveTo>
                                      <a:pt x="535" y="506"/>
                                    </a:moveTo>
                                    <a:lnTo>
                                      <a:pt x="272" y="24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505440"/>
                                <a:ext cx="6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482040"/>
                                <a:ext cx="5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27">
                                    <a:moveTo>
                                      <a:pt x="32" y="227"/>
                                    </a:moveTo>
                                    <a:lnTo>
                                      <a:pt x="18" y="204"/>
                                    </a:lnTo>
                                    <a:lnTo>
                                      <a:pt x="8" y="178"/>
                                    </a:lnTo>
                                    <a:lnTo>
                                      <a:pt x="1" y="148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760" y="504720"/>
                                <a:ext cx="424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9716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57">
                                    <a:moveTo>
                                      <a:pt x="111" y="57"/>
                                    </a:moveTo>
                                    <a:lnTo>
                                      <a:pt x="57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0" y="472320"/>
                                <a:ext cx="597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7304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27">
                                    <a:moveTo>
                                      <a:pt x="0" y="0"/>
                                    </a:moveTo>
                                    <a:lnTo>
                                      <a:pt x="20" y="59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0" y="2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03640"/>
                                <a:ext cx="29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75">
                                    <a:moveTo>
                                      <a:pt x="0" y="0"/>
                                    </a:moveTo>
                                    <a:lnTo>
                                      <a:pt x="110" y="36"/>
                                    </a:lnTo>
                                    <a:lnTo>
                                      <a:pt x="221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8060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">
                                    <a:moveTo>
                                      <a:pt x="0" y="0"/>
                                    </a:moveTo>
                                    <a:lnTo>
                                      <a:pt x="28" y="2"/>
                                    </a:lnTo>
                                    <a:lnTo>
                                      <a:pt x="51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82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0">
                                    <a:moveTo>
                                      <a:pt x="0" y="0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7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9234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592920"/>
                                <a:ext cx="26028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2" h="2428">
                                    <a:moveTo>
                                      <a:pt x="1922" y="2428"/>
                                    </a:moveTo>
                                    <a:lnTo>
                                      <a:pt x="1447" y="1816"/>
                                    </a:lnTo>
                                    <a:lnTo>
                                      <a:pt x="969" y="1208"/>
                                    </a:lnTo>
                                    <a:lnTo>
                                      <a:pt x="486" y="60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280" y="777960"/>
                                <a:ext cx="871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77960"/>
                                <a:ext cx="471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26">
                                    <a:moveTo>
                                      <a:pt x="349" y="3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86436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164">
                                    <a:moveTo>
                                      <a:pt x="0" y="0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102" y="54"/>
                                    </a:lnTo>
                                    <a:lnTo>
                                      <a:pt x="119" y="63"/>
                                    </a:lnTo>
                                    <a:lnTo>
                                      <a:pt x="127" y="67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84" y="98"/>
                                    </a:lnTo>
                                    <a:lnTo>
                                      <a:pt x="215" y="114"/>
                                    </a:lnTo>
                                    <a:lnTo>
                                      <a:pt x="235" y="124"/>
                                    </a:lnTo>
                                    <a:lnTo>
                                      <a:pt x="311" y="1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88632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4">
                                    <a:moveTo>
                                      <a:pt x="0" y="0"/>
                                    </a:moveTo>
                                    <a:lnTo>
                                      <a:pt x="80" y="38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41" y="53"/>
                                    </a:lnTo>
                                    <a:lnTo>
                                      <a:pt x="144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88704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852120"/>
                                <a:ext cx="69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261">
                                    <a:moveTo>
                                      <a:pt x="507" y="261"/>
                                    </a:moveTo>
                                    <a:lnTo>
                                      <a:pt x="257" y="1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8355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35560"/>
                                <a:ext cx="60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9">
                                    <a:moveTo>
                                      <a:pt x="0" y="19"/>
                                    </a:moveTo>
                                    <a:lnTo>
                                      <a:pt x="114" y="8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449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829800"/>
                                <a:ext cx="10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833040"/>
                                <a:ext cx="65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21">
                                    <a:moveTo>
                                      <a:pt x="0" y="18"/>
                                    </a:moveTo>
                                    <a:lnTo>
                                      <a:pt x="120" y="3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63" y="5"/>
                                    </a:lnTo>
                                    <a:lnTo>
                                      <a:pt x="48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829080"/>
                                <a:ext cx="48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87">
                                    <a:moveTo>
                                      <a:pt x="0" y="49"/>
                                    </a:moveTo>
                                    <a:lnTo>
                                      <a:pt x="233" y="78"/>
                                    </a:lnTo>
                                    <a:lnTo>
                                      <a:pt x="290" y="85"/>
                                    </a:lnTo>
                                    <a:lnTo>
                                      <a:pt x="318" y="87"/>
                                    </a:lnTo>
                                    <a:lnTo>
                                      <a:pt x="347" y="83"/>
                                    </a:lnTo>
                                    <a:lnTo>
                                      <a:pt x="353" y="79"/>
                                    </a:lnTo>
                                    <a:lnTo>
                                      <a:pt x="355" y="72"/>
                                    </a:lnTo>
                                    <a:lnTo>
                                      <a:pt x="349" y="58"/>
                                    </a:lnTo>
                                    <a:lnTo>
                                      <a:pt x="328" y="36"/>
                                    </a:lnTo>
                                    <a:lnTo>
                                      <a:pt x="2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814680"/>
                                <a:ext cx="77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109">
                                    <a:moveTo>
                                      <a:pt x="576" y="109"/>
                                    </a:moveTo>
                                    <a:lnTo>
                                      <a:pt x="436" y="65"/>
                                    </a:lnTo>
                                    <a:lnTo>
                                      <a:pt x="292" y="32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926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92340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8">
                                    <a:moveTo>
                                      <a:pt x="0" y="18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280" y="923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0" y="16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923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">
                                    <a:moveTo>
                                      <a:pt x="0" y="15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912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15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912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12"/>
                                    </a:moveTo>
                                    <a:lnTo>
                                      <a:pt x="7" y="9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847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">
                                    <a:moveTo>
                                      <a:pt x="0" y="9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40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017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1">
                                    <a:moveTo>
                                      <a:pt x="0" y="31"/>
                                    </a:moveTo>
                                    <a:lnTo>
                                      <a:pt x="4" y="12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384120"/>
                                <a:ext cx="2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8">
                                    <a:moveTo>
                                      <a:pt x="23" y="128"/>
                                    </a:moveTo>
                                    <a:lnTo>
                                      <a:pt x="10" y="5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816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8">
                                    <a:moveTo>
                                      <a:pt x="64" y="118"/>
                                    </a:moveTo>
                                    <a:lnTo>
                                      <a:pt x="40" y="93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0176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18">
                                    <a:moveTo>
                                      <a:pt x="0" y="0"/>
                                    </a:moveTo>
                                    <a:lnTo>
                                      <a:pt x="9" y="33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73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147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3">
                                    <a:moveTo>
                                      <a:pt x="12" y="23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864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842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2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843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240" y="729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9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473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73040"/>
                                <a:ext cx="2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6">
                                    <a:moveTo>
                                      <a:pt x="0" y="0"/>
                                    </a:moveTo>
                                    <a:lnTo>
                                      <a:pt x="16" y="49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9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4989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7">
                                    <a:moveTo>
                                      <a:pt x="0" y="0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25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78080"/>
                                <a:ext cx="4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42">
                                    <a:moveTo>
                                      <a:pt x="0" y="142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28040"/>
                                <a:ext cx="24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75">
                                    <a:moveTo>
                                      <a:pt x="73" y="375"/>
                                    </a:moveTo>
                                    <a:lnTo>
                                      <a:pt x="49" y="365"/>
                                    </a:lnTo>
                                    <a:lnTo>
                                      <a:pt x="27" y="353"/>
                                    </a:lnTo>
                                    <a:lnTo>
                                      <a:pt x="21" y="348"/>
                                    </a:lnTo>
                                    <a:lnTo>
                                      <a:pt x="15" y="340"/>
                                    </a:lnTo>
                                    <a:lnTo>
                                      <a:pt x="4" y="319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67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26" y="207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134" y="45"/>
                                    </a:lnTo>
                                    <a:lnTo>
                                      <a:pt x="1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41328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23">
                                    <a:moveTo>
                                      <a:pt x="125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54" y="143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6" y="307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1" y="397"/>
                                    </a:lnTo>
                                    <a:lnTo>
                                      <a:pt x="7" y="443"/>
                                    </a:lnTo>
                                    <a:lnTo>
                                      <a:pt x="19" y="487"/>
                                    </a:lnTo>
                                    <a:lnTo>
                                      <a:pt x="53" y="570"/>
                                    </a:lnTo>
                                    <a:lnTo>
                                      <a:pt x="66" y="588"/>
                                    </a:lnTo>
                                    <a:lnTo>
                                      <a:pt x="82" y="602"/>
                                    </a:lnTo>
                                    <a:lnTo>
                                      <a:pt x="113" y="6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8060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1">
                                    <a:moveTo>
                                      <a:pt x="12" y="181"/>
                                    </a:moveTo>
                                    <a:lnTo>
                                      <a:pt x="1" y="138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80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7">
                                    <a:moveTo>
                                      <a:pt x="87" y="17"/>
                                    </a:moveTo>
                                    <a:lnTo>
                                      <a:pt x="44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6000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1">
                                    <a:moveTo>
                                      <a:pt x="28" y="0"/>
                                    </a:moveTo>
                                    <a:lnTo>
                                      <a:pt x="28" y="19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693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5">
                                    <a:moveTo>
                                      <a:pt x="0" y="0"/>
                                    </a:moveTo>
                                    <a:lnTo>
                                      <a:pt x="21" y="41"/>
                                    </a:lnTo>
                                    <a:lnTo>
                                      <a:pt x="39" y="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34488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84">
                                    <a:moveTo>
                                      <a:pt x="0" y="0"/>
                                    </a:moveTo>
                                    <a:lnTo>
                                      <a:pt x="14" y="95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31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71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11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844560"/>
                                <a:ext cx="45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5">
                                    <a:moveTo>
                                      <a:pt x="333" y="0"/>
                                    </a:moveTo>
                                    <a:lnTo>
                                      <a:pt x="293" y="10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169" y="15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46360"/>
                                <a:ext cx="4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2">
                                    <a:moveTo>
                                      <a:pt x="344" y="0"/>
                                    </a:moveTo>
                                    <a:lnTo>
                                      <a:pt x="174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4400" y="1065960"/>
                              <a:ext cx="453240" cy="6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526680"/>
                                <a:ext cx="1670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3" h="480">
                                    <a:moveTo>
                                      <a:pt x="0" y="0"/>
                                    </a:moveTo>
                                    <a:lnTo>
                                      <a:pt x="154" y="79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462" y="222"/>
                                    </a:lnTo>
                                    <a:lnTo>
                                      <a:pt x="617" y="286"/>
                                    </a:lnTo>
                                    <a:lnTo>
                                      <a:pt x="772" y="344"/>
                                    </a:lnTo>
                                    <a:lnTo>
                                      <a:pt x="929" y="396"/>
                                    </a:lnTo>
                                    <a:lnTo>
                                      <a:pt x="1084" y="442"/>
                                    </a:lnTo>
                                    <a:lnTo>
                                      <a:pt x="1233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920" y="517680"/>
                                <a:ext cx="712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5176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4">
                                    <a:moveTo>
                                      <a:pt x="32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1768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68">
                                    <a:moveTo>
                                      <a:pt x="0" y="0"/>
                                    </a:moveTo>
                                    <a:lnTo>
                                      <a:pt x="55" y="34"/>
                                    </a:lnTo>
                                    <a:lnTo>
                                      <a:pt x="113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000" y="350640"/>
                                <a:ext cx="14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51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0" y="0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2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920" y="442800"/>
                                <a:ext cx="12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25520"/>
                                <a:ext cx="55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28">
                                    <a:moveTo>
                                      <a:pt x="408" y="128"/>
                                    </a:moveTo>
                                    <a:lnTo>
                                      <a:pt x="381" y="103"/>
                                    </a:lnTo>
                                    <a:lnTo>
                                      <a:pt x="352" y="83"/>
                                    </a:lnTo>
                                    <a:lnTo>
                                      <a:pt x="327" y="68"/>
                                    </a:lnTo>
                                    <a:lnTo>
                                      <a:pt x="302" y="59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2624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02">
                                    <a:moveTo>
                                      <a:pt x="104" y="202"/>
                                    </a:moveTo>
                                    <a:lnTo>
                                      <a:pt x="70" y="145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424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42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424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24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42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42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2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42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25520"/>
                                <a:ext cx="17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37">
                                    <a:moveTo>
                                      <a:pt x="0" y="0"/>
                                    </a:moveTo>
                                    <a:lnTo>
                                      <a:pt x="16" y="20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68" y="140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132" y="2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080" y="423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9320"/>
                                <a:ext cx="96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329">
                                    <a:moveTo>
                                      <a:pt x="0" y="0"/>
                                    </a:moveTo>
                                    <a:lnTo>
                                      <a:pt x="191" y="76"/>
                                    </a:lnTo>
                                    <a:lnTo>
                                      <a:pt x="372" y="157"/>
                                    </a:lnTo>
                                    <a:lnTo>
                                      <a:pt x="546" y="242"/>
                                    </a:lnTo>
                                    <a:lnTo>
                                      <a:pt x="715" y="3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7432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560" y="234360"/>
                                <a:ext cx="367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84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309">
                                    <a:moveTo>
                                      <a:pt x="629" y="309"/>
                                    </a:moveTo>
                                    <a:lnTo>
                                      <a:pt x="475" y="219"/>
                                    </a:lnTo>
                                    <a:lnTo>
                                      <a:pt x="318" y="139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18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69">
                                    <a:moveTo>
                                      <a:pt x="0" y="0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63" y="193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110" y="247"/>
                                    </a:lnTo>
                                    <a:lnTo>
                                      <a:pt x="137" y="2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559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9">
                                    <a:moveTo>
                                      <a:pt x="0" y="0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3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265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66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6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67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2">
                                    <a:moveTo>
                                      <a:pt x="5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67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3">
                                    <a:moveTo>
                                      <a:pt x="0" y="13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304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72520"/>
                                <a:ext cx="14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40">
                                    <a:moveTo>
                                      <a:pt x="104" y="240"/>
                                    </a:moveTo>
                                    <a:lnTo>
                                      <a:pt x="59" y="10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7144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51">
                                    <a:moveTo>
                                      <a:pt x="116" y="251"/>
                                    </a:moveTo>
                                    <a:lnTo>
                                      <a:pt x="91" y="176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55" y="73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960" y="269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269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6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332280"/>
                                <a:ext cx="198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896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4">
                                    <a:moveTo>
                                      <a:pt x="24" y="0"/>
                                    </a:moveTo>
                                    <a:lnTo>
                                      <a:pt x="24" y="33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544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7">
                                    <a:moveTo>
                                      <a:pt x="0" y="37"/>
                                    </a:moveTo>
                                    <a:lnTo>
                                      <a:pt x="14" y="22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478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78">
                                    <a:moveTo>
                                      <a:pt x="0" y="78"/>
                                    </a:moveTo>
                                    <a:lnTo>
                                      <a:pt x="61" y="35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9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423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2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333000"/>
                                <a:ext cx="90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400" y="33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3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12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12200"/>
                                <a:ext cx="14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6">
                                    <a:moveTo>
                                      <a:pt x="0" y="16"/>
                                    </a:moveTo>
                                    <a:lnTo>
                                      <a:pt x="35" y="22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93" y="22"/>
                                    </a:lnTo>
                                    <a:lnTo>
                                      <a:pt x="103" y="15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400" y="40644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391320"/>
                                <a:ext cx="67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13">
                                    <a:moveTo>
                                      <a:pt x="500" y="113"/>
                                    </a:moveTo>
                                    <a:lnTo>
                                      <a:pt x="254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363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373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040" y="5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364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7">
                                    <a:moveTo>
                                      <a:pt x="19" y="47"/>
                                    </a:moveTo>
                                    <a:lnTo>
                                      <a:pt x="11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60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12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2">
                                    <a:moveTo>
                                      <a:pt x="0" y="0"/>
                                    </a:moveTo>
                                    <a:lnTo>
                                      <a:pt x="4" y="20"/>
                                    </a:lnTo>
                                    <a:lnTo>
                                      <a:pt x="1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30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2">
                                    <a:moveTo>
                                      <a:pt x="0" y="22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604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662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">
                                    <a:moveTo>
                                      <a:pt x="0" y="0"/>
                                    </a:moveTo>
                                    <a:lnTo>
                                      <a:pt x="12" y="6"/>
                                    </a:lnTo>
                                    <a:lnTo>
                                      <a:pt x="28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00" y="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64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66240"/>
                                <a:ext cx="6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5">
                                    <a:moveTo>
                                      <a:pt x="48" y="145"/>
                                    </a:moveTo>
                                    <a:lnTo>
                                      <a:pt x="37" y="8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6240"/>
                                <a:ext cx="86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270">
                                    <a:moveTo>
                                      <a:pt x="641" y="0"/>
                                    </a:moveTo>
                                    <a:lnTo>
                                      <a:pt x="476" y="73"/>
                                    </a:lnTo>
                                    <a:lnTo>
                                      <a:pt x="322" y="133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102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440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4">
                                    <a:moveTo>
                                      <a:pt x="14" y="0"/>
                                    </a:moveTo>
                                    <a:lnTo>
                                      <a:pt x="4" y="26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1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3">
                                    <a:moveTo>
                                      <a:pt x="0" y="0"/>
                                    </a:moveTo>
                                    <a:lnTo>
                                      <a:pt x="1" y="35"/>
                                    </a:lnTo>
                                    <a:lnTo>
                                      <a:pt x="8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1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040"/>
                                <a:ext cx="93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271">
                                    <a:moveTo>
                                      <a:pt x="0" y="271"/>
                                    </a:moveTo>
                                    <a:lnTo>
                                      <a:pt x="88" y="226"/>
                                    </a:lnTo>
                                    <a:lnTo>
                                      <a:pt x="175" y="188"/>
                                    </a:lnTo>
                                    <a:lnTo>
                                      <a:pt x="258" y="158"/>
                                    </a:lnTo>
                                    <a:lnTo>
                                      <a:pt x="342" y="134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514" y="80"/>
                                    </a:lnTo>
                                    <a:lnTo>
                                      <a:pt x="604" y="42"/>
                                    </a:lnTo>
                                    <a:lnTo>
                                      <a:pt x="6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5320"/>
                                <a:ext cx="12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30">
                                    <a:moveTo>
                                      <a:pt x="0" y="0"/>
                                    </a:moveTo>
                                    <a:lnTo>
                                      <a:pt x="15" y="37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94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972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3">
                                    <a:moveTo>
                                      <a:pt x="15" y="43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85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784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25">
                                    <a:moveTo>
                                      <a:pt x="0" y="0"/>
                                    </a:moveTo>
                                    <a:lnTo>
                                      <a:pt x="18" y="34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102" y="1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102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878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928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6">
                                    <a:moveTo>
                                      <a:pt x="0" y="0"/>
                                    </a:moveTo>
                                    <a:lnTo>
                                      <a:pt x="23" y="3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90" y="85"/>
                                    </a:lnTo>
                                    <a:lnTo>
                                      <a:pt x="127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104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93600"/>
                                <a:ext cx="25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37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99" y="169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68" y="288"/>
                                    </a:lnTo>
                                    <a:lnTo>
                                      <a:pt x="181" y="310"/>
                                    </a:lnTo>
                                    <a:lnTo>
                                      <a:pt x="190" y="326"/>
                                    </a:lnTo>
                                    <a:lnTo>
                                      <a:pt x="195" y="335"/>
                                    </a:lnTo>
                                    <a:lnTo>
                                      <a:pt x="196" y="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3960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95">
                                    <a:moveTo>
                                      <a:pt x="0" y="95"/>
                                    </a:moveTo>
                                    <a:lnTo>
                                      <a:pt x="40" y="69"/>
                                    </a:lnTo>
                                    <a:lnTo>
                                      <a:pt x="79" y="47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45" y="13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9720"/>
                                <a:ext cx="5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960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9720"/>
                                <a:ext cx="25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85">
                                    <a:moveTo>
                                      <a:pt x="0" y="185"/>
                                    </a:moveTo>
                                    <a:lnTo>
                                      <a:pt x="72" y="116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58" y="35"/>
                                    </a:lnTo>
                                    <a:lnTo>
                                      <a:pt x="177" y="18"/>
                                    </a:lnTo>
                                    <a:lnTo>
                                      <a:pt x="190" y="6"/>
                                    </a:ln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24440"/>
                                <a:ext cx="12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34">
                                    <a:moveTo>
                                      <a:pt x="0" y="0"/>
                                    </a:moveTo>
                                    <a:lnTo>
                                      <a:pt x="32" y="55"/>
                                    </a:lnTo>
                                    <a:lnTo>
                                      <a:pt x="58" y="11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98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568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162000"/>
                                <a:ext cx="5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0">
                                    <a:moveTo>
                                      <a:pt x="40" y="0"/>
                                    </a:moveTo>
                                    <a:lnTo>
                                      <a:pt x="23" y="2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46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18432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6">
                                    <a:moveTo>
                                      <a:pt x="40" y="86"/>
                                    </a:moveTo>
                                    <a:lnTo>
                                      <a:pt x="41" y="76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9188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2">
                                    <a:moveTo>
                                      <a:pt x="0" y="0"/>
                                    </a:moveTo>
                                    <a:lnTo>
                                      <a:pt x="23" y="17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61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23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191160"/>
                                <a:ext cx="367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60" y="398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003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">
                                    <a:moveTo>
                                      <a:pt x="0" y="0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3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22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4">
                                    <a:moveTo>
                                      <a:pt x="24" y="44"/>
                                    </a:moveTo>
                                    <a:lnTo>
                                      <a:pt x="22" y="3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64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7">
                                    <a:moveTo>
                                      <a:pt x="0" y="0"/>
                                    </a:moveTo>
                                    <a:lnTo>
                                      <a:pt x="16" y="28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2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8680"/>
                                <a:ext cx="565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35460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800" y="50256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413640"/>
                                <a:ext cx="846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04640"/>
                                <a:ext cx="36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7">
                                    <a:moveTo>
                                      <a:pt x="0" y="0"/>
                                    </a:moveTo>
                                    <a:lnTo>
                                      <a:pt x="74" y="18"/>
                                    </a:lnTo>
                                    <a:lnTo>
                                      <a:pt x="143" y="35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77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880" y="31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1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30564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98">
                                    <a:moveTo>
                                      <a:pt x="130" y="198"/>
                                    </a:moveTo>
                                    <a:lnTo>
                                      <a:pt x="54" y="104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30564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9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8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094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440" y="412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480" y="332280"/>
                                <a:ext cx="604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046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11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330480"/>
                                <a:ext cx="604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3564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6">
                                    <a:moveTo>
                                      <a:pt x="0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36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3549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9">
                                    <a:moveTo>
                                      <a:pt x="30" y="49"/>
                                    </a:moveTo>
                                    <a:lnTo>
                                      <a:pt x="30" y="3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35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">
                                    <a:moveTo>
                                      <a:pt x="2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54600"/>
                                <a:ext cx="122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36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6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353880"/>
                                <a:ext cx="122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54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7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50256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920" y="51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080" y="500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59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0" y="57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7680" y="57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57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57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8240" y="565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080" y="545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840" y="53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51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040" y="43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22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6" y="0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422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442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4410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9">
                                    <a:moveTo>
                                      <a:pt x="0" y="13"/>
                                    </a:moveTo>
                                    <a:lnTo>
                                      <a:pt x="17" y="28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920" y="44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41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411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13" y="1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440" y="411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4046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7">
                                    <a:moveTo>
                                      <a:pt x="45" y="57"/>
                                    </a:moveTo>
                                    <a:lnTo>
                                      <a:pt x="35" y="43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0240" y="412200"/>
                                <a:ext cx="22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455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44100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10">
                                    <a:moveTo>
                                      <a:pt x="91" y="110"/>
                                    </a:moveTo>
                                    <a:lnTo>
                                      <a:pt x="79" y="96"/>
                                    </a:lnTo>
                                    <a:lnTo>
                                      <a:pt x="71" y="86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65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1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880" y="456120"/>
                                <a:ext cx="8712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0" y="57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6520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602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400" y="570240"/>
                                <a:ext cx="24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36072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69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515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6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517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1" y="16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000" y="40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09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6" y="16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50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509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560" y="50760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60" y="5076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50256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9">
                                    <a:moveTo>
                                      <a:pt x="0" y="39"/>
                                    </a:moveTo>
                                    <a:lnTo>
                                      <a:pt x="61" y="25"/>
                                    </a:lnTo>
                                    <a:lnTo>
                                      <a:pt x="1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502560"/>
                                <a:ext cx="14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39">
                                    <a:moveTo>
                                      <a:pt x="114" y="0"/>
                                    </a:moveTo>
                                    <a:lnTo>
                                      <a:pt x="59" y="2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942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8">
                                    <a:moveTo>
                                      <a:pt x="0" y="68"/>
                                    </a:moveTo>
                                    <a:lnTo>
                                      <a:pt x="20" y="54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120" y="492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4928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77" y="0"/>
                                    </a:moveTo>
                                    <a:lnTo>
                                      <a:pt x="41" y="36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48672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3">
                                    <a:moveTo>
                                      <a:pt x="0" y="53"/>
                                    </a:moveTo>
                                    <a:lnTo>
                                      <a:pt x="23" y="28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8528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5">
                                    <a:moveTo>
                                      <a:pt x="35" y="0"/>
                                    </a:moveTo>
                                    <a:lnTo>
                                      <a:pt x="19" y="28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5972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5">
                                    <a:moveTo>
                                      <a:pt x="0" y="195"/>
                                    </a:moveTo>
                                    <a:lnTo>
                                      <a:pt x="18" y="148"/>
                                    </a:lnTo>
                                    <a:lnTo>
                                      <a:pt x="28" y="99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59720"/>
                                <a:ext cx="4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89">
                                    <a:moveTo>
                                      <a:pt x="24" y="0"/>
                                    </a:moveTo>
                                    <a:lnTo>
                                      <a:pt x="30" y="48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8" y="144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480" y="456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56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">
                                    <a:moveTo>
                                      <a:pt x="11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56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14000"/>
                                <a:ext cx="16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12">
                                    <a:moveTo>
                                      <a:pt x="0" y="0"/>
                                    </a:moveTo>
                                    <a:lnTo>
                                      <a:pt x="45" y="73"/>
                                    </a:lnTo>
                                    <a:lnTo>
                                      <a:pt x="80" y="149"/>
                                    </a:lnTo>
                                    <a:lnTo>
                                      <a:pt x="109" y="230"/>
                                    </a:lnTo>
                                    <a:lnTo>
                                      <a:pt x="129" y="3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1400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16">
                                    <a:moveTo>
                                      <a:pt x="131" y="316"/>
                                    </a:moveTo>
                                    <a:lnTo>
                                      <a:pt x="111" y="233"/>
                                    </a:lnTo>
                                    <a:lnTo>
                                      <a:pt x="81" y="151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41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071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8">
                                    <a:moveTo>
                                      <a:pt x="28" y="48"/>
                                    </a:moveTo>
                                    <a:lnTo>
                                      <a:pt x="16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08600"/>
                                <a:ext cx="4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406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40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0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406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360" y="39384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9636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394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600" y="3607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36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62160"/>
                                <a:ext cx="316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94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0" y="9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30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2">
                                    <a:moveTo>
                                      <a:pt x="0" y="12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320" y="314640"/>
                                <a:ext cx="126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560" y="350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351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5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9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81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38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31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880" y="315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1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1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31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0" y="31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316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0" y="31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31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2560" y="1056600"/>
                              <a:ext cx="59292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720" y="32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32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1440" y="325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440" y="325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0392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0">
                                    <a:moveTo>
                                      <a:pt x="0" y="0"/>
                                    </a:moveTo>
                                    <a:lnTo>
                                      <a:pt x="34" y="23"/>
                                    </a:lnTo>
                                    <a:lnTo>
                                      <a:pt x="71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089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4100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41976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4">
                                    <a:moveTo>
                                      <a:pt x="79" y="104"/>
                                    </a:moveTo>
                                    <a:lnTo>
                                      <a:pt x="43" y="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1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4960" y="418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417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417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942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2">
                                    <a:moveTo>
                                      <a:pt x="0" y="0"/>
                                    </a:moveTo>
                                    <a:lnTo>
                                      <a:pt x="53" y="52"/>
                                    </a:lnTo>
                                    <a:lnTo>
                                      <a:pt x="105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920" y="408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40644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40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40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40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916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3938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94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9">
                                    <a:moveTo>
                                      <a:pt x="0" y="17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3916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4">
                                    <a:moveTo>
                                      <a:pt x="46" y="0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324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288720"/>
                                <a:ext cx="298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480" y="384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680" y="34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960" y="34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2786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277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278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27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4416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48" y="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848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0176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800" y="4050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373320"/>
                                <a:ext cx="9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83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000" y="27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27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30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277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27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85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278280"/>
                                <a:ext cx="9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07">
                                    <a:moveTo>
                                      <a:pt x="70" y="207"/>
                                    </a:moveTo>
                                    <a:lnTo>
                                      <a:pt x="33" y="160"/>
                                    </a:lnTo>
                                    <a:lnTo>
                                      <a:pt x="17" y="133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080" y="268560"/>
                                <a:ext cx="24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68560"/>
                                <a:ext cx="2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4">
                                    <a:moveTo>
                                      <a:pt x="19" y="0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10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2452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3">
                                    <a:moveTo>
                                      <a:pt x="0" y="0"/>
                                    </a:moveTo>
                                    <a:lnTo>
                                      <a:pt x="7" y="33"/>
                                    </a:lnTo>
                                    <a:lnTo>
                                      <a:pt x="8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555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56200"/>
                                <a:ext cx="37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42">
                                    <a:moveTo>
                                      <a:pt x="0" y="0"/>
                                    </a:moveTo>
                                    <a:lnTo>
                                      <a:pt x="143" y="73"/>
                                    </a:lnTo>
                                    <a:lnTo>
                                      <a:pt x="279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2904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18">
                                    <a:moveTo>
                                      <a:pt x="0" y="0"/>
                                    </a:moveTo>
                                    <a:lnTo>
                                      <a:pt x="43" y="62"/>
                                    </a:lnTo>
                                    <a:lnTo>
                                      <a:pt x="93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344160"/>
                                <a:ext cx="47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390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5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48">
                                    <a:moveTo>
                                      <a:pt x="36" y="0"/>
                                    </a:moveTo>
                                    <a:lnTo>
                                      <a:pt x="17" y="34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3" y="1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26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4">
                                    <a:moveTo>
                                      <a:pt x="0" y="54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9">
                                    <a:moveTo>
                                      <a:pt x="0" y="19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8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120" y="243720"/>
                                <a:ext cx="356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560" y="288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760" y="286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2876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2">
                                    <a:moveTo>
                                      <a:pt x="0" y="0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19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280" y="290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288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760" y="286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28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836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277560"/>
                                <a:ext cx="871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349">
                                    <a:moveTo>
                                      <a:pt x="0" y="0"/>
                                    </a:moveTo>
                                    <a:lnTo>
                                      <a:pt x="82" y="34"/>
                                    </a:lnTo>
                                    <a:lnTo>
                                      <a:pt x="165" y="73"/>
                                    </a:lnTo>
                                    <a:lnTo>
                                      <a:pt x="324" y="146"/>
                                    </a:lnTo>
                                    <a:lnTo>
                                      <a:pt x="401" y="183"/>
                                    </a:lnTo>
                                    <a:lnTo>
                                      <a:pt x="479" y="224"/>
                                    </a:lnTo>
                                    <a:lnTo>
                                      <a:pt x="520" y="247"/>
                                    </a:lnTo>
                                    <a:lnTo>
                                      <a:pt x="562" y="276"/>
                                    </a:lnTo>
                                    <a:lnTo>
                                      <a:pt x="605" y="309"/>
                                    </a:lnTo>
                                    <a:lnTo>
                                      <a:pt x="648" y="3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280" y="29016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0" y="28620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1200"/>
                                <a:ext cx="95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332">
                                    <a:moveTo>
                                      <a:pt x="712" y="332"/>
                                    </a:moveTo>
                                    <a:lnTo>
                                      <a:pt x="544" y="244"/>
                                    </a:lnTo>
                                    <a:lnTo>
                                      <a:pt x="370" y="158"/>
                                    </a:lnTo>
                                    <a:lnTo>
                                      <a:pt x="190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1200"/>
                                <a:ext cx="14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266040"/>
                                <a:ext cx="24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70">
                                    <a:moveTo>
                                      <a:pt x="0" y="0"/>
                                    </a:moveTo>
                                    <a:lnTo>
                                      <a:pt x="94" y="37"/>
                                    </a:lnTo>
                                    <a:lnTo>
                                      <a:pt x="186" y="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75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27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77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281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81880"/>
                                <a:ext cx="82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327">
                                    <a:moveTo>
                                      <a:pt x="0" y="0"/>
                                    </a:moveTo>
                                    <a:lnTo>
                                      <a:pt x="154" y="70"/>
                                    </a:lnTo>
                                    <a:lnTo>
                                      <a:pt x="300" y="138"/>
                                    </a:lnTo>
                                    <a:lnTo>
                                      <a:pt x="373" y="172"/>
                                    </a:lnTo>
                                    <a:lnTo>
                                      <a:pt x="446" y="211"/>
                                    </a:lnTo>
                                    <a:lnTo>
                                      <a:pt x="484" y="233"/>
                                    </a:lnTo>
                                    <a:lnTo>
                                      <a:pt x="524" y="259"/>
                                    </a:lnTo>
                                    <a:lnTo>
                                      <a:pt x="564" y="291"/>
                                    </a:lnTo>
                                    <a:lnTo>
                                      <a:pt x="604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340200"/>
                                <a:ext cx="63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">
                                    <a:moveTo>
                                      <a:pt x="0" y="10"/>
                                    </a:moveTo>
                                    <a:lnTo>
                                      <a:pt x="120" y="2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466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1440" y="327600"/>
                                <a:ext cx="12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31428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97">
                                    <a:moveTo>
                                      <a:pt x="130" y="197"/>
                                    </a:moveTo>
                                    <a:lnTo>
                                      <a:pt x="55" y="103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340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51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29448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17240"/>
                                <a:ext cx="889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510480"/>
                                <a:ext cx="14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526320"/>
                                <a:ext cx="712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601920"/>
                                <a:ext cx="56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76">
                                    <a:moveTo>
                                      <a:pt x="0" y="0"/>
                                    </a:moveTo>
                                    <a:lnTo>
                                      <a:pt x="117" y="26"/>
                                    </a:lnTo>
                                    <a:lnTo>
                                      <a:pt x="225" y="47"/>
                                    </a:lnTo>
                                    <a:lnTo>
                                      <a:pt x="325" y="63"/>
                                    </a:lnTo>
                                    <a:lnTo>
                                      <a:pt x="420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9520" y="581040"/>
                                <a:ext cx="23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581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577080"/>
                                <a:ext cx="18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9">
                                    <a:moveTo>
                                      <a:pt x="139" y="37"/>
                                    </a:moveTo>
                                    <a:lnTo>
                                      <a:pt x="138" y="46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17" y="49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556920"/>
                                <a:ext cx="37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45">
                                    <a:moveTo>
                                      <a:pt x="280" y="145"/>
                                    </a:moveTo>
                                    <a:lnTo>
                                      <a:pt x="143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54540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7">
                                    <a:moveTo>
                                      <a:pt x="102" y="87"/>
                                    </a:moveTo>
                                    <a:lnTo>
                                      <a:pt x="75" y="71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7800" y="53208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5295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440" y="444960"/>
                                <a:ext cx="766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3236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4">
                                    <a:moveTo>
                                      <a:pt x="39" y="94"/>
                                    </a:moveTo>
                                    <a:lnTo>
                                      <a:pt x="14" y="64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32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32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434160"/>
                                <a:ext cx="54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135">
                                    <a:moveTo>
                                      <a:pt x="0" y="0"/>
                                    </a:moveTo>
                                    <a:lnTo>
                                      <a:pt x="105" y="17"/>
                                    </a:lnTo>
                                    <a:lnTo>
                                      <a:pt x="206" y="39"/>
                                    </a:lnTo>
                                    <a:lnTo>
                                      <a:pt x="301" y="64"/>
                                    </a:lnTo>
                                    <a:lnTo>
                                      <a:pt x="326" y="74"/>
                                    </a:lnTo>
                                    <a:lnTo>
                                      <a:pt x="351" y="90"/>
                                    </a:lnTo>
                                    <a:lnTo>
                                      <a:pt x="380" y="110"/>
                                    </a:lnTo>
                                    <a:lnTo>
                                      <a:pt x="407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5144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7">
                                    <a:moveTo>
                                      <a:pt x="0" y="10"/>
                                    </a:moveTo>
                                    <a:lnTo>
                                      <a:pt x="31" y="37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080" y="423000"/>
                                <a:ext cx="223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20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12" y="1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421560"/>
                                <a:ext cx="16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8">
                                    <a:moveTo>
                                      <a:pt x="126" y="0"/>
                                    </a:moveTo>
                                    <a:lnTo>
                                      <a:pt x="127" y="11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414000"/>
                                <a:ext cx="36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66">
                                    <a:moveTo>
                                      <a:pt x="277" y="66"/>
                                    </a:moveTo>
                                    <a:lnTo>
                                      <a:pt x="143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0752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4">
                                    <a:moveTo>
                                      <a:pt x="87" y="54"/>
                                    </a:moveTo>
                                    <a:lnTo>
                                      <a:pt x="65" y="46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8200" y="39168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440" y="38664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0672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589">
                                    <a:moveTo>
                                      <a:pt x="568" y="589"/>
                                    </a:moveTo>
                                    <a:lnTo>
                                      <a:pt x="281" y="30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320" y="30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640" y="296640"/>
                                <a:ext cx="31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966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306000"/>
                                <a:ext cx="73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496">
                                    <a:moveTo>
                                      <a:pt x="0" y="0"/>
                                    </a:moveTo>
                                    <a:lnTo>
                                      <a:pt x="138" y="117"/>
                                    </a:lnTo>
                                    <a:lnTo>
                                      <a:pt x="273" y="239"/>
                                    </a:lnTo>
                                    <a:lnTo>
                                      <a:pt x="539" y="4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400" y="3715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3027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2944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297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9844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0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55240"/>
                                <a:ext cx="69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306">
                                    <a:moveTo>
                                      <a:pt x="0" y="0"/>
                                    </a:moveTo>
                                    <a:lnTo>
                                      <a:pt x="71" y="24"/>
                                    </a:lnTo>
                                    <a:lnTo>
                                      <a:pt x="138" y="53"/>
                                    </a:lnTo>
                                    <a:lnTo>
                                      <a:pt x="203" y="88"/>
                                    </a:lnTo>
                                    <a:lnTo>
                                      <a:pt x="266" y="127"/>
                                    </a:lnTo>
                                    <a:lnTo>
                                      <a:pt x="388" y="212"/>
                                    </a:lnTo>
                                    <a:lnTo>
                                      <a:pt x="508" y="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06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32120"/>
                                <a:ext cx="29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20">
                                    <a:moveTo>
                                      <a:pt x="219" y="220"/>
                                    </a:moveTo>
                                    <a:lnTo>
                                      <a:pt x="172" y="127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32120"/>
                                <a:ext cx="3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4">
                                    <a:moveTo>
                                      <a:pt x="2" y="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4" y="69"/>
                                    </a:lnTo>
                                    <a:lnTo>
                                      <a:pt x="28" y="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4364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40">
                                    <a:moveTo>
                                      <a:pt x="0" y="0"/>
                                    </a:moveTo>
                                    <a:lnTo>
                                      <a:pt x="47" y="16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79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9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4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658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7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658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7">
                                    <a:moveTo>
                                      <a:pt x="0" y="67"/>
                                    </a:moveTo>
                                    <a:lnTo>
                                      <a:pt x="10" y="52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306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0">
                                    <a:moveTo>
                                      <a:pt x="0" y="1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3068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1">
                                    <a:moveTo>
                                      <a:pt x="3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33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4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8792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12">
                                    <a:moveTo>
                                      <a:pt x="87" y="0"/>
                                    </a:moveTo>
                                    <a:lnTo>
                                      <a:pt x="78" y="22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03040"/>
                                <a:ext cx="5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6">
                                    <a:moveTo>
                                      <a:pt x="8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44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328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0" y="1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2132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83">
                                    <a:moveTo>
                                      <a:pt x="0" y="83"/>
                                    </a:moveTo>
                                    <a:lnTo>
                                      <a:pt x="11" y="41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13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8">
                                    <a:moveTo>
                                      <a:pt x="33" y="0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1880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2">
                                    <a:moveTo>
                                      <a:pt x="25" y="0"/>
                                    </a:moveTo>
                                    <a:lnTo>
                                      <a:pt x="9" y="36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288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80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4">
                                    <a:moveTo>
                                      <a:pt x="0" y="54"/>
                                    </a:moveTo>
                                    <a:lnTo>
                                      <a:pt x="22" y="25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105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61560"/>
                                <a:ext cx="579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357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1">
                                    <a:moveTo>
                                      <a:pt x="53" y="61"/>
                                    </a:moveTo>
                                    <a:lnTo>
                                      <a:pt x="34" y="5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35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396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1">
                                    <a:moveTo>
                                      <a:pt x="0" y="0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42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14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248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246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3640"/>
                                <a:ext cx="144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103">
                                    <a:moveTo>
                                      <a:pt x="1064" y="103"/>
                                    </a:moveTo>
                                    <a:lnTo>
                                      <a:pt x="533" y="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3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5440"/>
                                <a:ext cx="144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103">
                                    <a:moveTo>
                                      <a:pt x="0" y="0"/>
                                    </a:moveTo>
                                    <a:lnTo>
                                      <a:pt x="533" y="49"/>
                                    </a:lnTo>
                                    <a:lnTo>
                                      <a:pt x="1064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4544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2">
                                    <a:moveTo>
                                      <a:pt x="0" y="42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39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1">
                                    <a:moveTo>
                                      <a:pt x="0" y="21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3392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">
                                    <a:moveTo>
                                      <a:pt x="65" y="7"/>
                                    </a:moveTo>
                                    <a:lnTo>
                                      <a:pt x="57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3572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">
                                    <a:moveTo>
                                      <a:pt x="0" y="3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472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7">
                                    <a:moveTo>
                                      <a:pt x="0" y="0"/>
                                    </a:moveTo>
                                    <a:lnTo>
                                      <a:pt x="10" y="30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8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422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9">
                                    <a:moveTo>
                                      <a:pt x="0" y="0"/>
                                    </a:moveTo>
                                    <a:lnTo>
                                      <a:pt x="4" y="22"/>
                                    </a:lnTo>
                                    <a:lnTo>
                                      <a:pt x="5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143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4544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">
                                    <a:moveTo>
                                      <a:pt x="89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14724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17080"/>
                                <a:ext cx="5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7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278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440" y="226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7680" y="224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227160"/>
                                <a:ext cx="147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15120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4220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2">
                                    <a:moveTo>
                                      <a:pt x="82" y="62"/>
                                    </a:moveTo>
                                    <a:lnTo>
                                      <a:pt x="58" y="52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3572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9">
                                    <a:moveTo>
                                      <a:pt x="20" y="49"/>
                                    </a:moveTo>
                                    <a:lnTo>
                                      <a:pt x="9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133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249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6">
                                    <a:moveTo>
                                      <a:pt x="2" y="66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24920"/>
                                <a:ext cx="42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49">
                                    <a:moveTo>
                                      <a:pt x="316" y="0"/>
                                    </a:moveTo>
                                    <a:lnTo>
                                      <a:pt x="159" y="76"/>
                                    </a:ln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4544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" y="146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4220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3">
                                    <a:moveTo>
                                      <a:pt x="0" y="33"/>
                                    </a:moveTo>
                                    <a:lnTo>
                                      <a:pt x="49" y="14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4148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">
                                    <a:moveTo>
                                      <a:pt x="0" y="3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10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44000"/>
                                <a:ext cx="9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5156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14544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3">
                                    <a:moveTo>
                                      <a:pt x="58" y="33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497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0" y="27"/>
                                    </a:moveTo>
                                    <a:lnTo>
                                      <a:pt x="13" y="9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706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5696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7">
                                    <a:moveTo>
                                      <a:pt x="63" y="117"/>
                                    </a:moveTo>
                                    <a:lnTo>
                                      <a:pt x="53" y="85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960" y="1522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51560"/>
                                <a:ext cx="1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44">
                                    <a:moveTo>
                                      <a:pt x="131" y="144"/>
                                    </a:moveTo>
                                    <a:lnTo>
                                      <a:pt x="103" y="104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51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170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226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21888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210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2030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2052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152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0" y="0"/>
                                    </a:moveTo>
                                    <a:lnTo>
                                      <a:pt x="8" y="22"/>
                                    </a:lnTo>
                                    <a:lnTo>
                                      <a:pt x="23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2538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440" y="25128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257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252720"/>
                                <a:ext cx="15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4">
                                    <a:moveTo>
                                      <a:pt x="117" y="44"/>
                                    </a:moveTo>
                                    <a:lnTo>
                                      <a:pt x="6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272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6">
                                    <a:moveTo>
                                      <a:pt x="0" y="0"/>
                                    </a:moveTo>
                                    <a:lnTo>
                                      <a:pt x="59" y="19"/>
                                    </a:lnTo>
                                    <a:lnTo>
                                      <a:pt x="116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249480"/>
                                <a:ext cx="12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249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4760" y="131004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4">
                                  <a:moveTo>
                                    <a:pt x="0" y="0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12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1320" y="1310040"/>
                              <a:ext cx="3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0240" y="12783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228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3">
                                  <a:moveTo>
                                    <a:pt x="85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123804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61">
                                  <a:moveTo>
                                    <a:pt x="26" y="0"/>
                                  </a:moveTo>
                                  <a:lnTo>
                                    <a:pt x="8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45" y="215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105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1209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9">
                                  <a:moveTo>
                                    <a:pt x="132" y="139"/>
                                  </a:moveTo>
                                  <a:lnTo>
                                    <a:pt x="104" y="100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8920" y="1201320"/>
                              <a:ext cx="9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20204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">
                                  <a:moveTo>
                                    <a:pt x="87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720" y="1205280"/>
                              <a:ext cx="56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1228680"/>
                              <a:ext cx="14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4">
                                  <a:moveTo>
                                    <a:pt x="109" y="0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57" y="29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101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12420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1">
                                  <a:moveTo>
                                    <a:pt x="0" y="101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5560" y="122868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35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060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13161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60">
                                  <a:moveTo>
                                    <a:pt x="0" y="0"/>
                                  </a:moveTo>
                                  <a:lnTo>
                                    <a:pt x="102" y="57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300" y="187"/>
                                  </a:lnTo>
                                  <a:lnTo>
                                    <a:pt x="395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0" y="1349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200" y="1315800"/>
                              <a:ext cx="54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54">
                                  <a:moveTo>
                                    <a:pt x="399" y="254"/>
                                  </a:moveTo>
                                  <a:lnTo>
                                    <a:pt x="304" y="181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1351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200" y="1351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6200" y="1349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200" y="1353240"/>
                              <a:ext cx="8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5200" y="1358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7640" y="1351080"/>
                              <a:ext cx="6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136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5920" y="135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5200" y="135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295280"/>
                              <a:ext cx="14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102">
                                  <a:moveTo>
                                    <a:pt x="0" y="0"/>
                                  </a:moveTo>
                                  <a:lnTo>
                                    <a:pt x="523" y="50"/>
                                  </a:lnTo>
                                  <a:lnTo>
                                    <a:pt x="1043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1292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0" y="1306800"/>
                              <a:ext cx="1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8720" y="130500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1320" y="130608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0600" y="1306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320" y="130860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5280" y="130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0" y="13068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12279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4">
                                  <a:moveTo>
                                    <a:pt x="8" y="104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1242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0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241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">
                                  <a:moveTo>
                                    <a:pt x="33" y="8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22868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0">
                                  <a:moveTo>
                                    <a:pt x="5" y="90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227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0" y="6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2110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0">
                                  <a:moveTo>
                                    <a:pt x="73" y="130"/>
                                  </a:moveTo>
                                  <a:lnTo>
                                    <a:pt x="62" y="9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1211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0" y="1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3760" y="1206360"/>
                              <a:ext cx="4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9520" y="126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3840" y="124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7000" y="1227960"/>
                              <a:ext cx="68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960" y="1216080"/>
                              <a:ext cx="14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8280" y="121284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560" y="119772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4">
                                  <a:moveTo>
                                    <a:pt x="214" y="0"/>
                                  </a:moveTo>
                                  <a:lnTo>
                                    <a:pt x="105" y="53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560" y="121284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020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2">
                                  <a:moveTo>
                                    <a:pt x="0" y="102"/>
                                  </a:moveTo>
                                  <a:lnTo>
                                    <a:pt x="106" y="46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12229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8">
                                  <a:moveTo>
                                    <a:pt x="103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080" y="1217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7280" y="121860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1217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">
                                  <a:moveTo>
                                    <a:pt x="0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9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120384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7">
                                  <a:moveTo>
                                    <a:pt x="9" y="47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9160" y="1203840"/>
                              <a:ext cx="30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560" y="120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1320" y="1211040"/>
                              <a:ext cx="298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9080" y="122436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12754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8960" y="12729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1266840"/>
                              <a:ext cx="58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234440"/>
                              <a:ext cx="18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92">
                                  <a:moveTo>
                                    <a:pt x="137" y="292"/>
                                  </a:moveTo>
                                  <a:lnTo>
                                    <a:pt x="95" y="270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1644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1287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3" y="32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87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89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2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9320" y="127512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7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0" y="12762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8960" y="1273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73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74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9320" y="12668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6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6792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9320" y="12618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628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1259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585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2">
                                  <a:moveTo>
                                    <a:pt x="16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123444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6">
                                  <a:moveTo>
                                    <a:pt x="0" y="176"/>
                                  </a:moveTo>
                                  <a:lnTo>
                                    <a:pt x="56" y="137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320" y="12337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82">
                                  <a:moveTo>
                                    <a:pt x="254" y="0"/>
                                  </a:moveTo>
                                  <a:lnTo>
                                    <a:pt x="183" y="50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5680" y="123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4240" y="1232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1224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49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121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7">
                                  <a:moveTo>
                                    <a:pt x="0" y="57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1216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8" y="0"/>
                                  </a:moveTo>
                                  <a:lnTo>
                                    <a:pt x="16" y="29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1208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0" y="62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0" y="1208880"/>
                              <a:ext cx="1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0" y="12031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8280" y="12038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118116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1">
                                  <a:moveTo>
                                    <a:pt x="0" y="171"/>
                                  </a:moveTo>
                                  <a:lnTo>
                                    <a:pt x="7" y="11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1102320"/>
                              <a:ext cx="149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751">
                                  <a:moveTo>
                                    <a:pt x="0" y="751"/>
                                  </a:moveTo>
                                  <a:lnTo>
                                    <a:pt x="555" y="379"/>
                                  </a:lnTo>
                                  <a:lnTo>
                                    <a:pt x="1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1283400"/>
                              <a:ext cx="6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99">
                                  <a:moveTo>
                                    <a:pt x="0" y="0"/>
                                  </a:moveTo>
                                  <a:lnTo>
                                    <a:pt x="127" y="16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357" y="65"/>
                                  </a:lnTo>
                                  <a:lnTo>
                                    <a:pt x="461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124956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91">
                                  <a:moveTo>
                                    <a:pt x="76" y="0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1276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27" y="0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1285200"/>
                              <a:ext cx="63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97">
                                  <a:moveTo>
                                    <a:pt x="0" y="0"/>
                                  </a:moveTo>
                                  <a:lnTo>
                                    <a:pt x="128" y="16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463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0080" y="1296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1311840"/>
                              <a:ext cx="62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04">
                                  <a:moveTo>
                                    <a:pt x="0" y="0"/>
                                  </a:moveTo>
                                  <a:lnTo>
                                    <a:pt x="126" y="20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46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080" y="1310040"/>
                              <a:ext cx="61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03">
                                  <a:moveTo>
                                    <a:pt x="455" y="103"/>
                                  </a:moveTo>
                                  <a:lnTo>
                                    <a:pt x="353" y="70"/>
                                  </a:lnTo>
                                  <a:lnTo>
                                    <a:pt x="243" y="43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3640" y="1310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2200" y="131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7520" y="1287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1289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43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320" y="149796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05">
                                  <a:moveTo>
                                    <a:pt x="0" y="342"/>
                                  </a:moveTo>
                                  <a:lnTo>
                                    <a:pt x="42" y="374"/>
                                  </a:lnTo>
                                  <a:lnTo>
                                    <a:pt x="89" y="395"/>
                                  </a:lnTo>
                                  <a:lnTo>
                                    <a:pt x="141" y="405"/>
                                  </a:lnTo>
                                  <a:lnTo>
                                    <a:pt x="193" y="403"/>
                                  </a:lnTo>
                                  <a:lnTo>
                                    <a:pt x="243" y="388"/>
                                  </a:lnTo>
                                  <a:lnTo>
                                    <a:pt x="290" y="365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60" y="288"/>
                                  </a:lnTo>
                                  <a:lnTo>
                                    <a:pt x="381" y="241"/>
                                  </a:lnTo>
                                  <a:lnTo>
                                    <a:pt x="391" y="189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1383120"/>
                              <a:ext cx="52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04">
                                  <a:moveTo>
                                    <a:pt x="391" y="62"/>
                                  </a:moveTo>
                                  <a:lnTo>
                                    <a:pt x="348" y="31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73" y="4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960" y="1391040"/>
                              <a:ext cx="11484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1438200"/>
                              <a:ext cx="11484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720" y="1223640"/>
                              <a:ext cx="201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9760" y="122220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8880" y="122292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3080" y="1222920"/>
                              <a:ext cx="349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8840" y="123948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0" y="1239480"/>
                              <a:ext cx="604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12394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124" y="123"/>
                                  </a:moveTo>
                                  <a:lnTo>
                                    <a:pt x="118" y="86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30428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0" y="1288440"/>
                              <a:ext cx="60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1287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0" y="123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0240" y="12560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23948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5532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38744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1384920"/>
                              <a:ext cx="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520" y="140652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143136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960" y="145728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960" y="148248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140256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720" y="1430640"/>
                              <a:ext cx="9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1458000"/>
                              <a:ext cx="9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1485720"/>
                              <a:ext cx="9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120" y="151308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154116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221920"/>
                              <a:ext cx="7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2669400"/>
                              <a:ext cx="80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58624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31" y="173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12880"/>
                              <a:ext cx="18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86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19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605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605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6053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70">
                                  <a:moveTo>
                                    <a:pt x="0" y="77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1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053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7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586240"/>
                              <a:ext cx="38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5">
                                  <a:moveTo>
                                    <a:pt x="288" y="97"/>
                                  </a:moveTo>
                                  <a:lnTo>
                                    <a:pt x="269" y="58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9" y="308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69" y="347"/>
                                  </a:lnTo>
                                  <a:lnTo>
                                    <a:pt x="288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60532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70">
                                  <a:moveTo>
                                    <a:pt x="96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49" y="155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605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60532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70">
                                  <a:moveTo>
                                    <a:pt x="0" y="77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1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60532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7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60532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60532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58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34" y="27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637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18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263700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6">
                                  <a:moveTo>
                                    <a:pt x="39" y="2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58624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6128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880" y="2605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2605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6">
                                  <a:moveTo>
                                    <a:pt x="0" y="116"/>
                                  </a:moveTo>
                                  <a:lnTo>
                                    <a:pt x="20" y="5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60532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0">
                                  <a:moveTo>
                                    <a:pt x="97" y="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2605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60532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7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58624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5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57" y="405"/>
                                  </a:lnTo>
                                  <a:lnTo>
                                    <a:pt x="96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60532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520" y="2158920"/>
                              <a:ext cx="72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6520" y="2622600"/>
                              <a:ext cx="80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53980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32" y="174"/>
                                  </a:lnTo>
                                  <a:lnTo>
                                    <a:pt x="174" y="19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2566440"/>
                              <a:ext cx="176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2539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25588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1680" y="25588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25588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70">
                                  <a:moveTo>
                                    <a:pt x="0" y="78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120" y="25588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2539800"/>
                              <a:ext cx="38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05">
                                  <a:moveTo>
                                    <a:pt x="289" y="96"/>
                                  </a:moveTo>
                                  <a:lnTo>
                                    <a:pt x="269" y="59"/>
                                  </a:lnTo>
                                  <a:lnTo>
                                    <a:pt x="231" y="2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116" y="405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69" y="347"/>
                                  </a:lnTo>
                                  <a:lnTo>
                                    <a:pt x="289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560" y="255888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0">
                                  <a:moveTo>
                                    <a:pt x="96" y="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3880" y="25588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2558880"/>
                              <a:ext cx="29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040" y="2558880"/>
                              <a:ext cx="28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2558880"/>
                              <a:ext cx="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255888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58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154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34" y="270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25902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2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9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25902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39" y="19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253980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69" y="116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2566440"/>
                              <a:ext cx="18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255888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0" y="116"/>
                                  </a:moveTo>
                                  <a:lnTo>
                                    <a:pt x="231" y="116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25588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255888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0">
                                  <a:moveTo>
                                    <a:pt x="232" y="58"/>
                                  </a:move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2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6920" y="255888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25588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6">
                                  <a:moveTo>
                                    <a:pt x="0" y="116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pt;width:353.15pt;height:212.55pt" coordorigin="360,224" coordsize="7063,4251">
                <v:rect id="shape_0" stroked="f" o:allowincell="f" style="position:absolute;left:360;top:224;width:7062;height:42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8;top:246;width:6743;height:4204">
                  <v:group id="shape_0" style="position:absolute;left:518;top:246;width:6743;height:3073">
                    <v:line id="shape_0" from="766,376" to="246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9,405" path="m289,96l269,58l230,19l192,0l115,0l77,19l38,58l19,96l0,154l0,250l19,308l38,347l77,386l115,405l192,405l230,386l269,347l289,308e" stroked="t" o:allowincell="f" style="position:absolute;left:766;top:246;width:60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270" path="m96,0l58,19l19,58l0,115l0,154l19,212l58,251l96,270l153,270l192,251l231,212l250,154l250,115l231,58l192,19l153,0l96,0xe" stroked="t" o:allowincell="f" style="position:absolute;left:852;top:275;width:52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270" path="m0,0l115,270l230,0e" stroked="t" o:allowincell="f" style="position:absolute;left:930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70" path="m0,115l231,115l231,77l212,38l192,19l154,0l95,0l58,19l19,58l0,115l0,154l19,212l58,251l95,270l154,270l192,251l231,212e" stroked="t" o:allowincell="f" style="position:absolute;left:996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71,275" to="1071,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15" path="m0,115l19,58l58,19l96,0l154,0e" stroked="t" o:allowincell="f" style="position:absolute;left:1071;top:275;width:3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15" path="m39,20l20,39l0,20l20,0l39,20l39,58l20,96l0,115e" stroked="t" o:allowincell="f" style="position:absolute;left:1123;top:325;width: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43,246" to="1243,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2,246" to="1302,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287" to="1300,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4,275" to="1384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0" path="m231,58l193,19l154,0l97,0l58,19l20,58l0,115l0,154l20,212l58,251l97,270l154,270l193,251l231,212e" stroked="t" o:allowincell="f" style="position:absolute;left:1335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13,275" to="1413,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270" path="m0,77l58,19l97,0l154,0l192,19l212,77l212,270e" stroked="t" o:allowincell="f" style="position:absolute;left:1413;top:275;width:4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40,246" to="1540,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2,270" path="m232,58l193,19l154,0l96,0l58,19l20,58l0,115l0,154l20,212l58,251l96,270l154,270l193,251l232,212e" stroked="t" o:allowincell="f" style="position:absolute;left:1490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68,246" to="1568,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270" path="m0,115l230,115l230,77l212,38l192,19l154,0l95,0l57,19l19,58l0,115l0,154l19,212l57,251l95,270l154,270l192,251l230,212e" stroked="t" o:allowincell="f" style="position:absolute;left:1601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405" path="m0,405l0,0l173,0l231,19l250,39l269,77l269,115l250,154l231,173l173,193l0,193e" stroked="t" o:allowincell="f" style="position:absolute;left:1754;top:246;width:55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212" path="m173,0l231,19l250,39l269,76l269,134l250,173l231,193l173,212l0,212e" stroked="t" o:allowincell="f" style="position:absolute;left:1754;top:287;width:55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91,275" to="1891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0" path="m231,58l192,19l154,0l96,0l58,19l19,58l0,115l0,154l19,212l58,251l96,270l154,270l192,251l231,212e" stroked="t" o:allowincell="f" style="position:absolute;left:1841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19,275" to="1919,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15" path="m0,115l20,58l58,19l96,0l154,0e" stroked="t" o:allowincell="f" style="position:absolute;left:1919;top:275;width:3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15" path="m39,20l19,39l0,20l19,0l39,20l39,58l19,96l0,115e" stroked="t" o:allowincell="f" style="position:absolute;left:1972;top:325;width: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405" path="m0,0l0,289l19,347l58,386l115,405l154,405l212,386l250,347l269,289l269,0e" stroked="t" o:allowincell="f" style="position:absolute;left:2092;top:246;width:57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83,275" to="2183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0" path="m0,58l38,19l77,0l135,0l173,19l212,58l231,115l231,154l212,212l173,251l135,270l77,270l38,251l0,212e" stroked="t" o:allowincell="f" style="position:absolute;left:2183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61,275" to="2261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0" path="m0,58l39,19l78,0l135,0l173,19l212,58l231,115l231,154l212,212l173,251l135,270l78,270l39,251l0,212e" stroked="t" o:allowincell="f" style="position:absolute;left:2261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270" path="m0,115l230,115l230,77l212,38l192,19l154,0l96,0l58,19l19,58l0,115l0,154l19,212l58,251l96,270l154,270l192,251l230,212e" stroked="t" o:allowincell="f" style="position:absolute;left:2339;top:275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13,275" to="2413,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15" path="m0,115l19,58l57,19l96,0l154,0e" stroked="t" o:allowincell="f" style="position:absolute;left:2413;top:275;width:3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63,376" to="2463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,1212" to="2020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05" path="m0,0l0,405l231,405e" stroked="t" o:allowincell="f" style="position:absolute;left:879;top:1083;width:48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69" path="m0,115l231,115l231,76l212,37l192,19l154,0l96,0l58,19l19,57l0,115l0,154l19,212l58,249l96,269l154,269l192,249l231,212e" stroked="t" o:allowincell="f" style="position:absolute;left:949;top:1112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404" path="m173,0l173,307l154,366l134,385l96,404l39,404l0,385e" stroked="t" o:allowincell="f" style="position:absolute;left:1035;top:1112;width:36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69" path="m231,57l192,19l154,0l97,0l58,19l19,57l0,115l0,154l19,212l58,249l97,269l154,269l192,249l231,212e" stroked="t" o:allowincell="f" style="position:absolute;left:1023;top:1112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405" path="m269,58l230,19l173,0l96,0l38,19l0,58l0,97l20,136l38,155l77,173l193,212l230,231l250,251l269,290l269,348l230,385l173,405l96,405l38,385l0,348e" stroked="t" o:allowincell="f" style="position:absolute;left:1180;top:1083;width:55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61,1082" to="1261,11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269" path="m0,76l58,19l97,0l154,0l193,19l212,76l212,269e" stroked="t" o:allowincell="f" style="position:absolute;left:1261;top:1112;width:45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39" path="m0,19l19,39l38,19l19,0l0,19xe" stroked="t" o:allowincell="f" style="position:absolute;left:1341;top:1083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44,1112" to="1344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2,269" path="m0,115l232,115l232,76l212,37l193,19l154,0l97,0l59,19l20,57l0,115l0,154l20,212l59,249l97,269l154,269l193,249l232,212e" stroked="t" o:allowincell="f" style="position:absolute;left:1374;top:1112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47,1082" to="1447,11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9,1083" to="1529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69" path="m231,57l192,19l153,0l96,0l58,19l19,57l0,115l0,154l19,212l58,249l96,269l153,269l192,249l231,212e" stroked="t" o:allowincell="f" style="position:absolute;left:1480;top:1112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16" path="m39,19l19,39l0,19l19,0l39,19l39,58l19,97l0,116e" stroked="t" o:allowincell="f" style="position:absolute;left:1558;top:1161;width: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405" path="m0,405l0,0l250,0e" stroked="t" o:allowincell="f" style="position:absolute;left:1678;top:1083;width:52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78,1124" to="1709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1112" to="1751,1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5,115" path="m0,115l20,57l58,19l97,0l155,0e" stroked="t" o:allowincell="f" style="position:absolute;left:1751;top:1112;width:3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69" path="m96,0l58,19l19,57l0,115l0,154l19,212l58,249l96,269l154,269l192,249l231,212l249,154l249,115l231,57l192,19l154,0l96,0xe" stroked="t" o:allowincell="f" style="position:absolute;left:1805;top:1112;width:52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83,1112" to="1883,11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,269" path="m0,76l57,19l95,0l153,0l192,19l210,76l210,269e" stroked="t" o:allowincell="f" style="position:absolute;left:1883;top:1112;width:4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405" path="m0,0l0,328l19,385l58,405l97,405e" stroked="t" o:allowincell="f" style="position:absolute;left:1975;top:1083;width:19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61,1112" to="1989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1,1212" to="2021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2341" to="1402,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,2341" to="1401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,405" path="m0,405l0,0l251,0e" stroked="t" o:allowincell="f" style="position:absolute;left:518;top:2211;width:52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,2251" to="549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2239" to="592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3,116" path="m0,116l19,58l58,19l96,0l153,0e" stroked="t" o:allowincell="f" style="position:absolute;left:592;top:2239;width:30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270" path="m96,0l57,19l20,58l0,116l0,154l20,212l57,251l96,270l154,270l193,251l230,212l250,154l250,116l230,58l193,19l154,0l96,0xe" stroked="t" o:allowincell="f" style="position:absolute;left:645;top:2239;width:52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4,2239" to="724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1,270" path="m0,77l57,19l95,0l154,0l191,19l211,77l211,270e" stroked="t" o:allowincell="f" style="position:absolute;left:724;top:2239;width:43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405" path="m0,0l0,327l20,386l58,405l96,405e" stroked="t" o:allowincell="f" style="position:absolute;left:814;top:2211;width:19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2,2239" to="829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05" path="m0,405l0,0l249,0e" stroked="t" o:allowincell="f" style="position:absolute;left:937;top:2211;width:52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37,2251" to="968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0" path="m0,116l231,116l231,77l212,38l193,19l154,0l97,0l58,19l19,58l0,116l0,154l19,212l58,251l97,270l154,270l193,251l231,212e" stroked="t" o:allowincell="f" style="position:absolute;left:1012;top:2239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86,2239" to="1086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270" path="m0,77l58,19l97,0l154,0l193,19l212,77l212,270e" stroked="t" o:allowincell="f" style="position:absolute;left:1086;top:2239;width:43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13,2211" to="1213,2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0" path="m231,58l192,19l154,0l96,0l58,19l19,58l0,116l0,154l19,212l58,251l96,270l154,270l192,251l231,212e" stroked="t" o:allowincell="f" style="position:absolute;left:1164;top:2239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70" path="m0,116l231,116l231,77l212,38l193,19l154,0l96,0l59,19l20,58l0,116l0,154l20,212l59,251l96,270l154,270l193,251l231,212e" stroked="t" o:allowincell="f" style="position:absolute;left:1243;top:2239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17,2239" to="1317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16" path="m0,116l19,58l57,19l95,0l154,0e" stroked="t" o:allowincell="f" style="position:absolute;left:1317;top:2239;width:31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7,1000" to="5629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9,404" path="m289,95l270,58l231,19l192,0l116,0l77,19l39,58l19,95l0,154l0,250l19,308l39,346l77,385l116,404l192,404l231,385l270,346l289,308e" stroked="t" o:allowincell="f" style="position:absolute;left:4867;top:871;width:60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270" path="m96,0l58,20l20,58l0,116l0,154l20,212l58,251l96,270l154,270l193,251l230,212l250,154l250,116l230,58l193,20l154,0l96,0xe" stroked="t" o:allowincell="f" style="position:absolute;left:4954;top:899;width:52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270" path="m0,0l115,270l230,0e" stroked="t" o:allowincell="f" style="position:absolute;left:5032;top:899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270" path="m0,116l230,116l230,78l211,39l193,20l154,0l96,0l57,20l20,58l0,116l0,154l20,212l57,251l96,270l154,270l193,251l230,212e" stroked="t" o:allowincell="f" style="position:absolute;left:5098;top:899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3,899" to="517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3,116" path="m0,116l19,58l57,20l95,0l153,0e" stroked="t" o:allowincell="f" style="position:absolute;left:5173;top:899;width:3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15" path="m39,19l19,38l0,19l19,0l39,19l39,58l19,96l0,115e" stroked="t" o:allowincell="f" style="position:absolute;left:5225;top:949;width: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404" path="m269,58l230,19l173,0l96,0l39,19l0,58l0,95l19,134l39,154l77,173l193,212l230,231l250,250l269,288l269,346l230,385l173,404l96,404l39,385l0,346e" stroked="t" o:allowincell="f" style="position:absolute;left:5345;top:871;width:55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8" path="m0,19l19,38l39,19l19,0l0,19xe" stroked="t" o:allowincell="f" style="position:absolute;left:5427;top:871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0,899" to="5430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871" to="5510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0" path="m231,58l192,20l155,0l97,0l58,20l19,58l0,116l0,154l19,212l58,251l97,270l155,270l192,251l231,212e" stroked="t" o:allowincell="f" style="position:absolute;left:5460;top:899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2,270" path="m0,116l232,116l232,78l212,39l193,20l154,0l97,0l58,20l20,58l0,116l0,154l20,212l58,251l97,270l154,270l193,251l232,212e" stroked="t" o:allowincell="f" style="position:absolute;left:5538;top:899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7,1000" to="4867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5,2073" to="7256,2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405" path="m288,96l269,57l230,19l192,0l115,0l77,19l38,57l20,96l0,154l0,250l20,308l38,347l77,385l115,405l192,405l230,385l269,347l288,308e" stroked="t" o:allowincell="f" style="position:absolute;left:6165;top:1942;width:60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271" path="m96,0l58,20l19,59l0,116l0,154l19,213l58,251l96,271l153,271l192,251l231,213l250,154l250,116l231,59l192,20l153,0l96,0xe" stroked="t" o:allowincell="f" style="position:absolute;left:6252;top:1971;width:52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71" path="m0,0l115,271l231,0e" stroked="t" o:allowincell="f" style="position:absolute;left:6330;top:1971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71" path="m0,116l231,116l231,78l212,39l192,20l153,0l96,0l58,20l19,59l0,116l0,154l19,213l58,251l96,271l153,271l192,251l231,213e" stroked="t" o:allowincell="f" style="position:absolute;left:6396;top:1971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69,1971" to="6469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16" path="m0,116l19,59l58,20l96,0l154,0e" stroked="t" o:allowincell="f" style="position:absolute;left:6469;top:1971;width:31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15" path="m39,19l20,39l0,19l20,0l39,19l39,58l20,96l0,115e" stroked="t" o:allowincell="f" style="position:absolute;left:6523;top:2020;width: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72,1942" to="6672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1942" to="6698,1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1971" to="6766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1" path="m231,59l192,20l154,0l96,0l58,20l19,59l0,116l0,154l19,213l58,251l96,271l154,271l192,251l231,213e" stroked="t" o:allowincell="f" style="position:absolute;left:6717;top:1971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9" path="m0,19l20,39l39,19l20,0l0,19xe" stroked="t" o:allowincell="f" style="position:absolute;left:6795;top:194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99,1971" to="679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942" to="6828,2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405" path="m0,0l0,405l230,405e" stroked="t" o:allowincell="f" style="position:absolute;left:6940;top:1942;width:48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59,1971" to="705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271" path="m231,59l193,20l154,0l96,0l57,20l20,59l0,116l0,154l20,213l57,251l96,271l154,271l193,251l231,213e" stroked="t" o:allowincell="f" style="position:absolute;left:7009;top:1971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87,1971" to="7087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271" path="m0,78l58,20l97,0l155,0l192,20l212,78l212,271e" stroked="t" o:allowincell="f" style="position:absolute;left:7087;top:1971;width:45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271" path="m0,78l58,20l97,0l154,0l192,20l212,78l212,271e" stroked="t" o:allowincell="f" style="position:absolute;left:7134;top:1971;width:43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12,1971" to="7212,2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2,271" path="m0,59l39,20l77,0l135,0l174,20l212,59l232,116l232,154l212,213l174,251l135,271l77,271l39,251l0,213e" stroked="t" o:allowincell="f" style="position:absolute;left:7212;top:1971;width:4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21,1794" to="6163,20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9,404" path="m289,95l270,58l231,19l193,0l115,0l78,19l39,58l20,95l0,154l0,250l20,308l39,346l78,385l115,404l193,404l231,385l270,346l289,308e" stroked="t" o:allowincell="f" style="position:absolute;left:3436;top:871;width:60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70" path="m95,0l57,20l19,58l0,116l0,154l19,212l57,251l95,270l153,270l192,251l230,212l249,154l249,116l230,58l192,20l153,0l95,0xe" stroked="t" o:allowincell="f" style="position:absolute;left:3522;top:899;width:52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270" path="m0,0l115,270l230,0e" stroked="t" o:allowincell="f" style="position:absolute;left:3601;top:899;width:46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270" path="m0,116l230,116l230,78l211,39l191,20l154,0l95,0l57,20l19,58l0,116l0,154l19,212l57,251l95,270l154,270l191,251l230,212e" stroked="t" o:allowincell="f" style="position:absolute;left:3667;top:899;width:46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1,899" to="374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16" path="m0,116l18,58l57,20l96,0l154,0e" stroked="t" o:allowincell="f" style="position:absolute;left:3741;top:899;width:3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15" path="m39,19l20,38l0,19l20,0l39,19l39,58l20,96l0,115e" stroked="t" o:allowincell="f" style="position:absolute;left:3795;top:949;width: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404" path="m268,58l230,19l173,0l95,0l37,19l0,58l0,95l19,134l37,154l76,173l191,212l230,231l249,250l268,288l268,346l230,385l173,404l95,404l37,385l0,346e" stroked="t" o:allowincell="f" style="position:absolute;left:3913;top:871;width:57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6,899" to="399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270" path="m0,78l59,20l97,0l154,0l193,20l212,78l212,270e" stroked="t" o:allowincell="f" style="position:absolute;left:3996;top:899;width:43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270" path="m0,78l58,20l96,0l154,0l193,20l212,78l212,270e" stroked="t" o:allowincell="f" style="position:absolute;left:4041;top:899;width:45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0,899" to="4170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270" path="m230,58l192,20l154,0l96,0l57,20l19,58l0,116l0,154l19,212l57,251l96,270l154,270l192,251l230,212e" stroked="t" o:allowincell="f" style="position:absolute;left:4120;top:899;width:4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8,870" to="419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870" to="423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8,1000" to="4225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8,1000" to="3418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90,1029" path="m0,0l80,136l171,265l272,387l382,500l502,603l629,697l763,780l904,852l1049,912l1200,960l1354,996l1510,1019l1667,1029l1824,1027l1982,1012l2137,984l2290,944e" stroked="t" o:allowincell="f" style="position:absolute;left:4174;top:2500;width:489;height:2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0,2663" path="m1610,0l1450,38l1294,90l1142,155l995,231l857,319l725,419l602,529l489,649l386,779l295,915l214,1059l146,1210l90,1365l47,1525l19,1687l2,1853l0,2018l12,2182l37,2345l76,2506l127,2663e" stroked="t" o:allowincell="f" style="position:absolute;left:4147;top:1930;width:343;height:5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08,1191" path="m0,1191l220,1111l434,1016l642,907l843,785l1035,651l1218,505l1393,347l1557,179l1708,0e" stroked="t" o:allowincell="f" style="position:absolute;left:1717;top:1748;width:364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77,4388" path="m3877,0l3585,159l3298,330l3020,512l2751,706l2488,910l2234,1125l1990,1350l1755,1586l1529,1831l1314,2085l1109,2348l915,2618l733,2896l562,3182l403,3475l256,3773l121,4078l0,4388e" stroked="t" o:allowincell="f" style="position:absolute;left:1652;top:1208;width:828;height:9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6,295" path="m616,0l452,52l295,119l143,200l0,295e" stroked="t" o:allowincell="f" style="position:absolute;left:1726;top:2269;width:130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24,2349" to="2417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2,870" path="m94,0l49,81l19,167l2,257l0,349l12,440l40,528l81,609l135,684l199,749l273,802l356,844l442,870e" stroked="t" o:allowincell="f" style="position:absolute;left:1631;top:2148;width:93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76" path="m18,0l2,23l0,51l14,76e" stroked="t" o:allowincell="f" style="position:absolute;left:1721;top:2332;width: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69,3307" to="3435,3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3,3152" to="3183,3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3155" to="2919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4,94" path="m834,52l716,22l596,5l474,0l353,6l233,24l114,54l0,94e" stroked="t" o:allowincell="f" style="position:absolute;left:1858;top:2250;width:177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4,972" path="m844,0l723,56l607,123l498,200l397,287l305,384l222,489l149,601l87,719l37,844l0,972e" stroked="t" o:allowincell="f" style="position:absolute;left:1876;top:1947;width:178;height:2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8,664" path="m578,664l488,511l385,367l268,232l139,110l0,0e" stroked="t" o:allowincell="f" style="position:absolute;left:2419;top:3011;width:123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51,3160" to="3705,3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3159" to="3456,3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0,3243" to="3461,3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3,529" path="m183,0l128,28l81,67l43,115l16,170l2,229l0,290l11,350l34,406l70,456l115,498l168,529e" stroked="t" o:allowincell="f" style="position:absolute;left:3237;top:3143;width:37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9,254" path="m889,254l796,178l695,115l586,65l472,30l355,7l236,0l117,8l0,32e" stroked="t" o:allowincell="f" style="position:absolute;left:3189;top:3127;width:189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8,751" path="m21,0l3,90l0,182l11,274l36,363l75,446l125,523l188,591l260,648l339,694l426,727l515,746l607,751l699,742l788,719l872,682l950,632l1020,572l1078,500e" stroked="t" o:allowincell="f" style="position:absolute;left:3185;top:3133;width:229;height:1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27" path="m0,0l17,18l39,27l63,22l81,5e" stroked="t" o:allowincell="f" style="position:absolute;left:3625;top:3293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10" path="m0,0l10,37l30,69l60,93l95,107l133,110l170,100l201,80l226,51l240,16e" stroked="t" o:allowincell="f" style="position:absolute;left:3609;top:3296;width:4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88" path="m0,88l24,74l37,50l35,22l20,0e" stroked="t" o:allowincell="f" style="position:absolute;left:4032;top:3244;width: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33" path="m55,19l42,2l21,0l4,13l0,33e" stroked="t" o:allowincell="f" style="position:absolute;left:4039;top:3197;width:1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459" path="m44,459l65,366l71,272l62,177l37,86l0,0e" stroked="t" o:allowincell="f" style="position:absolute;left:4044;top:3200;width:15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481" path="m37,481l57,400l67,319l66,236l55,155l33,75l0,0e" stroked="t" o:allowincell="f" style="position:absolute;left:4051;top:3200;width:12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445" path="m35,445l57,356l64,264l57,173l36,84l0,0e" stroked="t" o:allowincell="f" style="position:absolute;left:4039;top:3205;width:12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12,3235" to="3624,3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9,3239" to="3681,3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13" path="m87,13l59,1l28,0l0,9e" stroked="t" o:allowincell="f" style="position:absolute;left:3664;top:3236;width:1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15,3253" to="3655,32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3238" to="3662,3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4,3230" to="3596,32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4,3233" to="3607,3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14" path="m83,14l57,2l27,0l0,8e" stroked="t" o:allowincell="f" style="position:absolute;left:3594;top:3232;width:1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6,3257" to="3907,3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3,3229" to="3963,3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2,3302" to="4050,33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5,118" path="m0,118l69,117l137,104l202,80l262,45l315,0e" stroked="t" o:allowincell="f" style="position:absolute;left:3964;top:3263;width:66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47" path="m140,47l73,14l0,0e" stroked="t" o:allowincell="f" style="position:absolute;left:3909;top:3272;width:2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3,94" path="m0,0l70,41l144,70l223,88l303,94e" stroked="t" o:allowincell="f" style="position:absolute;left:3939;top:3281;width:6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7,59" path="m257,0l168,3l82,23l0,59e" stroked="t" o:allowincell="f" style="position:absolute;left:3955;top:3194;width:5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0,3194" to="4044,31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5,36" path="m0,36l53,34l106,22l155,0e" stroked="t" o:allowincell="f" style="position:absolute;left:3922;top:3208;width:3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44,3171" to="3920,32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287" path="m57,0l29,42l9,90l0,140l3,192l16,241l39,287e" stroked="t" o:allowincell="f" style="position:absolute;left:3934;top:3215;width:10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67,3223" to="3968,3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3228" to="3973,3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1,175" path="m321,175l272,117l214,69l148,32l75,9l0,0e" stroked="t" o:allowincell="f" style="position:absolute;left:3967;top:3206;width:6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140" path="m140,70l135,43l119,21l97,6l71,0l43,6l21,21l5,43l0,70l5,97l21,120l43,135l71,140l97,135l119,120l135,97l140,70xe" stroked="t" o:allowincell="f" style="position:absolute;left:3435;top:3199;width:28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85" path="m84,42l78,22l63,6l43,0l21,6l6,22l0,42l6,63l21,79l43,85l63,79l78,63l84,42xe" stroked="t" o:allowincell="f" style="position:absolute;left:3441;top:3205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69" path="m45,69l54,50l52,28l41,10l22,0l0,0e" stroked="t" o:allowincell="f" style="position:absolute;left:2072;top:1734;width:1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5,90" path="m0,76l198,90l397,89l595,73l792,44l985,0e" stroked="t" o:allowincell="f" style="position:absolute;left:1862;top:1734;width:208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987" path="m140,0l83,192l41,388l13,587l0,786l2,987e" stroked="t" o:allowincell="f" style="position:absolute;left:2858;top:302;width:28;height:2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4,1024" path="m224,0l159,88l104,181l59,281l28,385l7,493l0,602l5,711l24,819l53,924l96,1024e" stroked="t" o:allowincell="f" style="position:absolute;left:2783;top:289;width:46;height: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38,524" to="2834,7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514" to="2808,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8,72" path="m0,0l34,36l75,60l122,72l171,70l217,56l258,28e" stroked="t" o:allowincell="f" style="position:absolute;left:2802;top:508;width:5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92" path="m268,92l236,53l194,24l147,6l97,0l47,8l0,27e" stroked="t" o:allowincell="f" style="position:absolute;left:2831;top:283;width:5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89,661" to="2625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694" to="2557,7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709" to="2674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1,748" to="2649,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8;top:661;width:4078;height:3396">
                    <v:line id="shape_0" from="2558,661" to="2586,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681" to="2830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7,328" path="m397,328l308,233l213,147l109,69l0,0e" stroked="t" o:allowincell="f" style="position:absolute;left:2752;top:860;width:82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36,1009" to="2909,1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920" to="2938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1,968" to="2938,1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6,815" to="2818,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5,309" path="m104,7l52,37l15,84l0,143l7,203l36,256l84,292l141,309l201,300l253,271l290,223l305,165l298,105l269,53l221,15l164,0e" stroked="t" o:allowincell="f" style="position:absolute;left:2645;top:815;width:64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7,815" to="2679,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,128" path="m63,128l34,62l0,0e" stroked="t" o:allowincell="f" style="position:absolute;left:2563;top:896;width:1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77,900" to="2625,9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5,455" path="m0,0l11,82l36,160l74,232l124,298l184,354l253,399l329,431l408,450l491,455l572,446l651,422l725,385e" stroked="t" o:allowincell="f" style="position:absolute;left:2269;top:1073;width:153;height: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1,871" path="m0,871l89,818l170,755l242,681l303,597l353,506l388,409l412,308l421,205l416,101l396,0e" stroked="t" o:allowincell="f" style="position:absolute;left:2271;top:900;width:88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5,699" path="m275,0l189,126l117,259l62,401l22,548l0,699e" stroked="t" o:allowincell="f" style="position:absolute;left:2269;top:923;width:57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0,206" path="m260,206l241,149l210,97l168,56l116,24l59,6l0,0e" stroked="t" o:allowincell="f" style="position:absolute;left:2424;top:1155;width:55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375" path="m45,0l15,62l0,129l2,198l19,264l51,324l96,375e" stroked="t" o:allowincell="f" style="position:absolute;left:2374;top:953;width:18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5,207" path="m205,103l197,64l176,30l142,8l102,0l63,8l29,30l7,64l0,103l7,143l29,176l63,199l102,207l142,199l176,176l197,143l205,103xe" stroked="t" o:allowincell="f" style="position:absolute;left:2406;top:962;width:43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83,864" to="2605,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921" to="2670,1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4,306" path="m0,306l121,295l238,266l350,221l455,161l549,87l634,0e" stroked="t" o:allowincell="f" style="position:absolute;left:2427;top:896;width:135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1,385" path="m0,385l117,374l231,347l341,304l442,247l536,177l620,94l691,0e" stroked="t" o:allowincell="f" style="position:absolute;left:2428;top:923;width:147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7,581" path="m528,581l549,510l557,437l553,363l536,291l506,223l466,161l416,107l356,63l290,31l219,9l146,0l72,4l0,22e" stroked="t" o:allowincell="f" style="position:absolute;left:2650;top:743;width:117;height:1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27,695" to="2531,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786" to="2588,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1,792" to="2830,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68" path="m118,0l55,28l0,68e" stroked="t" o:allowincell="f" style="position:absolute;left:2630;top:777;width:2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107" path="m82,0l36,48l0,107e" stroked="t" o:allowincell="f" style="position:absolute;left:2612;top:791;width:1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29" path="m36,0l13,63l0,129e" stroked="t" o:allowincell="f" style="position:absolute;left:2605;top:815;width: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35" path="m0,0l2,68l18,135e" stroked="t" o:allowincell="f" style="position:absolute;left:2605;top:842;width: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117" path="m0,0l27,62l66,117e" stroked="t" o:allowincell="f" style="position:absolute;left:2608;top:870;width:1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,83" path="m0,0l49,47l107,83e" stroked="t" o:allowincell="f" style="position:absolute;left:2623;top:896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36" path="m0,0l63,24l129,36e" stroked="t" o:allowincell="f" style="position:absolute;left:2645;top:914;width:2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17" path="m0,17l68,15l135,0e" stroked="t" o:allowincell="f" style="position:absolute;left:2674;top:918;width:2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67" path="m0,67l61,38l117,0e" stroked="t" o:allowincell="f" style="position:absolute;left:2702;top:903;width:2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107" path="m0,107l45,57l81,0e" stroked="t" o:allowincell="f" style="position:absolute;left:2728;top:881;width:15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1" path="m0,131l25,67l36,0e" stroked="t" o:allowincell="f" style="position:absolute;left:2744;top:852;width: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34" path="m17,134l15,67l0,0e" stroked="t" o:allowincell="f" style="position:absolute;left:2749;top:824;width: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117" path="m66,117l39,55l0,0e" stroked="t" o:allowincell="f" style="position:absolute;left:2734;top:798;width:1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,83" path="m107,83l57,36l0,0e" stroked="t" o:allowincell="f" style="position:absolute;left:2711;top:780;width:2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36" path="m130,36l67,11l0,0e" stroked="t" o:allowincell="f" style="position:absolute;left:2684;top:773;width:2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17" path="m133,0l66,2l0,17e" stroked="t" o:allowincell="f" style="position:absolute;left:2656;top:773;width:2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70,1414" to="2188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4,867" path="m1224,0l961,145l706,305l461,479l225,666l0,867e" stroked="t" o:allowincell="f" style="position:absolute;left:1928;top:1476;width:261;height: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7,2692" path="m0,2692l123,2511l232,2323l328,2128l413,1927l484,1721l542,1511l587,1298l618,1083l634,865l637,647l625,430l600,214l561,0e" stroked="t" o:allowincell="f" style="position:absolute;left:2701;top:815;width:135;height:5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81,1199" to="2490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1822" to="5894,2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17,444" path="m1717,444l1547,338l1369,245l1183,166l993,102l798,53l601,20l400,2l200,0l0,13e" stroked="t" o:allowincell="f" style="position:absolute;left:4772;top:1862;width:366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01,2447" path="m0,2447l265,2391l525,2320l782,2236l1033,2137l1279,2023l1518,1897l1750,1758l1974,1606l2189,1442l2396,1267l2592,1080l2777,882l2951,675l3113,459l3264,234l3401,0e" stroked="t" o:allowincell="f" style="position:absolute;left:4663;top:2179;width:727;height:5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,21" path="m338,3l225,0l112,5l0,21e" stroked="t" o:allowincell="f" style="position:absolute;left:4807;top:1936;width:7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1,1871" to="4732,19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1864" to="4770,1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95,592" path="m1795,0l1485,62l1179,138l876,230l579,337l286,457l0,592e" stroked="t" o:allowincell="f" style="position:absolute;left:4422;top:1940;width:384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77,895" path="m0,0l164,148l339,284l521,410l712,521l911,619l1116,703l1325,774l1540,829l1757,870l1977,895e" stroked="t" o:allowincell="f" style="position:absolute;left:4351;top:2483;width:423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68,3070" to="5068,3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7,2971" to="5074,3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2724" to="4660,2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2,1946" path="m682,0l571,61l466,135l369,219l281,312l205,415l140,525l86,642l45,763l17,887l2,1015l0,1142l12,1270l38,1395l77,1517l129,1635l192,1746l266,1850l352,1946e" stroked="t" o:allowincell="f" style="position:absolute;left:4276;top:2066;width:144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09,1109" path="m2209,1109l2065,954l1913,808l1750,673l1579,549l1400,436l1214,335l1022,246l825,171l623,108l419,58l210,23l0,0e" stroked="t" o:allowincell="f" style="position:absolute;left:4879;top:1936;width:472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,48" path="m0,0l30,26l67,43l108,48l148,41l183,22e" stroked="t" o:allowincell="f" style="position:absolute;left:5352;top:2173;width:3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54,2693" to="4704,2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2669" to="5119,26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1,222" path="m221,111l216,77l199,46l175,22l144,6l111,0l76,6l46,22l21,46l6,77l0,111l6,145l21,176l46,200l76,217l111,222l144,217l175,200l199,176l216,145l221,111xe" stroked="t" o:allowincell="f" style="position:absolute;left:4673;top:2876;width:4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05,2770" to="5164,28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7,117" path="m337,117l261,68l179,32l91,9l0,0e" stroked="t" o:allowincell="f" style="position:absolute;left:5120;top:2688;width:70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76,2897" to="4655,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5,2795" to="4574,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4,2688" to="5118,2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714" to="5215,30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7,2971" to="5216,3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647" to="5360,16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6,1591" to="5880,1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1608" to="5625,16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1571" to="5877,16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169" path="m0,169l33,147l57,115l73,79l76,39l68,0e" stroked="t" o:allowincell="f" style="position:absolute;left:5889;top:1791;width:15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7,1630" to="5860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1695" to="5903,1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3,2128" to="2564,2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0,2281" to="2468,2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5,2260" to="2428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2,507" path="m0,0l79,100l169,191l267,271l374,342l487,400l606,447l728,479l854,500l982,507e" stroked="t" o:allowincell="f" style="position:absolute;left:2470;top:2784;width:208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9,602" path="m0,0l84,108l179,206l282,295l393,375l512,443l635,500l764,544l897,577l1032,596l1169,602e" stroked="t" o:allowincell="f" style="position:absolute;left:2430;top:2814;width:249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79,2943" to="4013,2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894" to="3659,2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1479" to="2653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455" to="2654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1335" path="m262,0l187,133l123,274l72,420l34,570l10,722l0,876l3,1030l20,1184l51,1335e" stroked="t" o:allowincell="f" style="position:absolute;left:2371;top:1841;width:55;height:2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60,1323" to="2575,1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7,1323" to="2646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1406" to="2644,1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407" to="2645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1,1278" to="2699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34,2815" path="m2034,0l1781,241l1538,493l1305,754l1083,1024l873,1304l674,1591l486,1886l311,2189l149,2499l0,2815e" stroked="t" o:allowincell="f" style="position:absolute;left:2158;top:1407;width:433;height:6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3,2874" path="m2083,0l1824,247l1575,503l1337,770l1111,1045l895,1331l692,1624l500,1925l321,2235l154,2551l0,2874e" stroked="t" o:allowincell="f" style="position:absolute;left:2115;top:1369;width:444;height:6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9,1284" path="m369,0l282,146l207,296l142,453l89,615l48,779l20,946l3,1114l0,1284e" stroked="t" o:allowincell="f" style="position:absolute;left:2035;top:1985;width:78;height: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855" path="m323,0l228,158l148,324l82,496l33,674l0,855e" stroked="t" o:allowincell="f" style="position:absolute;left:2089;top:2009;width:67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,413" path="m5,0l0,87l8,174l28,258l62,339l107,413e" stroked="t" o:allowincell="f" style="position:absolute;left:2088;top:2192;width:21;height: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79,2656" path="m3479,0l3166,135l2860,283l2559,444l2266,617l1980,800l1701,996l1430,1203l1168,1420l916,1648l671,1886l437,2133l214,2390l0,2656e" stroked="t" o:allowincell="f" style="position:absolute;left:3360;top:2141;width:743;height:5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7,2705" to="4014,2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6,519" path="m0,519l132,497l261,462l386,413l506,353l619,280l723,197l820,103l906,0e" stroked="t" o:allowincell="f" style="position:absolute;left:3660;top:2783;width:193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3,2805" to="3444,2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2842" to="3482,2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20,2858" path="m1520,0l1320,220l1130,450l953,689l787,937l634,1193l495,1456l367,1726l254,2001l156,2283l70,2568l0,2858e" stroked="t" o:allowincell="f" style="position:absolute;left:3263;top:2282;width:324;height:6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8,749" path="m1828,0l1584,49l1343,111l1106,186l873,274l646,375l424,488l209,613l0,749e" stroked="t" o:allowincell="f" style="position:absolute;left:3278;top:2670;width:390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6,2766" to="3557,2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2816" to="3557,28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2793" to="3482,2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2780" to="3519,2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3,2792" to="3459,2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2765" to="3534,2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2727" to="3669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2715" to="3706,2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2714" to="3683,2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1,2764" to="3707,2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3,168" path="m503,168l434,109l356,62l271,27l182,6l91,0l0,8e" stroked="t" o:allowincell="f" style="position:absolute;left:3669;top:2669;width:106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72,2754" to="3594,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2740" to="3608,2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9,2741" to="3631,2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6,2791" to="3632,28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2170" to="3531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4,291" path="m184,0l129,12l80,39l41,78l12,127l0,181l2,237l19,291e" stroked="t" o:allowincell="f" style="position:absolute;left:3443;top:2107;width:37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01,1970" path="m0,1970l708,1863l1413,1740l2114,1604l2814,1453l3510,1288l4202,1108l4891,915l5576,707l6255,485l6931,249l7601,0e" stroked="t" o:allowincell="f" style="position:absolute;left:3482;top:1686;width:1626;height: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4,2071" to="3528,21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71,65" path="m1571,65l1179,32l787,10l394,0l0,2e" stroked="t" o:allowincell="f" style="position:absolute;left:3344;top:1650;width:33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127" path="m249,0l178,13l111,38l51,77l0,127e" stroked="t" o:allowincell="f" style="position:absolute;left:3290;top:1650;width:5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,654" path="m118,0l72,64l37,134l12,210l0,288l1,368l14,445l39,521l75,591l122,654e" stroked="t" o:allowincell="f" style="position:absolute;left:3184;top:1774;width:24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09,1676" to="3288,1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28,1156" path="m0,1156l490,1152l980,1135l1470,1103l1957,1057l2443,995l2928,920l3410,830l3889,727l4365,609l4837,477l5306,333l5769,172l6228,0e" stroked="t" o:allowincell="f" style="position:absolute;left:3680;top:1416;width:1333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09,1915" to="3312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0,198" path="m0,0l61,61l132,112l208,152l289,181l374,196l460,198e" stroked="t" o:allowincell="f" style="position:absolute;left:3314;top:2036;width:9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7,1609" to="5687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7,1802" to="5740,1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4,2709" to="4446,2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2630" to="4138,2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70,2234" path="m0,2234l708,2127l1413,2005l2116,1868l2815,1717l3511,1552l4203,1372l4893,1179l5577,971l6257,749l6934,513l7604,264l8270,0e" stroked="t" o:allowincell="f" style="position:absolute;left:3413;top:1600;width:1769;height:4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4,892" path="m793,892l822,805l840,714l844,623l834,531l813,442l778,356l732,277l675,205l607,142l532,90l450,48l363,20l272,4l181,0l89,11l0,34e" stroked="t" o:allowincell="f" style="position:absolute;left:5014;top:1408;width:180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2,1441" path="m912,0l727,217l555,444l395,681l249,927l117,1180l0,1441e" stroked="t" o:allowincell="f" style="position:absolute;left:3330;top:2436;width:193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08,2735" to="3329,27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5,2404" to="3524,24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3021" to="3987,3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5,2943" to="4015,2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,121" path="m0,121l38,116l71,99l98,72l115,38l121,0e" stroked="t" o:allowincell="f" style="position:absolute;left:3988;top:2994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2,3046" to="3732,3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2,140" path="m0,0l28,48l67,87l114,116l167,135l222,140e" stroked="t" o:allowincell="f" style="position:absolute;left:2920;top:3280;width:4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1,126" path="m0,126l38,119l73,101l99,73l115,39l121,0e" stroked="t" o:allowincell="f" style="position:absolute;left:3435;top:3279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,123" path="m122,0l84,7l50,24l24,51l6,85l0,123e" stroked="t" o:allowincell="f" style="position:absolute;left:3732;top:3021;width:2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,121" path="m0,121l38,115l72,99l99,71l116,38l122,0e" stroked="t" o:allowincell="f" style="position:absolute;left:3705;top:3135;width:25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75,3041" to="5216,30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2594" to="5054,2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4,2567" to="5026,25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2615" to="5064,2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2607" to="5059,2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5,2586" to="5053,2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3,2580" to="5050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2636" to="5075,26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2628" to="5072,2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0,2678" to="5099,2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2663" to="5091,26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2,2652" to="5085,2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1,181" path="m461,0l301,43l147,104l0,181e" stroked="t" o:allowincell="f" style="position:absolute;left:4979;top:3124;width:9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23,3075" to="5098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3259" to="5033,3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4,3269" to="5037,3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3,117" path="m0,0l90,50l187,85l287,109l390,117l492,110l593,89e" stroked="t" o:allowincell="f" style="position:absolute;left:4909;top:3430;width:12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1,277" path="m0,0l107,85l222,161l344,225l471,277e" stroked="t" o:allowincell="f" style="position:absolute;left:4951;top:3486;width:99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96,3533" to="5040,3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3526" to="5117,3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4,66" path="m244,17l193,2l141,0l89,10l41,33l0,66e" stroked="t" o:allowincell="f" style="position:absolute;left:5014;top:3216;width:5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11,3081" to="5169,3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3045" to="5203,30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4,194" path="m1114,132l1008,80l897,41l782,15l665,0l548,0l431,14l316,40l205,80l99,131l0,194e" stroked="t" o:allowincell="f" style="position:absolute;left:5020;top:3118;width:23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1,3399" to="5333,3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0,3394" to="5199,3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9,1129" path="m0,0l84,152l180,297l289,431l408,558l538,673l677,776l824,868l979,946l1139,1012l1304,1063l1474,1099l1646,1122l1819,1129e" stroked="t" o:allowincell="f" style="position:absolute;left:4913;top:3545;width:387;height:2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7,314" path="m0,0l87,79l183,149l286,207l394,253l507,286l623,307l740,314l858,307l974,287l1087,255e" stroked="t" o:allowincell="f" style="position:absolute;left:4991;top:3496;width:2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75,6594" path="m0,4885l110,5070l231,5247l362,5417l506,5577l658,5727l821,5866l993,5996l1172,6113l1358,6219l1552,6313l1750,6394l1954,6461l2161,6515l2371,6555l2584,6582l2798,6594l3012,6593l3226,6578l3439,6549l3648,6506l3855,6449l4058,6379l4255,6296l4447,6201l4632,6093l4810,5972l4980,5841l5140,5699l5292,5547l5433,5385l5563,5215l5682,5036l5789,4850l5884,4657l5966,4459l6035,4255l6091,4048l6132,3837l6161,3624l6175,3410l6175,3196l6162,2981l6134,2768l6093,2557l6038,2349l5969,2146l5889,1947l5794,1755l5688,1568l5570,1388l5440,1217l5299,1055l5150,903l4989,760l4820,629l4642,507l4457,399l4266,302l4068,219l3866,148l3660,91l3450,47l3237,18l3023,2l2809,0l2595,12l2383,37l2172,77l1964,130e" stroked="t" o:allowincell="f" style="position:absolute;left:4684;top:2646;width:1321;height:14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2,4292" path="m0,3039l77,3190l164,3335l263,3471l372,3600l491,3720l620,3830l756,3930l900,4018l1049,4095l1205,4161l1366,4213l1530,4252l1696,4279l1864,4292l2033,4292l2201,4279l2368,4252l2532,4214l2692,4161l2848,4096l2999,4019l3142,3931l3279,3831l3407,3721l3526,3602l3635,3473l3734,3337l3822,3192l3898,3041l3963,2885l4014,2724l4054,2560l4079,2392l4092,2224l4091,2055l4078,1886l4051,1719l4011,1555l3958,1395l3893,1239l3815,1089l3727,945l3627,809l3517,681l3397,562l3268,453l3131,354l2987,266l2837,191l2680,126l2519,75l2355,37l2188,11l2020,0l1851,1l1683,15l1517,43e" stroked="t" o:allowincell="f" style="position:absolute;left:4885;top:2892;width:874;height:9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64,4644" path="m0,3192l74,3358l161,3517l260,3669l371,3811l492,3946l623,4070l764,4184l913,4287l1069,4376l1232,4455l1401,4520l1574,4571l1752,4609l1931,4633l2111,4644l2291,4639l2472,4621l2650,4588l2824,4543l2995,4483l3160,4410l3320,4325l3472,4227l3616,4118l3752,3998l3877,3868l3992,3728l4096,3580l4187,3424l4267,3262l4334,3092l4387,2920l4427,2744l4453,2564l4464,2384l4462,2202l4446,2022l4417,1843l4372,1668l4315,1495l4243,1329l4160,1168l4064,1015l3957,869l3839,733l3710,605l3572,489l3425,383l3271,289l3109,207l2942,139l2770,83l2594,42l2416,14l2235,0l2054,0l1874,15l1696,43e" stroked="t" o:allowincell="f" style="position:absolute;left:4843;top:2855;width:953;height:9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23,4793" path="m0,3259l71,3422l153,3580l247,3732l351,3876l466,4013l591,4139l724,4258l867,4365l1017,4461l1174,4545l1336,4619l1504,4679l1675,4727l1849,4761l2026,4784l2203,4793l2381,4788l2559,4771l2734,4740l2906,4696l3075,4639l3239,4571l3397,4489l3549,4396l3694,4293l3831,4179l3959,4055l4077,3922l4185,3780l4282,3630l4368,3474l4442,3312l4504,3145l4554,2974l4589,2799l4613,2623l4623,2444l4620,2267l4604,2090l4575,1913l4532,1740l4477,1570l4410,1405l4331,1246l4239,1093l4137,947l4024,809l3902,680l3769,560l3629,451l3481,352l3326,265l3165,189l2999,125l2828,74l2654,37l2478,12l2301,0l2123,2l1946,16l1769,45e" stroked="t" o:allowincell="f" style="position:absolute;left:4825;top:2838;width:988;height:10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95" path="m95,48l88,24l71,7l48,0l24,7l7,24l0,48l7,72l24,89l48,95l71,89l88,72l95,48xe" stroked="t" o:allowincell="f" style="position:absolute;left:4164;top:3141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0,3123" to="4197,3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125" path="m124,62l119,38l105,19l85,4l62,0l38,4l18,19l5,38l0,62l5,86l18,106l38,119l62,125l85,119l105,106l119,86l124,62xe" stroked="t" o:allowincell="f" style="position:absolute;left:4161;top:3138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8,3196" to="4191,3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1,3080" to="4188,3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3085" to="4194,31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4,623" path="m904,0l769,35l636,85l510,147l391,221l279,307l176,403l82,508l0,623e" stroked="t" o:allowincell="f" style="position:absolute;left:4057;top:2965;width:192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3,602" path="m873,0l742,36l615,85l494,145l378,216l270,299l171,391l81,492l0,602e" stroked="t" o:allowincell="f" style="position:absolute;left:4063;top:2971;width:186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67,3337" to="4182,3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246" path="m181,246l153,174l113,106l61,48l0,0e" stroked="t" o:allowincell="f" style="position:absolute;left:4146;top:3273;width:37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0" path="m0,40l24,24l41,0e" stroked="t" o:allowincell="f" style="position:absolute;left:4168;top:3373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28" path="m25,28l18,10l0,0e" stroked="t" o:allowincell="f" style="position:absolute;left:4170;top:344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383" path="m105,383l99,283l79,184l46,90l0,0e" stroked="t" o:allowincell="f" style="position:absolute;left:4165;top:3427;width:21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8,3477" to="4185,3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8,3565" to="4180,3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7,3460" to="4179,3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1,931" path="m3,0l0,102l9,204l29,305l62,403l105,495l159,583l222,664l294,736l374,800l461,854l553,898l651,931e" stroked="t" o:allowincell="f" style="position:absolute;left:4177;top:3256;width:138;height: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2,210" path="m0,210l69,173l130,124l182,66l222,0e" stroked="t" o:allowincell="f" style="position:absolute;left:4149;top:3189;width:46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4,205" path="m0,205l60,166l114,118l158,62l194,0e" stroked="t" o:allowincell="f" style="position:absolute;left:4147;top:3190;width:39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1,728" path="m511,0l419,49l335,108l258,176l188,254l129,338l80,429l42,525l15,625l0,728e" stroked="t" o:allowincell="f" style="position:absolute;left:4177;top:3100;width:108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35,3091" to="4199,3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3099" to="4193,3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2;top:2817;width:1135;height:921">
                    <v:line id="shape_0" from="4141,3649" to="4238,3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3191" to="3751,3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3299" to="3764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1,3195" to="3741,3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3201" to="3728,3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25" path="m61,0l20,13l0,25e" stroked="t" o:allowincell="f" style="position:absolute;left:3729;top:3195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383" path="m0,382l2,382l4,382l5,383l7,383l9,383l11,383l13,383l15,383l17,383l18,383l20,383l22,383l24,383l26,383l28,383l31,382l32,382l34,382l36,381l38,381l40,380l42,379l45,379l47,378l49,377l51,376l53,375l56,374l58,373l60,372l63,370l65,369l68,368l70,366l73,364l75,362l78,361l81,359l87,354l93,349l98,344l104,338l110,331l116,325l121,318l127,310l133,302l138,293l145,284l150,274l156,264l161,254l166,243l171,231l175,220l180,208l184,196l188,184l191,170l194,157l198,144l201,130l204,116l206,102l208,88l209,73l210,59l211,45l212,30l212,15l212,0e" stroked="t" o:allowincell="f" style="position:absolute;left:4026;top:3567;width:43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5,811" path="m0,800l12,802l24,804l35,806l47,807l58,808l71,810l82,811l94,811l106,811l118,811l130,810l141,810l153,808l164,806l177,805l188,803l200,801l211,798l222,796l235,793l246,790l257,786l268,782l279,779l290,774l301,770l311,765l322,760l332,754l343,749l353,744l363,738l373,732l383,726l394,720l403,713l412,705l421,698l430,691l439,684l449,677l458,669l466,662l474,653l482,645l490,637l507,620l522,602l537,584l550,565l565,546l577,526l589,507l601,486l612,465l623,444l633,423l643,401l651,378l659,356l667,333l675,311l681,287l687,264l693,240l697,216l702,193l708,145l713,97l715,48l715,0e" stroked="t" o:allowincell="f" style="position:absolute;left:4008;top:3565;width:151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8,735" path="m668,0l658,2l646,3l636,5l626,7l615,9l605,10l594,12l583,14l573,16l563,18l553,20l543,22l532,24l522,26l502,32l482,36l463,41l444,46l424,51l405,57l387,62l368,68l350,74l333,80l315,88l298,94l281,101l264,108l248,115l232,123l217,130l201,140l186,148l171,157l157,166l142,176l128,188l114,199l101,211l86,224l73,239l60,255l48,272l35,292l24,313l15,336l7,362l2,389l0,419l1,448l5,477l12,506l22,532l34,557l49,578l64,597l79,615l95,630l111,643l127,655l143,666l160,675l176,683l192,691l208,698l225,705l241,711l263,718l286,724l308,730l332,735e" stroked="t" o:allowincell="f" style="position:absolute;left:3927;top:3577;width:142;height:1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0,3642" to="4024,3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3,83" path="m273,0l267,1l257,3l248,5l239,7l231,9l213,13l195,18l178,22l161,27l144,31l128,36l112,40l97,45l81,50l66,55l52,61l38,67l25,72l12,78l0,83e" stroked="t" o:allowincell="f" style="position:absolute;left:4000;top:3625;width:5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9,3735" to="4006,3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0,3577" to="4070,3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3264" to="4144,3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3257" to="4137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3323" to="4129,3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3327" to="4129,3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3439" to="4009,34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3445" to="4011,3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0,3399" to="4075,3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2,3395" to="4090,3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5,3121" to="3901,3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3185" to="3845,3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3121" to="3907,3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3141" to="3882,3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3168" to="3868,3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3,3135" to="3879,3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3137" to="3884,3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3186" to="3814,3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3188" to="3794,3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3183" to="3822,3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3269" to="3858,3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3263" to="3766,3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3266" to="3815,3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3267" to="3838,3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22" path="m12,0l4,2l0,11l2,18l10,22e" stroked="t" o:allowincell="f" style="position:absolute;left:3879;top:339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77,3270" to="3887,3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127" path="m0,0l3,37l16,70l40,99l71,118l107,127e" stroked="t" o:allowincell="f" style="position:absolute;left:3883;top:3413;width:2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158" path="m0,0l4,45l21,88l49,122l89,147l133,158e" stroked="t" o:allowincell="f" style="position:absolute;left:3877;top:3413;width:27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83,3398" to="3883,3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3,3291" to="3886,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22" path="m11,0l3,3l0,10l2,18l9,22e" stroked="t" o:allowincell="f" style="position:absolute;left:3885;top:3323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70,3318" to="3883,3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3270" to="3894,3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3290" to="3863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5,3323" to="3868,3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5,3326" to="3889,3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3168" to="3868,3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3186" to="3813,3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3191" to="3795,3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3183" to="3823,3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3183" to="3846,3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3,107" path="m123,0l88,4l55,18l28,41l8,72l0,107e" stroked="t" o:allowincell="f" style="position:absolute;left:3909;top:3100;width:25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,134" path="m154,0l110,4l68,21l34,51l11,90l0,134e" stroked="t" o:allowincell="f" style="position:absolute;left:3903;top:3092;width:31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85,3141" to="3900,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2,3135" to="3885,3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3168" to="3896,3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3135" to="3879,3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4,3196" to="4155,32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130" path="m0,130l45,115l84,86l111,46l124,0e" stroked="t" o:allowincell="f" style="position:absolute;left:4056;top:3416;width:2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8,3478" to="4157,3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1,3384" to="4147,3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3447" to="4012,3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3445" to="4018,3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3463" to="4018,3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1,3450" to="4051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29" path="m25,0l6,10l0,29e" stroked="t" o:allowincell="f" style="position:absolute;left:4051;top:3442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44" path="m0,44l16,39l24,23l19,8l4,0e" stroked="t" o:allowincell="f" style="position:absolute;left:4154;top:3389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44,3396" to="4144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3396" to="4153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6,3377" to="4167,3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3459" to="4156,3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3459" to="4156,3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3411" to="4090,3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3480" to="4068,35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6,3422" to="4166,3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3398" to="4144,3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3,142" path="m0,0l9,50l36,94l75,125l123,142e" stroked="t" o:allowincell="f" style="position:absolute;left:4144;top:3411;width:25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8,3478" to="4158,3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3271" to="4148,32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5,3333" to="4136,3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6" path="m13,16l10,6l0,0e" stroked="t" o:allowincell="f" style="position:absolute;left:4135;top:333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32,3329" to="4132,33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252" path="m0,0l10,127l35,252e" stroked="t" o:allowincell="f" style="position:absolute;left:4151;top:3276;width:6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4" path="m64,33l60,16l47,4l31,0l16,4l4,16l0,33l4,48l16,60l31,64l47,60l60,48l64,33xe" stroked="t" o:allowincell="f" style="position:absolute;left:4151;top:3248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,103" path="m103,52l96,25l77,7l51,0l26,7l7,25l0,52l7,77l26,96l51,103l77,96l96,77l103,52xe" stroked="t" o:allowincell="f" style="position:absolute;left:4147;top:3243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95" path="m95,48l89,24l72,6l48,0l24,6l6,24l0,48l6,72l24,89l48,95l72,89l89,72l95,48xe" stroked="t" o:allowincell="f" style="position:absolute;left:4147;top:3348;width:19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2" path="m0,0l15,22l39,32e" stroked="t" o:allowincell="f" style="position:absolute;left:4159;top:3330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6" path="m0,36l17,21l25,0e" stroked="t" o:allowincell="f" style="position:absolute;left:4150;top:3227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173" path="m55,0l23,25l3,62l0,103l13,143l40,173e" stroked="t" o:allowincell="f" style="position:absolute;left:4136;top:3234;width:10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4,3386" to="4157,3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4,3387" to="4154,3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3380" to="4168,3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9,3337" to="4129,3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9,143" path="m0,0l3,42l18,79l45,111l79,133l119,143e" stroked="t" o:allowincell="f" style="position:absolute;left:4129;top:3356;width:24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11" path="m0,0l5,40l25,74l55,100l94,111e" stroked="t" o:allowincell="f" style="position:absolute;left:4135;top:3356;width:1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0l5,3l0,13e" stroked="t" o:allowincell="f" style="position:absolute;left:4115;top:3146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16,3180" to="4138,3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3153" to="4131,31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7,3170" to="4132,31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3097" to="4169,3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6" path="m0,0l3,10l13,16e" stroked="t" o:allowincell="f" style="position:absolute;left:4115;top:315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15,3148" to="4115,3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4,3174" to="4114,3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5" path="m0,0l3,10l13,15e" stroked="t" o:allowincell="f" style="position:absolute;left:4114;top:317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3" path="m17,0l6,3l0,13e" stroked="t" o:allowincell="f" style="position:absolute;left:4114;top:317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32" path="m53,0l21,8l0,32e" stroked="t" o:allowincell="f" style="position:absolute;left:4105;top:3097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27" path="m0,27l22,21l31,0e" stroked="t" o:allowincell="f" style="position:absolute;left:4147;top:3141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54,3138" to="4154,31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79" path="m0,79l20,76l36,63l43,43l40,22l27,7l6,0e" stroked="t" o:allowincell="f" style="position:absolute;left:4133;top:3156;width: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46" path="m0,0l14,22l36,38l61,46e" stroked="t" o:allowincell="f" style="position:absolute;left:4145;top:3186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41,3183" to="4144,31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,67" path="m79,0l51,3l25,17l8,40l0,67e" stroked="t" o:allowincell="f" style="position:absolute;left:4154;top:3124;width:1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20,3145" to="4145,3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1,467" path="m719,467l731,396l729,323l712,252l682,185l640,126l587,77l525,39l458,12l386,0l313,2l243,18l177,47l117,89l67,141l28,202l0,270e" stroked="t" o:allowincell="f" style="position:absolute;left:4292;top:2817;width:154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3,298" path="m643,298l632,236l609,178l576,126l534,80l483,45l427,18l367,3l305,0l244,9l186,28l132,60l85,100l46,149l17,204l0,263e" stroked="t" o:allowincell="f" style="position:absolute;left:4300;top:2825;width:136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70,2983" to="4701,3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7" path="m181,5l91,0l0,7e" stroked="t" o:allowincell="f" style="position:absolute;left:4583;top:3324;width:3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83,3368" to="4694,3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4,3347" to="4695,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5,46" path="m0,0l86,28l175,46e" stroked="t" o:allowincell="f" style="position:absolute;left:4592;top:3260;width:3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96,3218" to="4707,3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3237" to="4704,3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3510" to="4755,3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2,3044" to="4614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0,319" path="m0,319l42,319l83,308l118,286l148,256l168,220l180,179l179,137l167,97l146,60l116,30l80,10l39,0e" stroked="t" o:allowincell="f" style="position:absolute;left:4575;top:3257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1,186" path="m0,0l50,61l111,111l179,149l254,175l331,186e" stroked="t" o:allowincell="f" style="position:absolute;left:4560;top:3043;width:7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7,20" path="m527,20l264,6l0,0e" stroked="t" o:allowincell="f" style="position:absolute;left:4499;top:3077;width:1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41,3499" to="4752,3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,434" path="m0,434l41,353l71,269l92,181l101,91l100,0e" stroked="t" o:allowincell="f" style="position:absolute;left:4725;top:3362;width:19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135" path="m186,0l136,3l89,20l48,49l18,88l0,135e" stroked="t" o:allowincell="f" style="position:absolute;left:4707;top:3362;width:3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7,3691" to="4579,3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3642" to="4580,3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125" path="m62,0l39,5l19,18l5,39l0,63l5,87l19,107l39,120l62,125l86,120l106,107l119,87l124,63l119,39l106,18l86,5l62,0xe" stroked="t" o:allowincell="f" style="position:absolute;left:4538;top:3643;width:25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146" path="m35,146l46,115l48,83l41,51l25,23l0,0e" stroked="t" o:allowincell="f" style="position:absolute;left:4847;top:3646;width: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4,3646" to="4845,36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,155" path="m0,49l5,81l18,109l40,133l68,148l98,155l130,152l160,140l184,119l201,93l210,62l209,31l199,0e" stroked="t" o:allowincell="f" style="position:absolute;left:4805;top:3657;width:4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15,3591" to="4715,36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1,3593" to="4721,3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3593" to="4776,3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3591" to="4781,3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5,3401" to="4841,36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3452" to="4810,36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1,3691" to="4774,3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6,70" path="m0,0l21,32l51,55l86,68l123,70l159,62l192,43l216,15e" stroked="t" o:allowincell="f" style="position:absolute;left:4785;top:3712;width:4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76,3648" to="4779,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36" path="m24,0l8,5l0,19l2,36e" stroked="t" o:allowincell="f" style="position:absolute;left:4767;top:3667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67,3675" to="4783,3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2,3669" to="4812,36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4,175" path="m87,0l54,6l26,26l7,53l0,87l7,121l26,149l54,168l87,175l120,168l149,149l167,121l174,87l167,53l149,26l120,6l87,0xe" stroked="t" o:allowincell="f" style="position:absolute;left:4812;top:3648;width:3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4,3648" to="4847,36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2,3677" to="4853,37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3667" to="4803,3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5,3648" to="4719,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1,3585" to="4775,3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2,3591" to="4771,3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2" path="m12,12l8,4l0,0e" stroked="t" o:allowincell="f" style="position:absolute;left:4773;top:359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76,3584" to="4777,35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3642" to="4800,3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1,3642" to="4713,3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24" path="m26,0l7,7l0,24e" stroked="t" o:allowincell="f" style="position:absolute;left:4715;top:3585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2" path="m12,0l3,4l0,12e" stroked="t" o:allowincell="f" style="position:absolute;left:4721;top:359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2,202" path="m4,0l0,50l10,99l34,143l68,178l112,202e" stroked="t" o:allowincell="f" style="position:absolute;left:4701;top:3411;width:22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01,3391" to="4705,34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98" path="m0,98l21,69l29,34l23,0e" stroked="t" o:allowincell="f" style="position:absolute;left:4740;top:3399;width: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4,3634" to="4321,3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2,121" path="m0,0l39,42l85,76l135,100l190,116l246,121l302,116e" stroked="t" o:allowincell="f" style="position:absolute;left:4373;top:3615;width:6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9,3639" to="4526,36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9,133" path="m139,133l115,90l83,52l44,22l0,0e" stroked="t" o:allowincell="f" style="position:absolute;left:4322;top:3661;width:27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4,3700" to="4470,3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7,3673" to="4527,3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2,3700" to="4526,3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51" path="m0,0l9,20l22,37l40,47l62,51e" stroked="t" o:allowincell="f" style="position:absolute;left:4351;top:3690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88,3582" to="4370,36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,236" path="m146,1l107,0l68,11l35,34l12,67l0,105l1,144l14,183l38,215l72,236e" stroked="t" o:allowincell="f" style="position:absolute;left:4249;top:3585;width:30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100" path="m50,0l25,6l6,24l0,50l6,74l25,93l50,100l74,93l93,74l99,50l93,24l74,6l50,0xe" stroked="t" o:allowincell="f" style="position:absolute;left:4264;top:3600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1" path="m47,0l22,4l0,11e" stroked="t" o:allowincell="f" style="position:absolute;left:4280;top:3582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2,3564" to="4512,3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9" path="m0,0l4,21l18,39e" stroked="t" o:allowincell="f" style="position:absolute;left:4231;top:3576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203" path="m131,0l84,23l45,58l17,101l2,150l0,203e" stroked="t" o:allowincell="f" style="position:absolute;left:4234;top:3571;width:27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8,3541" to="4204,36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3540" to="4186,3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3508" to="4187,3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8,3565" to="4232,3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3549" to="4572,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3541" to="4581,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3549" to="4573,3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9,3587" to="4417,3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6,18" path="m0,18l50,16l96,0e" stroked="t" o:allowincell="f" style="position:absolute;left:4271;top:3648;width:1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01,3655" to="4306,3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3622" to="4230,3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3646" to="4269,36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3651" to="4256,3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3651" to="4268,3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4,3628" to="4203,3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40" path="m0,0l3,22l18,40e" stroked="t" o:allowincell="f" style="position:absolute;left:4180;top:3621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40" path="m0,0l4,22l19,40e" stroked="t" o:allowincell="f" style="position:absolute;left:4198;top:3622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0,3634" to="4191,3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27" path="m0,0l10,20l32,27e" stroked="t" o:allowincell="f" style="position:absolute;left:4193;top:3658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8" path="m0,11l22,18l44,14l61,0e" stroked="t" o:allowincell="f" style="position:absolute;left:4205;top:3642;width:1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75;top:2865;width:816;height:785">
                    <v:shape id="shape_0" coordsize="18,52" path="m15,52l18,32l13,14l0,0e" stroked="t" o:allowincell="f" style="position:absolute;left:4234;top:3583;width: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33,3613" to="4233,3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3649" to="4294,3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3587" to="4506,3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4,3621" to="4571,3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3629" to="4574,3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7,3634" to="4483,3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9,3587" to="4422,3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3639" to="4484,3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22" path="m0,22l15,16l21,0e" stroked="t" o:allowincell="f" style="position:absolute;left:4508;top:3583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86,3632" to="4590,3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6,3628" to="4579,3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5,3630" to="4585,36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11" path="m29,11l17,0l0,0e" stroked="t" o:allowincell="f" style="position:absolute;left:4580;top:362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174" path="m102,0l67,1l36,16l12,41l0,74l2,108l16,140l43,163l75,174l110,172l142,155l164,129l174,95l170,61l154,30e" stroked="t" o:allowincell="f" style="position:absolute;left:4371;top:2987;width:3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10" path="m0,0l7,10l21,10e" stroked="t" o:allowincell="f" style="position:absolute;left:4384;top:2966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69" path="m0,69l54,55l105,32l151,0e" stroked="t" o:allowincell="f" style="position:absolute;left:4381;top:2949;width:3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5,31" path="m685,0l342,8l0,31e" stroked="t" o:allowincell="f" style="position:absolute;left:4350;top:3077;width:14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6,108" path="m386,86l346,47l297,20l244,4l188,0l133,10l81,32l36,65l0,108e" stroked="t" o:allowincell="f" style="position:absolute;left:4374;top:3021;width:8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94" path="m339,75l297,37l247,11l192,0l136,3l83,20l36,52l0,94e" stroked="t" o:allowincell="f" style="position:absolute;left:4378;top:3027;width:7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3,483" path="m483,241l477,188l459,137l430,91l393,53l347,24l296,6l242,0l188,6l137,24l91,53l53,91l25,137l7,188l0,241l7,295l25,346l53,392l91,431l137,460l188,477l242,483l296,477l347,460l393,431l430,392l459,346l477,295l483,241xe" stroked="t" o:allowincell="f" style="position:absolute;left:4315;top:3220;width:102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09,3541" to="4403,3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1,3535" to="4405,3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6,207" path="m0,0l345,86l694,155l1046,207e" stroked="t" o:allowincell="f" style="position:absolute;left:4318;top:3455;width:222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1,923" path="m921,461l914,382l894,304l859,231l813,166l757,108l691,63l619,28l541,8l461,0l381,8l303,28l231,63l165,108l108,166l63,231l28,304l8,382l0,461l8,542l28,619l63,693l108,758l165,815l231,861l303,895l381,916l461,923l541,916l619,895l691,861l757,815l813,758l859,693l894,619l914,542l921,461xe" stroked="t" o:allowincell="f" style="position:absolute;left:4269;top:3174;width:196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542" path="m540,270l534,210l513,153l482,102l439,59l387,27l330,6l270,0l210,6l153,27l102,59l58,102l26,153l6,210l0,270l6,330l26,389l58,440l102,482l153,515l210,534l270,542l330,534l387,515l439,482l482,440l513,389l534,330l540,270xe" stroked="t" o:allowincell="f" style="position:absolute;left:4309;top:3214;width:115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3,1287" path="m1023,123l945,75l863,38l776,12l686,0l595,0l505,13l419,39l336,76l260,124l191,183l131,252l81,328l42,410l15,496l1,586l0,677l11,768l35,855l70,939l118,1017l175,1086l243,1147l317,1199l398,1239l485,1267l574,1284l664,1287l755,1277l842,1255l927,1221e" stroked="t" o:allowincell="f" style="position:absolute;left:4230;top:3135;width:217;height:2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86,3198" to="4186,3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3081" to="4202,32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59" path="m38,0l14,10l0,33l1,59e" stroked="t" o:allowincell="f" style="position:absolute;left:4282;top:3533;width: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5,175" path="m175,88l168,54l149,26l121,6l87,0l54,6l25,26l6,54l0,88l6,121l25,150l54,169l87,175l121,169l149,150l168,121l175,88xe" stroked="t" o:allowincell="f" style="position:absolute;left:4246;top:3533;width:3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137" path="m0,0l33,50l76,91l128,120l186,137e" stroked="t" o:allowincell="f" style="position:absolute;left:4270;top:3512;width:37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4,121" path="m0,0l29,44l67,80l114,106l164,121e" stroked="t" o:allowincell="f" style="position:absolute;left:4275;top:3509;width:3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4,3361" to="4269,3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8,3358" to="4273,3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3499" to="4252,3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3,3518" to="4258,3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3446" to="4176,3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40" path="m0,0l4,23l19,40e" stroked="t" o:allowincell="f" style="position:absolute;left:4204;top:3557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38" path="m31,0l9,14l0,38e" stroked="t" o:allowincell="f" style="position:absolute;left:4206;top:3533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37" path="m30,0l9,14l0,37e" stroked="t" o:allowincell="f" style="position:absolute;left:4188;top:3518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37" path="m0,37l22,24l32,0e" stroked="t" o:allowincell="f" style="position:absolute;left:4254;top:3493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9" path="m65,9l33,0l0,4e" stroked="t" o:allowincell="f" style="position:absolute;left:4260;top:3517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31,3531" to="4234,3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39" path="m30,0l9,14l0,39e" stroked="t" o:allowincell="f" style="position:absolute;left:4236;top:3524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5" path="m64,33l60,16l47,5l32,0l16,5l4,16l0,33l4,49l16,60l32,65l47,60l60,49l64,33xe" stroked="t" o:allowincell="f" style="position:absolute;left:4258;top:3545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2,3217" to="4192,3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3216" to="4185,32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3256" to="4183,3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5,3306" to="4182,33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9,3318" to="4182,3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3337" to="4192,3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166" path="m0,0l28,85l65,166e" stroked="t" o:allowincell="f" style="position:absolute;left:4185;top:3322;width:12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27" path="m37,27l23,8l0,0e" stroked="t" o:allowincell="f" style="position:absolute;left:4185;top:333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5,3256" to="4178,3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3279" to="4181,3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76" path="m32,0l12,87l0,176e" stroked="t" o:allowincell="f" style="position:absolute;left:4179;top:3217;width: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70" path="m32,0l12,84l0,170e" stroked="t" o:allowincell="f" style="position:absolute;left:4185;top:3220;width:6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35" path="m0,30l20,35l39,30l55,18l63,0e" stroked="t" o:allowincell="f" style="position:absolute;left:4266;top:2990;width:1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8,2949" to="4302,3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51" path="m0,0l2,23l15,42l36,51e" stroked="t" o:allowincell="f" style="position:absolute;left:4278;top:3084;width: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2,506" path="m602,0l492,37l387,87l289,149l200,223l122,309l55,403l0,506e" stroked="t" o:allowincell="f" style="position:absolute;left:4189;top:3083;width:127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30,3008" to="4239,30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52" path="m47,52l47,32l36,14l19,3l0,0e" stroked="t" o:allowincell="f" style="position:absolute;left:4260;top:3029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17,3050" to="4227,30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9,3046" to="4228,3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3080" to="4191,3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7,3081" to="4197,3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3081" to="4203,3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3081" to="4203,3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3153" to="4189,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3139" to="4176,3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3114" to="4204,3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3114" to="4204,3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4,3188" to="4197,3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3135" to="4219,3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3087" to="4210,3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3,3049" to="4216,3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7,3109" to="4257,3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7,3039" to="4269,31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160" path="m117,9l89,0l58,2l32,15l11,37l0,64l0,95l11,122l31,145l58,157l88,160e" stroked="t" o:allowincell="f" style="position:absolute;left:4242;top:2994;width:22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4" path="m64,32l60,16l48,4l33,0l16,4l4,16l0,32l4,48l16,60l33,64l48,60l60,48l64,32xe" stroked="t" o:allowincell="f" style="position:absolute;left:4251;top:3005;width:1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0,2865" to="4280,30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46" path="m0,0l3,21l15,37l33,46l55,46e" stroked="t" o:allowincell="f" style="position:absolute;left:4365;top:3029;width:1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6,2972" to="4352,3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3075" to="4341,3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5,182" path="m0,182l75,156l144,115l205,63l255,0e" stroked="t" o:allowincell="f" style="position:absolute;left:4318;top:3044;width:5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3,195" path="m0,195l80,166l155,123l219,67l273,0e" stroked="t" o:allowincell="f" style="position:absolute;left:4320;top:3047;width:5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78" path="m288,0l190,15l93,41l0,78e" stroked="t" o:allowincell="f" style="position:absolute;left:4288;top:3084;width:6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34" path="m0,34l15,20l22,0e" stroked="t" o:allowincell="f" style="position:absolute;left:4342;top:3068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81" path="m0,0l61,49l133,81e" stroked="t" o:allowincell="f" style="position:absolute;left:4320;top:2945;width:2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7,2942" to="4318,2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2943" to="4306,2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9,2881" to="4298,2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8,150" path="m148,74l143,46l127,22l102,6l74,0l45,6l21,22l6,46l0,74l6,103l21,127l45,143l74,150l102,143l127,127l143,103l148,74xe" stroked="t" o:allowincell="f" style="position:absolute;left:4353;top:2879;width:3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1" path="m17,11l11,2l0,0e" stroked="t" o:allowincell="f" style="position:absolute;left:4381;top:29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8,2963" to="4379,2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4,2973" to="4368,3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40" path="m38,0l19,8l6,22l0,40e" stroked="t" o:allowincell="f" style="position:absolute;left:4371;top:2964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46" path="m31,46l28,27l16,10l0,0e" stroked="t" o:allowincell="f" style="position:absolute;left:4348;top:2961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9,260" path="m0,0l103,70l213,129l327,178l445,216l566,244l689,260e" stroked="t" o:allowincell="f" style="position:absolute;left:4448;top:3160;width:147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7,278" path="m0,0l110,74l227,137l349,190l475,231l605,261l737,278e" stroked="t" o:allowincell="f" style="position:absolute;left:4437;top:3177;width:157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40" path="m0,40l23,37l40,21l48,0e" stroked="t" o:allowincell="f" style="position:absolute;left:4481;top:3556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8" path="m0,0l4,22l20,40l41,48e" stroked="t" o:allowincell="f" style="position:absolute;left:4492;top:3554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2,3503" to="4495,3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5,151" path="m775,5l643,0l509,6l378,24l249,55l122,98l0,151e" stroked="t" o:allowincell="f" style="position:absolute;left:4420;top:3345;width:16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4,142" path="m724,5l600,0l476,6l352,23l231,52l113,92l0,142e" stroked="t" o:allowincell="f" style="position:absolute;left:4429;top:3366;width:15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3,3557" to="4480,3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3551" to="4489,3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3557" to="4411,3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3551" to="4411,3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3,79" path="m0,0l15,36l44,63l81,79l119,79l156,63l183,37e" stroked="t" o:allowincell="f" style="position:absolute;left:4513;top:3524;width:3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5,3517" to="4562,3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37" path="m0,37l30,35l57,22l80,0e" stroked="t" o:allowincell="f" style="position:absolute;left:4517;top:3557;width:1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5" path="m64,33l59,16l48,5l32,0l16,5l4,16l0,33l4,49l16,60l32,65l48,60l59,49l64,33xe" stroked="t" o:allowincell="f" style="position:absolute;left:4528;top:3512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02" path="m102,51l96,25l76,6l51,0l25,6l7,25l0,51l7,76l25,95l51,102l76,95l96,76l102,51xe" stroked="t" o:allowincell="f" style="position:absolute;left:4523;top:3509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40" path="m50,0l26,4l8,18l0,40e" stroked="t" o:allowincell="f" style="position:absolute;left:4496;top:3494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5,3514" to="4502,35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3562" to="4516,3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34" path="m39,34l25,11l0,0e" stroked="t" o:allowincell="f" style="position:absolute;left:4504;top:3517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52,3517" to="4562,3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19" path="m41,0l17,3l0,19e" stroked="t" o:allowincell="f" style="position:absolute;left:4570;top:3503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38" path="m81,0l50,2l22,15l0,38e" stroked="t" o:allowincell="f" style="position:absolute;left:4562;top:3509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1,3288" to="4559,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2,3282" to="4559,3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1,3252" to="4581,3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4,3321" to="4574,3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26" path="m32,0l11,7l0,26e" stroked="t" o:allowincell="f" style="position:absolute;left:4535;top:3252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2,3255" to="4533,3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33" path="m0,0l5,21l26,33e" stroked="t" o:allowincell="f" style="position:absolute;left:4528;top:3313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28,3287" to="4529,3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5,176" path="m0,91l8,125l29,153l59,171l93,176l126,167l154,145l171,116l175,81l166,47l145,21l114,3l80,0l47,9l19,32l3,63e" stroked="t" o:allowincell="f" style="position:absolute;left:4561;top:3273;width:3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6,3071" to="4498,3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1,248" path="m371,248l256,152l132,69l0,0e" stroked="t" o:allowincell="f" style="position:absolute;left:4447;top:2988;width:78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6,241" path="m356,241l245,149l126,67l0,0e" stroked="t" o:allowincell="f" style="position:absolute;left:4447;top:2993;width:75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6" path="m0,0l16,12l34,16e" stroked="t" o:allowincell="f" style="position:absolute;left:4480;top:3068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7" path="m0,0l15,13l34,17e" stroked="t" o:allowincell="f" style="position:absolute;left:4477;top:3074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1,3044" to="4475,3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3039" to="4478,3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2889" to="4450,3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27" path="m26,27l18,8l0,0e" stroked="t" o:allowincell="f" style="position:absolute;left:4428;top:2996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6,2996" to="4426,2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9,2955" to="4432,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2969" to="4420,2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20" path="m0,20l10,18l16,10l16,0e" stroked="t" o:allowincell="f" style="position:absolute;left:4393;top:2982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3" path="m13,0l4,4l0,14l4,23e" stroked="t" o:allowincell="f" style="position:absolute;left:4404;top:298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8,2960" to="4404,2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,91" path="m49,91l70,82l86,65l90,43l84,21l67,6l46,0l24,5l7,20l0,42l4,64e" stroked="t" o:allowincell="f" style="position:absolute;left:4395;top:2969;width:18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7,2960" to="4420,29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47" path="m0,47l26,43l44,25l50,0e" stroked="t" o:allowincell="f" style="position:absolute;left:4423;top:3012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1" path="m0,0l6,21l27,31e" stroked="t" o:allowincell="f" style="position:absolute;left:4420;top:2988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40" path="m71,40l63,17l44,3l21,0l0,9e" stroked="t" o:allowincell="f" style="position:absolute;left:4414;top:2946;width:1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1,3033" to="4451,3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50" path="m12,0l0,74l0,150e" stroked="t" o:allowincell="f" style="position:absolute;left:4444;top:2915;width: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42" path="m165,38l137,13l100,0l62,1l28,16l0,42e" stroked="t" o:allowincell="f" style="position:absolute;left:4525;top:3033;width:3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8,41" path="m168,41l140,14l103,0l64,0l28,14l0,41e" stroked="t" o:allowincell="f" style="position:absolute;left:4525;top:3033;width:3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4" path="m64,32l60,16l48,4l32,0l15,4l4,16l0,32l4,48l15,60l32,64l48,60l60,48l64,32xe" stroked="t" o:allowincell="f" style="position:absolute;left:4537;top:3048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03" path="m102,51l95,25l76,7l51,0l25,7l7,25l0,51l7,77l25,95l51,103l76,95l95,77l102,51xe" stroked="t" o:allowincell="f" style="position:absolute;left:4532;top:3044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9" path="m0,19l20,14l37,0e" stroked="t" o:allowincell="f" style="position:absolute;left:4501;top:306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9" path="m0,19l20,15l36,0e" stroked="t" o:allowincell="f" style="position:absolute;left:4496;top:3072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8,3042" to="4523,3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3042" to="4523,3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,593" path="m0,0l54,202l121,400l200,593e" stroked="t" o:allowincell="f" style="position:absolute;left:4618;top:3514;width:40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88" path="m88,44l82,23l65,7l44,0l22,7l5,23l0,44l5,67l22,83l44,88l65,83l82,67l88,44xe" stroked="t" o:allowincell="f" style="position:absolute;left:4800;top:3053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70" path="m71,34l66,17l53,4l36,0l18,4l6,17l0,34l6,53l18,65l36,70l53,65l66,53l71,34xe" stroked="t" o:allowincell="f" style="position:absolute;left:4802;top:3056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00,3084" to="4815,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3201" to="4878,3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5,3192" to="4901,32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3238" to="4875,32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3242" to="4897,32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0,3268" to="4910,3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4,3325" to="4908,3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7,477" path="m957,477l817,363l667,264l509,176l344,103l174,44l0,0e" stroked="t" o:allowincell="f" style="position:absolute;left:4746;top:3384;width:204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4,622" path="m1144,622l1025,507l897,402l762,308l619,224l471,150l318,88l160,38l0,0e" stroked="t" o:allowincell="f" style="position:absolute;left:4746;top:3363;width:244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63,3199" to="4763,3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6,3198" to="4756,3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3193" to="4732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3196" to="473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8,3198" to="4749,3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17" path="m1,0l0,59l7,117e" stroked="t" o:allowincell="f" style="position:absolute;left:4721;top:3216;width:0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96,3375" to="4711,3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3357" to="4736,33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20" path="m0,0l6,14l18,20l31,16l37,3e" stroked="t" o:allowincell="f" style="position:absolute;left:4754;top:3240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1,9" path="m0,0l191,9l381,0e" stroked="t" o:allowincell="f" style="position:absolute;left:4706;top:3247;width:8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9" path="m0,0l7,14l20,19l34,14l42,1e" stroked="t" o:allowincell="f" style="position:absolute;left:4722;top:3241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17" path="m20,0l7,5l0,17e" stroked="t" o:allowincell="f" style="position:absolute;left:4731;top:323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20" path="m0,0l4,14l16,20l30,16l37,3e" stroked="t" o:allowincell="f" style="position:absolute;left:4739;top:3238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12" path="m19,0l7,3l0,12e" stroked="t" o:allowincell="f" style="position:absolute;left:4746;top:3237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6" path="m16,16l11,5l0,0e" stroked="t" o:allowincell="f" style="position:absolute;left:4751;top:3237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50,3237" to="4750,3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3235" to="4735,3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6" path="m16,16l11,6l0,0e" stroked="t" o:allowincell="f" style="position:absolute;left:4736;top:323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54,3219" to="4755,3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3219" to="4746,3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3217" to="4739,3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1,3216" to="4731,3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9,3226" to="4719,3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14" path="m19,0l8,3l0,14e" stroked="t" o:allowincell="f" style="position:absolute;left:4761;top:3238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63,3220" to="4763,3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6,175" path="m176,88l169,54l150,26l121,6l87,0l55,6l26,26l7,54l0,88l7,121l26,150l55,168l87,175l121,168l150,150l169,121l176,88xe" stroked="t" o:allowincell="f" style="position:absolute;left:4630;top:3027;width:3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17;top:2593;width:987;height:1192">
                    <v:shape id="shape_0" coordsize="197,74" path="m197,71l180,38l151,13l117,0l79,0l43,14l16,41l0,74e" stroked="t" o:allowincell="f" style="position:absolute;left:4627;top:3024;width:4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4" path="m64,33l60,16l48,5l31,0l16,5l4,16l0,33l4,49l16,60l31,64l48,60l60,49l64,33xe" stroked="t" o:allowincell="f" style="position:absolute;left:4642;top:3037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23,3058" to="4623,3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4,3039" to="4625,3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48" path="m39,48l35,26l21,8l0,0e" stroked="t" o:allowincell="f" style="position:absolute;left:4617;top:3048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47" path="m0,0l4,23l20,40l41,47e" stroked="t" o:allowincell="f" style="position:absolute;left:4624;top:3072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32" path="m0,0l15,23l41,32e" stroked="t" o:allowincell="f" style="position:absolute;left:4669;top:303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0" path="m36,20l32,6l20,0l7,4l0,17e" stroked="t" o:allowincell="f" style="position:absolute;left:4759;top:319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13" path="m0,13l13,10l20,0e" stroked="t" o:allowincell="f" style="position:absolute;left:4754;top:319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114" path="m26,0l9,56l0,114e" stroked="t" o:allowincell="f" style="position:absolute;left:4721;top:3191;width:3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0" path="m43,20l38,6l24,0l9,3l0,14e" stroked="t" o:allowincell="f" style="position:absolute;left:4726;top:318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1" path="m0,0l4,14l16,21e" stroked="t" o:allowincell="f" style="position:absolute;left:4735;top:319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21" path="m37,21l32,7l20,0l7,4l0,17e" stroked="t" o:allowincell="f" style="position:absolute;left:4742;top:3193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53,3199" to="4753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17" path="m0,0l6,12l17,17e" stroked="t" o:allowincell="f" style="position:absolute;left:4751;top:31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4" path="m0,14l11,11l18,0e" stroked="t" o:allowincell="f" style="position:absolute;left:4739;top:319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38,3199" to="4738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3048" to="4785,3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77" path="m0,0l3,27l18,53l41,69l68,77e" stroked="t" o:allowincell="f" style="position:absolute;left:4786;top:3067;width:1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6" path="m0,0l6,11l17,16e" stroked="t" o:allowincell="f" style="position:absolute;left:4766;top:319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6,3209" to="4919,3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4,3211" to="4914,3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3211" to="4907,3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240" path="m0,240l31,208l54,169l65,126l65,82l52,39l29,0e" stroked="t" o:allowincell="f" style="position:absolute;left:4973;top:3212;width:12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90,3209" to="4890,3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8,3209" to="4899,3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3209" to="4882,3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25" path="m0,0l4,17l18,25e" stroked="t" o:allowincell="f" style="position:absolute;left:4916;top:3271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6,3256" to="4919,32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57" path="m0,57l25,55l49,44l65,24l73,0e" stroked="t" o:allowincell="f" style="position:absolute;left:4912;top:3290;width:1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7,3256" to="4971,32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6,198" path="m0,198l47,195l94,183l138,160l175,129l204,90l226,46l236,0e" stroked="t" o:allowincell="f" style="position:absolute;left:4910;top:3296;width:49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6,3394" to="4861,3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7,66" path="m0,52l62,66l127,61l187,38l237,0e" stroked="t" o:allowincell="f" style="position:absolute;left:4825;top:3374;width:4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6,3256" to="4916,32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17" path="m18,17l12,6l0,0e" stroked="t" o:allowincell="f" style="position:absolute;left:4909;top:325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15" path="m0,0l5,10l15,15l27,13e" stroked="t" o:allowincell="f" style="position:absolute;left:4912;top:3254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5,3257" to="4915,3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6,3232" to="4916,3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2,3232" to="4913,3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3232" to="4904,32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20" path="m0,0l4,14l17,20l31,16l37,3e" stroked="t" o:allowincell="f" style="position:absolute;left:4882;top:3251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92,3250" to="4892,3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13" path="m19,0l7,3l0,13e" stroked="t" o:allowincell="f" style="position:absolute;left:4889;top:325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7" path="m16,17l11,5l0,0e" stroked="t" o:allowincell="f" style="position:absolute;left:4894;top:325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6" path="m16,16l11,5l0,0e" stroked="t" o:allowincell="f" style="position:absolute;left:4877;top:3248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97,3230" to="4897,32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9,3230" to="4889,3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3229" to="4882,32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14" path="m19,0l7,3l0,14e" stroked="t" o:allowincell="f" style="position:absolute;left:4904;top:3251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76,3340" to="4909,3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19" path="m0,0l4,13l17,19l30,15l37,3e" stroked="t" o:allowincell="f" style="position:absolute;left:4897;top:3253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68" path="m8,0l0,21l4,44l19,61l41,68e" stroked="t" o:allowincell="f" style="position:absolute;left:4946;top:3388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63,3228" to="5014,3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3263" to="4964,3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49" path="m39,49l36,26l22,8l0,0e" stroked="t" o:allowincell="f" style="position:absolute;left:4919;top:3277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49" path="m37,49l34,26l20,9l0,0e" stroked="t" o:allowincell="f" style="position:absolute;left:4937;top:3278;width: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8,3287" to="4928,3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9,3259" to="4939,3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3276" to="4934,32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69" path="m8,0l0,21l4,45l19,62l42,69e" stroked="t" o:allowincell="f" style="position:absolute;left:4963;top:3379;width: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88" path="m87,44l81,21l66,5l43,0l22,5l6,21l0,44l6,65l22,82l43,88l66,82l81,65l87,44xe" stroked="t" o:allowincell="f" style="position:absolute;left:4910;top:3060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71" path="m70,36l65,19l52,5l34,0l17,5l4,19l0,36l4,53l17,66l34,71l52,66l65,53l70,36xe" stroked="t" o:allowincell="f" style="position:absolute;left:4912;top:3061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10,3090" to="4923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12" path="m30,4l18,0l7,3l0,12e" stroked="t" o:allowincell="f" style="position:absolute;left:4916;top:3208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5,197" path="m0,197l146,142l288,77l425,0e" stroked="t" o:allowincell="f" style="position:absolute;left:4889;top:3163;width:9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31,3048" to="4831,3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69" path="m0,69l27,65l53,51l69,28l76,0e" stroked="t" o:allowincell="f" style="position:absolute;left:4817;top:3070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13" path="m0,13l12,10l19,0e" stroked="t" o:allowincell="f" style="position:absolute;left:4912;top:3211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6" path="m0,0l6,11l18,16e" stroked="t" o:allowincell="f" style="position:absolute;left:4909;top:320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94,3049" to="4894,3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21" path="m37,21l33,7l21,0l8,4l0,18e" stroked="t" o:allowincell="f" style="position:absolute;left:4885;top:320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13" path="m0,13l12,10l19,0e" stroked="t" o:allowincell="f" style="position:absolute;left:4897;top:320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6" path="m0,0l5,11l16,16e" stroked="t" o:allowincell="f" style="position:absolute;left:4892;top:320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97,3212" to="4897,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13" path="m0,13l12,10l19,0e" stroked="t" o:allowincell="f" style="position:absolute;left:4880;top:3208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0" path="m35,20l31,7l19,0l6,4l0,17e" stroked="t" o:allowincell="f" style="position:absolute;left:4901;top:3206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78" path="m0,0l4,29l19,53l41,71l69,78e" stroked="t" o:allowincell="f" style="position:absolute;left:4895;top:3073;width:1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34,3200" to="4974,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9,3205" to="4977,32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39" path="m196,39l151,13l101,0l49,1l0,16e" stroked="t" o:allowincell="f" style="position:absolute;left:4934;top:3197;width:4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,179" path="m0,179l149,95l292,0e" stroked="t" o:allowincell="f" style="position:absolute;left:4960;top:3160;width:60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41,3049" to="4941,3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4,3199" to="4934,3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3206" to="4928,3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68" path="m0,68l28,64l53,50l70,27l77,0e" stroked="t" o:allowincell="f" style="position:absolute;left:4925;top:3076;width:1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76,3205" to="4976,3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52" path="m85,52l84,30l74,12l56,1l35,0l15,9l3,25l0,47e" stroked="t" o:allowincell="f" style="position:absolute;left:4985;top:2670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74,2593" to="4984,26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52" path="m0,27l8,42l21,52l37,52l51,45l59,31l59,14l48,0e" stroked="t" o:allowincell="f" style="position:absolute;left:4969;top:262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64,2627" to="4965,2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8,2649" to="5021,2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79" path="m78,39l73,20l59,6l40,0l20,6l6,20l0,39l6,59l20,73l40,79l59,73l73,59l78,39xe" stroked="t" o:allowincell="f" style="position:absolute;left:4976;top:2645;width:1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06,2627" to="5009,26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3151" to="5484,3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3145" to="5487,3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8,129" path="m318,129l161,58l0,0e" stroked="t" o:allowincell="f" style="position:absolute;left:5433;top:2935;width:6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8,301" path="m1018,43l898,14l777,0l654,0l533,16l414,46l300,91l192,148l91,218l0,301e" stroked="t" o:allowincell="f" style="position:absolute;left:5357;top:3001;width:216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7,331" path="m947,12l832,0l717,0l602,12l489,37l380,74l275,123l175,182l84,251l0,331e" stroked="t" o:allowincell="f" style="position:absolute;left:5345;top:2988;width:20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2,3113" to="5557,31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3253" to="5528,3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3296" to="5517,3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5,3420" to="5520,3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3405" to="5511,3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5,3424" to="5580,3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3147" to="5588,3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03,564" path="m0,564l172,557l343,534l511,499l675,448l835,383l989,307l1135,216l1274,114l1403,0e" stroked="t" o:allowincell="f" style="position:absolute;left:5303;top:3666;width:300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5,806" path="m0,806l103,779l201,741l294,692l382,632l461,563l531,483l593,398l643,305l682,206l710,104l725,0e" stroked="t" o:allowincell="f" style="position:absolute;left:5436;top:3379;width:153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7,3563" to="5407,3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117" path="m117,58l109,29l88,8l58,0l30,8l8,29l0,58l8,87l30,109l58,117l88,109l109,87l117,58xe" stroked="t" o:allowincell="f" style="position:absolute;left:5367;top:3575;width:2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117" path="m117,58l109,29l88,8l58,0l30,8l8,29l0,58l8,87l30,109l58,117l88,109l109,87l117,58xe" stroked="t" o:allowincell="f" style="position:absolute;left:5367;top:3575;width:2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24" path="m38,24l21,7l0,0e" stroked="t" o:allowincell="f" style="position:absolute;left:5318;top:3575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58" path="m14,58l19,37l15,16l0,0e" stroked="t" o:allowincell="f" style="position:absolute;left:5301;top:3573;width: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7,3572" to="5267,3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,72" path="m0,0l1,30l16,56l41,71l71,72l96,59l112,34l115,5e" stroked="t" o:allowincell="f" style="position:absolute;left:5226;top:3572;width:2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8,3572" to="5168,3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7,3566" to="5123,3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7,3574" to="5117,3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9,3567" to="5066,35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02" path="m102,51l95,26l77,6l51,0l25,6l7,26l0,51l7,77l25,95l51,102l77,95l95,77l102,51xe" stroked="t" o:allowincell="f" style="position:absolute;left:5077;top:3569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3,3557" to="5065,35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,65" path="m64,32l60,16l48,5l32,0l16,5l4,16l0,32l4,49l16,60l32,65l48,60l60,49l64,32xe" stroked="t" o:allowincell="f" style="position:absolute;left:5081;top:3573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46" path="m0,0l5,23l20,39l40,46e" stroked="t" o:allowincell="f" style="position:absolute;left:5238;top:360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9,3579" to="5238,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3588" to="5158,3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7,59" path="m0,0l26,35l63,55l106,59l145,45l177,16e" stroked="t" o:allowincell="f" style="position:absolute;left:5068;top:3590;width:3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7,59" path="m0,0l26,35l63,55l106,59l145,45l177,16e" stroked="t" o:allowincell="f" style="position:absolute;left:5068;top:3590;width:3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07,3588" to="5108,3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39" path="m0,39l22,35l39,21l46,0e" stroked="t" o:allowincell="f" style="position:absolute;left:5159;top:3584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8,3599" to="5238,3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1,3601" to="5345,36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119" path="m0,0l34,54l83,95l141,119e" stroked="t" o:allowincell="f" style="position:absolute;left:5325;top:3579;width:28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,65" path="m0,0l15,31l41,54l73,65l108,63l138,48l161,22e" stroked="t" o:allowincell="f" style="position:absolute;left:5258;top:3618;width:3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3" path="m39,33l25,10l0,0e" stroked="t" o:allowincell="f" style="position:absolute;left:5250;top:3612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5" path="m64,32l60,16l48,5l32,0l16,5l4,16l0,32l4,49l16,60l32,65l48,60l60,49l64,32xe" stroked="t" o:allowincell="f" style="position:absolute;left:5270;top:3608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47,3610" to="5248,36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9,92" path="m0,90l44,92l85,75l115,42l129,0e" stroked="t" o:allowincell="f" style="position:absolute;left:5240;top:3579;width:2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4,3576" to="5324,3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2" path="m39,0l16,5l0,22e" stroked="t" o:allowincell="f" style="position:absolute;left:5303;top:3602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32" path="m2,0l0,17l10,30l26,32l40,22e" stroked="t" o:allowincell="f" style="position:absolute;left:5294;top:3602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4,3587" to="5303,3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3606" to="5301,3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8,92" path="m0,90l44,92l86,76l115,42l128,0e" stroked="t" o:allowincell="f" style="position:absolute;left:5379;top:3591;width:27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,92" path="m0,90l44,92l86,76l115,42l128,0e" stroked="t" o:allowincell="f" style="position:absolute;left:5379;top:3591;width:27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9,3603" to="5377,3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3605" to="5377,3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3601" to="5347,36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3,97" path="m163,97l138,53l99,20l51,1l0,0e" stroked="t" o:allowincell="f" style="position:absolute;left:5238;top:2920;width:3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5,2983" to="5239,2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1,91" path="m981,91l821,48l659,18l494,2l328,0l163,10l0,35e" stroked="t" o:allowincell="f" style="position:absolute;left:5222;top:2916;width:21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4,218" path="m0,0l47,67l104,123l171,168l246,199l324,218e" stroked="t" o:allowincell="f" style="position:absolute;left:5202;top:3085;width:67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7,190" path="m0,0l46,58l102,107l165,146l234,175l307,190e" stroked="t" o:allowincell="f" style="position:absolute;left:5202;top:3084;width:6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4,3121" to="5398,3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1,352" path="m351,177l346,131l327,88l300,52l263,24l221,6l176,0l130,6l88,24l51,52l24,88l6,131l0,177l6,222l24,264l51,301l88,329l130,346l176,352l221,346l263,329l300,301l327,264l346,222l351,177xe" stroked="t" o:allowincell="f" style="position:absolute;left:5217;top:3028;width:73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6,326" path="m326,163l320,120l304,81l278,46l244,21l204,5l163,0l121,5l81,21l48,46l21,81l6,120l0,163l6,205l21,244l48,278l81,303l121,320l163,326l204,320l244,303l278,278l304,244l320,205l326,163xe" stroked="t" o:allowincell="f" style="position:absolute;left:5220;top:3031;width:69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193" path="m450,193l436,144l411,99l377,60l337,31l290,10l240,0l189,1l140,13l94,36l55,67l22,107l0,153e" stroked="t" o:allowincell="f" style="position:absolute;left:5208;top:3016;width:9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3,3564" to="5334,3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1,3569" to="5316,3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5,3256" to="5345,3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7,127" path="m0,0l158,58l321,100l487,127e" stroked="t" o:allowincell="f" style="position:absolute;left:5068;top:3218;width:103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4,26" path="m0,17l158,26l317,21l474,0e" stroked="t" o:allowincell="f" style="position:absolute;left:5172;top:3242;width:9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4,101" path="m504,101l340,50l171,17l0,0e" stroked="t" o:allowincell="f" style="position:absolute;left:5147;top:3437;width:106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5,34" path="m415,1l276,0l137,11l0,34e" stroked="t" o:allowincell="f" style="position:absolute;left:5059;top:3436;width:8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38,3443" to="5057,3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53" path="m44,53l40,28l24,9l0,0e" stroked="t" o:allowincell="f" style="position:absolute;left:5123;top:3322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20,3561" to="5130,3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18" path="m37,0l16,4l0,18e" stroked="t" o:allowincell="f" style="position:absolute;left:5124;top:3563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0,3266" to="5212,3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50" path="m70,50l53,26l28,8l0,0e" stroked="t" o:allowincell="f" style="position:absolute;left:5044;top:3557;width:1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50" path="m70,50l54,26l29,9l0,0e" stroked="t" o:allowincell="f" style="position:absolute;left:5044;top:3558;width:1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5" path="m36,25l21,8l0,0e" stroked="t" o:allowincell="f" style="position:absolute;left:5047;top:3552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66,3317" to="5094,3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1,3348" to="5081,3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3317" to="5065,3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3325" to="5072,33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3328" to="5072,3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18" path="m41,0l18,4l0,18e" stroked="t" o:allowincell="f" style="position:absolute;left:5041;top:3266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8" path="m42,0l19,4l0,18e" stroked="t" o:allowincell="f" style="position:absolute;left:5036;top:3256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8" path="m14,18l11,6l0,0e" stroked="t" o:allowincell="f" style="position:absolute;left:5120;top:332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32,3332" to="5132,3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3338" to="5129,3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8" path="m0,8l6,6l9,0e" stroked="t" o:allowincell="f" style="position:absolute;left:5120;top:334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20,3343" to="5120,3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3337" to="5117,33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3340" to="5120,33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3343" to="5119,33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35" path="m0,35l20,32l35,19l42,0e" stroked="t" o:allowincell="f" style="position:absolute;left:5121;top:3347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17,3336" to="5130,33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3334" to="5130,3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3320" to="5122,3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3329" to="5118,3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3332" to="5106,3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14" path="m18,0l6,3l0,14e" stroked="t" o:allowincell="f" style="position:absolute;left:5107;top:332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7" path="m0,0l3,12l14,17e" stroked="t" o:allowincell="f" style="position:absolute;left:5107;top:334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07,3352" to="5120,33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3328" to="5094,3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3320" to="5095,3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7,3331" to="5097,3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4,3329" to="5085,3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53" path="m0,0l4,25l21,45l44,53e" stroked="t" o:allowincell="f" style="position:absolute;left:5098;top:3341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71;top:2446;width:4667;height:1613">
                    <v:shape id="shape_0" coordsize="53,45" path="m53,0l29,4l10,20l0,45e" stroked="t" o:allowincell="f" style="position:absolute;left:5097;top:3320;width:1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80" path="m0,80l33,75l62,59l83,32l92,0e" stroked="t" o:allowincell="f" style="position:absolute;left:5202;top:3386;width:18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0,3565" to="5181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0" path="m45,0l24,5l8,19l0,40e" stroked="t" o:allowincell="f" style="position:absolute;left:5171;top:3565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32,3563" to="5178,3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65" path="m0,65l15,63l27,58l35,48l39,36l37,24l31,12l20,4l7,0e" stroked="t" o:allowincell="f" style="position:absolute;left:5157;top:3326;width: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7,3340" to="5157,3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3339" to="5156,33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77" path="m0,77l17,76l31,69l41,57l46,42l44,28l36,15l23,5l6,0e" stroked="t" o:allowincell="f" style="position:absolute;left:5157;top:3340;width: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2" path="m0,12l2,12l4,10l6,9l7,6l6,4l5,2l3,1l1,0e" stroked="t" o:allowincell="f" style="position:absolute;left:5153;top:33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18" path="m0,18l4,17l7,16l9,13l10,9l10,6l8,3l5,1l1,0e" stroked="t" o:allowincell="f" style="position:absolute;left:5153;top:3344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33,3322" to="5134,3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3332" to="5147,3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3344" to="5145,3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3335" to="5151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3347" to="5151,3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3344" to="5151,3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3332" to="5151,3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3323" to="5157,3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3355" to="5155,3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95" path="m76,95l72,61l57,31l32,10l0,0e" stroked="t" o:allowincell="f" style="position:absolute;left:5213;top:3287;width:1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1,3307" to="5225,3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2,3084" to="5158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8,2890" to="5215,2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2884" to="5210,2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7,149" path="m0,149l80,147l158,131l232,99l299,55l357,0e" stroked="t" o:allowincell="f" style="position:absolute;left:5091;top:3082;width:75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41" path="m0,41l21,36l39,22l46,0e" stroked="t" o:allowincell="f" style="position:absolute;left:5091;top:3105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01,3093" to="5101,3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40" path="m48,0l25,4l8,19l0,40e" stroked="t" o:allowincell="f" style="position:absolute;left:5102;top:3084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5,3045" to="5206,3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57" path="m0,57l36,52l68,32l87,0e" stroked="t" o:allowincell="f" style="position:absolute;left:5184;top:3063;width:1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47" path="m159,47l134,21l101,5l64,0l30,10l0,31e" stroked="t" o:allowincell="f" style="position:absolute;left:5168;top:3075;width:3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50" path="m165,50l140,22l106,4l67,0l31,11l0,34e" stroked="t" o:allowincell="f" style="position:absolute;left:5168;top:3075;width:3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64" path="m64,32l60,16l48,4l32,0l15,4l4,16l0,32l4,48l15,60l32,64l48,60l60,48l64,32xe" stroked="t" o:allowincell="f" style="position:absolute;left:5177;top:3090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03" path="m102,52l95,26l76,8l51,0l25,8l7,26l0,52l7,78l25,96l51,103l76,96l95,78l102,52xe" stroked="t" o:allowincell="f" style="position:absolute;left:5172;top:3085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0,3080" to="5166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3118" to="5182,31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3049" to="5207,3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883" to="5216,28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2895" to="5231,2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4" path="m0,34l12,19l11,0e" stroked="t" o:allowincell="f" style="position:absolute;left:5234;top:2974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3,2971" to="5233,29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24" path="m0,24l9,14l8,0e" stroked="t" o:allowincell="f" style="position:absolute;left:5234;top:296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7,2949" to="5231,29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2947" to="5232,2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3,2946" to="5233,29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9" path="m0,9l3,5l3,0e" stroked="t" o:allowincell="f" style="position:absolute;left:5234;top:294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9,2952" to="5232,2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3,2962" to="5233,29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971" to="5231,2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3,2962" to="5231,2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2981" to="5231,29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2982" to="5232,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2982" to="5231,2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8" path="m0,8l3,4l2,0e" stroked="t" o:allowincell="f" style="position:absolute;left:5234;top:294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19" path="m71,19l50,5l25,0l0,3e" stroked="t" o:allowincell="f" style="position:absolute;left:5211;top:2946;width:1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7,2883" to="5210,28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2990" to="5216,29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68" path="m0,68l43,40l76,0e" stroked="t" o:allowincell="f" style="position:absolute;left:5216;top:2982;width:1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1,61" path="m421,61l320,25l214,5l107,0l0,11e" stroked="t" o:allowincell="f" style="position:absolute;left:5273;top:3241;width:8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1,43" path="m0,0l102,30l208,43l316,42l421,25e" stroked="t" o:allowincell="f" style="position:absolute;left:5255;top:3458;width:8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6,3418" to="5342,3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33" path="m40,33l25,9l0,0e" stroked="t" o:allowincell="f" style="position:absolute;left:5315;top:3569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8,3550" to="5435,35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39" path="m35,0l11,13l0,39e" stroked="t" o:allowincell="f" style="position:absolute;left:5409;top:3556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5,3294" to="5351,32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8,471" path="m528,0l379,98l241,210l115,334l0,471e" stroked="t" o:allowincell="f" style="position:absolute;left:5303;top:2934;width:111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8,3126" to="5398,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3021" to="5439,31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126" path="m125,64l120,39l106,19l86,6l62,0l38,6l18,19l4,39l0,64l4,87l18,108l38,121l62,126l86,121l106,108l120,87l125,64xe" stroked="t" o:allowincell="f" style="position:absolute;left:5243;top:3054;width:2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146" path="m147,74l141,45l126,22l101,5l74,0l46,5l22,22l6,45l0,74l6,101l22,125l46,141l74,146l101,141l126,125l141,101l147,74xe" stroked="t" o:allowincell="f" style="position:absolute;left:5240;top:3051;width:3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4,165" path="m0,0l17,52l46,99l86,137l134,165e" stroked="t" o:allowincell="f" style="position:absolute;left:5312;top:3099;width:27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04,3058" to="5310,3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2986" to="5268,3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2955" to="5268,2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19" path="m50,19l37,5l19,0l0,4e" stroked="t" o:allowincell="f" style="position:absolute;left:5241;top:2983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64" path="m0,64l11,45l16,23l12,0e" stroked="t" o:allowincell="f" style="position:absolute;left:5270;top:2941;width: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51" path="m0,51l19,39l30,21l31,0e" stroked="t" o:allowincell="f" style="position:absolute;left:5408;top:3133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0,3142" to="5409,31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3148" to="5405,31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60" path="m23,0l7,15l0,38l6,60e" stroked="t" o:allowincell="f" style="position:absolute;left:5436;top:3147;width: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164" path="m127,164l154,141l170,110l173,75l162,42l138,16l107,1l71,0l39,12l13,36l0,68l0,104e" stroked="t" o:allowincell="f" style="position:absolute;left:5414;top:3111;width:36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8" path="m49,2l24,0l0,8e" stroked="t" o:allowincell="f" style="position:absolute;left:5415;top:2932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8,873" path="m228,873l219,722l199,571l167,423l122,278l66,137l0,0e" stroked="t" o:allowincell="f" style="position:absolute;left:5559;top:3470;width:48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074" path="m0,1074l73,972l134,861l182,744l216,622l235,497l240,370l229,244l204,120l165,0e" stroked="t" o:allowincell="f" style="position:absolute;left:5493;top:3514;width:51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1079" path="m0,1079l82,995l152,901l212,800l259,692l293,580l315,464l323,347l317,229l297,114l265,0e" stroked="t" o:allowincell="f" style="position:absolute;left:5463;top:3526;width:67;height:2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2,3181" path="m240,3181l357,3062l465,2935l561,2800l646,2656l719,2507l780,2352l828,2192l863,2030l884,1865l892,1699l887,1532l868,1366l834,1203l788,1043l730,887l659,737l576,592l481,456l375,327l259,208l134,99l0,0e" stroked="t" o:allowincell="f" style="position:absolute;left:5547;top:2991;width:190;height:6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46" path="m0,46l14,26l19,0e" stroked="t" o:allowincell="f" style="position:absolute;left:5604;top:3656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497" path="m226,497l164,325l88,159l0,0e" stroked="t" o:allowincell="f" style="position:absolute;left:5615;top:3415;width:46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42" path="m0,0l10,19l26,34l48,42e" stroked="t" o:allowincell="f" style="position:absolute;left:5663;top:3521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,175" path="m91,175l123,166l151,144l168,115l172,80l162,47l141,20l111,4l76,0l44,10l17,31l0,62e" stroked="t" o:allowincell="f" style="position:absolute;left:5556;top:3208;width:3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6,292" path="m346,292l274,203l192,125l100,56l0,0e" stroked="t" o:allowincell="f" style="position:absolute;left:5486;top:3184;width:73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4,883" path="m491,883l494,775l485,669l462,564l428,462l381,365l323,275l256,192l178,118l93,53l0,0e" stroked="t" o:allowincell="f" style="position:absolute;left:5486;top:3190;width:105;height:1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5,3250" to="5597,3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9,443" path="m0,443l50,424l95,396l131,358l158,312l174,262l179,209l172,157l153,107l123,63l85,27l39,0e" stroked="t" o:allowincell="f" style="position:absolute;left:5522;top:3326;width:36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,316" path="m0,316l40,308l77,290l107,263l131,230l145,191l148,150l141,109l125,72l98,40l65,16l28,0e" stroked="t" o:allowincell="f" style="position:absolute;left:5513;top:3338;width:3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14" path="m0,13l27,14l49,0e" stroked="t" o:allowincell="f" style="position:absolute;left:5501;top:3524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3" path="m0,0l16,14l36,23l59,23l80,16l98,2e" stroked="t" o:allowincell="f" style="position:absolute;left:5495;top:3530;width:1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1,3514" to="5517,3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4,194" path="m0,194l71,100l134,0e" stroked="t" o:allowincell="f" style="position:absolute;left:5516;top:3488;width:2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29" path="m0,29l21,28l40,18l51,0e" stroked="t" o:allowincell="f" style="position:absolute;left:5546;top:3222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132" path="m0,132l31,109l50,76l56,38l48,0e" stroked="t" o:allowincell="f" style="position:absolute;left:5621;top:3373;width:1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142" path="m0,142l35,119l56,82l62,41l50,0e" stroked="t" o:allowincell="f" style="position:absolute;left:5619;top:3371;width:1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242" path="m0,242l47,124l79,0e" stroked="t" o:allowincell="f" style="position:absolute;left:5598;top:3404;width:1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0" path="m0,40l24,25l36,0e" stroked="t" o:allowincell="f" style="position:absolute;left:5604;top:3443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0" path="m0,40l24,25l36,0e" stroked="t" o:allowincell="f" style="position:absolute;left:5604;top:3443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2,212" path="m222,0l153,37l92,86l41,145l0,212e" stroked="t" o:allowincell="f" style="position:absolute;left:5573;top:3401;width:45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0,3452" to="5603,3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3461" to="5588,34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21" path="m40,0l17,4l0,21e" stroked="t" o:allowincell="f" style="position:absolute;left:5564;top:3460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2,3465" to="5584,34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8,3466" to="5571,3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6" path="m0,6l5,5l8,0e" stroked="t" o:allowincell="f" style="position:absolute;left:5586;top:346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1,3460" to="5586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24" path="m0,24l26,19l43,0e" stroked="t" o:allowincell="f" style="position:absolute;left:5588;top:3455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2,3403" to="5615,3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3313" to="5628,33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7,3313" to="5629,3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,64" path="m64,32l60,16l48,4l32,0l16,4l4,16l0,32l4,47l16,60l32,64l48,60l60,47l64,32xe" stroked="t" o:allowincell="f" style="position:absolute;left:5604;top:3374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,103" path="m103,52l95,27l76,7l51,0l25,7l7,27l0,52l7,78l25,96l51,103l76,96l95,78l103,52xe" stroked="t" o:allowincell="f" style="position:absolute;left:5600;top:3370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8" path="m6,8l5,3l0,0e" stroked="t" o:allowincell="f" style="position:absolute;left:5601;top:329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3,3293" to="5603,3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3312" to="5606,3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3306" to="5605,33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3310" to="5599,33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3291" to="5598,32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46" path="m41,0l19,7l5,23l0,46e" stroked="t" o:allowincell="f" style="position:absolute;left:5567;top:3246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3,3259" to="5574,3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44" path="m7,0l0,22l4,44e" stroked="t" o:allowincell="f" style="position:absolute;left:5579;top:3252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9,3259" to="5579,3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5,3238" to="5587,3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9,3259" to="5592,32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3290" to="5593,3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3246" to="5603,3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8,130" path="m218,130l111,61l0,0e" stroked="t" o:allowincell="f" style="position:absolute;left:5501;top:2962;width:4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8,3192" to="5582,32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93" path="m0,93l51,93l99,76l138,44l165,0e" stroked="t" o:allowincell="f" style="position:absolute;left:5673;top:3509;width:3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31,2675" to="5034,26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79" path="m78,39l73,19l59,5l39,0l20,5l6,19l0,39l6,59l20,73l39,79l59,73l73,59l78,39xe" stroked="t" o:allowincell="f" style="position:absolute;left:5090;top:2663;width:1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78" path="m79,39l73,19l58,5l39,0l20,5l5,19l0,39l5,59l20,73l39,78l58,73l73,59l79,39xe" stroked="t" o:allowincell="f" style="position:absolute;left:5063;top:2613;width:1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86" path="m87,43l82,21l66,6l44,0l22,6l6,21l0,43l6,65l22,81l44,86l66,81l82,65l87,43xe" stroked="t" o:allowincell="f" style="position:absolute;left:5075;top:2634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2,2580" to="5055,2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2618" to="5032,26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2640" to="5044,26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4,2586" to="5054,2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41" path="m0,28l11,38l24,41l39,38l50,28l55,15l52,0e" stroked="t" o:allowincell="f" style="position:absolute;left:5046;top:2586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69" path="m70,35l65,17l52,5l35,0l18,5l5,17l0,35l5,52l18,65l35,69l52,65l65,52l70,35xe" stroked="t" o:allowincell="f" style="position:absolute;left:5052;top:2594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54,2664" to="5058,26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4,312" path="m764,312l744,245l711,182l670,127l618,80l559,43l494,16l426,2l356,0l288,10l222,32l160,65l105,109l60,162l24,221l0,286e" stroked="t" o:allowincell="f" style="position:absolute;left:4282;top:2805;width:162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8,2871" to="4291,29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3268" to="3873,3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3268" to="3873,3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5,3268" to="3868,3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3268" to="3860,3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3266" to="3840,3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1,3259" to="3722,3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29" path="m0,0l9,23l33,29l54,15e" stroked="t" o:allowincell="f" style="position:absolute;left:4046;top:3298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4,616" path="m2704,45l2471,16l2236,0l2001,0l1765,14l1531,41l1300,83l1071,138l846,207l626,291l410,387l201,495l0,616e" stroked="t" o:allowincell="f" style="position:absolute;left:1361;top:2544;width:579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8,440" path="m2798,201l2587,131l2371,76l2151,36l1930,11l1707,0l1484,4l1262,23l1042,57l824,106l610,168l401,245l197,335l0,440e" stroked="t" o:allowincell="f" style="position:absolute;left:1426;top:2592;width:598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4,681" path="m934,0l778,61l628,137l485,223l350,322l224,432l107,552l0,681e" stroked="t" o:allowincell="f" style="position:absolute;left:1435;top:2947;width:199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4,646" path="m974,0l814,56l660,126l511,207l371,301l238,406l114,521l0,646e" stroked="t" o:allowincell="f" style="position:absolute;left:1438;top:2929;width:207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34,1161" path="m2634,0l2408,16l2183,43l1960,84l1740,138l1523,204l1311,284l1103,376l902,479l706,594l518,719l336,857l164,1004l0,1161e" stroked="t" o:allowincell="f" style="position:absolute;left:1264;top:2446;width:562;height: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0,302" path="m0,0l153,85l312,157l476,215l645,259l817,288l990,302l1164,302l1338,287l1510,258e" stroked="t" o:allowincell="f" style="position:absolute;left:1546;top:3728;width:32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09,1583" path="m0,0l40,161l93,318l159,470l237,617l328,756l429,887l541,1010l662,1122l792,1224l931,1315l1077,1394l1228,1462l1385,1515l1545,1555l1709,1583e" stroked="t" o:allowincell="f" style="position:absolute;left:1357;top:3437;width:364;height: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46,4858" path="m3084,92l2909,49l2730,20l2550,3l2369,0l2188,12l2009,36l1832,73l1659,124l1489,188l1325,263l1167,352l1015,451l872,562l737,684l612,814l497,954l393,1102l299,1258l219,1420l149,1587l92,1760l50,1936l19,2114l3,2295l0,2476l10,2657l33,2836l70,3015l121,3188l183,3359l259,3524l346,3682l446,3834l556,3978l676,4113l806,4239l946,4355l1093,4460l1248,4554l1409,4635l1576,4705l1748,4762l1923,4806l2102,4836l2282,4854l2463,4858l2643,4847l2824,4825l3001,4788l3174,4738l3344,4676l3509,4601l3668,4513l3820,4414l3963,4305l4099,4185l4225,4054l4340,3914l4446,3767l4540,3612l4622,3450l4691,3284l4749,3112l4793,2935l4825,2757l4842,2576l4846,2396l4837,2214l4815,2035l4779,1856l4729,1682l4667,1512e" stroked="t" o:allowincell="f" style="position:absolute;left:1256;top:2832;width:1037;height:10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97,4705" path="m2969,81l2788,40l2605,12l2421,0l2236,1l2052,17l1869,48l1690,93l1514,152l1344,224l1180,310l1024,408l875,519l735,640l606,773l487,916l380,1067l285,1226l203,1392l135,1564l80,1742l39,1922l12,2106l0,2290l2,2476l19,2660l51,2843l97,3023l156,3198l229,3368l316,3532l415,3689l526,3837l648,3977l781,4106l924,4224l1075,4330l1234,4425l1400,4506l1572,4574l1750,4629l1930,4668l2113,4694l2299,4705l2483,4702l2667,4684l2850,4651l3029,4605l3204,4544l3373,4470l3536,4382l3692,4282l3839,4171l3978,4047l4106,3913l4223,3770l4328,3617l4422,3457l4502,3291l4570,3117l4622,2940l4661,2758l4687,2575l4697,2390l4692,2205l4673,2020l4640,1838l4593,1658l4531,1484e" stroked="t" o:allowincell="f" style="position:absolute;left:1273;top:2849;width:1004;height:10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43,4353" path="m2696,65l2530,30l2362,8l2192,0l2023,5l1854,24l1687,55l1523,99l1363,156l1208,227l1059,307l917,400l782,504l656,617l539,741l432,873l336,1013l251,1161l177,1314l116,1473l68,1635l32,1801l9,1970l0,2140l3,2310l21,2479l51,2647l94,2811l150,2972l218,3128l298,3278l389,3421l492,3556l604,3684l726,3802l858,3910l996,4007l1143,4094l1296,4168l1453,4231l1615,4281l1781,4318l1949,4343l2118,4353l2288,4351l2457,4334l2625,4306l2789,4264l2949,4209l3105,4143l3256,4063l3400,3972l3536,3871l3663,3759l3783,3638l3891,3507l3989,3369l4077,3223l4152,3071l4216,2913l4267,2751l4306,2585l4330,2417l4343,2247l4342,2078l4327,1907l4300,1740l4259,1575l4206,1414e" stroked="t" o:allowincell="f" style="position:absolute;left:1310;top:2886;width:930;height:9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4,1577" path="m513,0l416,46l327,104l246,174l174,254l114,341l66,437l30,538l8,643l0,750l6,857l25,962l59,1064l105,1160l164,1250l233,1332l312,1403l401,1463l497,1512l598,1547l702,1569l808,1577l915,1571l1020,1551l1122,1517l1218,1470l1307,1412l1389,1342l1460,1262l1520,1174l1568,1078l1603,977l1624,872e" stroked="t" o:allowincell="f" style="position:absolute;left:1601;top:3189;width:346;height:3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94,6608" path="m4484,221l4280,149l4072,91l3861,47l3647,18l3432,1l3216,0l3000,13l2786,39l2574,79l2365,134l2160,201l1960,283l1766,377l1577,484l1397,602l1225,733l1062,873l908,1025l764,1186l631,1358l510,1536l400,1723l303,1916l220,2115l149,2319l91,2527l47,2740l17,2954l1,3170l0,3386l12,3602l39,3816l79,4030l133,4239l201,4444l282,4645l376,4839l483,5027l601,5208l731,5381l872,5544l1023,5699l1184,5843l1355,5975l1534,6097l1720,6207l1912,6304l2111,6388l2315,6460l2523,6517l2734,6561l2948,6590l3164,6607l3379,6608l3595,6595l3809,6569l4022,6528l4230,6474l4435,6406l4635,6325l4829,6230l5018,6124l5198,6005l5370,5874l5533,5734l5687,5582l5830,5420l5964,5249l6085,5071l6194,4884l6290,4690l6375,4492l6445,4288l6503,4079l6547,3866l6577,3652l6592,3437l6594,3221l6582,3005l6555,2790l6515,2577l6461,2368l6392,2162l6311,1962l6217,1768l6110,1579e" stroked="t" o:allowincell="f" style="position:absolute;left:1071;top:2645;width:1411;height:14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0,2219" path="m1160,0l1033,10l907,35l785,72l668,123l557,185l452,258l356,343l271,438l195,541l131,651l78,768l40,890l13,1015l0,1142l1,1270l15,1397l44,1522l84,1643l138,1759l204,1869l281,1970l369,2064l465,2147l570,2219e" stroked="t" o:allowincell="f" style="position:absolute;left:1520;top:3094;width:247;height:4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71" path="m29,0l10,34l0,71e" stroked="t" o:allowincell="f" style="position:absolute;left:1429;top:3093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6,569" path="m286,0l198,134l121,274l55,419l0,569e" stroked="t" o:allowincell="f" style="position:absolute;left:1357;top:3094;width:58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17,3067" to="1436,3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4,1173" path="m54,0l24,107l6,215l0,326l6,436l23,545l53,651l93,754l145,852l206,944l277,1029l356,1105l444,1173e" stroked="t" o:allowincell="f" style="position:absolute;left:1427;top:3067;width:93;height:2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3,26l75,7l50,0l24,7l6,26l0,51l6,77l24,95l50,101l75,95l93,77l101,51xe" stroked="t" o:allowincell="f" style="position:absolute;left:1579;top:3247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0" path="m101,49l94,25l76,7l51,0l26,7l8,25l0,49l8,75l26,93l51,100l76,93l94,75l101,49xe" stroked="t" o:allowincell="f" style="position:absolute;left:1586;top:3208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43,3246" to="1346,3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,51" path="m114,26l97,10l73,0l49,0l26,11l9,28l0,51e" stroked="t" o:allowincell="f" style="position:absolute;left:1342;top:3262;width:2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3,26l75,7l51,0l25,7l7,26l0,51l7,76l25,94l51,101l75,94l93,76l101,51xe" stroked="t" o:allowincell="f" style="position:absolute;left:1565;top:3370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5,25l77,7l51,0l26,7l7,25l0,51l7,75l26,94l51,101l77,94l95,75l101,51xe" stroked="t" o:allowincell="f" style="position:absolute;left:1549;top:3335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4,25l75,7l51,0l25,7l7,25l0,51l7,75l25,94l51,101l75,94l94,75l101,51xe" stroked="t" o:allowincell="f" style="position:absolute;left:1591;top:3455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0l94,25l76,7l50,0l25,7l6,25l0,50l6,75l25,93l50,101l76,93l94,75l101,50xe" stroked="t" o:allowincell="f" style="position:absolute;left:1561;top:3430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07,3347" to="1519,3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2,296" path="m0,0l129,111l266,209l412,296e" stroked="t" o:allowincell="f" style="position:absolute;left:1435;top:3325;width:85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7,159" path="m307,159l210,97l107,44l0,0e" stroked="t" o:allowincell="f" style="position:absolute;left:1441;top:3313;width:64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54" path="m41,1l24,0l9,8l0,23l0,40l9,54e" stroked="t" o:allowincell="f" style="position:absolute;left:1432;top:3313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61,3335" to="1561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3379" to="1568,3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52" path="m39,52l33,31l18,12l0,0e" stroked="t" o:allowincell="f" style="position:absolute;left:1570;top:3380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30" path="m100,0l48,8l0,30e" stroked="t" o:allowincell="f" style="position:absolute;left:1348;top:3356;width:1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38" path="m0,0l5,19l20,33l38,38l57,33e" stroked="t" o:allowincell="f" style="position:absolute;left:1334;top:3356;width:1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62" path="m102,0l57,25l22,63l3,110l0,162e" stroked="t" o:allowincell="f" style="position:absolute;left:1339;top:3371;width:1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18" path="m64,18l45,5l23,0l0,3e" stroked="t" o:allowincell="f" style="position:absolute;left:1360;top:3371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8" path="m47,18l26,4l0,0e" stroked="t" o:allowincell="f" style="position:absolute;left:1369;top:3356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1,506" path="m0,0l139,127l290,242l450,344l617,433l791,506e" stroked="t" o:allowincell="f" style="position:absolute;left:1379;top:3361;width:168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1,523" path="m0,0l126,113l260,216l402,309l549,391l702,463l861,523e" stroked="t" o:allowincell="f" style="position:absolute;left:1373;top:3374;width:183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5,181" path="m245,32l204,10l159,0l113,4l71,22l36,52l11,91l0,135l2,181e" stroked="t" o:allowincell="f" style="position:absolute;left:1357;top:3398;width:5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101" path="m100,51l94,26l76,8l51,0l25,8l7,26l0,51l7,77l25,95l51,101l76,95l94,77l100,51xe" stroked="t" o:allowincell="f" style="position:absolute;left:1541;top:3295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3,2422" path="m109,0l60,166l26,336l5,510l0,683l9,856l33,1029l71,1198l123,1364l189,1525l267,1680l359,1827l463,1967l578,2096l704,2217l839,2325l983,2422e" stroked="t" o:allowincell="f" style="position:absolute;left:1334;top:3210;width:210;height:5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2,644" path="m0,0l100,132l210,256l331,369l460,473l598,565l742,644e" stroked="t" o:allowincell="f" style="position:absolute;left:1366;top:3266;width:157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64;top:2686;width:1117;height:1045">
                    <v:shape id="shape_0" coordsize="758,123" path="m0,41l92,81l188,107l285,122l385,123l483,111l580,86l671,49l758,0e" stroked="t" o:allowincell="f" style="position:absolute;left:1264;top:2686;width:16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1,1302" path="m0,1302l216,1191l429,1075l532,1012l633,946l729,873l822,796l909,713l989,623l1063,529l1131,430l1193,327l1250,221l1303,112l1351,0e" stroked="t" o:allowincell="f" style="position:absolute;left:2092;top:2975;width:288;height: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9,1276" path="m0,1276l215,1167l424,1052l524,991l620,926l711,856l798,783l878,703l953,619l1021,528l1084,432l1143,331l1198,225l1250,115l1299,0e" stroked="t" o:allowincell="f" style="position:absolute;left:2083;top:2957;width:277;height:2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2,1040" path="m952,1040l874,877l782,723l678,578l562,440l436,313l300,197l154,92l0,0e" stroked="t" o:allowincell="f" style="position:absolute;left:1998;top:2942;width:202;height:2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7,1084" path="m1007,1084l921,917l824,756l714,604l590,461l457,329l313,206l161,97l0,0e" stroked="t" o:allowincell="f" style="position:absolute;left:2017;top:2910;width:214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7,1100" path="m1027,1100l940,929l839,767l726,613l600,468l464,334l318,210l162,99l0,0e" stroked="t" o:allowincell="f" style="position:absolute;left:2026;top:2897;width:217;height:2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6,281" path="m206,281l109,136l0,0e" stroked="t" o:allowincell="f" style="position:absolute;left:2107;top:3060;width:42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15,3076" to="1942,3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3,3076" to="1908,3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0,171" path="m0,159l35,171l71,170l104,155l128,128l140,94l139,57l124,25l98,0e" stroked="t" o:allowincell="f" style="position:absolute;left:1923;top:3093;width:28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50,3078" to="1974,30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4,2831" to="1927,3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6,3169" to="2179,31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3310" to="2060,3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4,3268" to="2093,3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7,3276" to="2064,3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3277" to="2069,3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3313" to="2032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3,3328" to="2006,3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26" path="m48,26l37,10l19,0l0,1e" stroked="t" o:allowincell="f" style="position:absolute;left:2008;top:3328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9" path="m28,9l21,1l9,0l0,5e" stroked="t" o:allowincell="f" style="position:absolute;left:2020;top:331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53,3318" to="2054,3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8,3195" to="2010,3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7,3222" to="2029,3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3319" to="2079,3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1,3322" to="2072,3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1,3319" to="2081,3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6,3325" to="2089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3,3330" to="2070,3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32" path="m0,16l13,31l32,32l46,19l47,0e" stroked="t" o:allowincell="f" style="position:absolute;left:2074;top:3327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83,3324" to="2084,3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3257" to="2087,3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0,3229" to="2076,3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5" path="m0,15l5,8l5,0e" stroked="t" o:allowincell="f" style="position:absolute;left:1978;top:321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41,3247" to="2045,3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1,3237" to="2075,3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,152" path="m90,152l73,95l42,43l0,0e" stroked="t" o:allowincell="f" style="position:absolute;left:2011;top:3237;width:1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7" path="m25,0l7,14l0,37e" stroked="t" o:allowincell="f" style="position:absolute;left:2026;top:3244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86,3199" to="1989,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7,3158" to="2028,31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3185" to="2029,3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32" path="m48,17l35,1l15,0l1,13l0,32e" stroked="t" o:allowincell="f" style="position:absolute;left:2020;top:3174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28,3166" to="2032,3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4,3182" to="2020,3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0,3180" to="2021,31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9,3178" to="2029,3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3195" to="2030,3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3214" to="2005,3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3220" to="1997,3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30" path="m0,0l18,20l42,30l69,28l91,13e" stroked="t" o:allowincell="f" style="position:absolute;left:1987;top:3237;width:1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0" path="m0,0l17,10l36,5e" stroked="t" o:allowincell="f" style="position:absolute;left:1999;top:323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5" path="m10,0l0,16l5,35e" stroked="t" o:allowincell="f" style="position:absolute;left:1986;top:3213;width: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27,3207" to="2034,3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3195" to="2026,3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9,3205" to="2042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3187" to="2030,3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3197" to="2032,32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3186" to="2041,32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3179" to="2051,31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3169" to="2068,31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0" path="m0,0l17,10l35,5e" stroked="t" o:allowincell="f" style="position:absolute;left:2035;top:3205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6" path="m10,0l0,17l4,36e" stroked="t" o:allowincell="f" style="position:absolute;left:2027;top:3189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31,3180" to="2035,3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7,3201" to="2051,3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8" path="m5,0l0,8l2,18e" stroked="t" o:allowincell="f" style="position:absolute;left:2030;top:318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5" path="m0,0l8,5l17,2e" stroked="t" o:allowincell="f" style="position:absolute;left:2044;top:320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42,3195" to="2051,3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3,3182" to="2042,3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5" path="m17,5l9,0l0,3e" stroked="t" o:allowincell="f" style="position:absolute;left:2038;top:317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7" path="m0,17l5,9l3,0e" stroked="t" o:allowincell="f" style="position:absolute;left:2054;top:319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47,3168" to="2054,3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3187" to="2069,3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3177" to="2057,31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4,3175" to="2045,3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3178" to="2042,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3195" to="2055,31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9,3195" to="2059,3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4" path="m11,0l3,5l0,14e" stroked="t" o:allowincell="f" style="position:absolute;left:2042;top:317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7" path="m0,7l9,7l15,0e" stroked="t" o:allowincell="f" style="position:absolute;left:2057;top:319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0" path="m36,10l19,0l0,5e" stroked="t" o:allowincell="f" style="position:absolute;left:2056;top:3166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5" path="m0,35l11,18l6,0e" stroked="t" o:allowincell="f" style="position:absolute;left:2071;top:3180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30,3204" to="2069,3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3201" to="2094,3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3194" to="2071,31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22" path="m19,22l12,9l0,0e" stroked="t" o:allowincell="f" style="position:absolute;left:2066;top:3190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68,3205" to="2072,3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3261" to="2089,32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9,3313" to="2062,3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3,3294" to="2096,3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63" path="m10,63l22,52l27,37l25,21l15,7l0,0e" stroked="t" o:allowincell="f" style="position:absolute;left:2095;top:3282;width: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89,3281" to="2092,3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9,3267" to="2059,3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6,3268" to="2087,3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3265" to="2087,32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3265" to="2070,3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3196" to="2099,3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3196" to="2062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,227" path="m121,227l64,112l0,0e" stroked="t" o:allowincell="f" style="position:absolute;left:2150;top:3120;width:24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160" path="m0,160l40,132l69,94l86,48l86,0e" stroked="t" o:allowincell="f" style="position:absolute;left:1891;top:3211;width:1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162" path="m0,150l33,162l66,161l98,147l121,121l133,89l131,54l117,24l92,0e" stroked="t" o:allowincell="f" style="position:absolute;left:1923;top:3093;width:27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96,3107" to="1921,31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6,3131" to="1906,32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3262" to="1681,3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8" path="m4,18l5,8l0,0e" stroked="t" o:allowincell="f" style="position:absolute;left:1681;top:326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141" path="m14,0l0,38l2,78l20,114l51,141e" stroked="t" o:allowincell="f" style="position:absolute;left:1782;top:3288;width:1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5,115" path="m115,58l107,29l87,8l57,0l29,8l8,29l0,58l8,87l29,107l57,115l87,107l107,87l115,58xe" stroked="t" o:allowincell="f" style="position:absolute;left:1864;top:3204;width:2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02" path="m102,51l96,26l76,6l51,0l26,6l7,26l0,51l7,77l26,95l51,102l76,95l96,77l102,51xe" stroked="t" o:allowincell="f" style="position:absolute;left:1866;top:3205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75,3259" to="1748,33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,252" path="m251,126l245,86l227,52l199,24l165,6l125,0l86,6l52,24l23,52l6,86l0,126l6,165l23,200l52,228l86,245l125,252l165,245l199,228l227,200l245,165l251,126xe" stroked="t" o:allowincell="f" style="position:absolute;left:1851;top:3189;width:51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93,3169" to="1894,3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4,3181" to="1848,3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56" path="m55,29l47,8l28,0l8,8l0,29l8,48l28,56l47,48l55,29xe" stroked="t" o:allowincell="f" style="position:absolute;left:1927;top:3103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12,3120" to="1921,31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5,3111" to="1899,31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4,3115" to="1882,3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9" path="m26,2l11,0l0,9e" stroked="t" o:allowincell="f" style="position:absolute;left:1890;top:3108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86" path="m0,86l15,44l16,0e" stroked="t" o:allowincell="f" style="position:absolute;left:1896;top:3151;width: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53,3166" to="1853,3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3178" to="1877,3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17" path="m36,0l16,3l0,17e" stroked="t" o:allowincell="f" style="position:absolute;left:1851;top:3178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30" path="m0,30l24,29l45,18l61,0e" stroked="t" o:allowincell="f" style="position:absolute;left:1879;top:3174;width:1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55,3166" to="1883,3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6,3117" to="1892,3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9,3286" to="1766,3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15" path="m0,10l16,15l32,11l43,0e" stroked="t" o:allowincell="f" style="position:absolute;left:1750;top:3303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59" path="m76,9l49,0l21,10l4,31l0,59e" stroked="t" o:allowincell="f" style="position:absolute;left:1897;top:3118;width:1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304" path="m124,0l74,32l36,77l10,131l0,190l7,249l30,304e" stroked="t" o:allowincell="f" style="position:absolute;left:1864;top:3244;width:25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3" path="m4,0l0,16l4,32l15,43e" stroked="t" o:allowincell="f" style="position:absolute;left:1672;top:3249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4,26l75,7l50,0l26,7l7,26l0,51l7,76l26,94l50,101l75,94l94,76l101,51xe" stroked="t" o:allowincell="f" style="position:absolute;left:1866;top:3205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05,3153" to="1980,3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3,341" path="m263,0l202,7l144,28l93,62l51,107l21,161l3,219l0,281l11,341e" stroked="t" o:allowincell="f" style="position:absolute;left:1918;top:3223;width:55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29,3226" to="1956,3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9,3301" to="1932,33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3294" to="1926,32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8,3234" to="1932,32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4,3235" to="1926,3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5,3270" to="1916,3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6,3125" to="1906,31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184" path="m27,0l7,37l0,78l7,119l27,155l57,184e" stroked="t" o:allowincell="f" style="position:absolute;left:1642;top:3252;width:10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198" path="m234,0l147,56l69,122l0,198e" stroked="t" o:allowincell="f" style="position:absolute;left:1648;top:3210;width:4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4,26l75,7l51,0l25,7l7,26l0,51l7,77l25,95l51,101l75,95l94,77l101,51xe" stroked="t" o:allowincell="f" style="position:absolute;left:1662;top:3151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0l94,26l75,7l50,0l25,7l6,26l0,50l6,76l25,94l50,101l75,94l94,76l101,50xe" stroked="t" o:allowincell="f" style="position:absolute;left:1638;top:3183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101" path="m100,50l94,25l76,7l50,0l25,7l7,25l0,50l7,75l25,94l50,101l76,94l94,75l100,50xe" stroked="t" o:allowincell="f" style="position:absolute;left:1692;top:3123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54,3290" to="1661,32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29" path="m70,5l43,0l18,8l0,29e" stroked="t" o:allowincell="f" style="position:absolute;left:1917;top:3169;width:1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98,3120" to="1910,3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3094" to="1766,3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14" path="m68,2l33,0l0,14e" stroked="t" o:allowincell="f" style="position:absolute;left:1675;top:3222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1,146" path="m191,146l100,67l0,0e" stroked="t" o:allowincell="f" style="position:absolute;left:1909;top:3133;width:3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9,291" path="m289,146l282,101l261,60l230,28l189,7l144,0l99,7l60,28l27,60l7,101l0,146l7,190l27,231l60,263l99,284l144,291l189,284l230,263l261,231l282,190l289,146xe" stroked="t" o:allowincell="f" style="position:absolute;left:1944;top:3249;width:61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0,339" path="m340,170l334,125l318,84l290,49l256,22l214,5l170,0l127,5l86,22l50,49l24,84l6,125l0,170l6,214l24,255l50,290l86,317l127,334l170,339l214,334l256,317l290,290l318,255l334,214l340,170xe" stroked="t" o:allowincell="f" style="position:absolute;left:1939;top:3243;width:70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69,3184" to="1978,32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8,479" path="m224,0l172,10l123,30l79,60l45,99l18,146l3,197l0,250l8,302l27,351l57,395l96,432l142,458l191,475l244,479l297,471l347,453l391,424l428,386l455,340l473,290l478,237l472,185l453,135l426,90l388,52e" stroked="t" o:allowincell="f" style="position:absolute;left:1924;top:3228;width:100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75,3220" to="1976,3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1,3217" to="1983,3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39" path="m72,39l41,12l0,0e" stroked="t" o:allowincell="f" style="position:absolute;left:1972;top:3228;width:1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51" path="m151,76l146,47l129,22l105,5l76,0l47,5l23,22l6,47l0,76l6,104l23,129l47,146l76,151l105,146l129,129l146,104l151,76xe" stroked="t" o:allowincell="f" style="position:absolute;left:1974;top:3162;width:3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202" path="m201,101l194,62l172,29l139,8l101,0l62,8l29,29l8,62l0,101l8,140l29,172l62,194l101,202l139,194l172,172l194,140l201,101xe" stroked="t" o:allowincell="f" style="position:absolute;left:1968;top:3156;width:42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9,239" path="m106,239l144,237l180,224l209,199l229,168l239,131l237,93l222,58l198,29l165,9l129,0l91,4l56,18l28,43l9,76l0,113l4,150l20,185l44,213e" stroked="t" o:allowincell="f" style="position:absolute;left:1963;top:3153;width:5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26,263" path="m1126,263l1032,188l929,125l820,74l706,35l588,10l468,0l347,4l228,23l112,54l0,100e" stroked="t" o:allowincell="f" style="position:absolute;left:1930;top:3126;width:240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42,3361" to="2057,3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108" path="m13,0l2,24l0,51l9,75l27,96l49,108e" stroked="t" o:allowincell="f" style="position:absolute;left:2032;top:3343;width: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87,3377" to="2048,3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3357" to="2027,3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,101" path="m100,50l94,24l76,6l50,0l25,6l7,24l0,50l7,75l25,93l50,101l76,93l94,75l100,50xe" stroked="t" o:allowincell="f" style="position:absolute;left:1989;top:3386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173" path="m0,0l1,46l15,90l42,127l78,156l121,171l167,173l212,161l250,136e" stroked="t" o:allowincell="f" style="position:absolute;left:2005;top:3643;width:52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1009" path="m0,1009l35,844l57,676l67,506l64,337l49,168l22,0e" stroked="t" o:allowincell="f" style="position:absolute;left:1996;top:3472;width:13;height:2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940" path="m0,940l40,755l64,567l72,377l65,188l42,0e" stroked="t" o:allowincell="f" style="position:absolute;left:1981;top:3490;width:15;height:2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2,39" path="m0,0l44,28l95,39l146,32l192,8e" stroked="t" o:allowincell="f" style="position:absolute;left:2001;top:3701;width:3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73" path="m0,0l34,41l75,73e" stroked="t" o:allowincell="f" style="position:absolute;left:1983;top:3703;width:1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62" path="m1,0l0,23l6,45l20,62e" stroked="t" o:allowincell="f" style="position:absolute;left:1996;top:3688;width: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49" path="m2,0l0,26l9,49e" stroked="t" o:allowincell="f" style="position:absolute;left:1981;top:3692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65" path="m1,65l16,51l20,32l15,13l0,0e" stroked="t" o:allowincell="f" style="position:absolute;left:1999;top:3718;width: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152" path="m152,77l147,47l129,22l105,5l75,0l47,5l22,22l5,47l0,77l5,105l22,130l47,147l75,152l105,147l129,130l147,105l152,77xe" stroked="t" o:allowincell="f" style="position:absolute;left:1759;top:3336;width:3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178" path="m178,90l171,55l152,26l123,7l88,0l55,7l26,26l7,55l0,90l7,123l26,152l55,171l88,178l123,171l152,152l171,123l178,90xe" stroked="t" o:allowincell="f" style="position:absolute;left:1756;top:3333;width:36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39,3337" to="1697,3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3381" to="1720,3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3357" to="1854,3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3379" to="1770,3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3384" to="1770,3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3384" to="1719,3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3379" to="1723,3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9,3375" to="1717,3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,77" path="m0,0l1,27l12,50l31,67l55,77l81,75l104,64e" stroked="t" o:allowincell="f" style="position:absolute;left:1653;top:3346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,139" path="m6,0l0,35l8,70l25,101l51,124l85,137l120,139l154,129l183,109e" stroked="t" o:allowincell="f" style="position:absolute;left:1644;top:3342;width:3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98" path="m0,98l60,76l116,43l165,0e" stroked="t" o:allowincell="f" style="position:absolute;left:1795;top:3406;width:3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215" path="m214,107l209,74l193,45l170,20l140,5l107,0l74,5l45,20l20,45l5,74l0,107l5,141l20,170l45,194l74,209l107,215l140,209l170,194l193,170l209,141l214,107xe" stroked="t" o:allowincell="f" style="position:absolute;left:1804;top:3424;width:43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132" path="m132,66l127,42l113,19l91,5l66,0l41,5l19,19l5,42l0,66l5,92l19,113l41,127l66,132l91,127l113,113l127,92l132,66xe" stroked="t" o:allowincell="f" style="position:absolute;left:1812;top:3431;width:27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101" path="m100,50l94,25l76,7l50,0l25,7l7,25l0,50l7,75l25,93l50,101l76,93l94,75l100,50xe" stroked="t" o:allowincell="f" style="position:absolute;left:1740;top:3562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0l95,26l75,6l51,0l25,6l7,26l0,50l7,76l25,94l51,101l75,94l95,76l101,50xe" stroked="t" o:allowincell="f" style="position:absolute;left:1651;top:3524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0" path="m101,50l93,25l75,6l50,0l24,6l6,25l0,50l6,76l24,94l50,100l75,94l93,76l101,50xe" stroked="t" o:allowincell="f" style="position:absolute;left:1613;top:3512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9,387" path="m0,0l53,84l119,162l193,230l275,287l365,333l460,367l559,387e" stroked="t" o:allowincell="f" style="position:absolute;left:1634;top:3428;width:118;height: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187" path="m129,0l92,5l57,20l30,45l9,76l0,113l2,151l15,187e" stroked="t" o:allowincell="f" style="position:absolute;left:1631;top:3389;width:25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57,3388" to="1684,33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,67" path="m0,67l25,63l47,48l61,26l64,0e" stroked="t" o:allowincell="f" style="position:absolute;left:1686;top:3375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17" path="m0,117l40,116l80,102l112,75l133,41l142,0e" stroked="t" o:allowincell="f" style="position:absolute;left:1753;top:3487;width:28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4,25l76,7l51,0l26,7l7,25l0,51l7,75l26,94l51,101l76,94l94,75l101,51xe" stroked="t" o:allowincell="f" style="position:absolute;left:1690;top:3529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83,3439" to="1784,3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57" path="m46,0l23,12l6,32l0,57e" stroked="t" o:allowincell="f" style="position:absolute;left:1786;top:3427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101" path="m100,50l94,26l76,8l51,0l25,8l7,26l0,50l7,76l25,94l51,101l76,94l94,76l100,50xe" stroked="t" o:allowincell="f" style="position:absolute;left:1777;top:3550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36;top:1418;width:4525;height:2368">
                    <v:shape id="shape_0" coordsize="100,101" path="m100,51l94,26l76,7l51,0l25,7l7,26l0,51l7,76l25,94l51,101l76,94l94,76l100,51xe" stroked="t" o:allowincell="f" style="position:absolute;left:1838;top:3559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0l94,24l76,6l50,0l26,6l6,24l0,50l6,75l26,94l50,101l76,94l94,75l101,50xe" stroked="t" o:allowincell="f" style="position:absolute;left:1868;top:3531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1l94,25l76,7l51,0l26,7l7,25l0,51l7,75l26,94l51,101l76,94l94,75l101,51xe" stroked="t" o:allowincell="f" style="position:absolute;left:1890;top:3499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33" path="m100,33l86,14l64,3l42,0l18,5l0,18e" stroked="t" o:allowincell="f" style="position:absolute;left:1832;top:3402;width:1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297" path="m0,297l49,204l84,104l105,0e" stroked="t" o:allowincell="f" style="position:absolute;left:1914;top:3373;width:21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8,64" path="m0,0l23,30l53,52l89,63l126,64l162,54l194,35l218,5e" stroked="t" o:allowincell="f" style="position:absolute;left:1866;top:3435;width:4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53,3409" to="1865,3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18" path="m44,1l27,0l11,7l0,18e" stroked="t" o:allowincell="f" style="position:absolute;left:1749;top:3406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9,49" path="m0,0l82,32l171,49l259,49e" stroked="t" o:allowincell="f" style="position:absolute;left:1730;top:3442;width:5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264" path="m264,133l258,91l238,54l210,24l173,6l131,0l91,6l54,24l25,54l6,91l0,133l6,173l25,210l54,240l91,258l131,264l173,258l210,240l238,210l258,173l264,133xe" stroked="t" o:allowincell="f" style="position:absolute;left:1748;top:3324;width:54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8,81" path="m0,46l46,69l97,81l148,79l198,64l242,38l278,0e" stroked="t" o:allowincell="f" style="position:absolute;left:1751;top:3378;width:5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4,115" path="m0,56l47,89l101,109l157,115l214,106l266,82l310,45l344,0e" stroked="t" o:allowincell="f" style="position:absolute;left:1743;top:3375;width:7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3,172" path="m0,74l39,113l83,143l134,163l188,172l243,169l296,154l344,129l386,94l419,50l443,0e" stroked="t" o:allowincell="f" style="position:absolute;left:1733;top:3369;width:93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09" path="m10,0l0,31l3,63l19,91l46,109e" stroked="t" o:allowincell="f" style="position:absolute;left:1706;top:3478;width: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59" path="m0,0l69,29l141,50l215,59l290,59e" stroked="t" o:allowincell="f" style="position:absolute;left:1722;top:3454;width:6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06,3409" to="1746,3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3,3402" to="1733,3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,36" path="m0,18l28,33l61,36l91,24l114,0e" stroked="t" o:allowincell="f" style="position:absolute;left:1670;top:3469;width:2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1,188" path="m9,0l0,42l4,84l21,124l49,155l85,178l126,188l169,185l209,170l241,143e" stroked="t" o:allowincell="f" style="position:absolute;left:1638;top:3339;width:49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30,3385" to="1733,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8,204" path="m0,0l39,77l93,147l158,204e" stroked="t" o:allowincell="f" style="position:absolute;left:1682;top:3390;width:33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260" path="m0,0l34,75l78,146l132,207l195,260e" stroked="t" o:allowincell="f" style="position:absolute;left:1667;top:3390;width:40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47" path="m5,47l10,31l8,14l0,0e" stroked="t" o:allowincell="f" style="position:absolute;left:1734;top:3391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506" path="m0,506l32,338l48,170l49,0e" stroked="t" o:allowincell="f" style="position:absolute;left:1923;top:3553;width:9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07,3571" to="1907,3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8,3545" to="1868,35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286" path="m0,0l2,143l21,286e" stroked="t" o:allowincell="f" style="position:absolute;left:1907;top:3600;width:3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4" path="m0,0l8,14l22,23l39,24l54,15l62,1e" stroked="t" o:allowincell="f" style="position:absolute;left:1911;top:3661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241" path="m0,241l47,167l80,86l97,0e" stroked="t" o:allowincell="f" style="position:absolute;left:1856;top:3363;width:19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299" path="m0,299l49,233l86,161l113,82l127,0e" stroked="t" o:allowincell="f" style="position:absolute;left:1862;top:3363;width:27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45,3361" to="1890,3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2,3421" to="1802,34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,13" path="m0,0l71,13l143,5e" stroked="t" o:allowincell="f" style="position:absolute;left:1758;top:3406;width:3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278" path="m277,139l271,96l251,58l220,27l182,8l139,0l96,8l57,27l27,58l7,96l0,139l7,182l27,221l57,251l96,272l139,278l182,272l220,251l251,221l271,182l277,139xe" stroked="t" o:allowincell="f" style="position:absolute;left:1797;top:3417;width:58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18,3412" to="1819,3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118" path="m0,118l45,64l73,0e" stroked="t" o:allowincell="f" style="position:absolute;left:1814;top:3369;width:1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8" path="m42,18l31,6l16,0l0,0e" stroked="t" o:allowincell="f" style="position:absolute;left:1790;top:3408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6" path="m13,0l4,14l0,30l6,46e" stroked="t" o:allowincell="f" style="position:absolute;left:1812;top:3393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99,3411" to="1802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2,3403" to="1816,3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60" path="m26,0l10,18l1,38l0,60e" stroked="t" o:allowincell="f" style="position:absolute;left:1904;top:3502;width: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50" path="m7,50l8,25l0,0e" stroked="t" o:allowincell="f" style="position:absolute;left:1932;top:3372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03,3516" to="1903,3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10" path="m0,10l39,10l76,0e" stroked="t" o:allowincell="f" style="position:absolute;left:1722;top:3775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98,3770" to="1914,3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9,926" path="m0,926l107,898l210,859l309,809l401,748l487,679l564,601l632,514l691,420l740,321l778,217l804,110l819,0e" stroked="t" o:allowincell="f" style="position:absolute;left:1698;top:3589;width:174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89" path="m7,0l0,23l5,47l17,69l36,83l61,89l85,85e" stroked="t" o:allowincell="f" style="position:absolute;left:1907;top:3750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59,3355" to="1986,33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4,1066" path="m0,889l111,950l228,998l349,1034l474,1057l600,1066l726,1062l852,1044l975,1014l1093,971l1207,915l1314,848l1414,769l1504,680l1585,583l1655,477l1713,365l1759,247l1793,124l1814,0e" stroked="t" o:allowincell="f" style="position:absolute;left:1641;top:3379;width:387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101" path="m101,50l95,25l76,6l51,0l26,6l7,25l0,50l7,75l26,94l51,101l76,94l95,75l101,50xe" stroked="t" o:allowincell="f" style="position:absolute;left:1952;top:3435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100" path="m100,51l93,25l75,7l50,0l24,7l6,25l0,51l6,75l24,93l50,100l75,93l93,75l100,51xe" stroked="t" o:allowincell="f" style="position:absolute;left:1944;top:3474;width: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,967" path="m0,967l64,814l116,655l153,494l178,331l188,165l185,0e" stroked="t" o:allowincell="f" style="position:absolute;left:1908;top:3543;width:37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6,330" path="m0,330l44,329l87,318l124,296l156,266l179,228l194,186l196,142l187,99l168,60l141,25l105,0e" stroked="t" o:allowincell="f" style="position:absolute;left:1772;top:3319;width:40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215" path="m0,215l42,186l72,146l87,98l85,47l67,0e" stroked="t" o:allowincell="f" style="position:absolute;left:1857;top:3310;width:1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39,3267" to="1681,3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02" path="m102,51l95,26l77,6l51,0l26,6l7,26l0,51l7,77l26,95l51,102l77,95l95,77l102,51xe" stroked="t" o:allowincell="f" style="position:absolute;left:1832;top:3316;width:2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5" path="m114,58l107,30l86,8l57,0l29,8l7,30l0,58l7,87l29,107l57,115l86,107l107,87l114,58xe" stroked="t" o:allowincell="f" style="position:absolute;left:1830;top:3315;width:2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00,3300" to="1743,3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2,252" path="m252,126l246,86l228,52l200,24l165,6l126,0l87,6l52,24l24,52l6,86l0,126l6,165l24,200l52,228l87,246l126,252l165,246l200,228l228,200l246,165l252,126xe" stroked="t" o:allowincell="f" style="position:absolute;left:1817;top:3300;width:52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,308" path="m188,3l139,0l92,12l52,37l20,75l3,121l0,170l12,217l38,258l76,288l122,305l171,308e" stroked="t" o:allowincell="f" style="position:absolute;left:1743;top:3319;width:37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151" path="m14,0l0,35l1,73l16,108l42,135l77,151e" stroked="t" o:allowincell="f" style="position:absolute;left:1766;top:3286;width:15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108" path="m36,108l48,85l49,58l40,33l23,12l0,0e" stroked="t" o:allowincell="f" style="position:absolute;left:2052;top:3337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4" path="m114,58l106,29l86,8l57,0l29,8l9,29l0,58l9,85l29,106l57,114l86,106l106,85l114,58xe" stroked="t" o:allowincell="f" style="position:absolute;left:2036;top:3340;width:2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36,3336" to="2051,33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3,164" path="m163,83l157,51l139,24l113,6l81,0l50,6l23,24l6,51l0,83l6,113l23,140l50,158l81,164l113,158l139,140l157,113l163,83xe" stroked="t" o:allowincell="f" style="position:absolute;left:2031;top:3334;width:33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9,188" path="m189,95l182,58l161,27l130,7l94,0l58,7l27,27l7,58l0,95l7,130l27,161l58,181l94,188l130,181l161,161l182,130l189,95xe" stroked="t" o:allowincell="f" style="position:absolute;left:2028;top:3331;width:39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9,233" path="m3,84l0,121l7,156l26,188l53,213l87,229l123,233l159,226l192,208l217,182l233,149l239,114l233,77l217,44l192,18l159,0e" stroked="t" o:allowincell="f" style="position:absolute;left:2022;top:3328;width:49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19,3333" to="2025,3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3337" to="2090,3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3333" to="1992,3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3323" to="1963,3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4,108" path="m0,14l42,55l94,86l150,103l210,108l270,100l325,78l374,44l414,0e" stroked="t" o:allowincell="f" style="position:absolute;left:1932;top:3313;width:8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57,3333" to="1969,33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8,2726" path="m0,2726l164,2686l325,2633l479,2567l629,2488l772,2397l906,2295l1032,2183l1148,2060l1254,1928l1349,1789l1432,1641l1503,1488l1561,1329l1605,1165l1636,999l1654,831l1658,662l1647,493l1623,325l1585,161l1534,0e" stroked="t" o:allowincell="f" style="position:absolute;left:1862;top:3201;width:354;height:5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1,2165" path="m0,2165l122,2047l233,1920l333,1783l421,1638l496,1486l559,1329l608,1167l643,1001l664,834l671,663l663,495l642,327l605,161l555,0e" stroked="t" o:allowincell="f" style="position:absolute;left:2060;top:3208;width:142;height:4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60,2954" to="2360,29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5,130" path="m155,0l93,32l41,76l0,130e" stroked="t" o:allowincell="f" style="position:absolute;left:2028;top:2864;width:3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66,2853" to="2069,2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2861" to="2064,2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2820" to="2068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4,2757" to="2114,2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2747" to="2112,27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2785" to="2112,2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2852" to="2071,28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2723" to="2115,2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2691" to="2104,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5,2737" to="2111,27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0,2660" to="2048,2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,111" path="m0,111l24,104l43,89l55,67l58,43l51,19l35,0e" stroked="t" o:allowincell="f" style="position:absolute;left:2054;top:3015;width:1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84,2694" to="2008,2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2790" to="1999,2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2774" to="2007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2775" to="2005,28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2773" to="1943,27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4,2707" to="1983,27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2775" to="1997,28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2784" to="1939,27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2777" to="1943,2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196" path="m0,196l30,134l44,68l45,0e" stroked="t" o:allowincell="f" style="position:absolute;left:1929;top:2789;width: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28,3083" to="1943,30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56" path="m14,56l14,26l0,0e" stroked="t" o:allowincell="f" style="position:absolute;left:1923;top:3065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7" path="m0,0l1,16l11,27e" stroked="t" o:allowincell="f" style="position:absolute;left:1926;top:3077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16,3074" to="1922,30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26" path="m3,0l0,14l9,26e" stroked="t" o:allowincell="f" style="position:absolute;left:1913;top:3071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27,3069" to="1967,3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3003" to="1964,3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6,45" path="m696,45l524,15l349,0l175,1l0,17e" stroked="t" o:allowincell="f" style="position:absolute;left:1718;top:2924;width:14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52,2927" to="1692,29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,67" path="m247,8l182,0l116,8l55,32l0,67e" stroked="t" o:allowincell="f" style="position:absolute;left:1646;top:2915;width:5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9" path="m31,19l19,2l0,0e" stroked="t" o:allowincell="f" style="position:absolute;left:1646;top:2930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39,2936" to="1651,2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3" path="m0,13l6,8l8,0e" stroked="t" o:allowincell="f" style="position:absolute;left:1636;top:294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26" path="m19,0l5,9l0,26e" stroked="t" o:allowincell="f" style="position:absolute;left:1637;top:2939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52,2933" to="1652,29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7" path="m0,0l6,5l14,7e" stroked="t" o:allowincell="f" style="position:absolute;left:1715;top:292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4" path="m28,14l17,1l0,0e" stroked="t" o:allowincell="f" style="position:absolute;left:1709;top:2924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31" path="m20,0l4,11l0,31e" stroked="t" o:allowincell="f" style="position:absolute;left:1695;top:2916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94,2924" to="1694,29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2924" to="1707,2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101" path="m0,101l19,52l25,0e" stroked="t" o:allowincell="f" style="position:absolute;left:1974;top:2975;width: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32" path="m0,32l22,21l38,0e" stroked="t" o:allowincell="f" style="position:absolute;left:1967;top:2996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38" path="m56,5l37,0l18,6l5,19l0,38e" stroked="t" o:allowincell="f" style="position:absolute;left:1980;top:2966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55" path="m29,55l38,41l39,23l31,8l17,0l0,1e" stroked="t" o:allowincell="f" style="position:absolute;left:1970;top:3068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8,52" path="m818,52l656,22l493,5l328,0l163,9l0,31e" stroked="t" o:allowincell="f" style="position:absolute;left:1700;top:2910;width:17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23,2909" to="2016,3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2892" to="2026,3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2825" to="2056,2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2814" to="2072,28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7,2814" to="2068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2694" to="2111,27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0,2691" to="2029,26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5,2708" to="2048,2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8,145" path="m598,0l445,18l293,49l146,91l0,145e" stroked="t" o:allowincell="f" style="position:absolute;left:1925;top:3039;width:12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1,456" path="m571,456l444,324l306,202l158,95l0,0e" stroked="t" o:allowincell="f" style="position:absolute;left:1985;top:2963;width:121;height: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11,2728" to="2139,27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1890" to="5555,18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557" to="5469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1848" to="5549,1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488" to="5623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1421" to="6139,1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1447" to="6159,1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1421" to="6084,14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1812" to="5544,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1852" to="5589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8,1641" to="5446,1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491" to="6122,1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678" to="5894,18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1602" to="5404,1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6,1496" to="5914,16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1659" to="5882,1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528" to="5867,1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3,1510" to="6001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1755" to="5274,1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1501" to="5891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1787" to="5593,18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1812" to="5283,18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1449" to="6159,1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5,1452" to="5832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1431" to="5974,1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419" to="6061,14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4,1440" to="5901,1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1439" to="5919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9,1436" to="5938,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1434" to="5954,1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1418" to="6065,1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2,1467" to="5711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1446" to="5867,1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1470" to="5693,1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0,1466" to="5727,1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2,1449" to="5851,1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3,1478" to="5640,1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6,1443" to="5885,1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1475" to="5659,14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1460" to="5764,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3,1458" to="5780,14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1473" to="5675,1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9,1455" to="5798,1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7,1463" to="5746,1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1422" to="6050,14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7,1454" to="5814,14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2" path="m0,12l7,7l9,0e" stroked="t" o:allowincell="f" style="position:absolute;left:6160;top:145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3" path="m32,23l20,5l0,0e" stroked="t" o:allowincell="f" style="position:absolute;left:6079;top:1418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" path="m5,23l2,18l0,14l0,10l2,7l5,4l11,2l17,0e" stroked="t" o:allowincell="f" style="position:absolute;left:5873;top:1446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" path="m5,23l1,19l0,14l0,10l1,6l5,3l10,1l17,0e" stroked="t" o:allowincell="f" style="position:absolute;left:5926;top:1438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3" path="m6,23l2,18l0,14l0,10l1,6l6,4l11,1l18,0e" stroked="t" o:allowincell="f" style="position:absolute;left:5786;top:1458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29l7,23l15,18l24,13l34,8l43,5l51,2l59,0e" stroked="t" o:allowincell="f" style="position:absolute;left:5804;top:1455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4" path="m6,24l2,20l0,15l0,10l2,7l6,4l11,2l18,0e" stroked="t" o:allowincell="f" style="position:absolute;left:5839;top:145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4" path="m5,24l2,19l0,15l0,11l2,6l5,3l10,1l17,0e" stroked="t" o:allowincell="f" style="position:absolute;left:5908;top:144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0" path="m0,30l8,23l16,17l24,12l34,7l43,4l51,1l59,0e" stroked="t" o:allowincell="f" style="position:absolute;left:5770;top:1459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29l7,23l15,18l25,13l34,8l43,4l51,2l59,0e" stroked="t" o:allowincell="f" style="position:absolute;left:5701;top:1468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0" path="m0,30l7,24l15,18l24,13l33,8l42,5l50,2l59,0e" stroked="t" o:allowincell="f" style="position:absolute;left:5788;top:1456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" path="m5,23l2,18l0,14l0,10l2,7l5,4l10,1l17,0e" stroked="t" o:allowincell="f" style="position:absolute;left:5647;top:1477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30" path="m0,30l7,24l15,18l25,13l33,9l42,5l51,1l58,0e" stroked="t" o:allowincell="f" style="position:absolute;left:5735;top:1464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29l8,23l16,17l25,12l33,8l42,4l51,1l59,0e" stroked="t" o:allowincell="f" style="position:absolute;left:5857;top:1447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2" path="m6,22l2,18l0,14l0,10l2,6l6,3l11,1l18,0e" stroked="t" o:allowincell="f" style="position:absolute;left:5942;top:1437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1" path="m0,31l7,25l16,19l25,14l34,8l43,5l51,2l59,0e" stroked="t" o:allowincell="f" style="position:absolute;left:5665;top:1473;width:1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" path="m6,23l2,19l0,14l0,10l2,7l5,4l11,2l17,0e" stroked="t" o:allowincell="f" style="position:absolute;left:5734;top:146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29l7,23l15,18l24,12l33,8l42,4l51,2l59,0e" stroked="t" o:allowincell="f" style="position:absolute;left:5944;top:1435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4" path="m6,24l3,19l0,15l0,11l3,7l6,4l12,2l18,0e" stroked="t" o:allowincell="f" style="position:absolute;left:5752;top:146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29l8,23l16,17l24,12l33,8l43,4l52,1l59,0e" stroked="t" o:allowincell="f" style="position:absolute;left:5875;top:1444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30;top:1417;width:932;height:475">
                    <v:shape id="shape_0" coordsize="60,30" path="m0,30l8,24l16,19l25,13l34,9l43,4l51,2l60,0e" stroked="t" o:allowincell="f" style="position:absolute;left:5823;top:1452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29l7,23l16,17l24,12l33,7l43,4l51,1l59,0e" stroked="t" o:allowincell="f" style="position:absolute;left:5649;top:1476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0" path="m0,30l7,23l16,18l25,13l34,8l43,5l51,2l59,0e" stroked="t" o:allowincell="f" style="position:absolute;left:5928;top:1437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23" path="m6,23l2,19l0,15l0,11l2,7l6,4l12,2l19,0e" stroked="t" o:allowincell="f" style="position:absolute;left:5821;top:1453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" path="m6,23l2,19l0,14l0,10l2,7l6,4l11,2l17,0e" stroked="t" o:allowincell="f" style="position:absolute;left:5716;top:146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4" path="m5,24l2,18l0,14l0,10l2,7l5,4l10,1l17,0e" stroked="t" o:allowincell="f" style="position:absolute;left:5769;top:146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" path="m0,6l6,3l12,1l19,0e" stroked="t" o:allowincell="f" style="position:absolute;left:5625;top:148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0" path="m0,30l7,24l15,18l24,13l33,8l42,5l51,2l59,0e" stroked="t" o:allowincell="f" style="position:absolute;left:5684;top:1471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0" path="m0,30l8,24l17,18l25,13l34,8l43,5l51,1l59,0e" stroked="t" o:allowincell="f" style="position:absolute;left:5892;top:1441;width:1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3" path="m6,23l2,19l0,15l0,10l2,6l6,3l11,1l18,0e" stroked="t" o:allowincell="f" style="position:absolute;left:5682;top:1473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4" path="m5,24l1,19l0,15l0,11l1,7l5,5l10,1l17,0e" stroked="t" o:allowincell="f" style="position:absolute;left:5666;top:1474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20" path="m0,20l8,15l16,10l24,7l32,3l39,1l46,0e" stroked="t" o:allowincell="f" style="position:absolute;left:5634;top:147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0" path="m0,30l7,24l15,17l24,12l34,8l42,4l51,2l59,0e" stroked="t" o:allowincell="f" style="position:absolute;left:5841;top:1449;width:1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29l7,23l15,18l24,12l33,8l41,4l51,2l59,0e" stroked="t" o:allowincell="f" style="position:absolute;left:5718;top:1467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3" path="m6,23l2,19l0,14l0,10l2,7l6,4l11,2l18,0e" stroked="t" o:allowincell="f" style="position:absolute;left:5856;top:144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3" path="m5,23l2,18l0,14l0,10l2,7l5,4l10,1l18,0e" stroked="t" o:allowincell="f" style="position:absolute;left:5892;top:1443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1" path="m0,31l7,25l16,19l24,13l33,8l43,5l51,2l59,0e" stroked="t" o:allowincell="f" style="position:absolute;left:5910;top:1440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2" path="m6,22l2,18l1,14l0,10l2,6l6,3l11,1l18,0e" stroked="t" o:allowincell="f" style="position:absolute;left:5803;top:145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2" path="m6,22l2,18l0,14l0,10l2,6l6,3l11,1l18,0e" stroked="t" o:allowincell="f" style="position:absolute;left:5700;top:1470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0" path="m0,30l8,24l16,18l24,12l33,8l42,4l52,1l59,0e" stroked="t" o:allowincell="f" style="position:absolute;left:5752;top:1461;width:1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17" path="m0,0l11,8l21,17e" stroked="t" o:allowincell="f" style="position:absolute;left:5271;top:179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,85" path="m0,0l3,17l10,32l19,47l30,60l44,70l58,78l74,83l90,85l107,85e" stroked="t" o:allowincell="f" style="position:absolute;left:5519;top:1873;width:2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112" path="m80,0l65,4l50,11l35,20l23,32l14,45l6,61l2,78l0,94l1,112e" stroked="t" o:allowincell="f" style="position:absolute;left:5519;top:1849;width:1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80" path="m135,61l132,49l127,36l120,26l111,16l100,9l89,4l77,1l64,0l52,2l40,6l29,12l20,20l12,30l6,42l2,54l0,67l1,80e" stroked="t" o:allowincell="f" style="position:absolute;left:5541;top:1853;width:2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60" path="m0,60l8,51l15,39l19,27l20,13l20,0e" stroked="t" o:allowincell="f" style="position:absolute;left:5549;top:1868;width: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4,80" path="m0,19l3,33l9,45l16,56l26,66l37,73l51,78l63,80l76,79l89,76l102,71l112,63l121,53l128,41l132,27l134,14l134,0e" stroked="t" o:allowincell="f" style="position:absolute;left:5541;top:1867;width:2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9,112" path="m189,87l185,69l177,52l167,37l155,24l141,13l124,6l107,1l90,0l72,3l56,8l41,18l28,29l16,43l7,59l2,77l0,94l1,112e" stroked="t" o:allowincell="f" style="position:absolute;left:5535;top:1847;width:3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9,111" path="m0,25l4,45l12,62l24,78l37,92l53,102l70,108l89,111l107,111l125,106l143,99l157,87l170,73l179,56l186,38l189,19l188,0e" stroked="t" o:allowincell="f" style="position:absolute;left:5535;top:1865;width:3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52" path="m36,52l33,40l28,28l19,16l11,7l0,0e" stroked="t" o:allowincell="f" style="position:absolute;left:5546;top:1858;width: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,72" path="m0,17l2,28l7,39l13,49l21,57l30,63l41,69l52,72l64,72l75,71l85,67l95,61l104,53l111,44l117,34l120,23l122,11l121,0e" stroked="t" o:allowincell="f" style="position:absolute;left:5268;top:1781;width:2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17" path="m0,0l5,23l13,45l26,64l41,82l60,96l79,107l101,114l124,117l146,115e" stroked="t" o:allowincell="f" style="position:absolute;left:5231;top:1790;width:30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9,152" path="m0,36l7,62l18,86l33,107l51,125l73,139l97,148l123,152l148,152l173,146l196,135l216,119l233,100l246,78l255,53l259,27l258,0e" stroked="t" o:allowincell="f" style="position:absolute;left:5253;top:1780;width:54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151" path="m111,0l90,5l69,14l50,27l34,43l20,61l10,83l4,105l0,128l3,151e" stroked="t" o:allowincell="f" style="position:absolute;left:5230;top:1757;width:2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9,152" path="m259,116l253,93l243,69l230,49l212,31l193,17l171,7l147,1l124,0l100,3l77,11l56,23l38,39l23,58l12,79l4,103l0,127l1,152e" stroked="t" o:allowincell="f" style="position:absolute;left:5253;top:1754;width:54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,73" path="m122,56l120,44l115,34l109,24l100,15l91,8l80,4l69,1l58,0l47,2l36,6l26,11l18,20l10,28l5,38l2,49l0,61l1,73e" stroked="t" o:allowincell="f" style="position:absolute;left:5268;top:1769;width:2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46" path="m0,46l2,45l5,43l7,39l10,34l12,27l16,18l18,10l20,0e" stroked="t" o:allowincell="f" style="position:absolute;left:5298;top:1801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0" path="m0,0l0,6l1,12l2,16l4,18l6,20e" stroked="t" o:allowincell="f" style="position:absolute;left:5297;top:180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32" path="m0,30l39,32l76,28l112,17l146,0e" stroked="t" o:allowincell="f" style="position:absolute;left:5592;top:1849;width:3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15" path="m69,0l37,14l0,15e" stroked="t" o:allowincell="f" style="position:absolute;left:5597;top:1828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229" path="m0,229l26,210l49,186l68,160l82,131l92,99l97,67l97,34l93,0e" stroked="t" o:allowincell="f" style="position:absolute;left:5896;top:1630;width:19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08" path="m42,0l44,32l37,62l22,89l0,108e" stroked="t" o:allowincell="f" style="position:absolute;left:5884;top:1635;width: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5" path="m0,0l5,12l10,15l17,14e" stroked="t" o:allowincell="f" style="position:absolute;left:5472;top:1584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8,1555" to="5468,1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1549" to="5470,1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1545" to="5473,1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1548" to="5471,1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6" path="m3,0l3,11l0,16e" stroked="t" o:allowincell="f" style="position:absolute;left:5624;top:149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3" path="m8,0l2,10l0,23e" stroked="t" o:allowincell="f" style="position:absolute;left:5624;top:148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7,1450" to="5973,1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1446" to="5991,1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444" to="5993,1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443" to="5994,1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1440" to="6008,1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54" path="m230,0l117,23l0,54e" stroked="t" o:allowincell="f" style="position:absolute;left:6010;top:1428;width:4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5,30" path="m235,0l224,0l209,1l188,3l161,6l129,10l91,16l48,22l0,30e" stroked="t" o:allowincell="f" style="position:absolute;left:6058;top:1422;width:4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9,1421" to="6110,14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91" path="m85,91l75,60l56,33l31,13l0,0e" stroked="t" o:allowincell="f" style="position:absolute;left:6142;top:1429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7,1421" to="6077,14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4,243" path="m304,0l222,53l144,111l70,175l0,243e" stroked="t" o:allowincell="f" style="position:absolute;left:5406;top:1549;width:63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5,348" path="m0,348l70,280l144,219l224,164l308,116l396,75l487,43l579,17l675,0e" stroked="t" o:allowincell="f" style="position:absolute;left:5448;top:1567;width:142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6,1443" to="5892,1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2" path="m11,2l9,2l0,0e" stroked="t" o:allowincell="f" style="position:absolute;left:6109;top:142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7" path="m0,0l20,1l31,7l37,17e" stroked="t" o:allowincell="f" style="position:absolute;left:6063;top:1420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4,1500" to="5594,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0" path="m3,10l3,6l0,0e" stroked="t" o:allowincell="f" style="position:absolute;left:5487;top:15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7" path="m14,0l5,7l0,17e" stroked="t" o:allowincell="f" style="position:absolute;left:5472;top:154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8,1423" to="6078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1569" to="5484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3" path="m19,3l14,2l0,0e" stroked="t" o:allowincell="f" style="position:absolute;left:6156;top:144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2,1551" to="5472,15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5,1458" to="5959,1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448" to="5977,1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1473" to="5684,1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1423" to="6078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1440" to="6009,1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16" path="m0,2l27,0l42,3l49,9l51,16e" stroked="t" o:allowincell="f" style="position:absolute;left:6052;top:1422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0,98" path="m700,0l696,1l685,2l668,4l646,8l617,11l584,16l544,21l500,29l450,35l397,43l339,51l277,59l144,77l0,98e" stroked="t" o:allowincell="f" style="position:absolute;left:6010;top:1458;width:14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8,1417" to="6078,1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5,1418" to="6075,1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1430" to="6040,1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1425" to="6031,1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30" path="m69,0l35,9l18,18l0,30e" stroked="t" o:allowincell="f" style="position:absolute;left:5962;top:1432;width:1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9,1455" to="5959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4" path="m0,0l1,4l3,4e" stroked="t" o:allowincell="f" style="position:absolute;left:5472;top:15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5,1569" to="5485,15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1479" to="6009,1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3,1479" to="5633,1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1542" to="5475,1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5,1461" to="5771,1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6,1452" to="5966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8,1453" to="5964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1441" to="5961,1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21" path="m21,0l7,9l0,21e" stroked="t" o:allowincell="f" style="position:absolute;left:5471;top:155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1,1445" to="5991,1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17" path="m36,17l30,9l22,2l0,0e" stroked="t" o:allowincell="f" style="position:absolute;left:6069;top:141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1,1447" to="6002,1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1444" to="5996,1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1,26" path="m191,0l187,1l177,2l160,4l139,7l111,11l79,15l42,20l0,26e" stroked="t" o:allowincell="f" style="position:absolute;left:6036;top:1423;width:4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2,1449" to="5858,1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21" path="m5,21l0,7l7,0e" stroked="t" o:allowincell="f" style="position:absolute;left:5631;top:148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5,206" path="m565,0l491,13l418,29l344,50l272,73l202,102l134,132l65,167l0,206e" stroked="t" o:allowincell="f" style="position:absolute;left:5475;top:1501;width:118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3,1455" to="5957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432" to="6013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1,1429" to="6141,1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0,220" path="m600,0l520,14l441,30l364,51l287,77l212,106l140,140l68,178l0,220e" stroked="t" o:allowincell="f" style="position:absolute;left:5475;top:1507;width:12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6,1446" to="5992,1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33" path="m0,33l129,15l189,7l243,0e" stroked="t" o:allowincell="f" style="position:absolute;left:5962;top:1435;width:4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9,200" path="m0,200l60,162l123,128l188,98l254,70l321,47l389,27l458,12l529,0e" stroked="t" o:allowincell="f" style="position:absolute;left:5487;top:1534;width:111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7,1434" to="5957,1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1489" to="5624,1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,38" path="m126,0l64,12l33,22l0,38e" stroked="t" o:allowincell="f" style="position:absolute;left:5983;top:1428;width:2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8,1423" to="6078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8" path="m53,0l16,4l4,7l0,8e" stroked="t" o:allowincell="f" style="position:absolute;left:5624;top:1485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4" path="m0,0l10,8l16,24e" stroked="t" o:allowincell="f" style="position:absolute;left:6010;top:1428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1,1504" to="5602,1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25" path="m0,0l3,2l6,7l11,25e" stroked="t" o:allowincell="f" style="position:absolute;left:5959;top:143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6,1446" to="5986,1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1444" to="5997,1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37" path="m0,37l8,30l21,21l53,0e" stroked="t" o:allowincell="f" style="position:absolute;left:5477;top:1579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3" path="m0,0l11,8l18,23e" stroked="t" o:allowincell="f" style="position:absolute;left:6033;top:142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0,1477" to="6009,15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1483" to="5634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1443" to="5996,14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1420" to="6055,1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5,199" path="m0,199l60,161l122,128l186,97l252,70l318,47l386,28l454,12l525,0e" stroked="t" o:allowincell="f" style="position:absolute;left:5487;top:1537;width:11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2,1479" to="5632,14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7,1462" to="5753,1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3" path="m17,3l12,2l0,0e" stroked="t" o:allowincell="f" style="position:absolute;left:6138;top:142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3,1429" to="6034,1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468" to="5718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9,1456" to="5805,1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2,97" path="m682,3l666,1l646,0l621,1l593,3l561,6l526,10l486,15l443,22l348,38l241,57l124,76l0,97e" stroked="t" o:allowincell="f" style="position:absolute;left:6010;top:1447;width:14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28" path="m82,0l44,16l0,28e" stroked="t" o:allowincell="f" style="position:absolute;left:5961;top:1452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0,1480" to="5631,1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1470" to="5701,1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2,1456" to="6162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2,33" path="m242,0l190,7l130,15l0,33e" stroked="t" o:allowincell="f" style="position:absolute;left:5961;top:1432;width:5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4,1446" to="5988,1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2" path="m0,12l7,8l9,0e" stroked="t" o:allowincell="f" style="position:absolute;left:6160;top:145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9" path="m4,0l3,2l0,9e" stroked="t" o:allowincell="f" style="position:absolute;left:6075;top:141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202" path="m555,0l482,12l408,28l337,49l267,72l198,100l130,130l64,164l0,202e" stroked="t" o:allowincell="f" style="position:absolute;left:5475;top:1501;width:117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8,1434" to="5962,1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1428" to="6060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23" path="m0,0l17,8l25,23e" stroked="t" o:allowincell="f" style="position:absolute;left:6072;top:1419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3,1507" to="5604,1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1453" to="5823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1419" to="6066,1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445" to="5993,14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1440" to="596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1458" to="5787,1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1440" to="6010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1488" to="5632,1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8" path="m7,0l8,15l0,28e" stroked="t" o:allowincell="f" style="position:absolute;left:5624;top:149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25" path="m23,0l9,8l0,25e" stroked="t" o:allowincell="f" style="position:absolute;left:5624;top:1480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9,94" path="m629,3l614,1l594,0l571,0l545,2l480,8l404,21l316,36l219,54l112,75l0,94e" stroked="t" o:allowincell="f" style="position:absolute;left:6004;top:1428;width:13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2,30" path="m232,1l224,0l208,1l188,3l161,6l129,10l90,16l47,22l0,30e" stroked="t" o:allowincell="f" style="position:absolute;left:6061;top:1422;width:4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91" path="m85,91l76,60l56,33l30,13l0,0e" stroked="t" o:allowincell="f" style="position:absolute;left:6142;top:1429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5,1449" to="5975,14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33" path="m13,33l10,31l6,24l0,0e" stroked="t" o:allowincell="f" style="position:absolute;left:5962;top:1441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3,1419" to="6064,1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1512" to="5538,1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9" path="m0,19l1,7l8,0e" stroked="t" o:allowincell="f" style="position:absolute;left:5624;top:148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3,1432" to="6034,1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1587" to="5476,1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31" path="m14,31l10,29l6,22l0,0e" stroked="t" o:allowincell="f" style="position:absolute;left:5634;top:1488;width: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7,1431" to="5986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12" path="m61,12l48,4l34,0l0,0e" stroked="t" o:allowincell="f" style="position:absolute;left:6058;top:1420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8" path="m15,0l3,13l0,28e" stroked="t" o:allowincell="f" style="position:absolute;left:5469;top:155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0,1468" to="6009,1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9,55" path="m229,0l117,23l0,55e" stroked="t" o:allowincell="f" style="position:absolute;left:6012;top:1428;width:4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3,1419" to="6073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1422" to="6078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91" path="m0,0l30,12l55,33l73,60l83,91e" stroked="t" o:allowincell="f" style="position:absolute;left:6138;top:1428;width:1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8,1557" to="5468,15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1448" to="6159,1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45" path="m0,0l10,10l27,20l69,45e" stroked="t" o:allowincell="f" style="position:absolute;left:5471;top:1558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30,1465" to="5734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16" path="m44,16l35,8l24,2l0,0e" stroked="t" o:allowincell="f" style="position:absolute;left:6066;top:1419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6,1429" to="6036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4" path="m0,14l0,12l5,0e" stroked="t" o:allowincell="f" style="position:absolute;left:5624;top:149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0,1446" to="5874,1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1422" to="6111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26" path="m6,26l0,19l0,13l9,7l33,0e" stroked="t" o:allowincell="f" style="position:absolute;left:5982;top:1431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9,1437" to="5945,1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1501" to="5594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8" path="m14,0l5,8l0,18e" stroked="t" o:allowincell="f" style="position:absolute;left:5469;top:155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7,1443" to="5998,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1421" to="6136,14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7" path="m24,17l14,5l0,0e" stroked="t" o:allowincell="f" style="position:absolute;left:6072;top:1419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2,1435" to="6012,14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23" path="m6,23l0,13l3,6l19,0e" stroked="t" o:allowincell="f" style="position:absolute;left:5961;top:1434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8" path="m0,0l18,2l28,9l34,18e" stroked="t" o:allowincell="f" style="position:absolute;left:6067;top:1419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2,1480" to="5632,1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31" path="m9,0l7,18l0,31e" stroked="t" o:allowincell="f" style="position:absolute;left:5625;top:148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4,1441" to="5910,1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1477" to="5648,1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1422" to="6111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1483" to="5632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1551" to="5473,15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8,99" path="m0,99l146,78l280,60l342,51l401,43l455,34l505,28l550,22l590,16l624,11l653,7l676,4l693,2l704,1l708,0e" stroked="t" o:allowincell="f" style="position:absolute;left:6010;top:1456;width:15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07;top:1419;width:957;height:1459">
                    <v:shape id="shape_0" coordsize="582,211" path="m0,211l68,172l138,137l208,105l281,76l354,52l430,30l505,13l582,0e" stroked="t" o:allowincell="f" style="position:absolute;left:5486;top:1523;width:123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2,1543" to="5473,1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1474" to="5666,1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1,1438" to="5927,1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6" path="m40,0l37,1l28,2l16,4l0,6e" stroked="t" o:allowincell="f" style="position:absolute;left:6078;top:142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5,1543" to="5475,1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3,218" path="m603,0l523,13l444,31l367,52l290,78l215,107l141,141l70,178l0,218e" stroked="t" o:allowincell="f" style="position:absolute;left:5472;top:1505;width:127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7,1423" to="6077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6,1447" to="5998,1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65" path="m50,65l21,29l9,13l0,0e" stroked="t" o:allowincell="f" style="position:absolute;left:5475;top:1553;width: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3,1567" to="5483,1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8" path="m0,0l17,2l26,9l31,18e" stroked="t" o:allowincell="f" style="position:absolute;left:6070;top:1419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9" path="m142,9l109,1l73,0l0,8e" stroked="t" o:allowincell="f" style="position:absolute;left:6033;top:1423;width:2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4,1439" to="5959,1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1566" to="5485,15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4,1450" to="5840,1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1457" to="6159,1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0" path="m16,9l6,10l0,0e" stroked="t" o:allowincell="f" style="position:absolute;left:5472;top:158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4,1484" to="5634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,38" path="m0,38l10,32l26,22l66,0e" stroked="t" o:allowincell="f" style="position:absolute;left:5472;top:1577;width:1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7,1600" to="5407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567" to="5591,1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,151" path="m114,0l115,26l111,52l102,77l88,99l70,118l49,134l25,145l0,151e" stroked="t" o:allowincell="f" style="position:absolute;left:6124;top:1460;width:22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92,1853" to="5592,18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1827" to="5609,1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1847" to="5624,18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6,1677" to="5896,16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4,1658" to="5884,1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2389" to="5792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2153" to="5855,21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1921" to="5789,19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1983" to="5799,20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2093" to="5854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7,2353" to="5670,2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8,2500" to="5920,2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2141" to="5598,2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179" to="5508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170" to="5526,2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3,2105" to="5494,2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5" path="m0,45l8,24l2,0e" stroked="t" o:allowincell="f" style="position:absolute;left:5856;top:2145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2,2069" to="5812,20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8,278" path="m128,278l76,220l36,152l10,79l0,0e" stroked="t" o:allowincell="f" style="position:absolute;left:5672;top:2440;width:25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2,2707" to="5943,27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91" path="m0,191l0,95l9,0e" stroked="t" o:allowincell="f" style="position:absolute;left:5667;top:2311;width:0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148" path="m0,148l39,79l58,0e" stroked="t" o:allowincell="f" style="position:absolute;left:5670;top:2200;width:1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4,2172" to="5483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51" path="m0,51l8,43l16,33l20,23l22,11l22,0e" stroked="t" o:allowincell="f" style="position:absolute;left:5784;top:2012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2,6l1,4l1,3l1,2l0,1l0,0e" stroked="t" o:allowincell="f" style="position:absolute;left:5967;top:27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6" path="m6,6l5,5l4,3l3,2l2,1l1,0l0,0e" stroked="t" o:allowincell="f" style="position:absolute;left:5991;top:271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7" path="m0,0l1,1l2,2l3,3l4,4l6,4l7,5l9,6l10,7e" stroked="t" o:allowincell="f" style="position:absolute;left:6015;top:268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" path="m0,0l0,1l1,1l2,1l3,1l4,1l6,1l7,1l9,1l11,1e" stroked="t" o:allowincell="f" style="position:absolute;left:6021;top:26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69" path="m0,69l9,61l15,52l19,42l21,32l22,22l21,10l17,0e" stroked="t" o:allowincell="f" style="position:absolute;left:5787;top:2012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3" path="m14,0l13,0l11,0l9,0l7,0l6,0l4,1l3,1l2,2l1,2l1,3l0,3e" stroked="t" o:allowincell="f" style="position:absolute;left:5411;top:227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8" path="m12,1l10,0l9,0l7,1l5,1l4,2l2,3l1,4l0,6l0,7l0,8e" stroked="t" o:allowincell="f" style="position:absolute;left:5411;top:223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9,2l7,1l6,1l4,0l3,0l1,1l0,1e" stroked="t" o:allowincell="f" style="position:absolute;left:5414;top:222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1,495" path="m0,0l138,116l274,238l541,495e" stroked="t" o:allowincell="f" style="position:absolute;left:5793;top:2391;width:115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77" path="m8,77l2,55l0,32l3,14l9,0e" stroked="t" o:allowincell="f" style="position:absolute;left:5778;top:1908;width: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,245" path="m0,0l30,67l67,130l111,190l161,245e" stroked="t" o:allowincell="f" style="position:absolute;left:5810;top:2404;width:33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5,2534" to="5937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2530" to="5923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2517" to="5981,25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52" path="m83,52l42,33l0,0e" stroked="t" o:allowincell="f" style="position:absolute;left:6009;top:2549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51" path="m16,151l10,104l5,61l2,26l0,0e" stroked="t" o:allowincell="f" style="position:absolute;left:5780;top:1931;width: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3" path="m0,43l1,38l3,28l3,0e" stroked="t" o:allowincell="f" style="position:absolute;left:5789;top:2003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203" path="m69,203l31,155l16,127l5,99l0,69l2,39l12,15l19,6l29,0e" stroked="t" o:allowincell="f" style="position:absolute;left:5838;top:2347;width:13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77" path="m37,77l17,53l3,26l0,14l1,5l3,1l8,0e" stroked="t" o:allowincell="f" style="position:absolute;left:6054;top:2593;width:6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2,2390" to="5852,23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6,340" path="m0,0l177,171l356,340e" stroked="t" o:allowincell="f" style="position:absolute;left:5844;top:2457;width:75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8,588" path="m568,588l281,299l0,0e" stroked="t" o:allowincell="f" style="position:absolute;left:5853;top:2392;width:120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87,2575" to="6087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608" to="6180,27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1928" to="5779,19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2743" to="6186,27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2512" to="5925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6,2347" to="5846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2746" to="6204,27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2746" to="6186,27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2549" to="5977,2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2346" to="5844,2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65" path="m68,65l33,35l0,0e" stroked="t" o:allowincell="f" style="position:absolute;left:6207;top:2767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5,2542" to="5959,2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105" path="m59,105l34,78l15,46l4,17l1,7l0,0e" stroked="t" o:allowincell="f" style="position:absolute;left:5801;top:2048;width:1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9" path="m0,19l6,10l5,0e" stroked="t" o:allowincell="f" style="position:absolute;left:6363;top:287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9,2569" to="5980,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3,2307" to="5667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1,306" path="m0,0l71,23l139,52l204,87l268,126l390,212l511,306e" stroked="t" o:allowincell="f" style="position:absolute;left:5667;top:2311;width:108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77,2377" to="5778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2380" to="5792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5,1285" path="m1045,1285l525,642l0,0e" stroked="t" o:allowincell="f" style="position:absolute;left:5829;top:2202;width:222;height:2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6,1688" path="m1326,1688l667,842l0,0e" stroked="t" o:allowincell="f" style="position:absolute;left:6079;top:2512;width:283;height:3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1,2477" to="6051,24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3,2878" to="6363,2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3,2307" to="5667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4,102" path="m0,0l524,49l1044,102e" stroked="t" o:allowincell="f" style="position:absolute;left:5420;top:2284;width:222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30" path="m48,0l22,13l0,30e" stroked="t" o:allowincell="f" style="position:absolute;left:5498;top:2179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56,2875" to="6360,28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4,2876" to="6354,2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2875" to="6353,28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1,76" path="m421,76l325,63l226,47l118,27l0,0e" stroked="t" o:allowincell="f" style="position:absolute;left:6264;top:2860;width:8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61,2859" to="6261,28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30,483" path="m1230,483l1082,444l927,398l771,345l615,286l461,223l307,154l153,79l0,0e" stroked="t" o:allowincell="f" style="position:absolute;left:5998;top:2756;width:262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3,2742" to="5995,27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6,2738" to="5972,27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2,2729" to="5965,27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2725" to="5943,27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2749" to="5986,2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2750" to="5991,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756" to="6000,2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1925" to="5780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2771" to="6037,2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2785" to="6066,2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2798" to="6095,2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4,2855" to="6244,2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2855" to="6247,2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1922" to="5780,19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2875" to="6340,2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9,2857" to="6256,2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0,2863" to="6284,2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2867" to="6299,2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7,2873" to="6338,2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2494" to="6080,2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2511" to="6079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2203" to="5950,2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3,2872" to="6363,2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3,2878" to="6363,2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18" path="m0,0l10,12l14,17l15,18e" stroked="t" o:allowincell="f" style="position:absolute;left:6076;top:2508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45,2875" to="6346,2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26" path="m0,0l43,12l57,19l65,26e" stroked="t" o:allowincell="f" style="position:absolute;left:5621;top:2106;width:1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28" path="m38,28l34,23l25,17l0,0e" stroked="t" o:allowincell="f" style="position:absolute;left:5631;top:2090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6,2134" to="5646,21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3,2130" to="5646,21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52" path="m17,52l5,27l0,0e" stroked="t" o:allowincell="f" style="position:absolute;left:5637;top:2118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4,2121" to="5634,2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2129" to="5641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2135" to="5651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74" path="m0,74l24,35l52,0e" stroked="t" o:allowincell="f" style="position:absolute;left:5621;top:2090;width: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5,183" path="m385,0l195,94l0,183e" stroked="t" o:allowincell="f" style="position:absolute;left:5549;top:2090;width:8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9,2130" to="5552,2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22" path="m3,22l1,10l0,0e" stroked="t" o:allowincell="f" style="position:absolute;left:5801;top:204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1,2045" to="5801,2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9" path="m4,9l1,2l0,0e" stroked="t" o:allowincell="f" style="position:absolute;left:5813;top:207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2" path="m2,0l0,31l2,62e" stroked="t" o:allowincell="f" style="position:absolute;left:5780;top:1910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3,507" path="m0,0l136,120l270,245l533,507e" stroked="t" o:allowincell="f" style="position:absolute;left:5802;top:2386;width:112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5,506" path="m535,506l272,244l136,119l0,0e" stroked="t" o:allowincell="f" style="position:absolute;left:5804;top:2385;width:112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4,2215" to="5823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227" path="m32,227l18,204l8,178l1,148l0,117l4,86l12,55l25,27l40,0e" stroked="t" o:allowincell="f" style="position:absolute;left:5819;top:2178;width:7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3,2214" to="5879,2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57" path="m111,57l57,34l0,0e" stroked="t" o:allowincell="f" style="position:absolute;left:5790;top:2202;width:2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96,2163" to="5789,2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227" path="m0,0l20,59l28,117l28,174l20,227e" stroked="t" o:allowincell="f" style="position:absolute;left:5696;top:2164;width: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1,75" path="m0,0l110,36l221,75e" stroked="t" o:allowincell="f" style="position:absolute;left:5700;top:2212;width:4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8" path="m0,0l28,2l51,8e" stroked="t" o:allowincell="f" style="position:absolute;left:5816;top:2176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0" path="m0,0l17,7l30,10l41,10l47,7e" stroked="t" o:allowincell="f" style="position:absolute;left:5828;top:217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57,2873" to="6361,2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22,2428" path="m1922,2428l1447,1816l969,1208l486,603l0,0e" stroked="t" o:allowincell="f" style="position:absolute;left:5952;top:2353;width:409;height:5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1,2644" to="6307,28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9,26" path="m349,3l268,0l183,5l92,13l0,26e" stroked="t" o:allowincell="f" style="position:absolute;left:6097;top:2644;width:7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1,164" path="m0,0l21,12l32,17l55,29l70,38l81,44l102,54l119,63l127,67l140,74l160,84l184,98l215,114l235,124l311,164e" stroked="t" o:allowincell="f" style="position:absolute;left:6220;top:2780;width:64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54" path="m0,0l80,38l118,51l135,54l141,53l144,46e" stroked="t" o:allowincell="f" style="position:absolute;left:6286;top:2815;width:3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09,2816" to="6315,28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7,261" path="m507,261l257,129l0,0e" stroked="t" o:allowincell="f" style="position:absolute;left:6201;top:2761;width:108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8,2735" to="5974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9,19" path="m0,19l114,8l227,2l338,0l449,2e" stroked="t" o:allowincell="f" style="position:absolute;left:5976;top:2735;width:9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2,2726" to="5967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21" path="m0,18l120,3l242,0l363,5l484,21e" stroked="t" o:allowincell="f" style="position:absolute;left:5968;top:2731;width:10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87" path="m0,49l233,78l290,85l318,87l347,83l353,79l355,72l349,58l328,36l282,0e" stroked="t" o:allowincell="f" style="position:absolute;left:6072;top:2725;width:7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6,109" path="m576,109l436,65l292,32l148,10l0,0e" stroked="t" o:allowincell="f" style="position:absolute;left:6009;top:2702;width:1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63,2878" to="6363,2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8" path="m0,18l2,13l2,11l3,5l3,0e" stroked="t" o:allowincell="f" style="position:absolute;left:6363;top:287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16" path="m0,16l10,11l9,0e" stroked="t" o:allowincell="f" style="position:absolute;left:6355;top:287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5" path="m0,15l8,10l9,0e" stroked="t" o:allowincell="f" style="position:absolute;left:6354;top:287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15" path="m0,15l8,11l10,0e" stroked="t" o:allowincell="f" style="position:absolute;left:6264;top:285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2" path="m0,12l7,9l9,0e" stroked="t" o:allowincell="f" style="position:absolute;left:6262;top:285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9" path="m0,9l3,7l6,0e" stroked="t" o:allowincell="f" style="position:absolute;left:5998;top:275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8,2057" to="5798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31" path="m0,31l4,12l6,0e" stroked="t" o:allowincell="f" style="position:absolute;left:5799;top:205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28" path="m23,128l10,55l5,26l0,0e" stroked="t" o:allowincell="f" style="position:absolute;left:5796;top:2024;width:3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118" path="m64,118l40,93l22,65l8,33l0,0e" stroked="t" o:allowincell="f" style="position:absolute;left:5801;top:2046;width:1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118" path="m0,0l9,33l24,66l46,95l73,118e" stroked="t" o:allowincell="f" style="position:absolute;left:5801;top:2052;width:15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3" path="m12,23l5,10l0,0e" stroked="t" o:allowincell="f" style="position:absolute;left:5814;top:207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20,2780" to="6224,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2745" to="6186,27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2746" to="6187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9,2747" to="6189,2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2567" to="5979,25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2202" to="5790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2164" to="5694,2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86" path="m0,0l16,49l20,97l18,143l9,186e" stroked="t" o:allowincell="f" style="position:absolute;left:5693;top:2164;width:3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7" path="m0,0l7,19l25,37e" stroked="t" o:allowincell="f" style="position:absolute;left:5694;top:2205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42" path="m0,142l0,110l6,74l17,36l34,0e" stroked="t" o:allowincell="f" style="position:absolute;left:5790;top:2172;width: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375" path="m73,375l49,365l27,353l21,348l15,340l4,319l0,294l4,267l13,238l26,207l57,148l94,95l134,45l178,0e" stroked="t" o:allowincell="f" style="position:absolute;left:5781;top:2093;width:3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623" path="m125,0l86,69l54,143l26,223l6,307l0,352l1,397l7,443l19,487l53,570l66,588l82,602l113,623e" stroked="t" o:allowincell="f" style="position:absolute;left:5766;top:2070;width:25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181" path="m12,181l1,138l0,92l8,45l24,0e" stroked="t" o:allowincell="f" style="position:absolute;left:5811;top:2176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7" path="m87,17l44,13l0,0e" stroked="t" o:allowincell="f" style="position:absolute;left:5798;top:2172;width:1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71" path="m28,0l28,19l23,39l13,57l0,71e" stroked="t" o:allowincell="f" style="position:absolute;left:5777;top:1986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85" path="m0,0l21,41l39,85e" stroked="t" o:allowincell="f" style="position:absolute;left:5777;top:2001;width: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84" path="m0,0l14,95l22,141l31,184e" stroked="t" o:allowincell="f" style="position:absolute;left:5783;top:1962;width:6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11,0l4,6l0,9e" stroked="t" o:allowincell="f" style="position:absolute;left:5940;top:254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3,15" path="m333,0l293,10l252,14l169,15l0,10e" stroked="t" o:allowincell="f" style="position:absolute;left:6073;top:2749;width:7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4,12" path="m344,0l174,2l0,12e" stroked="t" o:allowincell="f" style="position:absolute;left:6000;top:2752;width:7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643;top:1925;width:713;height:949">
                    <v:shape id="shape_0" coordsize="1233,480" path="m0,0l154,79l307,153l462,222l617,286l772,344l929,396l1084,442l1233,480e" stroked="t" o:allowincell="f" style="position:absolute;left:6001;top:2754;width:262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52,2740" to="6263,28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44" path="m32,0l30,15l22,28l0,44e" stroked="t" o:allowincell="f" style="position:absolute;left:6146;top:2740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68" path="m0,0l55,34l113,68e" stroked="t" o:allowincell="f" style="position:absolute;left:5977;top:2740;width:2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477" to="6075,2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5" path="m0,0l9,7l20,15e" stroked="t" o:allowincell="f" style="position:absolute;left:6054;top:247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52,2622" to="6170,26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8,128" path="m408,128l381,103l352,83l327,68l302,59l207,37l106,16l0,0e" stroked="t" o:allowincell="f" style="position:absolute;left:6065;top:2595;width:8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202" path="m104,202l70,145l46,88l25,38l0,0e" stroked="t" o:allowincell="f" style="position:absolute;left:6065;top:2596;width:21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8,2593" to="6062,25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593" to="6058,2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593" to="6057,2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2594" to="6065,25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2595" to="6064,2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2595" to="6064,2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2592" to="6065,2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2593" to="6064,2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237" path="m0,0l16,20l29,45l54,106l68,140l86,172l132,237e" stroked="t" o:allowincell="f" style="position:absolute;left:6065;top:2595;width:27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6,2592" to="6056,25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5,329" path="m0,0l191,76l372,157l546,242l715,329e" stroked="t" o:allowincell="f" style="position:absolute;left:5777;top:2286;width:151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0,2357" to="5939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2294" to="5939,23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9,309" path="m629,309l475,219l318,139l159,65l0,0e" stroked="t" o:allowincell="f" style="position:absolute;left:5747;top:2230;width:133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,269" path="m0,0l5,44l14,85l28,124l44,160l63,193l85,221l110,247l137,269e" stroked="t" o:allowincell="f" style="position:absolute;left:5747;top:2230;width:2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9" path="m0,0l3,9l3,19e" stroked="t" o:allowincell="f" style="position:absolute;left:5804;top:232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3,2343" to="5843,2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4" path="m6,0l5,8l0,14e" stroked="t" o:allowincell="f" style="position:absolute;left:5846;top:234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2" path="m5,0l5,8l0,12e" stroked="t" o:allowincell="f" style="position:absolute;left:5849;top:234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3" path="m0,13l4,8l5,0e" stroked="t" o:allowincell="f" style="position:absolute;left:5849;top:234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1,2404" to="5881,24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,240" path="m104,240l59,104l34,46l19,20l0,0e" stroked="t" o:allowincell="f" style="position:absolute;left:5858;top:2354;width:2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,251" path="m116,251l91,176l68,105l55,73l40,45l22,19l0,0e" stroked="t" o:allowincell="f" style="position:absolute;left:5855;top:2352;width:2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8,2349" to="5852,23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1,2349" to="5847,2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2348" to="5844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2448" to="5938,24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84" path="m24,0l24,33l17,56l7,73l0,84e" stroked="t" o:allowincell="f" style="position:absolute;left:5785;top:2002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37" path="m0,37l14,22l22,0e" stroked="t" o:allowincell="f" style="position:absolute;left:5785;top:2012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9,78" path="m0,78l61,35l88,19l112,8l133,2l149,0l161,3l169,10e" stroked="t" o:allowincell="f" style="position:absolute;left:5741;top:2000;width:3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592" to="6055,2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2593" to="6055,2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449" to="5922,24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2447" to="5907,2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2448" to="5905,2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2575" to="6090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26" path="m0,16l35,22l66,26l93,22l103,15l105,9l105,0e" stroked="t" o:allowincell="f" style="position:absolute;left:6092;top:2574;width:2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5,2565" to="6112,25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0,113" path="m500,113l254,57l0,0e" stroked="t" o:allowincell="f" style="position:absolute;left:5999;top:2541;width:10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0,2498" to="5910,2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2513" to="5925,2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2019" to="5793,20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47" path="m19,47l11,27l0,0e" stroked="t" o:allowincell="f" style="position:absolute;left:5791;top:2009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8,2060" to="5798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42" path="m0,0l4,20l1,42e" stroked="t" o:allowincell="f" style="position:absolute;left:5795;top:2021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2" path="m0,22l5,17l7,10l7,0e" stroked="t" o:allowincell="f" style="position:absolute;left:5795;top:202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4,2020" to="5795,20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7" path="m0,0l12,6l28,7e" stroked="t" o:allowincell="f" style="position:absolute;left:5789;top:202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8,2028" to="5788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8,2027" to="5788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45" path="m48,145l37,87l31,63l25,43l19,28l13,16l0,0e" stroked="t" o:allowincell="f" style="position:absolute;left:5788;top:2029;width: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1,270" path="m641,0l476,73l322,133l165,195l0,270e" stroked="t" o:allowincell="f" style="position:absolute;left:5651;top:2029;width:135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8,2087" to="5649,20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54" path="m14,0l4,26l0,54e" stroked="t" o:allowincell="f" style="position:absolute;left:5645;top:2089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73" path="m0,0l1,35l8,73e" stroked="t" o:allowincell="f" style="position:absolute;left:5645;top:2101;width: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7,2116" to="5648,2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5,271" path="m0,271l88,226l175,188l258,158l342,134l426,110l514,80l604,42l695,0e" stroked="t" o:allowincell="f" style="position:absolute;left:5650;top:2060;width:147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30" path="m0,0l15,37l35,72l63,103l94,130e" stroked="t" o:allowincell="f" style="position:absolute;left:5800;top:2059;width:19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3" path="m15,43l9,21l0,0e" stroked="t" o:allowincell="f" style="position:absolute;left:5818;top:2078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7,2059" to="5797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25" path="m0,0l18,34l42,68l71,99l102,125e" stroked="t" o:allowincell="f" style="position:absolute;left:5798;top:2063;width:2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20,2087" to="5820,20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4,2063" to="5797,2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7,106" path="m0,0l23,30l55,60l90,85l127,106e" stroked="t" o:allowincell="f" style="position:absolute;left:5794;top:2071;width:25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21,2090" to="5821,2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337" path="m0,0l2,3l7,12l16,27l28,50l45,76l62,107l99,169l134,231l168,288l181,310l190,326l195,335l196,337e" stroked="t" o:allowincell="f" style="position:absolute;left:5815;top:2072;width:40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,95" path="m0,95l40,69l79,47l114,28l145,13l171,4l192,0l207,0l216,4e" stroked="t" o:allowincell="f" style="position:absolute;left:5737;top:1987;width:4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74,1940" to="5781,19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987" to="5789,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1925" to="5780,1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8,185" path="m0,185l72,116l105,85l133,58l158,35l177,18l190,6l198,0e" stroked="t" o:allowincell="f" style="position:absolute;left:5732;top:1940;width:4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34" path="m0,0l32,55l58,113l80,173l98,234e" stroked="t" o:allowincell="f" style="position:absolute;left:5999;top:2593;width:19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0,2644" to="6020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250" path="m40,0l23,27l10,57l2,91l0,126l3,160l13,194l27,224l46,250e" stroked="t" o:allowincell="f" style="position:absolute;left:5830;top:2180;width:7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86" path="m40,86l41,76l35,59l20,32l0,0e" stroked="t" o:allowincell="f" style="position:absolute;left:5830;top:2215;width:7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32" path="m0,0l23,17l41,28l54,32l61,30e" stroked="t" o:allowincell="f" style="position:absolute;left:5825;top:2227;width:1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2,2293" to="5882,2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5,2226" to="5882,2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2553" to="5956,2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8" path="m0,0l20,6l39,8e" stroked="t" o:allowincell="f" style="position:absolute;left:5953;top:255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5,2023" to="5786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44" path="m24,44l22,37l16,26l0,0e" stroked="t" o:allowincell="f" style="position:absolute;left:5643;top:2080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47" path="m0,0l16,28l20,39l22,47e" stroked="t" o:allowincell="f" style="position:absolute;left:5645;top:2077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1,2017" to="5739,2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483" to="6074,24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8,2716" to="6131,27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2576" to="6126,27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7,67" path="m0,0l74,18l143,35l211,52l277,67e" stroked="t" o:allowincell="f" style="position:absolute;left:6027;top:2562;width:5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8,2423" to="5988,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423" to="5989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198" path="m130,198l54,104l24,53l0,0e" stroked="t" o:allowincell="f" style="position:absolute;left:5881;top:2406;width:25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6,2406" to="5878,2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4,2391" to="5794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2379" to="5779,2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2727" to="5951,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2574" to="6085,25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448" to="6102,2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1" path="m0,11l5,4l7,0e" stroked="t" o:allowincell="f" style="position:absolute;left:6105;top:256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0,2445" to="6104,25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36" path="m0,0l11,4l19,13l23,25l23,36e" stroked="t" o:allowincell="f" style="position:absolute;left:6077;top:2486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0l6,2l9,3e" stroked="t" o:allowincell="f" style="position:absolute;left:6081;top:249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49" path="m30,49l30,33l25,18l14,7l0,0e" stroked="t" o:allowincell="f" style="position:absolute;left:6077;top:2484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0" path="m2,0l2,3l0,10e" stroked="t" o:allowincell="f" style="position:absolute;left:6077;top:248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7,2483" to="6075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6" path="m0,6l2,4l7,0e" stroked="t" o:allowincell="f" style="position:absolute;left:6077;top:250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8,2482" to="6076,2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6" path="m7,0l2,4l0,6e" stroked="t" o:allowincell="f" style="position:absolute;left:6057;top:24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28,2716" to="6150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2738" to="6152,27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7,2713" to="6127,2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4,2856" to="6264,2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2825" to="6318,2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2825" to="6317,28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2826" to="6317,2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2826" to="6318,2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6,2815" to="6286,28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6,2784" to="6226,27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7,2766" to="6207,2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2742" to="6183,27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2,2609" to="6062,2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4" path="m6,0l5,9l0,14e" stroked="t" o:allowincell="f" style="position:absolute;left:6057;top:259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4" path="m5,0l5,8l0,14e" stroked="t" o:allowincell="f" style="position:absolute;left:6059;top:259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53,2621" to="6153,2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39" path="m0,13l17,28l31,39l4,0e" stroked="t" o:allowincell="f" style="position:absolute;left:6153;top:2619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52,2619" to="6152,2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2573" to="6117,2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0" path="m13,10l3,0l0,2l1,6e" stroked="t" o:allowincell="f" style="position:absolute;left:6114;top:257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3,2573" to="6113,25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57" path="m45,57l35,43l31,38l23,29l0,0e" stroked="t" o:allowincell="f" style="position:absolute;left:6107;top:2562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6,2574" to="6150,26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2642" to="6173,26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110" path="m91,110l79,96l71,86l68,82l45,54l0,0e" stroked="t" o:allowincell="f" style="position:absolute;left:6153;top:2619;width:1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0" path="m0,10l5,4l6,0e" stroked="t" o:allowincell="f" style="position:absolute;left:6311;top:281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2,2643" to="6308,2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2823" to="6318,2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2815" to="6316,28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2874" to="6356,2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2823" to="6355,28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2493" to="6079,2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6" path="m0,0l4,10l6,16e" stroked="t" o:allowincell="f" style="position:absolute;left:6078;top:250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6" path="m6,0l0,9l1,16e" stroked="t" o:allowincell="f" style="position:absolute;left:5968;top:273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6" path="m1,16l0,9l5,0e" stroked="t" o:allowincell="f" style="position:absolute;left:5975;top:274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6,2561" to="6026,25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6" path="m6,16l0,10l1,0e" stroked="t" o:allowincell="f" style="position:absolute;left:5951;top:272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2,2725" to="5952,2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2727" to="5953,2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2724" to="5966,2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2724" to="5965,2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39" path="m0,39l61,25l118,0e" stroked="t" o:allowincell="f" style="position:absolute;left:5968;top:2716;width:2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39" path="m114,0l59,25l0,39e" stroked="t" o:allowincell="f" style="position:absolute;left:5968;top:2716;width:2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68" path="m0,68l20,54l38,36l76,0e" stroked="t" o:allowincell="f" style="position:absolute;left:5993;top:2703;width:1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7,2700" to="6007,27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67" path="m77,0l41,36l0,67e" stroked="t" o:allowincell="f" style="position:absolute;left:5992;top:2701;width:1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53" path="m0,53l23,28l40,0e" stroked="t" o:allowincell="f" style="position:absolute;left:6009;top:2691;width: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55" path="m35,0l19,28l0,55e" stroked="t" o:allowincell="f" style="position:absolute;left:6008;top:2689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95" path="m0,195l18,148l28,99l31,49l25,0e" stroked="t" o:allowincell="f" style="position:absolute;left:6018;top:2649;width: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89" path="m24,0l30,48l28,96l18,144l0,189e" stroked="t" o:allowincell="f" style="position:absolute;left:6015;top:2649;width: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2,2644" to="6022,26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" path="m11,0l4,1l0,0e" stroked="t" o:allowincell="f" style="position:absolute;left:6020;top:264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0,2644" to="6020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9,312" path="m0,0l45,73l80,149l109,230l129,312e" stroked="t" o:allowincell="f" style="position:absolute;left:5993;top:2577;width:25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316" path="m131,316l111,233l81,151l45,74l0,0e" stroked="t" o:allowincell="f" style="position:absolute;left:5995;top:2577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3,2576" to="5993,2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48" path="m28,48l16,24l0,0e" stroked="t" o:allowincell="f" style="position:absolute;left:5989;top:2566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6,2568" to="5992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2565" to="5987,2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2564" to="5988,25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2568" to="5986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2565" to="5987,25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545" to="5986,2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549" to="5984,2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546" to="5969,2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2493" to="5969,25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2493" to="5916,2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7,2495" to="5966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4" path="m0,9l10,14l16,13l11,0e" stroked="t" o:allowincell="f" style="position:absolute;left:5941;top:254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2" path="m0,12l4,5l5,0e" stroked="t" o:allowincell="f" style="position:absolute;left:6009;top:244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0,2420" to="6009,24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477" to="6052,24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25" path="m0,0l3,3l8,11l19,25e" stroked="t" o:allowincell="f" style="position:absolute;left:6053;top:247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4,2526" to="5984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2525" to="5986,2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2420" to="5988,24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2421" to="5988,2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423" to="5989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2424" to="5990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2423" to="5990,2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422" to="5989,24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423" to="5989,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420" to="5989,24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2420" to="5988,24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0;top:1910;width:934;height:964">
                    <v:line id="shape_0" from="5988,2422" to="5988,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2422" to="5991,2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422" to="5989,24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9,2423" to="5989,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,40" path="m0,0l34,23l71,40e" stroked="t" o:allowincell="f" style="position:absolute;left:5937;top:2546;width:1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7,2554" to="5960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2556" to="5965,2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9,104" path="m79,104l43,50l0,0e" stroked="t" o:allowincell="f" style="position:absolute;left:5982;top:2571;width:15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1,2571" to="5981,2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2569" to="5980,25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2567" to="5979,2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1,2567" to="5984,2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102" path="m0,0l53,52l105,102e" stroked="t" o:allowincell="f" style="position:absolute;left:5934;top:2531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7,2553" to="5963,2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2550" to="5976,25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2551" to="5961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2551" to="5961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4,2543" to="5954,2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527" to="5933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4,2530" to="5941,2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19" path="m0,17l8,19l19,15l46,0e" stroked="t" o:allowincell="f" style="position:absolute;left:5925;top:2531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24" path="m46,0l18,19l7,24l0,23e" stroked="t" o:allowincell="f" style="position:absolute;left:5921;top:2527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0,2421" to="5990,2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2365" to="5987,24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2516" to="5926,2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448" to="5909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2446" to="5908,24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349" to="5847,2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6,2347" to="5847,23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8,2349" to="5848,23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2348" to="5845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28" path="m48,0l20,21l7,28l0,28e" stroked="t" o:allowincell="f" style="position:absolute;left:5844;top:2452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8,2516" to="5953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2543" to="5959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1,2548" to="5965,2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2498" to="5923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2513" to="5926,2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2347" to="5845,23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348" to="5843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2391" to="5853,2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347" to="5844,23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348" to="5843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2518" to="5975,2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2,2l2,0l0,0e" stroked="t" o:allowincell="f" style="position:absolute;left:5853;top:239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207" path="m70,207l33,160l17,133l6,106l0,76l0,46l8,20l24,0e" stroked="t" o:allowincell="f" style="position:absolute;left:5838;top:2348;width:13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4,2333" to="5841,23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204" path="m19,0l5,52l0,105l3,156l10,204e" stroked="t" o:allowincell="f" style="position:absolute;left:5799;top:2333;width:3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73" path="m0,0l7,33l8,73e" stroked="t" o:allowincell="f" style="position:absolute;left:6072;top:2736;width: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23,2784" to="6224,2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9,142" path="m0,0l143,73l279,142e" stroked="t" o:allowincell="f" style="position:absolute;left:6226;top:2786;width:58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118" path="m0,0l43,62l93,118e" stroked="t" o:allowincell="f" style="position:absolute;left:5835;top:2428;width:1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5,2452" to="5928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526" to="5936,2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148" path="m36,0l17,34l5,71l0,110l3,148e" stroked="t" o:allowincell="f" style="position:absolute;left:5772;top:1910;width:7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54" path="m0,54l18,24l28,0e" stroked="t" o:allowincell="f" style="position:absolute;left:5774;top:1930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19" path="m0,19l0,2l1,0l2,1e" stroked="t" o:allowincell="f" style="position:absolute;left:5780;top:1926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0,1926" to="5780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1923" to="5780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3,2294" to="5938,23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2364" to="5942,2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2362" to="5939,2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22" path="m0,0l6,8l19,22e" stroked="t" o:allowincell="f" style="position:absolute;left:5940;top:2363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43,2367" to="5943,2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2365" to="5941,2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2362" to="5939,2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2363" to="5939,2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357" to="5930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8,349" path="m0,0l82,34l165,73l324,146l401,183l479,224l520,247l562,276l605,309l648,349e" stroked="t" o:allowincell="f" style="position:absolute;left:5850;top:2347;width:136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43,2367" to="5986,24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361" to="5940,23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2,332" path="m712,332l544,244l370,158l190,77l0,0e" stroked="t" o:allowincell="f" style="position:absolute;left:5780;top:2290;width:150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0,2290" to="5802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6,70" path="m0,0l94,37l186,70e" stroked="t" o:allowincell="f" style="position:absolute;left:5804;top:2329;width:3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3,2344" to="5846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2345" to="5847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2347" to="5849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5,2353" to="5856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4,327" path="m0,0l154,70l300,138l373,172l446,211l484,233l524,259l564,291l604,327e" stroked="t" o:allowincell="f" style="position:absolute;left:5858;top:2354;width:1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6,11" path="m0,10l120,2l238,0l353,2l466,11e" stroked="t" o:allowincell="f" style="position:absolute;left:5909;top:2446;width:9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9,2426" to="6007,2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197" path="m130,197l55,103l25,53l0,0e" stroked="t" o:allowincell="f" style="position:absolute;left:5880;top:2405;width:2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7,2446" to="5907,2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2306" to="5705,2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9,2374" to="5799,2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8,2567" to="6127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9,2714" to="6151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3,2739" to="6264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0,76" path="m0,0l117,26l225,47l325,63l420,76e" stroked="t" o:allowincell="f" style="position:absolute;left:6265;top:2858;width:8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17,2825" to="6353,28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2826" to="6318,2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9,49" path="m139,37l138,46l133,49l117,49l81,38l41,21l0,0e" stroked="t" o:allowincell="f" style="position:absolute;left:6288;top:2819;width:2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,145" path="m280,145l143,75l0,0e" stroked="t" o:allowincell="f" style="position:absolute;left:6228;top:2787;width:5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87" path="m102,87l75,71l50,50l0,0e" stroked="t" o:allowincell="f" style="position:absolute;left:6207;top:2769;width:19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88,2748" to="6204,27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2744" to="6186,27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611" to="6180,27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94" path="m39,94l14,64l5,46l0,29l0,15l5,5l14,0l26,0e" stroked="t" o:allowincell="f" style="position:absolute;left:6052;top:2591;width: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8,2591" to="6058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591" to="6064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7,135" path="m0,0l105,17l206,39l301,64l326,74l351,90l380,110l407,135e" stroked="t" o:allowincell="f" style="position:absolute;left:6066;top:2594;width:8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37" path="m0,10l31,37l3,0e" stroked="t" o:allowincell="f" style="position:absolute;left:6153;top:2621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6,2576" to="6150,2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0" path="m12,10l2,0l0,2l1,6e" stroked="t" o:allowincell="f" style="position:absolute;left:6114;top:2573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28" path="m126,0l127,11l124,18l112,26l79,28l41,23l0,13e" stroked="t" o:allowincell="f" style="position:absolute;left:6087;top:2574;width:2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66" path="m277,66l143,35l0,0e" stroked="t" o:allowincell="f" style="position:absolute;left:6029;top:2562;width:5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54" path="m87,54l65,46l44,34l0,0e" stroked="t" o:allowincell="f" style="position:absolute;left:6009;top:2552;width:1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4,2527" to="6006,2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2519" to="5984,25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8,589" path="m568,589l281,301l0,0e" stroked="t" o:allowincell="f" style="position:absolute;left:5853;top:2393;width:120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2,2392" to="5852,2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2377" to="5851,2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2377" to="5802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9,496" path="m0,0l138,117l273,239l539,496e" stroked="t" o:allowincell="f" style="position:absolute;left:5795;top:2392;width:114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0,2495" to="5914,24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4,2387" to="5800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2374" to="5781,2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2378" to="5779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2380" to="5791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2392" to="5793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8,306" path="m0,0l71,24l138,53l203,88l266,127l388,212l508,306e" stroked="t" o:allowincell="f" style="position:absolute;left:5669;top:2312;width:108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2,2392" to="5792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9,220" path="m219,220l172,127l160,107l147,89l121,63l91,43l62,25l0,0e" stroked="t" o:allowincell="f" style="position:absolute;left:5650;top:2118;width:45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84" path="m2,0l0,25l5,50l14,69l28,84e" stroked="t" o:allowincell="f" style="position:absolute;left:5648;top:2118;width: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9,140" path="m0,0l47,16l93,39l114,53l137,73l159,100l179,140e" stroked="t" o:allowincell="f" style="position:absolute;left:5654;top:2136;width:3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4,2020" to="5784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2011" to="5790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0,2013" to="5790,2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2014" to="5793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2028" to="5787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67" path="m0,67l10,52l17,35l18,17l13,0e" stroked="t" o:allowincell="f" style="position:absolute;left:5789;top:2014;width: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10" path="m0,10l17,3l40,0e" stroked="t" o:allowincell="f" style="position:absolute;left:5638;top:2116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91" path="m3,0l0,26l6,53l17,76l33,91e" stroked="t" o:allowincell="f" style="position:absolute;left:5645;top:2116;width: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3,2136" to="5653,2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112" path="m87,0l78,22l69,39l48,69l25,91l0,112e" stroked="t" o:allowincell="f" style="position:absolute;left:5677;top:2206;width:16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16" path="m8,0l0,29l4,62l19,93l44,116e" stroked="t" o:allowincell="f" style="position:absolute;left:5675;top:2230;width: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9" path="m0,19l4,9l12,0e" stroked="t" o:allowincell="f" style="position:absolute;left:5635;top:2119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83" path="m0,83l11,41l32,0e" stroked="t" o:allowincell="f" style="position:absolute;left:5638;top:2101;width: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38" path="m33,0l15,17l0,38e" stroked="t" o:allowincell="f" style="position:absolute;left:5641;top:2089;width: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72" path="m25,0l9,36l0,72e" stroked="t" o:allowincell="f" style="position:absolute;left:5635;top:2097;width: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5,2113" to="5635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54" path="m0,54l22,25l47,0e" stroked="t" o:allowincell="f" style="position:absolute;left:5632;top:2080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2,2077" to="5643,2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2007" to="5735,2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61" path="m53,61l34,51l19,37l8,20l0,0e" stroked="t" o:allowincell="f" style="position:absolute;left:5635;top:2124;width:1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5,2124" to="5636,2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41" path="m0,0l17,23l42,41e" stroked="t" o:allowincell="f" style="position:absolute;left:5638;top:2130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7,2136" to="5647,2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2301" to="5648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2299" to="5650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4,103" path="m1064,103l533,51l0,0e" stroked="t" o:allowincell="f" style="position:absolute;left:5422;top:2278;width:226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0,2278" to="5420,2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4,103" path="m0,0l533,49l1064,103e" stroked="t" o:allowincell="f" style="position:absolute;left:5421;top:2281;width:226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2" path="m0,42l9,14l13,5l13,0e" stroked="t" o:allowincell="f" style="position:absolute;left:5644;top:2139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21" path="m0,21l34,5l47,1l53,0e" stroked="t" o:allowincell="f" style="position:absolute;left:5626;top:213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7" path="m65,7l57,3l43,0l24,0l0,1e" stroked="t" o:allowincell="f" style="position:absolute;left:5621;top:2121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,4" path="m0,3l24,0l43,0l56,1l64,4e" stroked="t" o:allowincell="f" style="position:absolute;left:5621;top:2124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47" path="m0,0l10,30l10,42l8,47e" stroked="t" o:allowincell="f" style="position:absolute;left:5576;top:2142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39" path="m0,0l4,22l5,39e" stroked="t" o:allowincell="f" style="position:absolute;left:5597;top:2134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8,2136" to="5618,2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,16" path="m89,0l43,4l0,16e" stroked="t" o:allowincell="f" style="position:absolute;left:5599;top:2139;width:1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8,2142" to="5597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2252" to="5505,22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2,2252" to="5422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2269" to="5678,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2266" to="5677,2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2263" to="5675,2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2268" to="5701,23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2148" to="5653,21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62" path="m82,62l58,52l34,39l15,22l0,0e" stroked="t" o:allowincell="f" style="position:absolute;left:5626;top:2134;width:1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49" path="m20,49l9,26l0,0e" stroked="t" o:allowincell="f" style="position:absolute;left:5621;top:2124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0,2121" to="5620,2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66" path="m2,66l0,33l2,0e" stroked="t" o:allowincell="f" style="position:absolute;left:5621;top:2107;width: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6,149" path="m316,0l159,76l0,149e" stroked="t" o:allowincell="f" style="position:absolute;left:5554;top:2107;width:6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4,2139" to="5573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5,2141" to="5575,2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33" path="m0,33l49,14l102,0e" stroked="t" o:allowincell="f" style="position:absolute;left:5576;top:2134;width:1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6" path="m0,3l26,0l52,0l78,5l102,16e" stroked="t" o:allowincell="f" style="position:absolute;left:5597;top:2133;width:2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0,2137" to="5633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2149" to="5653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,33" path="m58,33l30,15l0,0e" stroked="t" o:allowincell="f" style="position:absolute;left:5647;top:2139;width:1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27" path="m0,27l13,9l20,0e" stroked="t" o:allowincell="f" style="position:absolute;left:5654;top:214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63,2179" to="5673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,117" path="m63,117l53,85l38,54l21,26l0,0e" stroked="t" o:allowincell="f" style="position:absolute;left:5662;top:2157;width:1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3,2150" to="5659,21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,144" path="m131,144l103,104l72,67l0,0e" stroked="t" o:allowincell="f" style="position:absolute;left:5635;top:2149;width:2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2,2149" to="5632,21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2178" to="5662,2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2266" to="5677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2255" to="5681,2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258" to="5675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2230" to="5674,2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8,2233" to="5669,22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42" path="m0,0l8,22l23,42e" stroked="t" o:allowincell="f" style="position:absolute;left:5668;top:224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02,2310" to="5702,2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2306" to="5702,23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2316" to="5701,2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44" path="m117,44l60,18l0,0e" stroked="t" o:allowincell="f" style="position:absolute;left:5677;top:2308;width:2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,46" path="m0,0l59,19l116,46e" stroked="t" o:allowincell="f" style="position:absolute;left:5675;top:2308;width:2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8,2303" to="5667,23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2303" to="5647,2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1,24" path="m0,0l61,10l121,24e" stroked="t" o:allowincell="f" style="position:absolute;left:5644;top:2309;width:2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0,2309" to="5674,2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8,2259" to="5671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73" path="m85,0l59,14l37,30l17,50l0,73e" stroked="t" o:allowincell="f" style="position:absolute;left:5490;top:2181;width:18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61" path="m26,0l8,38l0,78l1,118l9,154l23,186l45,215l71,240l105,261e" stroked="t" o:allowincell="f" style="position:absolute;left:5485;top:2196;width:21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9" path="m132,139l104,100l72,64l0,0e" stroked="t" o:allowincell="f" style="position:absolute;left:5634;top:2151;width:27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9,2138" to="5632,21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20" path="m87,0l42,6l0,20e" stroked="t" o:allowincell="f" style="position:absolute;left:5599;top:2139;width:1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8,2144" to="5596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,324" path="m109,0l67,26l48,43l32,64l18,86l8,111l2,136l0,161l6,208l13,232l24,254l40,276l57,294l78,310l101,324e" stroked="t" o:allowincell="f" style="position:absolute;left:5485;top:2181;width:22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101" path="m0,101l23,52l33,0e" stroked="t" o:allowincell="f" style="position:absolute;left:5668;top:2202;width:4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1,2181" to="5671,2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2379" to="5778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2313" to="5669,2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5,260" path="m0,0l102,57l202,119l300,187l395,260e" stroked="t" o:allowincell="f" style="position:absolute;left:5701;top:2319;width:82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5,2371" to="5786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,254" path="m399,254l304,181l206,115l104,54l0,0e" stroked="t" o:allowincell="f" style="position:absolute;left:5703;top:2318;width:84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5,2374" to="5786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8,2374" to="5789,2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8,2371" to="5789,2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8,2377" to="5800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2385" to="5802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374" to="5800,2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2388" to="5802,2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2385" to="5803,2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2384" to="5802,2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3,102" path="m0,0l523,50l1043,102e" stroked="t" o:allowincell="f" style="position:absolute;left:5421;top:2286;width:222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1,2282" to="5421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2304" to="5702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2301" to="5669,23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303" to="5674,2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2304" to="5669,2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307" to="5674,2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2308" to="5676,2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2304" to="5677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104" path="m8,104l10,52l0,0e" stroked="t" o:allowincell="f" style="position:absolute;left:5682;top:2180;width: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" path="m0,0l26,2l35,3l40,4e" stroked="t" o:allowincell="f" style="position:absolute;left:5674;top:2202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8" path="m33,8l21,4l0,0e" stroked="t" o:allowincell="f" style="position:absolute;left:5676;top:2201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90" path="m5,90l7,44l0,0e" stroked="t" o:allowincell="f" style="position:absolute;left:5676;top:2181;width: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6" path="m0,6l20,1l30,0e" stroked="t" o:allowincell="f" style="position:absolute;left:5676;top:2180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30" path="m73,130l62,95l45,60l25,28l0,0e" stroked="t" o:allowincell="f" style="position:absolute;left:5667;top:2153;width:1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0,19l13,6l20,0e" stroked="t" o:allowincell="f" style="position:absolute;left:5662;top:2153;width: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8,2146" to="5664,2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2238" to="5667,2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2200" to="5674,2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2180" to="5673,21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2161" to="5506,2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2156" to="5502,2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114" path="m214,0l105,53l0,114e" stroked="t" o:allowincell="f" style="position:absolute;left:5505;top:2132;width:4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5,2156" to="5506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102" path="m0,102l106,46l215,0e" stroked="t" o:allowincell="f" style="position:absolute;left:5508;top:2139;width:45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88" path="m103,0l72,15l45,35l20,60l0,88e" stroked="t" o:allowincell="f" style="position:absolute;left:5485;top:2172;width:1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3,2163" to="5524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2165" to="5521,2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42" path="m0,0l10,28l11,37l9,42e" stroked="t" o:allowincell="f" style="position:absolute;left:5526;top:2163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47" path="m9,47l11,42l11,30l0,0e" stroked="t" o:allowincell="f" style="position:absolute;left:5575;top:2142;width: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5,2142" to="5573,2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2151" to="5576,2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2153" to="5574,2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174" to="5522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255" to="5422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2251" to="5420,2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241" to="5506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292" path="m137,292l95,270l61,243l34,211l15,174l2,132l0,88l9,43l31,0e" stroked="t" o:allowincell="f" style="position:absolute;left:5478;top:2190;width:2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8,2162" to="5524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32" path="m33,32l20,29l10,22l3,12l0,0e" stroked="t" o:allowincell="f" style="position:absolute;left:5415;top:2273;width: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2,2273" to="541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34" path="m0,0l6,13l16,23l28,30l42,34e" stroked="t" o:allowincell="f" style="position:absolute;left:5412;top:2276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5,2254" to="5415,2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3" path="m13,0l4,0l0,3e" stroked="t" o:allowincell="f" style="position:absolute;left:5412;top:225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1,2256" to="5411,2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2252" to="5414,2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8" path="m12,0l3,1l0,8e" stroked="t" o:allowincell="f" style="position:absolute;left:5412;top:225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2,2253" to="5412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241" to="5415,2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8" path="m12,0l3,1l0,8e" stroked="t" o:allowincell="f" style="position:absolute;left:5412;top:2241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2,2243" to="5412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233" to="5415,2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2235" to="5412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24" path="m0,24l3,11l13,0e" stroked="t" o:allowincell="f" style="position:absolute;left:5415;top:2229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2" path="m16,0l4,15l0,32e" stroked="t" o:allowincell="f" style="position:absolute;left:5412;top:2228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3,176" path="m0,176l56,137l117,94l182,48l253,0e" stroked="t" o:allowincell="f" style="position:absolute;left:5418;top:2190;width:52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4,182" path="m254,0l183,50l117,98l56,142l0,182e" stroked="t" o:allowincell="f" style="position:absolute;left:5415;top:2189;width:5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2,2188" to="5473,2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2187" to="5471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55" path="m49,0l26,29l0,55e" stroked="t" o:allowincell="f" style="position:absolute;left:5473;top:2175;width: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57" path="m0,57l17,29l32,0e" stroked="t" o:allowincell="f" style="position:absolute;left:5485;top:2163;width:6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58" path="m28,0l16,29l0,58e" stroked="t" o:allowincell="f" style="position:absolute;left:5484;top:2162;width:4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62" path="m0,62l9,31l14,0e" stroked="t" o:allowincell="f" style="position:absolute;left:5493;top:2150;width: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0,2150" to="5491,2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2141" to="5496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2142" to="5492,2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71" path="m0,171l7,117l13,67l18,26l20,11l21,0e" stroked="t" o:allowincell="f" style="position:absolute;left:5496;top:2106;width:3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0,751" path="m0,751l555,379l1100,0e" stroked="t" o:allowincell="f" style="position:absolute;left:5496;top:1982;width:235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1,99" path="m0,0l127,16l246,38l357,65l461,99e" stroked="t" o:allowincell="f" style="position:absolute;left:5679;top:2267;width:97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191" path="m76,0l69,35l62,66l43,117l23,156l0,191e" stroked="t" o:allowincell="f" style="position:absolute;left:5685;top:2214;width:15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54" path="m27,0l17,29l0,54e" stroked="t" o:allowincell="f" style="position:absolute;left:5679;top:2256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3,97" path="m0,0l128,16l247,36l359,64l463,97e" stroked="t" o:allowincell="f" style="position:absolute;left:5680;top:2270;width:9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78,2288" to="5779,2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0,104" path="m0,0l126,20l245,43l357,72l460,104e" stroked="t" o:allowincell="f" style="position:absolute;left:5706;top:2312;width:97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5,103" path="m455,103l353,70l243,43l125,19l0,0e" stroked="t" o:allowincell="f" style="position:absolute;left:5707;top:2309;width:9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5,2309" to="5705,2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2311" to="5703,2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2273" to="5412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42" path="m0,0l4,15l13,29l27,38l43,42e" stroked="t" o:allowincell="f" style="position:absolute;left:5412;top:2277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405" path="m0,342l42,374l89,395l141,405l193,403l243,388l290,365l329,330l360,288l381,241l391,189l389,136l376,87l351,40l317,0e" stroked="t" o:allowincell="f" style="position:absolute;left:5911;top:2605;width:8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1,404" path="m391,62l348,31l301,11l250,0l198,2l147,16l101,40l61,75l31,117l9,165l0,216l2,268l15,319l40,364l73,404e" stroked="t" o:allowincell="f" style="position:absolute;left:5713;top:2424;width:8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7,2437" to="5977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2511" to="5910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2173" to="5539,2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2171" to="5601,21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2172" to="5592,2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2172" to="5648,2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2198" to="5639,2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2198" to="5601,2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123" path="m124,123l118,86l100,51l73,23l39,6l0,0e" stroked="t" o:allowincell="f" style="position:absolute;left:5641;top:2198;width:2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4,2300" to="5640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2275" to="5601,2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123" path="m0,123l39,117l73,100l100,72l118,37l124,0e" stroked="t" o:allowincell="f" style="position:absolute;left:5641;top:2274;width:2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8,2224" to="5668,2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2198" to="5604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2223" to="5508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2431" to="5736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2427" to="5779,2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2461" to="5823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2500" to="5866,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2541" to="5910,2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3,2581" to="5953,2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2455" to="5815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2499" to="5863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4,2542" to="5909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2586" to="5956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2629" to="5992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2673" to="5983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5,3745" to="1855,4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4450" to="1854,4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05" path="m0,405l0,0l173,0l231,19l250,39l268,78l268,115l250,154l231,173l173,193l0,193e" stroked="t" o:allowincell="f" style="position:absolute;left:591;top:4319;width:5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,4361" to="647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39" path="m0,19l19,39l38,19l19,0l0,19xe" stroked="t" o:allowincell="f" style="position:absolute;left:678;top:4319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2,4349" to="682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4349" to="711,4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270" path="m0,77l57,19l95,0l153,0l192,19l210,77l210,270e" stroked="t" o:allowincell="f" style="position:absolute;left:711;top:4349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270" path="m0,77l59,19l97,0l154,0l193,19l212,77l212,270e" stroked="t" o:allowincell="f" style="position:absolute;left:756;top:4349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05" path="m288,97l269,58l231,19l192,0l115,0l77,19l38,58l19,97l0,154l0,251l19,308l38,347l77,386l115,405l192,405l231,386l269,347l288,308e" stroked="t" o:allowincell="f" style="position:absolute;left:913;top:4319;width:60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70" path="m96,0l57,19l18,58l0,116l0,155l18,212l57,251l96,270l154,270l191,251l230,212l249,155l249,116l230,58l191,19l154,0l96,0xe" stroked="t" o:allowincell="f" style="position:absolute;left:999;top:4349;width:5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7,4349" to="1077,4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1,270" path="m0,77l58,19l96,0l153,0l192,19l211,77l211,270e" stroked="t" o:allowincell="f" style="position:absolute;left:1077;top:4349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270" path="m0,77l58,19l96,0l154,0l193,19l212,77l212,270e" stroked="t" o:allowincell="f" style="position:absolute;left:1123;top:4349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01,4349" to="1201,4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270" path="m0,58l39,19l76,0l134,0l173,19l212,58l230,116l230,155l212,212l173,251l134,270l76,270l39,251l0,212e" stroked="t" o:allowincell="f" style="position:absolute;left:1201;top:4349;width:4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9" path="m18,0l0,20l18,39l37,20e" stroked="t" o:allowincell="f" style="position:absolute;left:1279;top:4399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6" path="m39,20l19,39l0,20l19,0l39,20l39,58l19,97l0,116e" stroked="t" o:allowincell="f" style="position:absolute;left:1320;top:4399;width: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405" path="m0,405l0,0l251,0e" stroked="t" o:allowincell="f" style="position:absolute;left:1440;top:4319;width:5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40,4361" to="1471,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4349" to="1515,4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6" path="m0,116l20,58l58,19l96,0l154,0e" stroked="t" o:allowincell="f" style="position:absolute;left:1515;top:4349;width:3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70" path="m97,0l58,19l19,58l0,116l0,155l19,212l58,251l97,270l154,270l192,251l231,212l250,155l250,116l231,58l192,19l154,0l97,0xe" stroked="t" o:allowincell="f" style="position:absolute;left:1567;top:4349;width:5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45,4349" to="1645,4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270" path="m0,77l58,19l97,0l154,0l193,19l212,77l212,270e" stroked="t" o:allowincell="f" style="position:absolute;left:1645;top:4349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405" path="m0,0l0,327l18,386l57,405l96,405e" stroked="t" o:allowincell="f" style="position:absolute;left:1737;top:4319;width:19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25,4349" to="1752,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3646" to="5568,4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4376" to="6831,4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9,405" path="m0,405l0,0l174,0l232,20l250,39l269,77l269,116l250,154l232,174l174,193l0,193e" stroked="t" o:allowincell="f" style="position:absolute;left:5692;top:4246;width:5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2,4288" to="5749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39" path="m0,20l19,39l38,20l19,0l0,20xe" stroked="t" o:allowincell="f" style="position:absolute;left:5779;top:4246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4,4276" to="5784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2,4276" to="5812,4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1,270" path="m0,78l57,19l96,0l154,0l192,19l211,78l211,270e" stroked="t" o:allowincell="f" style="position:absolute;left:5812;top:4276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270" path="m0,78l58,19l97,0l154,0l193,19l212,78l212,270e" stroked="t" o:allowincell="f" style="position:absolute;left:5857;top:4276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405" path="m289,96l269,59l231,20l193,0l116,0l77,20l39,59l20,96l0,154l0,251l20,308l39,347l77,386l116,405l193,405l231,386l269,347l289,308e" stroked="t" o:allowincell="f" style="position:absolute;left:6014;top:4246;width:60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70" path="m96,0l58,19l19,58l0,116l0,154l19,212l58,251l96,270l154,270l192,251l231,212l250,154l250,116l231,58l192,19l154,0l96,0xe" stroked="t" o:allowincell="f" style="position:absolute;left:6100;top:4276;width:5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8,4276" to="6178,4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270" path="m0,78l58,19l97,0l154,0l193,19l212,78l212,270e" stroked="t" o:allowincell="f" style="position:absolute;left:6178;top:4276;width:45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270" path="m0,78l58,19l96,0l154,0l193,19l212,78l212,270e" stroked="t" o:allowincell="f" style="position:absolute;left:6224;top:4276;width:43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2,4276" to="6302,4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270" path="m0,58l37,19l76,0l134,0l173,19l211,58l230,116l230,154l211,212l173,251l134,270l76,270l37,251l0,212e" stroked="t" o:allowincell="f" style="position:absolute;left:6302;top:4276;width:4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38" path="m20,0l0,19l20,38l39,19e" stroked="t" o:allowincell="f" style="position:absolute;left:6380;top:4325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5" path="m39,19l19,38l0,19l19,0l39,19l39,58l19,95l0,115e" stroked="t" o:allowincell="f" style="position:absolute;left:6422;top:4325;width: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405" path="m0,405l0,0l173,0l230,20l249,39l269,77l269,116l249,154l230,174l173,193l0,193e" stroked="t" o:allowincell="f" style="position:absolute;left:6541;top:4246;width:5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9,4288" to="6597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0,116l231,116l231,78l212,39l193,19l154,0l97,0l58,19l20,58l0,116l0,154l20,212l58,251l97,270l154,270l193,251l231,212e" stroked="t" o:allowincell="f" style="position:absolute;left:6628;top:4276;width:4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1,4276" to="6751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2,270" path="m232,58l193,19l154,0l97,0l58,19l20,58l0,116l0,154l20,212l58,251l97,270l154,270l193,251l232,212e" stroked="t" o:allowincell="f" style="position:absolute;left:6701;top:4276;width:4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1,4276" to="6781,4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6" path="m0,116l19,58l58,19l96,0l154,0e" stroked="t" o:allowincell="f" style="position:absolute;left:6781;top:4276;width:3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67"/>
        <w:gridCol w:w="1872"/>
        <w:gridCol w:w="1873"/>
        <w:gridCol w:w="1873"/>
      </w:tblGrid>
      <w:tr>
        <w:trPr>
          <w:trHeight w:val="520" w:hRule="atLeast"/>
        </w:trPr>
        <w:tc>
          <w:tcPr>
            <w:tcW w:w="10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cs="Arial" w:ascii="Arial" w:hAnsi="Arial"/>
                <w:b/>
              </w:rPr>
              <w:t>TABLE  OF  COLORED  PART</w:t>
            </w:r>
            <w:r>
              <w:rPr>
                <w:rFonts w:cs="Arial" w:ascii="Arial" w:hAnsi="Arial"/>
                <w:b/>
              </w:rPr>
              <w:t xml:space="preserve"> (FASHION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position w:val="12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position w:val="12"/>
                <w:sz w:val="20"/>
              </w:rPr>
              <w:t>Basic  Color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arly Blue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ell White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             Blu 70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            Whi 7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Side With Emblem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080PLL1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080SHL2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S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080PL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080SH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Smal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124PL04PL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124PL04SH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Tail Lam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124PL03S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124PL03S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 , Front With Emblem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4022APLF7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4022ASHF8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 , Fro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4022APL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4022ASH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ork, With Emble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720SE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720SE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or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720S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720S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ender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128PL01S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128PL01SE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Front,</w:t>
            </w:r>
            <w:r>
              <w:rPr>
                <w:rFonts w:cs="Arial" w:ascii="Arial" w:hAnsi="Arial"/>
                <w:b/>
                <w:sz w:val="18"/>
              </w:rPr>
              <w:t xml:space="preserve"> With Emble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933YMYF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933YMYF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Fro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933YMY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933YMY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Cover , Handle Bar , Upper</w:t>
            </w:r>
            <w:r>
              <w:rPr>
                <w:rFonts w:cs="Arial" w:ascii="Arial" w:hAnsi="Arial"/>
                <w:b/>
                <w:sz w:val="18"/>
              </w:rPr>
              <w:t>, With Emble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001PLF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001SHF2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Handle Bar , Upp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001PL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001SH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98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80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m Comp., Rear, </w:t>
            </w:r>
            <w:r>
              <w:rPr>
                <w:rFonts w:cs="Arial" w:ascii="Arial" w:hAnsi="Arial"/>
                <w:b/>
                <w:sz w:val="18"/>
              </w:rPr>
              <w:t>With Emblem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6YMYR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6YMYR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Rea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6YMY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6YMY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Ⅰ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p>
      <w:pPr>
        <w:pStyle w:val="Normal"/>
        <w:spacing w:lineRule="exact" w:line="500"/>
        <w:jc w:val="right"/>
        <w:rPr/>
      </w:pPr>
      <w:r>
        <w:rPr>
          <w:rFonts w:cs="Arial" w:ascii="Arial" w:hAnsi="Arial"/>
          <w:b/>
          <w:sz w:val="32"/>
        </w:rPr>
        <w:t>BH1</w:t>
      </w:r>
      <w:r>
        <w:rPr>
          <w:rFonts w:cs="Arial" w:ascii="Arial" w:hAnsi="Arial"/>
          <w:b/>
          <w:sz w:val="32"/>
        </w:rPr>
        <w:t>-F</w:t>
      </w:r>
      <w:r>
        <w:rPr>
          <w:rFonts w:cs="Arial" w:ascii="Arial" w:hAnsi="Arial"/>
          <w:b/>
          <w:sz w:val="32"/>
        </w:rPr>
        <w:t xml:space="preserve">  TABLE  OF  COLORED  PART</w:t>
      </w:r>
      <w:r>
        <w:rPr>
          <w:rFonts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44145</wp:posOffset>
                </wp:positionV>
                <wp:extent cx="3631565" cy="2185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2185560"/>
                          <a:chOff x="0" y="0"/>
                          <a:chExt cx="3631680" cy="21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31680" cy="21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1.35pt;width:285.95pt;height:172.1pt" coordorigin="357,227" coordsize="5719,3442">
                <v:rect id="shape_0" stroked="f" o:allowincell="f" style="position:absolute;left:357;top:227;width:5718;height:344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3467100" cy="216281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62880"/>
                          <a:chOff x="0" y="0"/>
                          <a:chExt cx="3467160" cy="21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716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66600"/>
                              <a:ext cx="87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05">
                                  <a:moveTo>
                                    <a:pt x="289" y="96"/>
                                  </a:moveTo>
                                  <a:lnTo>
                                    <a:pt x="269" y="58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9" y="308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0" y="386"/>
                                  </a:lnTo>
                                  <a:lnTo>
                                    <a:pt x="269" y="347"/>
                                  </a:lnTo>
                                  <a:lnTo>
                                    <a:pt x="289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12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0">
                                  <a:moveTo>
                                    <a:pt x="96" y="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0" y="115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0"/>
                                  </a:moveTo>
                                  <a:lnTo>
                                    <a:pt x="115" y="27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0" y="115"/>
                                  </a:moveTo>
                                  <a:lnTo>
                                    <a:pt x="231" y="115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1512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5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5">
                                  <a:moveTo>
                                    <a:pt x="0" y="11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06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39" y="20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1600"/>
                              <a:ext cx="2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512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231" y="58"/>
                                  </a:move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1512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512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7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0">
                                  <a:moveTo>
                                    <a:pt x="232" y="58"/>
                                  </a:move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2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115"/>
                                  </a:moveTo>
                                  <a:lnTo>
                                    <a:pt x="230" y="115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31" y="173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16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12">
                                  <a:moveTo>
                                    <a:pt x="173" y="0"/>
                                  </a:moveTo>
                                  <a:lnTo>
                                    <a:pt x="231" y="19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50" y="173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173" y="212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512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231" y="58"/>
                                  </a:move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1512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5">
                                  <a:moveTo>
                                    <a:pt x="0" y="115"/>
                                  </a:moveTo>
                                  <a:lnTo>
                                    <a:pt x="20" y="5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06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39" y="2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5">
                                  <a:moveTo>
                                    <a:pt x="0" y="0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54" y="405"/>
                                  </a:lnTo>
                                  <a:lnTo>
                                    <a:pt x="212" y="386"/>
                                  </a:lnTo>
                                  <a:lnTo>
                                    <a:pt x="250" y="347"/>
                                  </a:lnTo>
                                  <a:lnTo>
                                    <a:pt x="269" y="289"/>
                                  </a:lnTo>
                                  <a:lnTo>
                                    <a:pt x="2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512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0" y="58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77" y="270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512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0" y="58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31" y="115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78" y="270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5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115"/>
                                  </a:moveTo>
                                  <a:lnTo>
                                    <a:pt x="230" y="115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1512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5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5">
                                  <a:moveTo>
                                    <a:pt x="0" y="115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66600"/>
                              <a:ext cx="72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97160"/>
                              <a:ext cx="58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3056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05">
                                  <a:moveTo>
                                    <a:pt x="0" y="0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231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449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69">
                                  <a:moveTo>
                                    <a:pt x="0" y="115"/>
                                  </a:moveTo>
                                  <a:lnTo>
                                    <a:pt x="231" y="115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4496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404">
                                  <a:moveTo>
                                    <a:pt x="173" y="0"/>
                                  </a:moveTo>
                                  <a:lnTo>
                                    <a:pt x="173" y="307"/>
                                  </a:lnTo>
                                  <a:lnTo>
                                    <a:pt x="154" y="366"/>
                                  </a:lnTo>
                                  <a:lnTo>
                                    <a:pt x="134" y="385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39" y="404"/>
                                  </a:lnTo>
                                  <a:lnTo>
                                    <a:pt x="0" y="3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449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69">
                                  <a:moveTo>
                                    <a:pt x="231" y="57"/>
                                  </a:move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30560"/>
                              <a:ext cx="29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5">
                                  <a:moveTo>
                                    <a:pt x="269" y="58"/>
                                  </a:moveTo>
                                  <a:lnTo>
                                    <a:pt x="230" y="1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230" y="23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69" y="290"/>
                                  </a:lnTo>
                                  <a:lnTo>
                                    <a:pt x="269" y="348"/>
                                  </a:lnTo>
                                  <a:lnTo>
                                    <a:pt x="230" y="385"/>
                                  </a:lnTo>
                                  <a:lnTo>
                                    <a:pt x="173" y="405"/>
                                  </a:lnTo>
                                  <a:lnTo>
                                    <a:pt x="96" y="405"/>
                                  </a:lnTo>
                                  <a:lnTo>
                                    <a:pt x="38" y="385"/>
                                  </a:ln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42984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496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69">
                                  <a:moveTo>
                                    <a:pt x="0" y="76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12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30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19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4496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49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69">
                                  <a:moveTo>
                                    <a:pt x="0" y="115"/>
                                  </a:moveTo>
                                  <a:lnTo>
                                    <a:pt x="232" y="115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9" y="249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232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42984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305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449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69">
                                  <a:moveTo>
                                    <a:pt x="231" y="57"/>
                                  </a:moveTo>
                                  <a:lnTo>
                                    <a:pt x="192" y="19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71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6">
                                  <a:moveTo>
                                    <a:pt x="39" y="19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3056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514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320" y="44496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4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0" y="115"/>
                                  </a:moveTo>
                                  <a:lnTo>
                                    <a:pt x="20" y="5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4496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69">
                                  <a:moveTo>
                                    <a:pt x="96" y="0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44496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4496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9">
                                  <a:moveTo>
                                    <a:pt x="0" y="76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0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430560"/>
                              <a:ext cx="10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05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  <a:lnTo>
                                    <a:pt x="19" y="385"/>
                                  </a:lnTo>
                                  <a:lnTo>
                                    <a:pt x="58" y="405"/>
                                  </a:lnTo>
                                  <a:lnTo>
                                    <a:pt x="97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4496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497160"/>
                              <a:ext cx="7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07748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480"/>
                              <a:ext cx="45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27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40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02492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56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6">
                                  <a:moveTo>
                                    <a:pt x="0" y="116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256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0">
                                  <a:moveTo>
                                    <a:pt x="96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102492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2564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70">
                                  <a:moveTo>
                                    <a:pt x="0" y="77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11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10880"/>
                              <a:ext cx="10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5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  <a:lnTo>
                                    <a:pt x="20" y="386"/>
                                  </a:lnTo>
                                  <a:lnTo>
                                    <a:pt x="58" y="405"/>
                                  </a:lnTo>
                                  <a:lnTo>
                                    <a:pt x="96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2564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10880"/>
                              <a:ext cx="27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05">
                                  <a:moveTo>
                                    <a:pt x="0" y="4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3140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256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0" y="116"/>
                                  </a:moveTo>
                                  <a:lnTo>
                                    <a:pt x="231" y="116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02492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2564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7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1088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256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231" y="58"/>
                                  </a:moveTo>
                                  <a:lnTo>
                                    <a:pt x="192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0256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0" y="116"/>
                                  </a:moveTo>
                                  <a:lnTo>
                                    <a:pt x="231" y="116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9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102492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0256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6">
                                  <a:moveTo>
                                    <a:pt x="0" y="116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387360"/>
                              <a:ext cx="39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321480"/>
                              <a:ext cx="30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04">
                                  <a:moveTo>
                                    <a:pt x="289" y="95"/>
                                  </a:moveTo>
                                  <a:lnTo>
                                    <a:pt x="270" y="58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9" y="308"/>
                                  </a:lnTo>
                                  <a:lnTo>
                                    <a:pt x="39" y="346"/>
                                  </a:lnTo>
                                  <a:lnTo>
                                    <a:pt x="77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92" y="404"/>
                                  </a:lnTo>
                                  <a:lnTo>
                                    <a:pt x="231" y="385"/>
                                  </a:lnTo>
                                  <a:lnTo>
                                    <a:pt x="270" y="346"/>
                                  </a:lnTo>
                                  <a:lnTo>
                                    <a:pt x="289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33588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0">
                                  <a:moveTo>
                                    <a:pt x="96" y="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358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0"/>
                                  </a:moveTo>
                                  <a:lnTo>
                                    <a:pt x="115" y="27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3358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116"/>
                                  </a:moveTo>
                                  <a:lnTo>
                                    <a:pt x="230" y="11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3280" y="335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3358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6">
                                  <a:moveTo>
                                    <a:pt x="0" y="116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3614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39" y="19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321480"/>
                              <a:ext cx="29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04">
                                  <a:moveTo>
                                    <a:pt x="269" y="58"/>
                                  </a:moveTo>
                                  <a:lnTo>
                                    <a:pt x="230" y="1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193" y="212"/>
                                  </a:lnTo>
                                  <a:lnTo>
                                    <a:pt x="230" y="231"/>
                                  </a:lnTo>
                                  <a:lnTo>
                                    <a:pt x="250" y="250"/>
                                  </a:lnTo>
                                  <a:lnTo>
                                    <a:pt x="269" y="288"/>
                                  </a:lnTo>
                                  <a:lnTo>
                                    <a:pt x="269" y="346"/>
                                  </a:lnTo>
                                  <a:lnTo>
                                    <a:pt x="230" y="385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39" y="385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2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19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335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32148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3358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0">
                                  <a:moveTo>
                                    <a:pt x="231" y="58"/>
                                  </a:moveTo>
                                  <a:lnTo>
                                    <a:pt x="192" y="2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3358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0">
                                  <a:moveTo>
                                    <a:pt x="0" y="116"/>
                                  </a:moveTo>
                                  <a:lnTo>
                                    <a:pt x="232" y="116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2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387360"/>
                              <a:ext cx="72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939960"/>
                              <a:ext cx="56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87264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5">
                                  <a:moveTo>
                                    <a:pt x="288" y="96"/>
                                  </a:moveTo>
                                  <a:lnTo>
                                    <a:pt x="269" y="57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77" y="385"/>
                                  </a:lnTo>
                                  <a:lnTo>
                                    <a:pt x="115" y="405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0" y="385"/>
                                  </a:lnTo>
                                  <a:lnTo>
                                    <a:pt x="269" y="347"/>
                                  </a:lnTo>
                                  <a:lnTo>
                                    <a:pt x="288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88704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1">
                                  <a:moveTo>
                                    <a:pt x="96" y="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3"/>
                                  </a:lnTo>
                                  <a:lnTo>
                                    <a:pt x="250" y="154"/>
                                  </a:lnTo>
                                  <a:lnTo>
                                    <a:pt x="250" y="116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887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1">
                                  <a:moveTo>
                                    <a:pt x="0" y="0"/>
                                  </a:moveTo>
                                  <a:lnTo>
                                    <a:pt x="115" y="271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887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1">
                                  <a:moveTo>
                                    <a:pt x="0" y="116"/>
                                  </a:moveTo>
                                  <a:lnTo>
                                    <a:pt x="231" y="116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0" y="88632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88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6">
                                  <a:moveTo>
                                    <a:pt x="0" y="116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91260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39" y="19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87264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87264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88704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887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1">
                                  <a:moveTo>
                                    <a:pt x="231" y="59"/>
                                  </a:moveTo>
                                  <a:lnTo>
                                    <a:pt x="192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1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872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0" y="19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88704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4320" y="87264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920" y="8726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05">
                                  <a:moveTo>
                                    <a:pt x="0" y="0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230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120" y="88704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887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1">
                                  <a:moveTo>
                                    <a:pt x="231" y="59"/>
                                  </a:moveTo>
                                  <a:lnTo>
                                    <a:pt x="193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0" y="213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93" y="251"/>
                                  </a:lnTo>
                                  <a:lnTo>
                                    <a:pt x="231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7520" y="88632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520" y="8870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1">
                                  <a:moveTo>
                                    <a:pt x="0" y="78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2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1640" y="88704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1">
                                  <a:moveTo>
                                    <a:pt x="0" y="78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2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88704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887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71">
                                  <a:moveTo>
                                    <a:pt x="0" y="59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32" y="116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35" y="271"/>
                                  </a:lnTo>
                                  <a:lnTo>
                                    <a:pt x="77" y="27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7360" y="795600"/>
                              <a:ext cx="1764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321480"/>
                              <a:ext cx="30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04">
                                  <a:moveTo>
                                    <a:pt x="289" y="95"/>
                                  </a:moveTo>
                                  <a:lnTo>
                                    <a:pt x="270" y="58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39" y="346"/>
                                  </a:lnTo>
                                  <a:lnTo>
                                    <a:pt x="78" y="385"/>
                                  </a:lnTo>
                                  <a:lnTo>
                                    <a:pt x="115" y="404"/>
                                  </a:lnTo>
                                  <a:lnTo>
                                    <a:pt x="193" y="404"/>
                                  </a:lnTo>
                                  <a:lnTo>
                                    <a:pt x="231" y="385"/>
                                  </a:lnTo>
                                  <a:lnTo>
                                    <a:pt x="270" y="346"/>
                                  </a:lnTo>
                                  <a:lnTo>
                                    <a:pt x="289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3588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70">
                                  <a:moveTo>
                                    <a:pt x="95" y="0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335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0"/>
                                  </a:moveTo>
                                  <a:lnTo>
                                    <a:pt x="115" y="27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35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0" y="116"/>
                                  </a:moveTo>
                                  <a:lnTo>
                                    <a:pt x="230" y="116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11" y="39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1" y="251"/>
                                  </a:lnTo>
                                  <a:lnTo>
                                    <a:pt x="23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7440" y="335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3358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6">
                                  <a:moveTo>
                                    <a:pt x="0" y="116"/>
                                  </a:moveTo>
                                  <a:lnTo>
                                    <a:pt x="18" y="5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36144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39" y="19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32148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04">
                                  <a:moveTo>
                                    <a:pt x="268" y="58"/>
                                  </a:moveTo>
                                  <a:lnTo>
                                    <a:pt x="230" y="19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191" y="212"/>
                                  </a:lnTo>
                                  <a:lnTo>
                                    <a:pt x="230" y="231"/>
                                  </a:lnTo>
                                  <a:lnTo>
                                    <a:pt x="249" y="250"/>
                                  </a:lnTo>
                                  <a:lnTo>
                                    <a:pt x="268" y="288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30" y="385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95" y="404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335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33588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8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33588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70">
                                  <a:moveTo>
                                    <a:pt x="0" y="78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2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335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3358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0">
                                  <a:moveTo>
                                    <a:pt x="230" y="58"/>
                                  </a:moveTo>
                                  <a:lnTo>
                                    <a:pt x="192" y="2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3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2160" y="3207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9440" y="3207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387360"/>
                              <a:ext cx="41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387360"/>
                              <a:ext cx="7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159560"/>
                              <a:ext cx="251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029">
                                  <a:moveTo>
                                    <a:pt x="0" y="0"/>
                                  </a:moveTo>
                                  <a:lnTo>
                                    <a:pt x="80" y="136"/>
                                  </a:lnTo>
                                  <a:lnTo>
                                    <a:pt x="171" y="265"/>
                                  </a:lnTo>
                                  <a:lnTo>
                                    <a:pt x="272" y="387"/>
                                  </a:lnTo>
                                  <a:lnTo>
                                    <a:pt x="382" y="500"/>
                                  </a:lnTo>
                                  <a:lnTo>
                                    <a:pt x="502" y="603"/>
                                  </a:lnTo>
                                  <a:lnTo>
                                    <a:pt x="629" y="697"/>
                                  </a:lnTo>
                                  <a:lnTo>
                                    <a:pt x="763" y="780"/>
                                  </a:lnTo>
                                  <a:lnTo>
                                    <a:pt x="904" y="852"/>
                                  </a:lnTo>
                                  <a:lnTo>
                                    <a:pt x="1049" y="912"/>
                                  </a:lnTo>
                                  <a:lnTo>
                                    <a:pt x="1200" y="960"/>
                                  </a:lnTo>
                                  <a:lnTo>
                                    <a:pt x="1354" y="996"/>
                                  </a:lnTo>
                                  <a:lnTo>
                                    <a:pt x="1510" y="1019"/>
                                  </a:lnTo>
                                  <a:lnTo>
                                    <a:pt x="1667" y="1029"/>
                                  </a:lnTo>
                                  <a:lnTo>
                                    <a:pt x="1824" y="1027"/>
                                  </a:lnTo>
                                  <a:lnTo>
                                    <a:pt x="1982" y="1012"/>
                                  </a:lnTo>
                                  <a:lnTo>
                                    <a:pt x="2137" y="984"/>
                                  </a:lnTo>
                                  <a:lnTo>
                                    <a:pt x="2290" y="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866880"/>
                              <a:ext cx="177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2663">
                                  <a:moveTo>
                                    <a:pt x="1610" y="0"/>
                                  </a:moveTo>
                                  <a:lnTo>
                                    <a:pt x="1450" y="38"/>
                                  </a:lnTo>
                                  <a:lnTo>
                                    <a:pt x="1294" y="90"/>
                                  </a:lnTo>
                                  <a:lnTo>
                                    <a:pt x="1142" y="155"/>
                                  </a:lnTo>
                                  <a:lnTo>
                                    <a:pt x="995" y="231"/>
                                  </a:lnTo>
                                  <a:lnTo>
                                    <a:pt x="857" y="319"/>
                                  </a:lnTo>
                                  <a:lnTo>
                                    <a:pt x="725" y="419"/>
                                  </a:lnTo>
                                  <a:lnTo>
                                    <a:pt x="602" y="529"/>
                                  </a:lnTo>
                                  <a:lnTo>
                                    <a:pt x="489" y="649"/>
                                  </a:lnTo>
                                  <a:lnTo>
                                    <a:pt x="386" y="779"/>
                                  </a:lnTo>
                                  <a:lnTo>
                                    <a:pt x="295" y="915"/>
                                  </a:lnTo>
                                  <a:lnTo>
                                    <a:pt x="214" y="1059"/>
                                  </a:lnTo>
                                  <a:lnTo>
                                    <a:pt x="146" y="1210"/>
                                  </a:lnTo>
                                  <a:lnTo>
                                    <a:pt x="90" y="1365"/>
                                  </a:lnTo>
                                  <a:lnTo>
                                    <a:pt x="47" y="1525"/>
                                  </a:lnTo>
                                  <a:lnTo>
                                    <a:pt x="19" y="1687"/>
                                  </a:lnTo>
                                  <a:lnTo>
                                    <a:pt x="2" y="1853"/>
                                  </a:lnTo>
                                  <a:lnTo>
                                    <a:pt x="0" y="2018"/>
                                  </a:lnTo>
                                  <a:lnTo>
                                    <a:pt x="12" y="2182"/>
                                  </a:lnTo>
                                  <a:lnTo>
                                    <a:pt x="37" y="2345"/>
                                  </a:lnTo>
                                  <a:lnTo>
                                    <a:pt x="76" y="2506"/>
                                  </a:lnTo>
                                  <a:lnTo>
                                    <a:pt x="127" y="2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72200"/>
                              <a:ext cx="1879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1191">
                                  <a:moveTo>
                                    <a:pt x="0" y="1191"/>
                                  </a:moveTo>
                                  <a:lnTo>
                                    <a:pt x="220" y="1111"/>
                                  </a:lnTo>
                                  <a:lnTo>
                                    <a:pt x="434" y="1016"/>
                                  </a:lnTo>
                                  <a:lnTo>
                                    <a:pt x="642" y="907"/>
                                  </a:lnTo>
                                  <a:lnTo>
                                    <a:pt x="843" y="785"/>
                                  </a:lnTo>
                                  <a:lnTo>
                                    <a:pt x="1035" y="651"/>
                                  </a:lnTo>
                                  <a:lnTo>
                                    <a:pt x="1218" y="505"/>
                                  </a:lnTo>
                                  <a:lnTo>
                                    <a:pt x="1393" y="347"/>
                                  </a:lnTo>
                                  <a:lnTo>
                                    <a:pt x="1557" y="179"/>
                                  </a:lnTo>
                                  <a:lnTo>
                                    <a:pt x="17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94640"/>
                              <a:ext cx="42624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7" h="4388">
                                  <a:moveTo>
                                    <a:pt x="3877" y="0"/>
                                  </a:moveTo>
                                  <a:lnTo>
                                    <a:pt x="3585" y="159"/>
                                  </a:lnTo>
                                  <a:lnTo>
                                    <a:pt x="3298" y="330"/>
                                  </a:lnTo>
                                  <a:lnTo>
                                    <a:pt x="3020" y="512"/>
                                  </a:lnTo>
                                  <a:lnTo>
                                    <a:pt x="2751" y="706"/>
                                  </a:lnTo>
                                  <a:lnTo>
                                    <a:pt x="2488" y="910"/>
                                  </a:lnTo>
                                  <a:lnTo>
                                    <a:pt x="2234" y="1125"/>
                                  </a:lnTo>
                                  <a:lnTo>
                                    <a:pt x="1990" y="1350"/>
                                  </a:lnTo>
                                  <a:lnTo>
                                    <a:pt x="1755" y="1586"/>
                                  </a:lnTo>
                                  <a:lnTo>
                                    <a:pt x="1529" y="1831"/>
                                  </a:lnTo>
                                  <a:lnTo>
                                    <a:pt x="1314" y="2085"/>
                                  </a:lnTo>
                                  <a:lnTo>
                                    <a:pt x="1109" y="2348"/>
                                  </a:lnTo>
                                  <a:lnTo>
                                    <a:pt x="915" y="2618"/>
                                  </a:lnTo>
                                  <a:lnTo>
                                    <a:pt x="733" y="2896"/>
                                  </a:lnTo>
                                  <a:lnTo>
                                    <a:pt x="562" y="3182"/>
                                  </a:lnTo>
                                  <a:lnTo>
                                    <a:pt x="403" y="3475"/>
                                  </a:lnTo>
                                  <a:lnTo>
                                    <a:pt x="256" y="3773"/>
                                  </a:lnTo>
                                  <a:lnTo>
                                    <a:pt x="121" y="4078"/>
                                  </a:lnTo>
                                  <a:lnTo>
                                    <a:pt x="0" y="43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040760"/>
                              <a:ext cx="67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295">
                                  <a:moveTo>
                                    <a:pt x="616" y="0"/>
                                  </a:moveTo>
                                  <a:lnTo>
                                    <a:pt x="452" y="52"/>
                                  </a:lnTo>
                                  <a:lnTo>
                                    <a:pt x="295" y="119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81440"/>
                              <a:ext cx="35676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78480"/>
                              <a:ext cx="48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870">
                                  <a:moveTo>
                                    <a:pt x="94" y="0"/>
                                  </a:moveTo>
                                  <a:lnTo>
                                    <a:pt x="49" y="81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40" y="528"/>
                                  </a:lnTo>
                                  <a:lnTo>
                                    <a:pt x="81" y="609"/>
                                  </a:lnTo>
                                  <a:lnTo>
                                    <a:pt x="135" y="684"/>
                                  </a:lnTo>
                                  <a:lnTo>
                                    <a:pt x="199" y="749"/>
                                  </a:lnTo>
                                  <a:lnTo>
                                    <a:pt x="273" y="802"/>
                                  </a:lnTo>
                                  <a:lnTo>
                                    <a:pt x="356" y="844"/>
                                  </a:lnTo>
                                  <a:lnTo>
                                    <a:pt x="442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07316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6">
                                  <a:moveTo>
                                    <a:pt x="18" y="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1573560"/>
                              <a:ext cx="240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494720"/>
                              <a:ext cx="329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496520"/>
                              <a:ext cx="306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030680"/>
                              <a:ext cx="9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94">
                                  <a:moveTo>
                                    <a:pt x="834" y="52"/>
                                  </a:moveTo>
                                  <a:lnTo>
                                    <a:pt x="716" y="22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353" y="6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875160"/>
                              <a:ext cx="92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972">
                                  <a:moveTo>
                                    <a:pt x="844" y="0"/>
                                  </a:moveTo>
                                  <a:lnTo>
                                    <a:pt x="723" y="56"/>
                                  </a:lnTo>
                                  <a:lnTo>
                                    <a:pt x="607" y="123"/>
                                  </a:lnTo>
                                  <a:lnTo>
                                    <a:pt x="498" y="200"/>
                                  </a:lnTo>
                                  <a:lnTo>
                                    <a:pt x="397" y="287"/>
                                  </a:lnTo>
                                  <a:lnTo>
                                    <a:pt x="305" y="384"/>
                                  </a:lnTo>
                                  <a:lnTo>
                                    <a:pt x="222" y="489"/>
                                  </a:lnTo>
                                  <a:lnTo>
                                    <a:pt x="149" y="601"/>
                                  </a:lnTo>
                                  <a:lnTo>
                                    <a:pt x="87" y="719"/>
                                  </a:lnTo>
                                  <a:lnTo>
                                    <a:pt x="37" y="844"/>
                                  </a:lnTo>
                                  <a:lnTo>
                                    <a:pt x="0" y="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422360"/>
                              <a:ext cx="63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664">
                                  <a:moveTo>
                                    <a:pt x="578" y="664"/>
                                  </a:moveTo>
                                  <a:lnTo>
                                    <a:pt x="488" y="511"/>
                                  </a:lnTo>
                                  <a:lnTo>
                                    <a:pt x="385" y="367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49868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560" y="149868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3080" y="154116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49040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29">
                                  <a:moveTo>
                                    <a:pt x="183" y="0"/>
                                  </a:moveTo>
                                  <a:lnTo>
                                    <a:pt x="128" y="2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1" y="350"/>
                                  </a:lnTo>
                                  <a:lnTo>
                                    <a:pt x="34" y="406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115" y="498"/>
                                  </a:lnTo>
                                  <a:lnTo>
                                    <a:pt x="168" y="5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482120"/>
                              <a:ext cx="97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254">
                                  <a:moveTo>
                                    <a:pt x="889" y="254"/>
                                  </a:moveTo>
                                  <a:lnTo>
                                    <a:pt x="796" y="178"/>
                                  </a:lnTo>
                                  <a:lnTo>
                                    <a:pt x="695" y="115"/>
                                  </a:lnTo>
                                  <a:lnTo>
                                    <a:pt x="586" y="65"/>
                                  </a:lnTo>
                                  <a:lnTo>
                                    <a:pt x="472" y="30"/>
                                  </a:lnTo>
                                  <a:lnTo>
                                    <a:pt x="355" y="7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84640"/>
                              <a:ext cx="118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51">
                                  <a:moveTo>
                                    <a:pt x="21" y="0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125" y="523"/>
                                  </a:lnTo>
                                  <a:lnTo>
                                    <a:pt x="188" y="591"/>
                                  </a:lnTo>
                                  <a:lnTo>
                                    <a:pt x="260" y="648"/>
                                  </a:lnTo>
                                  <a:lnTo>
                                    <a:pt x="339" y="694"/>
                                  </a:lnTo>
                                  <a:lnTo>
                                    <a:pt x="426" y="727"/>
                                  </a:lnTo>
                                  <a:lnTo>
                                    <a:pt x="515" y="746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99" y="742"/>
                                  </a:lnTo>
                                  <a:lnTo>
                                    <a:pt x="788" y="719"/>
                                  </a:lnTo>
                                  <a:lnTo>
                                    <a:pt x="872" y="682"/>
                                  </a:lnTo>
                                  <a:lnTo>
                                    <a:pt x="950" y="632"/>
                                  </a:lnTo>
                                  <a:lnTo>
                                    <a:pt x="1020" y="572"/>
                                  </a:lnTo>
                                  <a:lnTo>
                                    <a:pt x="1078" y="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5670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7">
                                  <a:moveTo>
                                    <a:pt x="0" y="0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8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15692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10">
                                  <a:moveTo>
                                    <a:pt x="0" y="0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24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5418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0" y="88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18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">
                                  <a:moveTo>
                                    <a:pt x="55" y="19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519560"/>
                              <a:ext cx="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59">
                                  <a:moveTo>
                                    <a:pt x="44" y="459"/>
                                  </a:moveTo>
                                  <a:lnTo>
                                    <a:pt x="65" y="366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519560"/>
                              <a:ext cx="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1">
                                  <a:moveTo>
                                    <a:pt x="37" y="481"/>
                                  </a:moveTo>
                                  <a:lnTo>
                                    <a:pt x="57" y="400"/>
                                  </a:lnTo>
                                  <a:lnTo>
                                    <a:pt x="67" y="319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2208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45">
                                  <a:moveTo>
                                    <a:pt x="35" y="445"/>
                                  </a:moveTo>
                                  <a:lnTo>
                                    <a:pt x="57" y="356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1537200"/>
                              <a:ext cx="64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1539720"/>
                              <a:ext cx="12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5379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">
                                  <a:moveTo>
                                    <a:pt x="87" y="13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2640" y="1546920"/>
                              <a:ext cx="20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040" y="1538640"/>
                              <a:ext cx="100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2200" y="1534320"/>
                              <a:ext cx="18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36840"/>
                              <a:ext cx="75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5361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">
                                  <a:moveTo>
                                    <a:pt x="83" y="14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0" y="1548720"/>
                              <a:ext cx="119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153432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2080" y="1571760"/>
                              <a:ext cx="2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5196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18">
                                  <a:moveTo>
                                    <a:pt x="0" y="118"/>
                                  </a:moveTo>
                                  <a:lnTo>
                                    <a:pt x="69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5562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">
                                  <a:moveTo>
                                    <a:pt x="140" y="47"/>
                                  </a:moveTo>
                                  <a:lnTo>
                                    <a:pt x="7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15613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94">
                                  <a:moveTo>
                                    <a:pt x="0" y="0"/>
                                  </a:moveTo>
                                  <a:lnTo>
                                    <a:pt x="70" y="41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223" y="88"/>
                                  </a:lnTo>
                                  <a:lnTo>
                                    <a:pt x="303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51632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9">
                                  <a:moveTo>
                                    <a:pt x="257" y="0"/>
                                  </a:moveTo>
                                  <a:lnTo>
                                    <a:pt x="168" y="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5320" y="1516320"/>
                              <a:ext cx="18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52352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6">
                                  <a:moveTo>
                                    <a:pt x="0" y="36"/>
                                  </a:moveTo>
                                  <a:lnTo>
                                    <a:pt x="53" y="34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2200" y="1504440"/>
                              <a:ext cx="348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52712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7">
                                  <a:moveTo>
                                    <a:pt x="57" y="0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39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1531800"/>
                              <a:ext cx="14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15336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52280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75">
                                  <a:moveTo>
                                    <a:pt x="321" y="175"/>
                                  </a:moveTo>
                                  <a:lnTo>
                                    <a:pt x="272" y="117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5188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140" y="70"/>
                                  </a:moveTo>
                                  <a:lnTo>
                                    <a:pt x="135" y="43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4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22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84" y="42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84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650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45" y="69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5000"/>
                              <a:ext cx="10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90">
                                  <a:moveTo>
                                    <a:pt x="0" y="76"/>
                                  </a:moveTo>
                                  <a:lnTo>
                                    <a:pt x="198" y="90"/>
                                  </a:lnTo>
                                  <a:lnTo>
                                    <a:pt x="397" y="89"/>
                                  </a:lnTo>
                                  <a:lnTo>
                                    <a:pt x="595" y="73"/>
                                  </a:lnTo>
                                  <a:lnTo>
                                    <a:pt x="792" y="44"/>
                                  </a:lnTo>
                                  <a:lnTo>
                                    <a:pt x="9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9160"/>
                              <a:ext cx="15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987">
                                  <a:moveTo>
                                    <a:pt x="140" y="0"/>
                                  </a:moveTo>
                                  <a:lnTo>
                                    <a:pt x="83" y="192"/>
                                  </a:lnTo>
                                  <a:lnTo>
                                    <a:pt x="41" y="388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2" y="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232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24">
                                  <a:moveTo>
                                    <a:pt x="224" y="0"/>
                                  </a:moveTo>
                                  <a:lnTo>
                                    <a:pt x="159" y="88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59" y="281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5" y="711"/>
                                  </a:lnTo>
                                  <a:lnTo>
                                    <a:pt x="24" y="819"/>
                                  </a:lnTo>
                                  <a:lnTo>
                                    <a:pt x="53" y="924"/>
                                  </a:lnTo>
                                  <a:lnTo>
                                    <a:pt x="96" y="10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142200"/>
                              <a:ext cx="496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880" y="138600"/>
                              <a:ext cx="50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3464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72">
                                  <a:moveTo>
                                    <a:pt x="0" y="0"/>
                                  </a:moveTo>
                                  <a:lnTo>
                                    <a:pt x="34" y="36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58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9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92">
                                  <a:moveTo>
                                    <a:pt x="268" y="92"/>
                                  </a:moveTo>
                                  <a:lnTo>
                                    <a:pt x="236" y="53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21348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440" y="23112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37960"/>
                              <a:ext cx="597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257040"/>
                              <a:ext cx="306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213480"/>
                            <a:ext cx="2096640" cy="174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720" y="0"/>
                              <a:ext cx="15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800"/>
                              <a:ext cx="1054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224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8">
                                  <a:moveTo>
                                    <a:pt x="397" y="328"/>
                                  </a:moveTo>
                                  <a:lnTo>
                                    <a:pt x="308" y="233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920" y="178920"/>
                              <a:ext cx="38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33200"/>
                              <a:ext cx="525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080" y="157320"/>
                              <a:ext cx="147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79200"/>
                              <a:ext cx="27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92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9">
                                  <a:moveTo>
                                    <a:pt x="104" y="7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141" y="309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253" y="271"/>
                                  </a:lnTo>
                                  <a:lnTo>
                                    <a:pt x="290" y="223"/>
                                  </a:lnTo>
                                  <a:lnTo>
                                    <a:pt x="305" y="165"/>
                                  </a:lnTo>
                                  <a:lnTo>
                                    <a:pt x="298" y="105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792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206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8">
                                  <a:moveTo>
                                    <a:pt x="63" y="128"/>
                                  </a:moveTo>
                                  <a:lnTo>
                                    <a:pt x="34" y="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123120"/>
                              <a:ext cx="25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1320"/>
                              <a:ext cx="79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55">
                                  <a:moveTo>
                                    <a:pt x="0" y="0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74" y="232"/>
                                  </a:lnTo>
                                  <a:lnTo>
                                    <a:pt x="124" y="298"/>
                                  </a:lnTo>
                                  <a:lnTo>
                                    <a:pt x="184" y="354"/>
                                  </a:lnTo>
                                  <a:lnTo>
                                    <a:pt x="253" y="399"/>
                                  </a:lnTo>
                                  <a:lnTo>
                                    <a:pt x="329" y="431"/>
                                  </a:lnTo>
                                  <a:lnTo>
                                    <a:pt x="408" y="450"/>
                                  </a:lnTo>
                                  <a:lnTo>
                                    <a:pt x="491" y="455"/>
                                  </a:lnTo>
                                  <a:lnTo>
                                    <a:pt x="572" y="446"/>
                                  </a:lnTo>
                                  <a:lnTo>
                                    <a:pt x="651" y="422"/>
                                  </a:lnTo>
                                  <a:lnTo>
                                    <a:pt x="725" y="3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231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871">
                                  <a:moveTo>
                                    <a:pt x="0" y="871"/>
                                  </a:moveTo>
                                  <a:lnTo>
                                    <a:pt x="89" y="818"/>
                                  </a:lnTo>
                                  <a:lnTo>
                                    <a:pt x="170" y="755"/>
                                  </a:lnTo>
                                  <a:lnTo>
                                    <a:pt x="242" y="681"/>
                                  </a:lnTo>
                                  <a:lnTo>
                                    <a:pt x="303" y="597"/>
                                  </a:lnTo>
                                  <a:lnTo>
                                    <a:pt x="353" y="506"/>
                                  </a:lnTo>
                                  <a:lnTo>
                                    <a:pt x="388" y="409"/>
                                  </a:lnTo>
                                  <a:lnTo>
                                    <a:pt x="412" y="308"/>
                                  </a:lnTo>
                                  <a:lnTo>
                                    <a:pt x="421" y="205"/>
                                  </a:lnTo>
                                  <a:lnTo>
                                    <a:pt x="416" y="101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34640"/>
                              <a:ext cx="29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699">
                                  <a:moveTo>
                                    <a:pt x="275" y="0"/>
                                  </a:moveTo>
                                  <a:lnTo>
                                    <a:pt x="189" y="126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62" y="401"/>
                                  </a:lnTo>
                                  <a:lnTo>
                                    <a:pt x="22" y="548"/>
                                  </a:ln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538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06">
                                  <a:moveTo>
                                    <a:pt x="260" y="206"/>
                                  </a:moveTo>
                                  <a:lnTo>
                                    <a:pt x="241" y="149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976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75">
                                  <a:moveTo>
                                    <a:pt x="45" y="0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51" y="324"/>
                                  </a:lnTo>
                                  <a:lnTo>
                                    <a:pt x="96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48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7">
                                  <a:moveTo>
                                    <a:pt x="205" y="103"/>
                                  </a:moveTo>
                                  <a:lnTo>
                                    <a:pt x="197" y="64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04040"/>
                              <a:ext cx="114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33200"/>
                              <a:ext cx="1422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20600"/>
                              <a:ext cx="69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306">
                                  <a:moveTo>
                                    <a:pt x="0" y="306"/>
                                  </a:moveTo>
                                  <a:lnTo>
                                    <a:pt x="121" y="295"/>
                                  </a:lnTo>
                                  <a:lnTo>
                                    <a:pt x="238" y="266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455" y="161"/>
                                  </a:lnTo>
                                  <a:lnTo>
                                    <a:pt x="549" y="87"/>
                                  </a:ln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34640"/>
                              <a:ext cx="76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385">
                                  <a:moveTo>
                                    <a:pt x="0" y="385"/>
                                  </a:moveTo>
                                  <a:lnTo>
                                    <a:pt x="117" y="374"/>
                                  </a:lnTo>
                                  <a:lnTo>
                                    <a:pt x="231" y="347"/>
                                  </a:lnTo>
                                  <a:lnTo>
                                    <a:pt x="341" y="304"/>
                                  </a:lnTo>
                                  <a:lnTo>
                                    <a:pt x="442" y="247"/>
                                  </a:lnTo>
                                  <a:lnTo>
                                    <a:pt x="536" y="177"/>
                                  </a:lnTo>
                                  <a:lnTo>
                                    <a:pt x="620" y="94"/>
                                  </a:lnTo>
                                  <a:lnTo>
                                    <a:pt x="6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1760"/>
                              <a:ext cx="60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581">
                                  <a:moveTo>
                                    <a:pt x="528" y="581"/>
                                  </a:moveTo>
                                  <a:lnTo>
                                    <a:pt x="549" y="510"/>
                                  </a:lnTo>
                                  <a:lnTo>
                                    <a:pt x="557" y="437"/>
                                  </a:lnTo>
                                  <a:lnTo>
                                    <a:pt x="553" y="363"/>
                                  </a:lnTo>
                                  <a:lnTo>
                                    <a:pt x="536" y="291"/>
                                  </a:lnTo>
                                  <a:lnTo>
                                    <a:pt x="506" y="223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16" y="107"/>
                                  </a:lnTo>
                                  <a:lnTo>
                                    <a:pt x="356" y="63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16920"/>
                              <a:ext cx="1054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64080"/>
                              <a:ext cx="522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360" y="67320"/>
                              <a:ext cx="5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4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118" y="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666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82" y="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92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9">
                                  <a:moveTo>
                                    <a:pt x="36" y="0"/>
                                  </a:moveTo>
                                  <a:lnTo>
                                    <a:pt x="13" y="63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252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5">
                                  <a:moveTo>
                                    <a:pt x="0" y="0"/>
                                  </a:moveTo>
                                  <a:lnTo>
                                    <a:pt x="2" y="68"/>
                                  </a:lnTo>
                                  <a:lnTo>
                                    <a:pt x="18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080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7">
                                  <a:moveTo>
                                    <a:pt x="0" y="0"/>
                                  </a:moveTo>
                                  <a:lnTo>
                                    <a:pt x="27" y="62"/>
                                  </a:lnTo>
                                  <a:lnTo>
                                    <a:pt x="66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0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3">
                                  <a:moveTo>
                                    <a:pt x="0" y="0"/>
                                  </a:moveTo>
                                  <a:lnTo>
                                    <a:pt x="49" y="47"/>
                                  </a:lnTo>
                                  <a:lnTo>
                                    <a:pt x="107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99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6">
                                  <a:moveTo>
                                    <a:pt x="0" y="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129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3212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">
                                  <a:moveTo>
                                    <a:pt x="0" y="17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24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7">
                                  <a:moveTo>
                                    <a:pt x="0" y="67"/>
                                  </a:moveTo>
                                  <a:lnTo>
                                    <a:pt x="61" y="38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130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7">
                                  <a:moveTo>
                                    <a:pt x="0" y="107"/>
                                  </a:moveTo>
                                  <a:lnTo>
                                    <a:pt x="45" y="57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82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1">
                                  <a:moveTo>
                                    <a:pt x="0" y="131"/>
                                  </a:moveTo>
                                  <a:lnTo>
                                    <a:pt x="25" y="67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388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4">
                                  <a:moveTo>
                                    <a:pt x="17" y="134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02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7">
                                  <a:moveTo>
                                    <a:pt x="66" y="117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1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3">
                                  <a:moveTo>
                                    <a:pt x="107" y="83"/>
                                  </a:moveTo>
                                  <a:lnTo>
                                    <a:pt x="5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5760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6">
                                  <a:moveTo>
                                    <a:pt x="130" y="36"/>
                                  </a:moveTo>
                                  <a:lnTo>
                                    <a:pt x="6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760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">
                                  <a:moveTo>
                                    <a:pt x="133" y="0"/>
                                  </a:moveTo>
                                  <a:lnTo>
                                    <a:pt x="66" y="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87360"/>
                              <a:ext cx="9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134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867">
                                  <a:moveTo>
                                    <a:pt x="1224" y="0"/>
                                  </a:moveTo>
                                  <a:lnTo>
                                    <a:pt x="961" y="145"/>
                                  </a:lnTo>
                                  <a:lnTo>
                                    <a:pt x="706" y="305"/>
                                  </a:lnTo>
                                  <a:lnTo>
                                    <a:pt x="461" y="479"/>
                                  </a:lnTo>
                                  <a:lnTo>
                                    <a:pt x="225" y="666"/>
                                  </a:lnTo>
                                  <a:lnTo>
                                    <a:pt x="0" y="8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79200"/>
                              <a:ext cx="698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2692">
                                  <a:moveTo>
                                    <a:pt x="0" y="2692"/>
                                  </a:moveTo>
                                  <a:lnTo>
                                    <a:pt x="123" y="2511"/>
                                  </a:lnTo>
                                  <a:lnTo>
                                    <a:pt x="232" y="2323"/>
                                  </a:lnTo>
                                  <a:lnTo>
                                    <a:pt x="328" y="2128"/>
                                  </a:lnTo>
                                  <a:lnTo>
                                    <a:pt x="413" y="1927"/>
                                  </a:lnTo>
                                  <a:lnTo>
                                    <a:pt x="484" y="1721"/>
                                  </a:lnTo>
                                  <a:lnTo>
                                    <a:pt x="542" y="1511"/>
                                  </a:lnTo>
                                  <a:lnTo>
                                    <a:pt x="587" y="1298"/>
                                  </a:lnTo>
                                  <a:lnTo>
                                    <a:pt x="618" y="1083"/>
                                  </a:lnTo>
                                  <a:lnTo>
                                    <a:pt x="634" y="865"/>
                                  </a:lnTo>
                                  <a:lnTo>
                                    <a:pt x="637" y="647"/>
                                  </a:lnTo>
                                  <a:lnTo>
                                    <a:pt x="625" y="430"/>
                                  </a:lnTo>
                                  <a:lnTo>
                                    <a:pt x="600" y="214"/>
                                  </a:lnTo>
                                  <a:lnTo>
                                    <a:pt x="5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6120"/>
                              <a:ext cx="50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0560" y="597240"/>
                              <a:ext cx="25956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617760"/>
                              <a:ext cx="188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7" h="444">
                                  <a:moveTo>
                                    <a:pt x="1717" y="444"/>
                                  </a:moveTo>
                                  <a:lnTo>
                                    <a:pt x="1547" y="338"/>
                                  </a:lnTo>
                                  <a:lnTo>
                                    <a:pt x="1369" y="245"/>
                                  </a:lnTo>
                                  <a:lnTo>
                                    <a:pt x="1183" y="166"/>
                                  </a:lnTo>
                                  <a:lnTo>
                                    <a:pt x="993" y="102"/>
                                  </a:lnTo>
                                  <a:lnTo>
                                    <a:pt x="798" y="53"/>
                                  </a:lnTo>
                                  <a:lnTo>
                                    <a:pt x="601" y="20"/>
                                  </a:lnTo>
                                  <a:lnTo>
                                    <a:pt x="400" y="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780840"/>
                              <a:ext cx="3747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1" h="2447">
                                  <a:moveTo>
                                    <a:pt x="0" y="2447"/>
                                  </a:moveTo>
                                  <a:lnTo>
                                    <a:pt x="265" y="2391"/>
                                  </a:lnTo>
                                  <a:lnTo>
                                    <a:pt x="525" y="2320"/>
                                  </a:lnTo>
                                  <a:lnTo>
                                    <a:pt x="782" y="2236"/>
                                  </a:lnTo>
                                  <a:lnTo>
                                    <a:pt x="1033" y="2137"/>
                                  </a:lnTo>
                                  <a:lnTo>
                                    <a:pt x="1279" y="2023"/>
                                  </a:lnTo>
                                  <a:lnTo>
                                    <a:pt x="1518" y="1897"/>
                                  </a:lnTo>
                                  <a:lnTo>
                                    <a:pt x="1750" y="1758"/>
                                  </a:lnTo>
                                  <a:lnTo>
                                    <a:pt x="1974" y="1606"/>
                                  </a:lnTo>
                                  <a:lnTo>
                                    <a:pt x="2189" y="1442"/>
                                  </a:lnTo>
                                  <a:lnTo>
                                    <a:pt x="2396" y="1267"/>
                                  </a:lnTo>
                                  <a:lnTo>
                                    <a:pt x="2592" y="1080"/>
                                  </a:lnTo>
                                  <a:lnTo>
                                    <a:pt x="2777" y="882"/>
                                  </a:lnTo>
                                  <a:lnTo>
                                    <a:pt x="2951" y="675"/>
                                  </a:lnTo>
                                  <a:lnTo>
                                    <a:pt x="3113" y="459"/>
                                  </a:lnTo>
                                  <a:lnTo>
                                    <a:pt x="3264" y="234"/>
                                  </a:ln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655920"/>
                              <a:ext cx="36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1">
                                  <a:moveTo>
                                    <a:pt x="338" y="3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622080"/>
                              <a:ext cx="124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160" y="618840"/>
                              <a:ext cx="19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658440"/>
                              <a:ext cx="198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5" h="592">
                                  <a:moveTo>
                                    <a:pt x="1795" y="0"/>
                                  </a:moveTo>
                                  <a:lnTo>
                                    <a:pt x="1485" y="62"/>
                                  </a:lnTo>
                                  <a:lnTo>
                                    <a:pt x="1179" y="138"/>
                                  </a:lnTo>
                                  <a:lnTo>
                                    <a:pt x="876" y="230"/>
                                  </a:lnTo>
                                  <a:lnTo>
                                    <a:pt x="579" y="337"/>
                                  </a:lnTo>
                                  <a:lnTo>
                                    <a:pt x="286" y="457"/>
                                  </a:ln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937080"/>
                              <a:ext cx="21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7" h="895">
                                  <a:moveTo>
                                    <a:pt x="0" y="0"/>
                                  </a:moveTo>
                                  <a:lnTo>
                                    <a:pt x="164" y="148"/>
                                  </a:lnTo>
                                  <a:lnTo>
                                    <a:pt x="339" y="284"/>
                                  </a:lnTo>
                                  <a:lnTo>
                                    <a:pt x="521" y="410"/>
                                  </a:lnTo>
                                  <a:lnTo>
                                    <a:pt x="712" y="521"/>
                                  </a:lnTo>
                                  <a:lnTo>
                                    <a:pt x="911" y="619"/>
                                  </a:lnTo>
                                  <a:lnTo>
                                    <a:pt x="1116" y="703"/>
                                  </a:lnTo>
                                  <a:lnTo>
                                    <a:pt x="1325" y="774"/>
                                  </a:lnTo>
                                  <a:lnTo>
                                    <a:pt x="1540" y="829"/>
                                  </a:lnTo>
                                  <a:lnTo>
                                    <a:pt x="1757" y="870"/>
                                  </a:lnTo>
                                  <a:lnTo>
                                    <a:pt x="1977" y="8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239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188720"/>
                              <a:ext cx="2145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1061640"/>
                              <a:ext cx="23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723240"/>
                              <a:ext cx="74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946">
                                  <a:moveTo>
                                    <a:pt x="682" y="0"/>
                                  </a:moveTo>
                                  <a:lnTo>
                                    <a:pt x="571" y="61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369" y="219"/>
                                  </a:lnTo>
                                  <a:lnTo>
                                    <a:pt x="281" y="312"/>
                                  </a:lnTo>
                                  <a:lnTo>
                                    <a:pt x="205" y="415"/>
                                  </a:lnTo>
                                  <a:lnTo>
                                    <a:pt x="140" y="525"/>
                                  </a:lnTo>
                                  <a:lnTo>
                                    <a:pt x="86" y="642"/>
                                  </a:lnTo>
                                  <a:lnTo>
                                    <a:pt x="45" y="763"/>
                                  </a:lnTo>
                                  <a:lnTo>
                                    <a:pt x="17" y="887"/>
                                  </a:lnTo>
                                  <a:lnTo>
                                    <a:pt x="2" y="1015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12" y="1270"/>
                                  </a:lnTo>
                                  <a:lnTo>
                                    <a:pt x="38" y="1395"/>
                                  </a:lnTo>
                                  <a:lnTo>
                                    <a:pt x="77" y="1517"/>
                                  </a:lnTo>
                                  <a:lnTo>
                                    <a:pt x="129" y="1635"/>
                                  </a:lnTo>
                                  <a:lnTo>
                                    <a:pt x="192" y="1746"/>
                                  </a:lnTo>
                                  <a:lnTo>
                                    <a:pt x="266" y="1850"/>
                                  </a:lnTo>
                                  <a:lnTo>
                                    <a:pt x="352" y="19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655920"/>
                              <a:ext cx="243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9" h="1109">
                                  <a:moveTo>
                                    <a:pt x="2209" y="1109"/>
                                  </a:moveTo>
                                  <a:lnTo>
                                    <a:pt x="2065" y="954"/>
                                  </a:lnTo>
                                  <a:lnTo>
                                    <a:pt x="1913" y="808"/>
                                  </a:lnTo>
                                  <a:lnTo>
                                    <a:pt x="1750" y="673"/>
                                  </a:lnTo>
                                  <a:lnTo>
                                    <a:pt x="1579" y="549"/>
                                  </a:lnTo>
                                  <a:lnTo>
                                    <a:pt x="1400" y="436"/>
                                  </a:lnTo>
                                  <a:lnTo>
                                    <a:pt x="1214" y="335"/>
                                  </a:lnTo>
                                  <a:lnTo>
                                    <a:pt x="1022" y="246"/>
                                  </a:lnTo>
                                  <a:lnTo>
                                    <a:pt x="825" y="171"/>
                                  </a:lnTo>
                                  <a:lnTo>
                                    <a:pt x="623" y="108"/>
                                  </a:lnTo>
                                  <a:lnTo>
                                    <a:pt x="419" y="58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77760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8">
                                  <a:moveTo>
                                    <a:pt x="0" y="0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83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1045080"/>
                              <a:ext cx="77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760" y="1033560"/>
                              <a:ext cx="16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13904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2">
                                  <a:moveTo>
                                    <a:pt x="221" y="111"/>
                                  </a:moveTo>
                                  <a:lnTo>
                                    <a:pt x="216" y="77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111" y="222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99" y="176"/>
                                  </a:lnTo>
                                  <a:lnTo>
                                    <a:pt x="216" y="145"/>
                                  </a:lnTo>
                                  <a:lnTo>
                                    <a:pt x="221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6640" y="1084320"/>
                              <a:ext cx="2883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10425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17">
                                  <a:moveTo>
                                    <a:pt x="337" y="117"/>
                                  </a:moveTo>
                                  <a:lnTo>
                                    <a:pt x="261" y="68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149840"/>
                              <a:ext cx="41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097640"/>
                              <a:ext cx="100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1042560"/>
                              <a:ext cx="2901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9040" y="1055160"/>
                              <a:ext cx="126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188720"/>
                              <a:ext cx="288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507960"/>
                              <a:ext cx="1288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5640" y="478800"/>
                              <a:ext cx="18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487440"/>
                              <a:ext cx="88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468360"/>
                              <a:ext cx="1288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58104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69">
                                  <a:moveTo>
                                    <a:pt x="0" y="169"/>
                                  </a:moveTo>
                                  <a:lnTo>
                                    <a:pt x="33" y="147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498240"/>
                              <a:ext cx="75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531360"/>
                              <a:ext cx="172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54200"/>
                              <a:ext cx="9396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33040"/>
                              <a:ext cx="18468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22240"/>
                              <a:ext cx="2026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092240"/>
                              <a:ext cx="107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507">
                                  <a:moveTo>
                                    <a:pt x="0" y="0"/>
                                  </a:moveTo>
                                  <a:lnTo>
                                    <a:pt x="79" y="100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267" y="271"/>
                                  </a:lnTo>
                                  <a:lnTo>
                                    <a:pt x="374" y="342"/>
                                  </a:lnTo>
                                  <a:lnTo>
                                    <a:pt x="487" y="400"/>
                                  </a:lnTo>
                                  <a:lnTo>
                                    <a:pt x="606" y="447"/>
                                  </a:lnTo>
                                  <a:lnTo>
                                    <a:pt x="728" y="479"/>
                                  </a:lnTo>
                                  <a:lnTo>
                                    <a:pt x="854" y="500"/>
                                  </a:lnTo>
                                  <a:lnTo>
                                    <a:pt x="982" y="5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1107360"/>
                              <a:ext cx="12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602">
                                  <a:moveTo>
                                    <a:pt x="0" y="0"/>
                                  </a:moveTo>
                                  <a:lnTo>
                                    <a:pt x="84" y="108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282" y="295"/>
                                  </a:lnTo>
                                  <a:lnTo>
                                    <a:pt x="393" y="375"/>
                                  </a:lnTo>
                                  <a:lnTo>
                                    <a:pt x="512" y="443"/>
                                  </a:lnTo>
                                  <a:lnTo>
                                    <a:pt x="635" y="500"/>
                                  </a:lnTo>
                                  <a:lnTo>
                                    <a:pt x="764" y="544"/>
                                  </a:lnTo>
                                  <a:lnTo>
                                    <a:pt x="897" y="577"/>
                                  </a:lnTo>
                                  <a:lnTo>
                                    <a:pt x="1032" y="596"/>
                                  </a:lnTo>
                                  <a:lnTo>
                                    <a:pt x="1169" y="6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1173960"/>
                              <a:ext cx="68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000" y="114876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400" y="420840"/>
                              <a:ext cx="11700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08240"/>
                              <a:ext cx="208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606960"/>
                              <a:ext cx="29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35">
                                  <a:moveTo>
                                    <a:pt x="262" y="0"/>
                                  </a:moveTo>
                                  <a:lnTo>
                                    <a:pt x="187" y="133"/>
                                  </a:lnTo>
                                  <a:lnTo>
                                    <a:pt x="123" y="274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34" y="570"/>
                                  </a:lnTo>
                                  <a:lnTo>
                                    <a:pt x="10" y="722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3" y="1030"/>
                                  </a:lnTo>
                                  <a:lnTo>
                                    <a:pt x="20" y="1184"/>
                                  </a:lnTo>
                                  <a:lnTo>
                                    <a:pt x="51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339480"/>
                              <a:ext cx="82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40200"/>
                              <a:ext cx="363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38268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383400"/>
                              <a:ext cx="165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17520"/>
                              <a:ext cx="1072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83400"/>
                              <a:ext cx="2235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4" h="2815">
                                  <a:moveTo>
                                    <a:pt x="2034" y="0"/>
                                  </a:moveTo>
                                  <a:lnTo>
                                    <a:pt x="1781" y="241"/>
                                  </a:lnTo>
                                  <a:lnTo>
                                    <a:pt x="1538" y="493"/>
                                  </a:lnTo>
                                  <a:lnTo>
                                    <a:pt x="1305" y="754"/>
                                  </a:lnTo>
                                  <a:lnTo>
                                    <a:pt x="1083" y="1024"/>
                                  </a:lnTo>
                                  <a:lnTo>
                                    <a:pt x="873" y="1304"/>
                                  </a:lnTo>
                                  <a:lnTo>
                                    <a:pt x="674" y="1591"/>
                                  </a:lnTo>
                                  <a:lnTo>
                                    <a:pt x="486" y="1886"/>
                                  </a:lnTo>
                                  <a:lnTo>
                                    <a:pt x="311" y="2189"/>
                                  </a:lnTo>
                                  <a:lnTo>
                                    <a:pt x="149" y="2499"/>
                                  </a:lnTo>
                                  <a:lnTo>
                                    <a:pt x="0" y="28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64320"/>
                              <a:ext cx="2286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2874">
                                  <a:moveTo>
                                    <a:pt x="2083" y="0"/>
                                  </a:moveTo>
                                  <a:lnTo>
                                    <a:pt x="1824" y="247"/>
                                  </a:lnTo>
                                  <a:lnTo>
                                    <a:pt x="1575" y="503"/>
                                  </a:lnTo>
                                  <a:lnTo>
                                    <a:pt x="1337" y="770"/>
                                  </a:lnTo>
                                  <a:lnTo>
                                    <a:pt x="1111" y="1045"/>
                                  </a:lnTo>
                                  <a:lnTo>
                                    <a:pt x="895" y="1331"/>
                                  </a:lnTo>
                                  <a:lnTo>
                                    <a:pt x="692" y="1624"/>
                                  </a:lnTo>
                                  <a:lnTo>
                                    <a:pt x="500" y="1925"/>
                                  </a:lnTo>
                                  <a:lnTo>
                                    <a:pt x="321" y="2235"/>
                                  </a:lnTo>
                                  <a:lnTo>
                                    <a:pt x="154" y="2551"/>
                                  </a:lnTo>
                                  <a:lnTo>
                                    <a:pt x="0" y="2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81120"/>
                              <a:ext cx="406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84">
                                  <a:moveTo>
                                    <a:pt x="369" y="0"/>
                                  </a:moveTo>
                                  <a:lnTo>
                                    <a:pt x="282" y="146"/>
                                  </a:lnTo>
                                  <a:lnTo>
                                    <a:pt x="207" y="296"/>
                                  </a:lnTo>
                                  <a:lnTo>
                                    <a:pt x="142" y="453"/>
                                  </a:lnTo>
                                  <a:lnTo>
                                    <a:pt x="89" y="615"/>
                                  </a:lnTo>
                                  <a:lnTo>
                                    <a:pt x="48" y="779"/>
                                  </a:lnTo>
                                  <a:lnTo>
                                    <a:pt x="20" y="946"/>
                                  </a:lnTo>
                                  <a:lnTo>
                                    <a:pt x="3" y="1114"/>
                                  </a:lnTo>
                                  <a:lnTo>
                                    <a:pt x="0" y="1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93360"/>
                              <a:ext cx="34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55">
                                  <a:moveTo>
                                    <a:pt x="323" y="0"/>
                                  </a:moveTo>
                                  <a:lnTo>
                                    <a:pt x="228" y="158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82" y="496"/>
                                  </a:lnTo>
                                  <a:lnTo>
                                    <a:pt x="33" y="674"/>
                                  </a:lnTo>
                                  <a:lnTo>
                                    <a:pt x="0" y="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8804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13">
                                  <a:moveTo>
                                    <a:pt x="5" y="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107" y="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61400"/>
                              <a:ext cx="3830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9" h="2656">
                                  <a:moveTo>
                                    <a:pt x="3479" y="0"/>
                                  </a:moveTo>
                                  <a:lnTo>
                                    <a:pt x="3166" y="135"/>
                                  </a:lnTo>
                                  <a:lnTo>
                                    <a:pt x="2860" y="283"/>
                                  </a:lnTo>
                                  <a:lnTo>
                                    <a:pt x="2559" y="444"/>
                                  </a:lnTo>
                                  <a:lnTo>
                                    <a:pt x="2266" y="617"/>
                                  </a:lnTo>
                                  <a:lnTo>
                                    <a:pt x="1980" y="800"/>
                                  </a:lnTo>
                                  <a:lnTo>
                                    <a:pt x="1701" y="996"/>
                                  </a:lnTo>
                                  <a:lnTo>
                                    <a:pt x="1430" y="1203"/>
                                  </a:lnTo>
                                  <a:lnTo>
                                    <a:pt x="1168" y="1420"/>
                                  </a:lnTo>
                                  <a:lnTo>
                                    <a:pt x="916" y="1648"/>
                                  </a:lnTo>
                                  <a:lnTo>
                                    <a:pt x="671" y="1886"/>
                                  </a:lnTo>
                                  <a:lnTo>
                                    <a:pt x="437" y="2133"/>
                                  </a:lnTo>
                                  <a:lnTo>
                                    <a:pt x="214" y="2390"/>
                                  </a:lnTo>
                                  <a:lnTo>
                                    <a:pt x="0" y="26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1051560"/>
                              <a:ext cx="1224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91520"/>
                              <a:ext cx="99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519">
                                  <a:moveTo>
                                    <a:pt x="0" y="519"/>
                                  </a:moveTo>
                                  <a:lnTo>
                                    <a:pt x="132" y="497"/>
                                  </a:lnTo>
                                  <a:lnTo>
                                    <a:pt x="261" y="462"/>
                                  </a:lnTo>
                                  <a:lnTo>
                                    <a:pt x="386" y="413"/>
                                  </a:lnTo>
                                  <a:lnTo>
                                    <a:pt x="506" y="353"/>
                                  </a:lnTo>
                                  <a:lnTo>
                                    <a:pt x="619" y="280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820" y="103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103040"/>
                              <a:ext cx="11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112248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33760"/>
                              <a:ext cx="167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2858">
                                  <a:moveTo>
                                    <a:pt x="1520" y="0"/>
                                  </a:moveTo>
                                  <a:lnTo>
                                    <a:pt x="1320" y="220"/>
                                  </a:lnTo>
                                  <a:lnTo>
                                    <a:pt x="1130" y="450"/>
                                  </a:lnTo>
                                  <a:lnTo>
                                    <a:pt x="953" y="689"/>
                                  </a:lnTo>
                                  <a:lnTo>
                                    <a:pt x="787" y="937"/>
                                  </a:lnTo>
                                  <a:lnTo>
                                    <a:pt x="634" y="1193"/>
                                  </a:lnTo>
                                  <a:lnTo>
                                    <a:pt x="495" y="1456"/>
                                  </a:lnTo>
                                  <a:lnTo>
                                    <a:pt x="367" y="1726"/>
                                  </a:lnTo>
                                  <a:lnTo>
                                    <a:pt x="254" y="2001"/>
                                  </a:lnTo>
                                  <a:lnTo>
                                    <a:pt x="156" y="2283"/>
                                  </a:lnTo>
                                  <a:lnTo>
                                    <a:pt x="70" y="2568"/>
                                  </a:lnTo>
                                  <a:lnTo>
                                    <a:pt x="0" y="28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033560"/>
                              <a:ext cx="200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749">
                                  <a:moveTo>
                                    <a:pt x="1828" y="0"/>
                                  </a:moveTo>
                                  <a:lnTo>
                                    <a:pt x="1584" y="49"/>
                                  </a:lnTo>
                                  <a:lnTo>
                                    <a:pt x="1343" y="111"/>
                                  </a:lnTo>
                                  <a:lnTo>
                                    <a:pt x="1106" y="186"/>
                                  </a:lnTo>
                                  <a:lnTo>
                                    <a:pt x="873" y="274"/>
                                  </a:lnTo>
                                  <a:lnTo>
                                    <a:pt x="646" y="375"/>
                                  </a:lnTo>
                                  <a:lnTo>
                                    <a:pt x="424" y="488"/>
                                  </a:lnTo>
                                  <a:lnTo>
                                    <a:pt x="209" y="613"/>
                                  </a:lnTo>
                                  <a:lnTo>
                                    <a:pt x="0" y="7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083240"/>
                              <a:ext cx="11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110916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096560"/>
                              <a:ext cx="115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090080"/>
                              <a:ext cx="11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109584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108324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1062720"/>
                              <a:ext cx="12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056600"/>
                              <a:ext cx="12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160" y="105588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08180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03320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68">
                                  <a:moveTo>
                                    <a:pt x="503" y="168"/>
                                  </a:moveTo>
                                  <a:lnTo>
                                    <a:pt x="434" y="109"/>
                                  </a:lnTo>
                                  <a:lnTo>
                                    <a:pt x="356" y="62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076760"/>
                              <a:ext cx="12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06992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1069920"/>
                              <a:ext cx="12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109512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775800"/>
                              <a:ext cx="44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7434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91">
                                  <a:moveTo>
                                    <a:pt x="184" y="0"/>
                                  </a:moveTo>
                                  <a:lnTo>
                                    <a:pt x="129" y="12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19" y="2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27040"/>
                              <a:ext cx="837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1" h="1970">
                                  <a:moveTo>
                                    <a:pt x="0" y="1970"/>
                                  </a:moveTo>
                                  <a:lnTo>
                                    <a:pt x="708" y="1863"/>
                                  </a:lnTo>
                                  <a:lnTo>
                                    <a:pt x="1413" y="1740"/>
                                  </a:lnTo>
                                  <a:lnTo>
                                    <a:pt x="2114" y="1604"/>
                                  </a:lnTo>
                                  <a:lnTo>
                                    <a:pt x="2814" y="1453"/>
                                  </a:lnTo>
                                  <a:lnTo>
                                    <a:pt x="3510" y="1288"/>
                                  </a:lnTo>
                                  <a:lnTo>
                                    <a:pt x="4202" y="1108"/>
                                  </a:lnTo>
                                  <a:lnTo>
                                    <a:pt x="4891" y="915"/>
                                  </a:lnTo>
                                  <a:lnTo>
                                    <a:pt x="5576" y="707"/>
                                  </a:lnTo>
                                  <a:lnTo>
                                    <a:pt x="6255" y="485"/>
                                  </a:lnTo>
                                  <a:lnTo>
                                    <a:pt x="6931" y="249"/>
                                  </a:lnTo>
                                  <a:lnTo>
                                    <a:pt x="7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880" y="725040"/>
                              <a:ext cx="25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508680"/>
                              <a:ext cx="172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65">
                                  <a:moveTo>
                                    <a:pt x="1571" y="65"/>
                                  </a:moveTo>
                                  <a:lnTo>
                                    <a:pt x="1179" y="32"/>
                                  </a:lnTo>
                                  <a:lnTo>
                                    <a:pt x="787" y="1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08680"/>
                              <a:ext cx="27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7">
                                  <a:moveTo>
                                    <a:pt x="249" y="0"/>
                                  </a:moveTo>
                                  <a:lnTo>
                                    <a:pt x="178" y="13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572760"/>
                              <a:ext cx="12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54">
                                  <a:moveTo>
                                    <a:pt x="118" y="0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" y="36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39" y="521"/>
                                  </a:lnTo>
                                  <a:lnTo>
                                    <a:pt x="75" y="591"/>
                                  </a:lnTo>
                                  <a:lnTo>
                                    <a:pt x="122" y="6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522360"/>
                              <a:ext cx="41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388440"/>
                              <a:ext cx="685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8" h="1156">
                                  <a:moveTo>
                                    <a:pt x="0" y="1156"/>
                                  </a:moveTo>
                                  <a:lnTo>
                                    <a:pt x="490" y="1152"/>
                                  </a:lnTo>
                                  <a:lnTo>
                                    <a:pt x="980" y="1135"/>
                                  </a:lnTo>
                                  <a:lnTo>
                                    <a:pt x="1470" y="1103"/>
                                  </a:lnTo>
                                  <a:lnTo>
                                    <a:pt x="1957" y="1057"/>
                                  </a:lnTo>
                                  <a:lnTo>
                                    <a:pt x="2443" y="995"/>
                                  </a:lnTo>
                                  <a:lnTo>
                                    <a:pt x="2928" y="920"/>
                                  </a:lnTo>
                                  <a:lnTo>
                                    <a:pt x="3410" y="830"/>
                                  </a:lnTo>
                                  <a:lnTo>
                                    <a:pt x="3889" y="727"/>
                                  </a:lnTo>
                                  <a:lnTo>
                                    <a:pt x="4365" y="609"/>
                                  </a:lnTo>
                                  <a:lnTo>
                                    <a:pt x="4837" y="477"/>
                                  </a:lnTo>
                                  <a:lnTo>
                                    <a:pt x="5306" y="333"/>
                                  </a:lnTo>
                                  <a:lnTo>
                                    <a:pt x="5769" y="172"/>
                                  </a:lnTo>
                                  <a:lnTo>
                                    <a:pt x="62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645120"/>
                              <a:ext cx="53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70740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98">
                                  <a:moveTo>
                                    <a:pt x="0" y="0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289" y="181"/>
                                  </a:lnTo>
                                  <a:lnTo>
                                    <a:pt x="374" y="196"/>
                                  </a:lnTo>
                                  <a:lnTo>
                                    <a:pt x="46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87440"/>
                              <a:ext cx="30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960" y="587160"/>
                              <a:ext cx="230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880" y="1053360"/>
                              <a:ext cx="2221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1012680"/>
                              <a:ext cx="1461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83120"/>
                              <a:ext cx="9100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0" h="2234">
                                  <a:moveTo>
                                    <a:pt x="0" y="2234"/>
                                  </a:moveTo>
                                  <a:lnTo>
                                    <a:pt x="708" y="2127"/>
                                  </a:lnTo>
                                  <a:lnTo>
                                    <a:pt x="1413" y="2005"/>
                                  </a:lnTo>
                                  <a:lnTo>
                                    <a:pt x="2116" y="1868"/>
                                  </a:lnTo>
                                  <a:lnTo>
                                    <a:pt x="2815" y="1717"/>
                                  </a:lnTo>
                                  <a:lnTo>
                                    <a:pt x="3511" y="1552"/>
                                  </a:lnTo>
                                  <a:lnTo>
                                    <a:pt x="4203" y="1372"/>
                                  </a:lnTo>
                                  <a:lnTo>
                                    <a:pt x="4893" y="1179"/>
                                  </a:lnTo>
                                  <a:lnTo>
                                    <a:pt x="5577" y="971"/>
                                  </a:lnTo>
                                  <a:lnTo>
                                    <a:pt x="6257" y="749"/>
                                  </a:lnTo>
                                  <a:lnTo>
                                    <a:pt x="6934" y="513"/>
                                  </a:lnTo>
                                  <a:lnTo>
                                    <a:pt x="7604" y="264"/>
                                  </a:lnTo>
                                  <a:lnTo>
                                    <a:pt x="82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8412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892">
                                  <a:moveTo>
                                    <a:pt x="793" y="892"/>
                                  </a:moveTo>
                                  <a:lnTo>
                                    <a:pt x="822" y="805"/>
                                  </a:lnTo>
                                  <a:lnTo>
                                    <a:pt x="840" y="714"/>
                                  </a:lnTo>
                                  <a:lnTo>
                                    <a:pt x="844" y="623"/>
                                  </a:lnTo>
                                  <a:lnTo>
                                    <a:pt x="834" y="531"/>
                                  </a:lnTo>
                                  <a:lnTo>
                                    <a:pt x="813" y="442"/>
                                  </a:lnTo>
                                  <a:lnTo>
                                    <a:pt x="778" y="356"/>
                                  </a:lnTo>
                                  <a:lnTo>
                                    <a:pt x="732" y="277"/>
                                  </a:lnTo>
                                  <a:lnTo>
                                    <a:pt x="675" y="205"/>
                                  </a:lnTo>
                                  <a:lnTo>
                                    <a:pt x="607" y="142"/>
                                  </a:lnTo>
                                  <a:lnTo>
                                    <a:pt x="532" y="90"/>
                                  </a:lnTo>
                                  <a:lnTo>
                                    <a:pt x="450" y="48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12960"/>
                              <a:ext cx="99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441">
                                  <a:moveTo>
                                    <a:pt x="912" y="0"/>
                                  </a:moveTo>
                                  <a:lnTo>
                                    <a:pt x="727" y="217"/>
                                  </a:lnTo>
                                  <a:lnTo>
                                    <a:pt x="555" y="444"/>
                                  </a:lnTo>
                                  <a:lnTo>
                                    <a:pt x="395" y="681"/>
                                  </a:lnTo>
                                  <a:lnTo>
                                    <a:pt x="249" y="927"/>
                                  </a:lnTo>
                                  <a:lnTo>
                                    <a:pt x="117" y="1180"/>
                                  </a:lnTo>
                                  <a:lnTo>
                                    <a:pt x="0" y="1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920" y="106668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000" y="896400"/>
                              <a:ext cx="201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121392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17396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199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0" y="121"/>
                                  </a:moveTo>
                                  <a:lnTo>
                                    <a:pt x="38" y="116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2724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13474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40">
                                  <a:moveTo>
                                    <a:pt x="0" y="0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222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346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6">
                                  <a:moveTo>
                                    <a:pt x="0" y="126"/>
                                  </a:moveTo>
                                  <a:lnTo>
                                    <a:pt x="38" y="119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139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122" y="0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726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1">
                                  <a:moveTo>
                                    <a:pt x="0" y="12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8920" y="1224720"/>
                              <a:ext cx="73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800" y="994320"/>
                              <a:ext cx="23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8320" y="980280"/>
                              <a:ext cx="6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960" y="1005120"/>
                              <a:ext cx="442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440" y="1001160"/>
                              <a:ext cx="439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760" y="990360"/>
                              <a:ext cx="45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0240" y="987480"/>
                              <a:ext cx="450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4280" y="1015920"/>
                              <a:ext cx="45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560" y="1011960"/>
                              <a:ext cx="44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440" y="103752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840" y="1029960"/>
                              <a:ext cx="28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6520" y="1024200"/>
                              <a:ext cx="381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1267200"/>
                              <a:ext cx="50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81">
                                  <a:moveTo>
                                    <a:pt x="461" y="0"/>
                                  </a:moveTo>
                                  <a:lnTo>
                                    <a:pt x="301" y="43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0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242000"/>
                              <a:ext cx="2451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680" y="1336680"/>
                              <a:ext cx="450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680" y="1342440"/>
                              <a:ext cx="381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42488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7">
                                  <a:moveTo>
                                    <a:pt x="0" y="0"/>
                                  </a:moveTo>
                                  <a:lnTo>
                                    <a:pt x="90" y="5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390" y="117"/>
                                  </a:lnTo>
                                  <a:lnTo>
                                    <a:pt x="492" y="110"/>
                                  </a:lnTo>
                                  <a:lnTo>
                                    <a:pt x="593" y="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452600"/>
                              <a:ext cx="51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277">
                                  <a:moveTo>
                                    <a:pt x="0" y="0"/>
                                  </a:moveTo>
                                  <a:lnTo>
                                    <a:pt x="107" y="85"/>
                                  </a:lnTo>
                                  <a:lnTo>
                                    <a:pt x="222" y="161"/>
                                  </a:lnTo>
                                  <a:lnTo>
                                    <a:pt x="344" y="225"/>
                                  </a:lnTo>
                                  <a:lnTo>
                                    <a:pt x="471" y="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477440"/>
                              <a:ext cx="126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473840"/>
                              <a:ext cx="1663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31436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66">
                                  <a:moveTo>
                                    <a:pt x="244" y="17"/>
                                  </a:moveTo>
                                  <a:lnTo>
                                    <a:pt x="193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245240"/>
                              <a:ext cx="2869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3720" y="1225440"/>
                              <a:ext cx="27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1264320"/>
                              <a:ext cx="12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94">
                                  <a:moveTo>
                                    <a:pt x="1114" y="132"/>
                                  </a:moveTo>
                                  <a:lnTo>
                                    <a:pt x="1008" y="80"/>
                                  </a:lnTo>
                                  <a:lnTo>
                                    <a:pt x="897" y="41"/>
                                  </a:lnTo>
                                  <a:lnTo>
                                    <a:pt x="782" y="15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316" y="40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408320"/>
                              <a:ext cx="243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920" y="1405800"/>
                              <a:ext cx="118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483920"/>
                              <a:ext cx="199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1129">
                                  <a:moveTo>
                                    <a:pt x="0" y="0"/>
                                  </a:moveTo>
                                  <a:lnTo>
                                    <a:pt x="84" y="152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289" y="431"/>
                                  </a:lnTo>
                                  <a:lnTo>
                                    <a:pt x="408" y="558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677" y="776"/>
                                  </a:lnTo>
                                  <a:lnTo>
                                    <a:pt x="824" y="868"/>
                                  </a:lnTo>
                                  <a:lnTo>
                                    <a:pt x="979" y="946"/>
                                  </a:lnTo>
                                  <a:lnTo>
                                    <a:pt x="1139" y="1012"/>
                                  </a:lnTo>
                                  <a:lnTo>
                                    <a:pt x="1304" y="1063"/>
                                  </a:lnTo>
                                  <a:lnTo>
                                    <a:pt x="1474" y="1099"/>
                                  </a:lnTo>
                                  <a:lnTo>
                                    <a:pt x="1646" y="1122"/>
                                  </a:lnTo>
                                  <a:lnTo>
                                    <a:pt x="1819" y="1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720" y="1458360"/>
                              <a:ext cx="119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314">
                                  <a:moveTo>
                                    <a:pt x="0" y="0"/>
                                  </a:moveTo>
                                  <a:lnTo>
                                    <a:pt x="87" y="79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286" y="207"/>
                                  </a:lnTo>
                                  <a:lnTo>
                                    <a:pt x="394" y="253"/>
                                  </a:lnTo>
                                  <a:lnTo>
                                    <a:pt x="507" y="286"/>
                                  </a:lnTo>
                                  <a:lnTo>
                                    <a:pt x="623" y="307"/>
                                  </a:lnTo>
                                  <a:lnTo>
                                    <a:pt x="740" y="314"/>
                                  </a:lnTo>
                                  <a:lnTo>
                                    <a:pt x="858" y="307"/>
                                  </a:lnTo>
                                  <a:lnTo>
                                    <a:pt x="974" y="287"/>
                                  </a:lnTo>
                                  <a:lnTo>
                                    <a:pt x="1087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020960"/>
                              <a:ext cx="6793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5" h="6594">
                                  <a:moveTo>
                                    <a:pt x="0" y="4885"/>
                                  </a:moveTo>
                                  <a:lnTo>
                                    <a:pt x="110" y="5070"/>
                                  </a:lnTo>
                                  <a:lnTo>
                                    <a:pt x="231" y="5247"/>
                                  </a:lnTo>
                                  <a:lnTo>
                                    <a:pt x="362" y="5417"/>
                                  </a:lnTo>
                                  <a:lnTo>
                                    <a:pt x="506" y="5577"/>
                                  </a:lnTo>
                                  <a:lnTo>
                                    <a:pt x="658" y="5727"/>
                                  </a:lnTo>
                                  <a:lnTo>
                                    <a:pt x="821" y="5866"/>
                                  </a:lnTo>
                                  <a:lnTo>
                                    <a:pt x="993" y="5996"/>
                                  </a:lnTo>
                                  <a:lnTo>
                                    <a:pt x="1172" y="6113"/>
                                  </a:lnTo>
                                  <a:lnTo>
                                    <a:pt x="1358" y="6219"/>
                                  </a:lnTo>
                                  <a:lnTo>
                                    <a:pt x="1552" y="6313"/>
                                  </a:lnTo>
                                  <a:lnTo>
                                    <a:pt x="1750" y="6394"/>
                                  </a:lnTo>
                                  <a:lnTo>
                                    <a:pt x="1954" y="6461"/>
                                  </a:lnTo>
                                  <a:lnTo>
                                    <a:pt x="2161" y="6515"/>
                                  </a:lnTo>
                                  <a:lnTo>
                                    <a:pt x="2371" y="6555"/>
                                  </a:lnTo>
                                  <a:lnTo>
                                    <a:pt x="2584" y="6582"/>
                                  </a:lnTo>
                                  <a:lnTo>
                                    <a:pt x="2798" y="6594"/>
                                  </a:lnTo>
                                  <a:lnTo>
                                    <a:pt x="3012" y="6593"/>
                                  </a:lnTo>
                                  <a:lnTo>
                                    <a:pt x="3226" y="6578"/>
                                  </a:lnTo>
                                  <a:lnTo>
                                    <a:pt x="3439" y="6549"/>
                                  </a:lnTo>
                                  <a:lnTo>
                                    <a:pt x="3648" y="6506"/>
                                  </a:lnTo>
                                  <a:lnTo>
                                    <a:pt x="3855" y="6449"/>
                                  </a:lnTo>
                                  <a:lnTo>
                                    <a:pt x="4058" y="6379"/>
                                  </a:lnTo>
                                  <a:lnTo>
                                    <a:pt x="4255" y="6296"/>
                                  </a:lnTo>
                                  <a:lnTo>
                                    <a:pt x="4447" y="6201"/>
                                  </a:lnTo>
                                  <a:lnTo>
                                    <a:pt x="4632" y="6093"/>
                                  </a:lnTo>
                                  <a:lnTo>
                                    <a:pt x="4810" y="5972"/>
                                  </a:lnTo>
                                  <a:lnTo>
                                    <a:pt x="4980" y="5841"/>
                                  </a:lnTo>
                                  <a:lnTo>
                                    <a:pt x="5140" y="5699"/>
                                  </a:lnTo>
                                  <a:lnTo>
                                    <a:pt x="5292" y="5547"/>
                                  </a:lnTo>
                                  <a:lnTo>
                                    <a:pt x="5433" y="5385"/>
                                  </a:lnTo>
                                  <a:lnTo>
                                    <a:pt x="5563" y="5215"/>
                                  </a:lnTo>
                                  <a:lnTo>
                                    <a:pt x="5682" y="5036"/>
                                  </a:lnTo>
                                  <a:lnTo>
                                    <a:pt x="5789" y="4850"/>
                                  </a:lnTo>
                                  <a:lnTo>
                                    <a:pt x="5884" y="4657"/>
                                  </a:lnTo>
                                  <a:lnTo>
                                    <a:pt x="5966" y="4459"/>
                                  </a:lnTo>
                                  <a:lnTo>
                                    <a:pt x="6035" y="4255"/>
                                  </a:lnTo>
                                  <a:lnTo>
                                    <a:pt x="6091" y="4048"/>
                                  </a:lnTo>
                                  <a:lnTo>
                                    <a:pt x="6132" y="3837"/>
                                  </a:lnTo>
                                  <a:lnTo>
                                    <a:pt x="6161" y="3624"/>
                                  </a:lnTo>
                                  <a:lnTo>
                                    <a:pt x="6175" y="3410"/>
                                  </a:lnTo>
                                  <a:lnTo>
                                    <a:pt x="6175" y="3196"/>
                                  </a:lnTo>
                                  <a:lnTo>
                                    <a:pt x="6162" y="2981"/>
                                  </a:lnTo>
                                  <a:lnTo>
                                    <a:pt x="6134" y="2768"/>
                                  </a:lnTo>
                                  <a:lnTo>
                                    <a:pt x="6093" y="2557"/>
                                  </a:lnTo>
                                  <a:lnTo>
                                    <a:pt x="6038" y="2349"/>
                                  </a:lnTo>
                                  <a:lnTo>
                                    <a:pt x="5969" y="2146"/>
                                  </a:lnTo>
                                  <a:lnTo>
                                    <a:pt x="5889" y="1947"/>
                                  </a:lnTo>
                                  <a:lnTo>
                                    <a:pt x="5794" y="1755"/>
                                  </a:lnTo>
                                  <a:lnTo>
                                    <a:pt x="5688" y="1568"/>
                                  </a:lnTo>
                                  <a:lnTo>
                                    <a:pt x="5570" y="1388"/>
                                  </a:lnTo>
                                  <a:lnTo>
                                    <a:pt x="5440" y="1217"/>
                                  </a:lnTo>
                                  <a:lnTo>
                                    <a:pt x="5299" y="1055"/>
                                  </a:lnTo>
                                  <a:lnTo>
                                    <a:pt x="5150" y="903"/>
                                  </a:lnTo>
                                  <a:lnTo>
                                    <a:pt x="4989" y="760"/>
                                  </a:lnTo>
                                  <a:lnTo>
                                    <a:pt x="4820" y="629"/>
                                  </a:lnTo>
                                  <a:lnTo>
                                    <a:pt x="4642" y="507"/>
                                  </a:lnTo>
                                  <a:lnTo>
                                    <a:pt x="4457" y="399"/>
                                  </a:lnTo>
                                  <a:lnTo>
                                    <a:pt x="4266" y="302"/>
                                  </a:lnTo>
                                  <a:lnTo>
                                    <a:pt x="4068" y="219"/>
                                  </a:lnTo>
                                  <a:lnTo>
                                    <a:pt x="3866" y="148"/>
                                  </a:lnTo>
                                  <a:lnTo>
                                    <a:pt x="3660" y="91"/>
                                  </a:lnTo>
                                  <a:lnTo>
                                    <a:pt x="3450" y="47"/>
                                  </a:lnTo>
                                  <a:lnTo>
                                    <a:pt x="3237" y="18"/>
                                  </a:lnTo>
                                  <a:lnTo>
                                    <a:pt x="3023" y="2"/>
                                  </a:lnTo>
                                  <a:lnTo>
                                    <a:pt x="2809" y="0"/>
                                  </a:lnTo>
                                  <a:lnTo>
                                    <a:pt x="2595" y="12"/>
                                  </a:lnTo>
                                  <a:lnTo>
                                    <a:pt x="2383" y="37"/>
                                  </a:lnTo>
                                  <a:lnTo>
                                    <a:pt x="2172" y="77"/>
                                  </a:lnTo>
                                  <a:lnTo>
                                    <a:pt x="1964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148040"/>
                              <a:ext cx="4503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2" h="4292">
                                  <a:moveTo>
                                    <a:pt x="0" y="3039"/>
                                  </a:moveTo>
                                  <a:lnTo>
                                    <a:pt x="77" y="3190"/>
                                  </a:lnTo>
                                  <a:lnTo>
                                    <a:pt x="164" y="3335"/>
                                  </a:lnTo>
                                  <a:lnTo>
                                    <a:pt x="263" y="3471"/>
                                  </a:lnTo>
                                  <a:lnTo>
                                    <a:pt x="372" y="3600"/>
                                  </a:lnTo>
                                  <a:lnTo>
                                    <a:pt x="491" y="3720"/>
                                  </a:lnTo>
                                  <a:lnTo>
                                    <a:pt x="620" y="3830"/>
                                  </a:lnTo>
                                  <a:lnTo>
                                    <a:pt x="756" y="3930"/>
                                  </a:lnTo>
                                  <a:lnTo>
                                    <a:pt x="900" y="4018"/>
                                  </a:lnTo>
                                  <a:lnTo>
                                    <a:pt x="1049" y="4095"/>
                                  </a:lnTo>
                                  <a:lnTo>
                                    <a:pt x="1205" y="4161"/>
                                  </a:lnTo>
                                  <a:lnTo>
                                    <a:pt x="1366" y="4213"/>
                                  </a:lnTo>
                                  <a:lnTo>
                                    <a:pt x="1530" y="4252"/>
                                  </a:lnTo>
                                  <a:lnTo>
                                    <a:pt x="1696" y="4279"/>
                                  </a:lnTo>
                                  <a:lnTo>
                                    <a:pt x="1864" y="4292"/>
                                  </a:lnTo>
                                  <a:lnTo>
                                    <a:pt x="2033" y="4292"/>
                                  </a:lnTo>
                                  <a:lnTo>
                                    <a:pt x="2201" y="4279"/>
                                  </a:lnTo>
                                  <a:lnTo>
                                    <a:pt x="2368" y="4252"/>
                                  </a:lnTo>
                                  <a:lnTo>
                                    <a:pt x="2532" y="4214"/>
                                  </a:lnTo>
                                  <a:lnTo>
                                    <a:pt x="2692" y="4161"/>
                                  </a:lnTo>
                                  <a:lnTo>
                                    <a:pt x="2848" y="4096"/>
                                  </a:lnTo>
                                  <a:lnTo>
                                    <a:pt x="2999" y="4019"/>
                                  </a:lnTo>
                                  <a:lnTo>
                                    <a:pt x="3142" y="3931"/>
                                  </a:lnTo>
                                  <a:lnTo>
                                    <a:pt x="3279" y="3831"/>
                                  </a:lnTo>
                                  <a:lnTo>
                                    <a:pt x="3407" y="3721"/>
                                  </a:lnTo>
                                  <a:lnTo>
                                    <a:pt x="3526" y="3602"/>
                                  </a:lnTo>
                                  <a:lnTo>
                                    <a:pt x="3635" y="3473"/>
                                  </a:lnTo>
                                  <a:lnTo>
                                    <a:pt x="3734" y="3337"/>
                                  </a:lnTo>
                                  <a:lnTo>
                                    <a:pt x="3822" y="3192"/>
                                  </a:lnTo>
                                  <a:lnTo>
                                    <a:pt x="3898" y="3041"/>
                                  </a:lnTo>
                                  <a:lnTo>
                                    <a:pt x="3963" y="2885"/>
                                  </a:lnTo>
                                  <a:lnTo>
                                    <a:pt x="4014" y="2724"/>
                                  </a:lnTo>
                                  <a:lnTo>
                                    <a:pt x="4054" y="2560"/>
                                  </a:lnTo>
                                  <a:lnTo>
                                    <a:pt x="4079" y="2392"/>
                                  </a:lnTo>
                                  <a:lnTo>
                                    <a:pt x="4092" y="2224"/>
                                  </a:lnTo>
                                  <a:lnTo>
                                    <a:pt x="4091" y="2055"/>
                                  </a:lnTo>
                                  <a:lnTo>
                                    <a:pt x="4078" y="1886"/>
                                  </a:lnTo>
                                  <a:lnTo>
                                    <a:pt x="4051" y="1719"/>
                                  </a:lnTo>
                                  <a:lnTo>
                                    <a:pt x="4011" y="1555"/>
                                  </a:lnTo>
                                  <a:lnTo>
                                    <a:pt x="3958" y="1395"/>
                                  </a:lnTo>
                                  <a:lnTo>
                                    <a:pt x="3893" y="1239"/>
                                  </a:lnTo>
                                  <a:lnTo>
                                    <a:pt x="3815" y="1089"/>
                                  </a:lnTo>
                                  <a:lnTo>
                                    <a:pt x="3727" y="945"/>
                                  </a:lnTo>
                                  <a:lnTo>
                                    <a:pt x="3627" y="809"/>
                                  </a:lnTo>
                                  <a:lnTo>
                                    <a:pt x="3517" y="681"/>
                                  </a:lnTo>
                                  <a:lnTo>
                                    <a:pt x="3397" y="562"/>
                                  </a:lnTo>
                                  <a:lnTo>
                                    <a:pt x="3268" y="453"/>
                                  </a:lnTo>
                                  <a:lnTo>
                                    <a:pt x="3131" y="354"/>
                                  </a:lnTo>
                                  <a:lnTo>
                                    <a:pt x="2987" y="266"/>
                                  </a:lnTo>
                                  <a:lnTo>
                                    <a:pt x="2837" y="191"/>
                                  </a:lnTo>
                                  <a:lnTo>
                                    <a:pt x="2680" y="126"/>
                                  </a:lnTo>
                                  <a:lnTo>
                                    <a:pt x="2519" y="75"/>
                                  </a:lnTo>
                                  <a:lnTo>
                                    <a:pt x="2355" y="37"/>
                                  </a:lnTo>
                                  <a:lnTo>
                                    <a:pt x="2188" y="11"/>
                                  </a:lnTo>
                                  <a:lnTo>
                                    <a:pt x="2020" y="0"/>
                                  </a:lnTo>
                                  <a:lnTo>
                                    <a:pt x="1851" y="1"/>
                                  </a:lnTo>
                                  <a:lnTo>
                                    <a:pt x="1683" y="15"/>
                                  </a:lnTo>
                                  <a:lnTo>
                                    <a:pt x="151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128240"/>
                              <a:ext cx="49068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4644">
                                  <a:moveTo>
                                    <a:pt x="0" y="3192"/>
                                  </a:moveTo>
                                  <a:lnTo>
                                    <a:pt x="74" y="3358"/>
                                  </a:lnTo>
                                  <a:lnTo>
                                    <a:pt x="161" y="3517"/>
                                  </a:lnTo>
                                  <a:lnTo>
                                    <a:pt x="260" y="3669"/>
                                  </a:lnTo>
                                  <a:lnTo>
                                    <a:pt x="371" y="3811"/>
                                  </a:lnTo>
                                  <a:lnTo>
                                    <a:pt x="492" y="3946"/>
                                  </a:lnTo>
                                  <a:lnTo>
                                    <a:pt x="623" y="4070"/>
                                  </a:lnTo>
                                  <a:lnTo>
                                    <a:pt x="764" y="4184"/>
                                  </a:lnTo>
                                  <a:lnTo>
                                    <a:pt x="913" y="4287"/>
                                  </a:lnTo>
                                  <a:lnTo>
                                    <a:pt x="1069" y="4376"/>
                                  </a:lnTo>
                                  <a:lnTo>
                                    <a:pt x="1232" y="4455"/>
                                  </a:lnTo>
                                  <a:lnTo>
                                    <a:pt x="1401" y="4520"/>
                                  </a:lnTo>
                                  <a:lnTo>
                                    <a:pt x="1574" y="4571"/>
                                  </a:lnTo>
                                  <a:lnTo>
                                    <a:pt x="1752" y="4609"/>
                                  </a:lnTo>
                                  <a:lnTo>
                                    <a:pt x="1931" y="4633"/>
                                  </a:lnTo>
                                  <a:lnTo>
                                    <a:pt x="2111" y="4644"/>
                                  </a:lnTo>
                                  <a:lnTo>
                                    <a:pt x="2291" y="4639"/>
                                  </a:lnTo>
                                  <a:lnTo>
                                    <a:pt x="2472" y="4621"/>
                                  </a:lnTo>
                                  <a:lnTo>
                                    <a:pt x="2650" y="4588"/>
                                  </a:lnTo>
                                  <a:lnTo>
                                    <a:pt x="2824" y="4543"/>
                                  </a:lnTo>
                                  <a:lnTo>
                                    <a:pt x="2995" y="4483"/>
                                  </a:lnTo>
                                  <a:lnTo>
                                    <a:pt x="3160" y="4410"/>
                                  </a:lnTo>
                                  <a:lnTo>
                                    <a:pt x="3320" y="4325"/>
                                  </a:lnTo>
                                  <a:lnTo>
                                    <a:pt x="3472" y="4227"/>
                                  </a:lnTo>
                                  <a:lnTo>
                                    <a:pt x="3616" y="4118"/>
                                  </a:lnTo>
                                  <a:lnTo>
                                    <a:pt x="3752" y="3998"/>
                                  </a:lnTo>
                                  <a:lnTo>
                                    <a:pt x="3877" y="3868"/>
                                  </a:lnTo>
                                  <a:lnTo>
                                    <a:pt x="3992" y="3728"/>
                                  </a:lnTo>
                                  <a:lnTo>
                                    <a:pt x="4096" y="3580"/>
                                  </a:lnTo>
                                  <a:lnTo>
                                    <a:pt x="4187" y="3424"/>
                                  </a:lnTo>
                                  <a:lnTo>
                                    <a:pt x="4267" y="3262"/>
                                  </a:lnTo>
                                  <a:lnTo>
                                    <a:pt x="4334" y="3092"/>
                                  </a:lnTo>
                                  <a:lnTo>
                                    <a:pt x="4387" y="2920"/>
                                  </a:lnTo>
                                  <a:lnTo>
                                    <a:pt x="4427" y="2744"/>
                                  </a:lnTo>
                                  <a:lnTo>
                                    <a:pt x="4453" y="2564"/>
                                  </a:lnTo>
                                  <a:lnTo>
                                    <a:pt x="4464" y="2384"/>
                                  </a:lnTo>
                                  <a:lnTo>
                                    <a:pt x="4462" y="2202"/>
                                  </a:lnTo>
                                  <a:lnTo>
                                    <a:pt x="4446" y="2022"/>
                                  </a:lnTo>
                                  <a:lnTo>
                                    <a:pt x="4417" y="1843"/>
                                  </a:lnTo>
                                  <a:lnTo>
                                    <a:pt x="4372" y="1668"/>
                                  </a:lnTo>
                                  <a:lnTo>
                                    <a:pt x="4315" y="1495"/>
                                  </a:lnTo>
                                  <a:lnTo>
                                    <a:pt x="4243" y="1329"/>
                                  </a:lnTo>
                                  <a:lnTo>
                                    <a:pt x="4160" y="1168"/>
                                  </a:lnTo>
                                  <a:lnTo>
                                    <a:pt x="4064" y="1015"/>
                                  </a:lnTo>
                                  <a:lnTo>
                                    <a:pt x="3957" y="869"/>
                                  </a:lnTo>
                                  <a:lnTo>
                                    <a:pt x="3839" y="733"/>
                                  </a:lnTo>
                                  <a:lnTo>
                                    <a:pt x="3710" y="605"/>
                                  </a:lnTo>
                                  <a:lnTo>
                                    <a:pt x="3572" y="489"/>
                                  </a:lnTo>
                                  <a:lnTo>
                                    <a:pt x="3425" y="383"/>
                                  </a:lnTo>
                                  <a:lnTo>
                                    <a:pt x="3271" y="289"/>
                                  </a:lnTo>
                                  <a:lnTo>
                                    <a:pt x="3109" y="207"/>
                                  </a:lnTo>
                                  <a:lnTo>
                                    <a:pt x="2942" y="139"/>
                                  </a:lnTo>
                                  <a:lnTo>
                                    <a:pt x="2770" y="83"/>
                                  </a:lnTo>
                                  <a:lnTo>
                                    <a:pt x="2594" y="42"/>
                                  </a:lnTo>
                                  <a:lnTo>
                                    <a:pt x="2416" y="14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054" y="0"/>
                                  </a:lnTo>
                                  <a:lnTo>
                                    <a:pt x="1874" y="15"/>
                                  </a:lnTo>
                                  <a:lnTo>
                                    <a:pt x="1696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119960"/>
                              <a:ext cx="50868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3" h="4793">
                                  <a:moveTo>
                                    <a:pt x="0" y="3259"/>
                                  </a:moveTo>
                                  <a:lnTo>
                                    <a:pt x="71" y="3422"/>
                                  </a:lnTo>
                                  <a:lnTo>
                                    <a:pt x="153" y="3580"/>
                                  </a:lnTo>
                                  <a:lnTo>
                                    <a:pt x="247" y="3732"/>
                                  </a:lnTo>
                                  <a:lnTo>
                                    <a:pt x="351" y="3876"/>
                                  </a:lnTo>
                                  <a:lnTo>
                                    <a:pt x="466" y="4013"/>
                                  </a:lnTo>
                                  <a:lnTo>
                                    <a:pt x="591" y="4139"/>
                                  </a:lnTo>
                                  <a:lnTo>
                                    <a:pt x="724" y="4258"/>
                                  </a:lnTo>
                                  <a:lnTo>
                                    <a:pt x="867" y="4365"/>
                                  </a:lnTo>
                                  <a:lnTo>
                                    <a:pt x="1017" y="4461"/>
                                  </a:lnTo>
                                  <a:lnTo>
                                    <a:pt x="1174" y="4545"/>
                                  </a:lnTo>
                                  <a:lnTo>
                                    <a:pt x="1336" y="4619"/>
                                  </a:lnTo>
                                  <a:lnTo>
                                    <a:pt x="1504" y="4679"/>
                                  </a:lnTo>
                                  <a:lnTo>
                                    <a:pt x="1675" y="4727"/>
                                  </a:lnTo>
                                  <a:lnTo>
                                    <a:pt x="1849" y="4761"/>
                                  </a:lnTo>
                                  <a:lnTo>
                                    <a:pt x="2026" y="4784"/>
                                  </a:lnTo>
                                  <a:lnTo>
                                    <a:pt x="2203" y="4793"/>
                                  </a:lnTo>
                                  <a:lnTo>
                                    <a:pt x="2381" y="4788"/>
                                  </a:lnTo>
                                  <a:lnTo>
                                    <a:pt x="2559" y="4771"/>
                                  </a:lnTo>
                                  <a:lnTo>
                                    <a:pt x="2734" y="4740"/>
                                  </a:lnTo>
                                  <a:lnTo>
                                    <a:pt x="2906" y="4696"/>
                                  </a:lnTo>
                                  <a:lnTo>
                                    <a:pt x="3075" y="4639"/>
                                  </a:lnTo>
                                  <a:lnTo>
                                    <a:pt x="3239" y="4571"/>
                                  </a:lnTo>
                                  <a:lnTo>
                                    <a:pt x="3397" y="4489"/>
                                  </a:lnTo>
                                  <a:lnTo>
                                    <a:pt x="3549" y="4396"/>
                                  </a:lnTo>
                                  <a:lnTo>
                                    <a:pt x="3694" y="4293"/>
                                  </a:lnTo>
                                  <a:lnTo>
                                    <a:pt x="3831" y="4179"/>
                                  </a:lnTo>
                                  <a:lnTo>
                                    <a:pt x="3959" y="4055"/>
                                  </a:lnTo>
                                  <a:lnTo>
                                    <a:pt x="4077" y="3922"/>
                                  </a:lnTo>
                                  <a:lnTo>
                                    <a:pt x="4185" y="3780"/>
                                  </a:lnTo>
                                  <a:lnTo>
                                    <a:pt x="4282" y="3630"/>
                                  </a:lnTo>
                                  <a:lnTo>
                                    <a:pt x="4368" y="3474"/>
                                  </a:lnTo>
                                  <a:lnTo>
                                    <a:pt x="4442" y="3312"/>
                                  </a:lnTo>
                                  <a:lnTo>
                                    <a:pt x="4504" y="3145"/>
                                  </a:lnTo>
                                  <a:lnTo>
                                    <a:pt x="4554" y="2974"/>
                                  </a:lnTo>
                                  <a:lnTo>
                                    <a:pt x="4589" y="2799"/>
                                  </a:lnTo>
                                  <a:lnTo>
                                    <a:pt x="4613" y="2623"/>
                                  </a:lnTo>
                                  <a:lnTo>
                                    <a:pt x="4623" y="2444"/>
                                  </a:lnTo>
                                  <a:lnTo>
                                    <a:pt x="4620" y="2267"/>
                                  </a:lnTo>
                                  <a:lnTo>
                                    <a:pt x="4604" y="2090"/>
                                  </a:lnTo>
                                  <a:lnTo>
                                    <a:pt x="4575" y="1913"/>
                                  </a:lnTo>
                                  <a:lnTo>
                                    <a:pt x="4532" y="1740"/>
                                  </a:lnTo>
                                  <a:lnTo>
                                    <a:pt x="4477" y="1570"/>
                                  </a:lnTo>
                                  <a:lnTo>
                                    <a:pt x="4410" y="1405"/>
                                  </a:lnTo>
                                  <a:lnTo>
                                    <a:pt x="4331" y="1246"/>
                                  </a:lnTo>
                                  <a:lnTo>
                                    <a:pt x="4239" y="1093"/>
                                  </a:lnTo>
                                  <a:lnTo>
                                    <a:pt x="4137" y="947"/>
                                  </a:lnTo>
                                  <a:lnTo>
                                    <a:pt x="4024" y="809"/>
                                  </a:lnTo>
                                  <a:lnTo>
                                    <a:pt x="3902" y="680"/>
                                  </a:lnTo>
                                  <a:lnTo>
                                    <a:pt x="3769" y="560"/>
                                  </a:lnTo>
                                  <a:lnTo>
                                    <a:pt x="3629" y="451"/>
                                  </a:lnTo>
                                  <a:lnTo>
                                    <a:pt x="3481" y="352"/>
                                  </a:lnTo>
                                  <a:lnTo>
                                    <a:pt x="3326" y="265"/>
                                  </a:lnTo>
                                  <a:lnTo>
                                    <a:pt x="3165" y="189"/>
                                  </a:lnTo>
                                  <a:lnTo>
                                    <a:pt x="2999" y="125"/>
                                  </a:lnTo>
                                  <a:lnTo>
                                    <a:pt x="2828" y="74"/>
                                  </a:lnTo>
                                  <a:lnTo>
                                    <a:pt x="2654" y="37"/>
                                  </a:lnTo>
                                  <a:lnTo>
                                    <a:pt x="2478" y="12"/>
                                  </a:lnTo>
                                  <a:lnTo>
                                    <a:pt x="2301" y="0"/>
                                  </a:lnTo>
                                  <a:lnTo>
                                    <a:pt x="2123" y="2"/>
                                  </a:lnTo>
                                  <a:lnTo>
                                    <a:pt x="1946" y="16"/>
                                  </a:lnTo>
                                  <a:lnTo>
                                    <a:pt x="1769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127548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8" y="2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266840"/>
                              <a:ext cx="14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274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62"/>
                                  </a:moveTo>
                                  <a:lnTo>
                                    <a:pt x="119" y="3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24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1303560"/>
                              <a:ext cx="17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1245240"/>
                              <a:ext cx="14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440" y="1246320"/>
                              <a:ext cx="12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18548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623">
                                  <a:moveTo>
                                    <a:pt x="904" y="0"/>
                                  </a:moveTo>
                                  <a:lnTo>
                                    <a:pt x="769" y="35"/>
                                  </a:lnTo>
                                  <a:lnTo>
                                    <a:pt x="636" y="85"/>
                                  </a:lnTo>
                                  <a:lnTo>
                                    <a:pt x="510" y="147"/>
                                  </a:lnTo>
                                  <a:lnTo>
                                    <a:pt x="391" y="221"/>
                                  </a:lnTo>
                                  <a:lnTo>
                                    <a:pt x="279" y="307"/>
                                  </a:lnTo>
                                  <a:lnTo>
                                    <a:pt x="176" y="403"/>
                                  </a:lnTo>
                                  <a:lnTo>
                                    <a:pt x="82" y="508"/>
                                  </a:lnTo>
                                  <a:lnTo>
                                    <a:pt x="0" y="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188720"/>
                              <a:ext cx="95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602">
                                  <a:moveTo>
                                    <a:pt x="873" y="0"/>
                                  </a:moveTo>
                                  <a:lnTo>
                                    <a:pt x="742" y="36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494" y="145"/>
                                  </a:lnTo>
                                  <a:lnTo>
                                    <a:pt x="378" y="216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171" y="391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0" y="6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3766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343520"/>
                              <a:ext cx="19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46">
                                  <a:moveTo>
                                    <a:pt x="181" y="246"/>
                                  </a:moveTo>
                                  <a:lnTo>
                                    <a:pt x="153" y="174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39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0" y="4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429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5" y="28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142308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3">
                                  <a:moveTo>
                                    <a:pt x="105" y="383"/>
                                  </a:moveTo>
                                  <a:lnTo>
                                    <a:pt x="99" y="283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144828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149400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1440000"/>
                              <a:ext cx="83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335240"/>
                              <a:ext cx="71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931">
                                  <a:moveTo>
                                    <a:pt x="3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29" y="305"/>
                                  </a:lnTo>
                                  <a:lnTo>
                                    <a:pt x="62" y="403"/>
                                  </a:lnTo>
                                  <a:lnTo>
                                    <a:pt x="105" y="495"/>
                                  </a:lnTo>
                                  <a:lnTo>
                                    <a:pt x="159" y="583"/>
                                  </a:lnTo>
                                  <a:lnTo>
                                    <a:pt x="222" y="664"/>
                                  </a:lnTo>
                                  <a:lnTo>
                                    <a:pt x="294" y="736"/>
                                  </a:lnTo>
                                  <a:lnTo>
                                    <a:pt x="374" y="800"/>
                                  </a:lnTo>
                                  <a:lnTo>
                                    <a:pt x="461" y="854"/>
                                  </a:lnTo>
                                  <a:lnTo>
                                    <a:pt x="553" y="898"/>
                                  </a:lnTo>
                                  <a:lnTo>
                                    <a:pt x="651" y="9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13003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10">
                                  <a:moveTo>
                                    <a:pt x="0" y="210"/>
                                  </a:moveTo>
                                  <a:lnTo>
                                    <a:pt x="69" y="173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130104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05">
                                  <a:moveTo>
                                    <a:pt x="0" y="205"/>
                                  </a:moveTo>
                                  <a:lnTo>
                                    <a:pt x="60" y="166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254600"/>
                              <a:ext cx="55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728">
                                  <a:moveTo>
                                    <a:pt x="511" y="0"/>
                                  </a:moveTo>
                                  <a:lnTo>
                                    <a:pt x="419" y="49"/>
                                  </a:lnTo>
                                  <a:lnTo>
                                    <a:pt x="335" y="108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188" y="254"/>
                                  </a:lnTo>
                                  <a:lnTo>
                                    <a:pt x="129" y="338"/>
                                  </a:lnTo>
                                  <a:lnTo>
                                    <a:pt x="80" y="429"/>
                                  </a:lnTo>
                                  <a:lnTo>
                                    <a:pt x="42" y="525"/>
                                  </a:lnTo>
                                  <a:lnTo>
                                    <a:pt x="15" y="625"/>
                                  </a:ln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250280"/>
                              <a:ext cx="135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253880"/>
                              <a:ext cx="1332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1321920"/>
                            <a:ext cx="583560" cy="47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4920" y="4280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9260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22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95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97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9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">
                                  <a:moveTo>
                                    <a:pt x="61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86280"/>
                              <a:ext cx="23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3">
                                  <a:moveTo>
                                    <a:pt x="0" y="382"/>
                                  </a:moveTo>
                                  <a:lnTo>
                                    <a:pt x="2" y="38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7" y="383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1" y="383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17" y="383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20" y="383"/>
                                  </a:lnTo>
                                  <a:lnTo>
                                    <a:pt x="22" y="383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26" y="383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31" y="382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34" y="382"/>
                                  </a:lnTo>
                                  <a:lnTo>
                                    <a:pt x="36" y="381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40" y="380"/>
                                  </a:lnTo>
                                  <a:lnTo>
                                    <a:pt x="42" y="379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7" y="378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1" y="376"/>
                                  </a:lnTo>
                                  <a:lnTo>
                                    <a:pt x="53" y="375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58" y="373"/>
                                  </a:lnTo>
                                  <a:lnTo>
                                    <a:pt x="60" y="372"/>
                                  </a:lnTo>
                                  <a:lnTo>
                                    <a:pt x="63" y="370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73" y="364"/>
                                  </a:lnTo>
                                  <a:lnTo>
                                    <a:pt x="75" y="362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81" y="359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93" y="349"/>
                                  </a:lnTo>
                                  <a:lnTo>
                                    <a:pt x="98" y="344"/>
                                  </a:lnTo>
                                  <a:lnTo>
                                    <a:pt x="104" y="338"/>
                                  </a:lnTo>
                                  <a:lnTo>
                                    <a:pt x="110" y="331"/>
                                  </a:lnTo>
                                  <a:lnTo>
                                    <a:pt x="116" y="325"/>
                                  </a:lnTo>
                                  <a:lnTo>
                                    <a:pt x="121" y="318"/>
                                  </a:lnTo>
                                  <a:lnTo>
                                    <a:pt x="127" y="310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38" y="293"/>
                                  </a:lnTo>
                                  <a:lnTo>
                                    <a:pt x="145" y="284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56" y="264"/>
                                  </a:lnTo>
                                  <a:lnTo>
                                    <a:pt x="161" y="254"/>
                                  </a:lnTo>
                                  <a:lnTo>
                                    <a:pt x="166" y="243"/>
                                  </a:lnTo>
                                  <a:lnTo>
                                    <a:pt x="171" y="231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80" y="208"/>
                                  </a:lnTo>
                                  <a:lnTo>
                                    <a:pt x="184" y="196"/>
                                  </a:lnTo>
                                  <a:lnTo>
                                    <a:pt x="188" y="184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94" y="157"/>
                                  </a:lnTo>
                                  <a:lnTo>
                                    <a:pt x="198" y="144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84840"/>
                              <a:ext cx="781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811">
                                  <a:moveTo>
                                    <a:pt x="0" y="800"/>
                                  </a:moveTo>
                                  <a:lnTo>
                                    <a:pt x="12" y="802"/>
                                  </a:lnTo>
                                  <a:lnTo>
                                    <a:pt x="24" y="804"/>
                                  </a:lnTo>
                                  <a:lnTo>
                                    <a:pt x="35" y="806"/>
                                  </a:lnTo>
                                  <a:lnTo>
                                    <a:pt x="47" y="807"/>
                                  </a:lnTo>
                                  <a:lnTo>
                                    <a:pt x="58" y="808"/>
                                  </a:lnTo>
                                  <a:lnTo>
                                    <a:pt x="71" y="810"/>
                                  </a:lnTo>
                                  <a:lnTo>
                                    <a:pt x="82" y="811"/>
                                  </a:lnTo>
                                  <a:lnTo>
                                    <a:pt x="94" y="811"/>
                                  </a:lnTo>
                                  <a:lnTo>
                                    <a:pt x="106" y="811"/>
                                  </a:lnTo>
                                  <a:lnTo>
                                    <a:pt x="118" y="811"/>
                                  </a:lnTo>
                                  <a:lnTo>
                                    <a:pt x="130" y="810"/>
                                  </a:lnTo>
                                  <a:lnTo>
                                    <a:pt x="141" y="810"/>
                                  </a:lnTo>
                                  <a:lnTo>
                                    <a:pt x="153" y="808"/>
                                  </a:lnTo>
                                  <a:lnTo>
                                    <a:pt x="164" y="806"/>
                                  </a:lnTo>
                                  <a:lnTo>
                                    <a:pt x="177" y="805"/>
                                  </a:lnTo>
                                  <a:lnTo>
                                    <a:pt x="188" y="803"/>
                                  </a:lnTo>
                                  <a:lnTo>
                                    <a:pt x="200" y="801"/>
                                  </a:lnTo>
                                  <a:lnTo>
                                    <a:pt x="211" y="798"/>
                                  </a:lnTo>
                                  <a:lnTo>
                                    <a:pt x="222" y="796"/>
                                  </a:lnTo>
                                  <a:lnTo>
                                    <a:pt x="235" y="793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57" y="786"/>
                                  </a:lnTo>
                                  <a:lnTo>
                                    <a:pt x="268" y="782"/>
                                  </a:lnTo>
                                  <a:lnTo>
                                    <a:pt x="279" y="779"/>
                                  </a:lnTo>
                                  <a:lnTo>
                                    <a:pt x="290" y="774"/>
                                  </a:lnTo>
                                  <a:lnTo>
                                    <a:pt x="301" y="770"/>
                                  </a:lnTo>
                                  <a:lnTo>
                                    <a:pt x="311" y="765"/>
                                  </a:lnTo>
                                  <a:lnTo>
                                    <a:pt x="322" y="760"/>
                                  </a:lnTo>
                                  <a:lnTo>
                                    <a:pt x="332" y="754"/>
                                  </a:lnTo>
                                  <a:lnTo>
                                    <a:pt x="343" y="749"/>
                                  </a:lnTo>
                                  <a:lnTo>
                                    <a:pt x="353" y="744"/>
                                  </a:lnTo>
                                  <a:lnTo>
                                    <a:pt x="363" y="738"/>
                                  </a:lnTo>
                                  <a:lnTo>
                                    <a:pt x="373" y="732"/>
                                  </a:lnTo>
                                  <a:lnTo>
                                    <a:pt x="383" y="726"/>
                                  </a:lnTo>
                                  <a:lnTo>
                                    <a:pt x="394" y="720"/>
                                  </a:lnTo>
                                  <a:lnTo>
                                    <a:pt x="403" y="713"/>
                                  </a:lnTo>
                                  <a:lnTo>
                                    <a:pt x="412" y="705"/>
                                  </a:lnTo>
                                  <a:lnTo>
                                    <a:pt x="421" y="698"/>
                                  </a:lnTo>
                                  <a:lnTo>
                                    <a:pt x="430" y="691"/>
                                  </a:lnTo>
                                  <a:lnTo>
                                    <a:pt x="439" y="684"/>
                                  </a:lnTo>
                                  <a:lnTo>
                                    <a:pt x="449" y="677"/>
                                  </a:lnTo>
                                  <a:lnTo>
                                    <a:pt x="458" y="669"/>
                                  </a:lnTo>
                                  <a:lnTo>
                                    <a:pt x="466" y="662"/>
                                  </a:lnTo>
                                  <a:lnTo>
                                    <a:pt x="474" y="653"/>
                                  </a:lnTo>
                                  <a:lnTo>
                                    <a:pt x="482" y="645"/>
                                  </a:lnTo>
                                  <a:lnTo>
                                    <a:pt x="490" y="637"/>
                                  </a:lnTo>
                                  <a:lnTo>
                                    <a:pt x="507" y="620"/>
                                  </a:lnTo>
                                  <a:lnTo>
                                    <a:pt x="522" y="602"/>
                                  </a:lnTo>
                                  <a:lnTo>
                                    <a:pt x="537" y="584"/>
                                  </a:lnTo>
                                  <a:lnTo>
                                    <a:pt x="550" y="565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577" y="526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01" y="486"/>
                                  </a:lnTo>
                                  <a:lnTo>
                                    <a:pt x="612" y="465"/>
                                  </a:lnTo>
                                  <a:lnTo>
                                    <a:pt x="623" y="444"/>
                                  </a:lnTo>
                                  <a:lnTo>
                                    <a:pt x="633" y="423"/>
                                  </a:lnTo>
                                  <a:lnTo>
                                    <a:pt x="643" y="401"/>
                                  </a:lnTo>
                                  <a:lnTo>
                                    <a:pt x="651" y="378"/>
                                  </a:lnTo>
                                  <a:lnTo>
                                    <a:pt x="659" y="356"/>
                                  </a:lnTo>
                                  <a:lnTo>
                                    <a:pt x="667" y="333"/>
                                  </a:lnTo>
                                  <a:lnTo>
                                    <a:pt x="675" y="311"/>
                                  </a:lnTo>
                                  <a:lnTo>
                                    <a:pt x="681" y="287"/>
                                  </a:lnTo>
                                  <a:lnTo>
                                    <a:pt x="687" y="264"/>
                                  </a:lnTo>
                                  <a:lnTo>
                                    <a:pt x="693" y="240"/>
                                  </a:lnTo>
                                  <a:lnTo>
                                    <a:pt x="697" y="216"/>
                                  </a:lnTo>
                                  <a:lnTo>
                                    <a:pt x="702" y="193"/>
                                  </a:lnTo>
                                  <a:lnTo>
                                    <a:pt x="708" y="145"/>
                                  </a:lnTo>
                                  <a:lnTo>
                                    <a:pt x="713" y="97"/>
                                  </a:lnTo>
                                  <a:lnTo>
                                    <a:pt x="715" y="48"/>
                                  </a:lnTo>
                                  <a:lnTo>
                                    <a:pt x="7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91320"/>
                              <a:ext cx="73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35">
                                  <a:moveTo>
                                    <a:pt x="668" y="0"/>
                                  </a:moveTo>
                                  <a:lnTo>
                                    <a:pt x="658" y="2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6" y="7"/>
                                  </a:lnTo>
                                  <a:lnTo>
                                    <a:pt x="615" y="9"/>
                                  </a:lnTo>
                                  <a:lnTo>
                                    <a:pt x="605" y="10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583" y="14"/>
                                  </a:lnTo>
                                  <a:lnTo>
                                    <a:pt x="573" y="16"/>
                                  </a:lnTo>
                                  <a:lnTo>
                                    <a:pt x="563" y="18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22" y="26"/>
                                  </a:lnTo>
                                  <a:lnTo>
                                    <a:pt x="502" y="32"/>
                                  </a:lnTo>
                                  <a:lnTo>
                                    <a:pt x="482" y="36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424" y="51"/>
                                  </a:lnTo>
                                  <a:lnTo>
                                    <a:pt x="405" y="57"/>
                                  </a:lnTo>
                                  <a:lnTo>
                                    <a:pt x="387" y="62"/>
                                  </a:lnTo>
                                  <a:lnTo>
                                    <a:pt x="368" y="68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15" y="88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64" y="108"/>
                                  </a:lnTo>
                                  <a:lnTo>
                                    <a:pt x="248" y="115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17" y="13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6" y="148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86" y="224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8" y="272"/>
                                  </a:lnTo>
                                  <a:lnTo>
                                    <a:pt x="35" y="292"/>
                                  </a:lnTo>
                                  <a:lnTo>
                                    <a:pt x="24" y="313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" y="44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12" y="506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34" y="557"/>
                                  </a:lnTo>
                                  <a:lnTo>
                                    <a:pt x="49" y="578"/>
                                  </a:lnTo>
                                  <a:lnTo>
                                    <a:pt x="64" y="597"/>
                                  </a:lnTo>
                                  <a:lnTo>
                                    <a:pt x="79" y="615"/>
                                  </a:lnTo>
                                  <a:lnTo>
                                    <a:pt x="95" y="630"/>
                                  </a:lnTo>
                                  <a:lnTo>
                                    <a:pt x="111" y="643"/>
                                  </a:lnTo>
                                  <a:lnTo>
                                    <a:pt x="127" y="655"/>
                                  </a:lnTo>
                                  <a:lnTo>
                                    <a:pt x="143" y="666"/>
                                  </a:lnTo>
                                  <a:lnTo>
                                    <a:pt x="160" y="675"/>
                                  </a:lnTo>
                                  <a:lnTo>
                                    <a:pt x="176" y="683"/>
                                  </a:lnTo>
                                  <a:lnTo>
                                    <a:pt x="192" y="691"/>
                                  </a:lnTo>
                                  <a:lnTo>
                                    <a:pt x="208" y="698"/>
                                  </a:lnTo>
                                  <a:lnTo>
                                    <a:pt x="225" y="705"/>
                                  </a:lnTo>
                                  <a:lnTo>
                                    <a:pt x="241" y="711"/>
                                  </a:lnTo>
                                  <a:lnTo>
                                    <a:pt x="263" y="718"/>
                                  </a:lnTo>
                                  <a:lnTo>
                                    <a:pt x="286" y="724"/>
                                  </a:lnTo>
                                  <a:lnTo>
                                    <a:pt x="308" y="730"/>
                                  </a:lnTo>
                                  <a:lnTo>
                                    <a:pt x="332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424440"/>
                              <a:ext cx="12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41616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3">
                                  <a:moveTo>
                                    <a:pt x="273" y="0"/>
                                  </a:moveTo>
                                  <a:lnTo>
                                    <a:pt x="267" y="1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726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39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30040"/>
                              <a:ext cx="41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26080"/>
                              <a:ext cx="37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0640"/>
                              <a:ext cx="124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62440"/>
                              <a:ext cx="1249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20" y="319680"/>
                              <a:ext cx="53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20" y="323280"/>
                              <a:ext cx="54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99880"/>
                              <a:ext cx="100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97360"/>
                              <a:ext cx="107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156960"/>
                              <a:ext cx="3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89360"/>
                              <a:ext cx="1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156960"/>
                              <a:ext cx="3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67040"/>
                              <a:ext cx="25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81080"/>
                              <a:ext cx="14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164160"/>
                              <a:ext cx="39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64520"/>
                              <a:ext cx="3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9008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911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18864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32560"/>
                              <a:ext cx="9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22932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31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3184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97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232560"/>
                              <a:ext cx="5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06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7">
                                  <a:moveTo>
                                    <a:pt x="0" y="0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107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067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8">
                                  <a:moveTo>
                                    <a:pt x="0" y="0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133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2998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40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60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5812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233280"/>
                              <a:ext cx="1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43360"/>
                              <a:ext cx="25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60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262440"/>
                              <a:ext cx="25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81080"/>
                              <a:ext cx="1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9008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2600"/>
                              <a:ext cx="22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8864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8864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54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7">
                                  <a:moveTo>
                                    <a:pt x="123" y="0"/>
                                  </a:moveTo>
                                  <a:lnTo>
                                    <a:pt x="88" y="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418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4">
                                  <a:moveTo>
                                    <a:pt x="154" y="0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670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64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10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164160"/>
                              <a:ext cx="5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9584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8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0">
                                  <a:moveTo>
                                    <a:pt x="0" y="130"/>
                                  </a:moveTo>
                                  <a:lnTo>
                                    <a:pt x="45" y="115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340560"/>
                              <a:ext cx="7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292320"/>
                              <a:ext cx="705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325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32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30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258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22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25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41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0" y="44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80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88360"/>
                              <a:ext cx="14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33048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33048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0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480" y="34128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11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91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056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2">
                                  <a:moveTo>
                                    <a:pt x="0" y="0"/>
                                  </a:moveTo>
                                  <a:lnTo>
                                    <a:pt x="9" y="5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123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34056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23436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26568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64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1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600" y="26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3652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2">
                                  <a:moveTo>
                                    <a:pt x="0" y="0"/>
                                  </a:moveTo>
                                  <a:lnTo>
                                    <a:pt x="10" y="127"/>
                                  </a:lnTo>
                                  <a:lnTo>
                                    <a:pt x="35" y="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21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3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2192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96" y="2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2732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5">
                                  <a:moveTo>
                                    <a:pt x="95" y="48"/>
                                  </a:moveTo>
                                  <a:lnTo>
                                    <a:pt x="89" y="2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6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0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9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10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36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1492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3">
                                  <a:moveTo>
                                    <a:pt x="55" y="0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40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3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34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8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682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7756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43">
                                  <a:moveTo>
                                    <a:pt x="0" y="0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119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7756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1">
                                  <a:moveTo>
                                    <a:pt x="0" y="0"/>
                                  </a:moveTo>
                                  <a:lnTo>
                                    <a:pt x="5" y="4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94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69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320" y="18684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17352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320" y="1818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44360"/>
                              <a:ext cx="28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1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3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" y="17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184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5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3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25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443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53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670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0" y="27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65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4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9">
                                  <a:moveTo>
                                    <a:pt x="0" y="79"/>
                                  </a:moveTo>
                                  <a:lnTo>
                                    <a:pt x="20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90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61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188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576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16920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467">
                                  <a:moveTo>
                                    <a:pt x="719" y="467"/>
                                  </a:moveTo>
                                  <a:lnTo>
                                    <a:pt x="731" y="396"/>
                                  </a:lnTo>
                                  <a:lnTo>
                                    <a:pt x="729" y="323"/>
                                  </a:lnTo>
                                  <a:lnTo>
                                    <a:pt x="712" y="252"/>
                                  </a:lnTo>
                                  <a:lnTo>
                                    <a:pt x="682" y="185"/>
                                  </a:lnTo>
                                  <a:lnTo>
                                    <a:pt x="640" y="126"/>
                                  </a:lnTo>
                                  <a:lnTo>
                                    <a:pt x="587" y="77"/>
                                  </a:lnTo>
                                  <a:lnTo>
                                    <a:pt x="525" y="39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680"/>
                              <a:ext cx="70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98">
                                  <a:moveTo>
                                    <a:pt x="643" y="298"/>
                                  </a:moveTo>
                                  <a:lnTo>
                                    <a:pt x="632" y="236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576" y="126"/>
                                  </a:lnTo>
                                  <a:lnTo>
                                    <a:pt x="534" y="80"/>
                                  </a:lnTo>
                                  <a:lnTo>
                                    <a:pt x="483" y="45"/>
                                  </a:lnTo>
                                  <a:lnTo>
                                    <a:pt x="427" y="18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0" y="2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440" y="85320"/>
                              <a:ext cx="16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6100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">
                                  <a:moveTo>
                                    <a:pt x="181" y="5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83320"/>
                              <a:ext cx="57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72520"/>
                              <a:ext cx="57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2824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">
                                  <a:moveTo>
                                    <a:pt x="0" y="0"/>
                                  </a:moveTo>
                                  <a:lnTo>
                                    <a:pt x="86" y="28"/>
                                  </a:lnTo>
                                  <a:lnTo>
                                    <a:pt x="175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206640"/>
                              <a:ext cx="57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16720"/>
                              <a:ext cx="56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357120"/>
                              <a:ext cx="90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7000"/>
                              <a:ext cx="27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22608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9">
                                  <a:moveTo>
                                    <a:pt x="0" y="319"/>
                                  </a:moveTo>
                                  <a:lnTo>
                                    <a:pt x="42" y="319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48" y="256"/>
                                  </a:lnTo>
                                  <a:lnTo>
                                    <a:pt x="168" y="220"/>
                                  </a:lnTo>
                                  <a:lnTo>
                                    <a:pt x="180" y="179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16280"/>
                              <a:ext cx="36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86">
                                  <a:moveTo>
                                    <a:pt x="0" y="0"/>
                                  </a:moveTo>
                                  <a:lnTo>
                                    <a:pt x="50" y="61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331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34280"/>
                              <a:ext cx="57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0">
                                  <a:moveTo>
                                    <a:pt x="527" y="20"/>
                                  </a:moveTo>
                                  <a:lnTo>
                                    <a:pt x="26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51360"/>
                              <a:ext cx="10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0080"/>
                              <a:ext cx="10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34">
                                  <a:moveTo>
                                    <a:pt x="0" y="434"/>
                                  </a:moveTo>
                                  <a:lnTo>
                                    <a:pt x="41" y="35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2800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5">
                                  <a:moveTo>
                                    <a:pt x="186" y="0"/>
                                  </a:moveTo>
                                  <a:lnTo>
                                    <a:pt x="136" y="3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4964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42444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4255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62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42696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35" y="146"/>
                                  </a:moveTo>
                                  <a:lnTo>
                                    <a:pt x="46" y="115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4269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4327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55">
                                  <a:moveTo>
                                    <a:pt x="0" y="49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201" y="93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39816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9960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39960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39888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300600"/>
                              <a:ext cx="49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327240"/>
                              <a:ext cx="439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49640"/>
                              <a:ext cx="9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4604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0" y="0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6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427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37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41360"/>
                              <a:ext cx="90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4384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427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5">
                                  <a:moveTo>
                                    <a:pt x="87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640" y="4276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" y="443520"/>
                              <a:ext cx="11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3776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27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952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9816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9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160" y="394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42444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24440"/>
                              <a:ext cx="6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95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9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0564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02">
                                  <a:moveTo>
                                    <a:pt x="4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112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280" y="295560"/>
                              <a:ext cx="2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998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">
                                  <a:moveTo>
                                    <a:pt x="0" y="98"/>
                                  </a:moveTo>
                                  <a:lnTo>
                                    <a:pt x="21" y="6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20480"/>
                              <a:ext cx="29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411120"/>
                              <a:ext cx="33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1">
                                  <a:moveTo>
                                    <a:pt x="0" y="0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46" y="121"/>
                                  </a:lnTo>
                                  <a:lnTo>
                                    <a:pt x="302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422280"/>
                              <a:ext cx="45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345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3">
                                  <a:moveTo>
                                    <a:pt x="139" y="133"/>
                                  </a:moveTo>
                                  <a:lnTo>
                                    <a:pt x="115" y="90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5468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44028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546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448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62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520" y="393840"/>
                              <a:ext cx="42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952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6">
                                  <a:moveTo>
                                    <a:pt x="146" y="1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72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02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50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938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">
                                  <a:moveTo>
                                    <a:pt x="47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080" y="3848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906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">
                                  <a:moveTo>
                                    <a:pt x="0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8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880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131" y="0"/>
                                  </a:moveTo>
                                  <a:lnTo>
                                    <a:pt x="84" y="23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72240"/>
                              <a:ext cx="39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71520"/>
                              <a:ext cx="39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54960"/>
                              <a:ext cx="4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84840"/>
                              <a:ext cx="12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76560"/>
                              <a:ext cx="172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72960"/>
                              <a:ext cx="190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76560"/>
                              <a:ext cx="18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96360"/>
                              <a:ext cx="25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42768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8">
                                  <a:moveTo>
                                    <a:pt x="0" y="18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430560"/>
                              <a:ext cx="54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414720"/>
                              <a:ext cx="6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426240"/>
                              <a:ext cx="30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80" y="429480"/>
                              <a:ext cx="33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429480"/>
                              <a:ext cx="39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4172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3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0">
                                  <a:moveTo>
                                    <a:pt x="0" y="0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4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0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19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2048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33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0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3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424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0" y="11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1348200"/>
                            <a:ext cx="42048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31320" y="369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15" y="52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3848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4024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37080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38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392400"/>
                              <a:ext cx="45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394200"/>
                              <a:ext cx="34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370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974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0" y="22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942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391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39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92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">
                                  <a:moveTo>
                                    <a:pt x="29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2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02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54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1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1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248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9">
                                  <a:moveTo>
                                    <a:pt x="0" y="69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8360"/>
                              <a:ext cx="74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31">
                                  <a:moveTo>
                                    <a:pt x="685" y="0"/>
                                  </a:moveTo>
                                  <a:lnTo>
                                    <a:pt x="342" y="8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992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08">
                                  <a:moveTo>
                                    <a:pt x="386" y="86"/>
                                  </a:moveTo>
                                  <a:lnTo>
                                    <a:pt x="346" y="47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31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4">
                                  <a:moveTo>
                                    <a:pt x="339" y="75"/>
                                  </a:moveTo>
                                  <a:lnTo>
                                    <a:pt x="297" y="37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216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83">
                                  <a:moveTo>
                                    <a:pt x="483" y="241"/>
                                  </a:moveTo>
                                  <a:lnTo>
                                    <a:pt x="477" y="188"/>
                                  </a:lnTo>
                                  <a:lnTo>
                                    <a:pt x="459" y="137"/>
                                  </a:lnTo>
                                  <a:lnTo>
                                    <a:pt x="430" y="91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296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25" y="346"/>
                                  </a:lnTo>
                                  <a:lnTo>
                                    <a:pt x="53" y="392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37" y="460"/>
                                  </a:lnTo>
                                  <a:lnTo>
                                    <a:pt x="188" y="477"/>
                                  </a:lnTo>
                                  <a:lnTo>
                                    <a:pt x="242" y="483"/>
                                  </a:lnTo>
                                  <a:lnTo>
                                    <a:pt x="296" y="477"/>
                                  </a:lnTo>
                                  <a:lnTo>
                                    <a:pt x="347" y="460"/>
                                  </a:lnTo>
                                  <a:lnTo>
                                    <a:pt x="393" y="431"/>
                                  </a:lnTo>
                                  <a:lnTo>
                                    <a:pt x="430" y="392"/>
                                  </a:lnTo>
                                  <a:lnTo>
                                    <a:pt x="459" y="346"/>
                                  </a:lnTo>
                                  <a:lnTo>
                                    <a:pt x="477" y="295"/>
                                  </a:lnTo>
                                  <a:lnTo>
                                    <a:pt x="483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47400"/>
                              <a:ext cx="48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4160"/>
                              <a:ext cx="48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034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207">
                                  <a:moveTo>
                                    <a:pt x="0" y="0"/>
                                  </a:moveTo>
                                  <a:lnTo>
                                    <a:pt x="345" y="86"/>
                                  </a:lnTo>
                                  <a:lnTo>
                                    <a:pt x="694" y="155"/>
                                  </a:lnTo>
                                  <a:lnTo>
                                    <a:pt x="1046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040"/>
                              <a:ext cx="100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923">
                                  <a:moveTo>
                                    <a:pt x="921" y="461"/>
                                  </a:moveTo>
                                  <a:lnTo>
                                    <a:pt x="914" y="382"/>
                                  </a:lnTo>
                                  <a:lnTo>
                                    <a:pt x="894" y="304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13" y="166"/>
                                  </a:lnTo>
                                  <a:lnTo>
                                    <a:pt x="757" y="108"/>
                                  </a:lnTo>
                                  <a:lnTo>
                                    <a:pt x="691" y="63"/>
                                  </a:lnTo>
                                  <a:lnTo>
                                    <a:pt x="619" y="28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28" y="304"/>
                                  </a:lnTo>
                                  <a:lnTo>
                                    <a:pt x="8" y="382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28" y="619"/>
                                  </a:lnTo>
                                  <a:lnTo>
                                    <a:pt x="63" y="693"/>
                                  </a:lnTo>
                                  <a:lnTo>
                                    <a:pt x="108" y="758"/>
                                  </a:lnTo>
                                  <a:lnTo>
                                    <a:pt x="165" y="815"/>
                                  </a:lnTo>
                                  <a:lnTo>
                                    <a:pt x="231" y="861"/>
                                  </a:lnTo>
                                  <a:lnTo>
                                    <a:pt x="303" y="895"/>
                                  </a:lnTo>
                                  <a:lnTo>
                                    <a:pt x="381" y="916"/>
                                  </a:lnTo>
                                  <a:lnTo>
                                    <a:pt x="461" y="923"/>
                                  </a:lnTo>
                                  <a:lnTo>
                                    <a:pt x="541" y="916"/>
                                  </a:lnTo>
                                  <a:lnTo>
                                    <a:pt x="619" y="895"/>
                                  </a:lnTo>
                                  <a:lnTo>
                                    <a:pt x="691" y="861"/>
                                  </a:lnTo>
                                  <a:lnTo>
                                    <a:pt x="757" y="815"/>
                                  </a:lnTo>
                                  <a:lnTo>
                                    <a:pt x="813" y="758"/>
                                  </a:lnTo>
                                  <a:lnTo>
                                    <a:pt x="859" y="693"/>
                                  </a:lnTo>
                                  <a:lnTo>
                                    <a:pt x="894" y="619"/>
                                  </a:lnTo>
                                  <a:lnTo>
                                    <a:pt x="914" y="542"/>
                                  </a:lnTo>
                                  <a:lnTo>
                                    <a:pt x="921" y="4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8920"/>
                              <a:ext cx="59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2">
                                  <a:moveTo>
                                    <a:pt x="540" y="270"/>
                                  </a:moveTo>
                                  <a:lnTo>
                                    <a:pt x="534" y="210"/>
                                  </a:lnTo>
                                  <a:lnTo>
                                    <a:pt x="513" y="153"/>
                                  </a:lnTo>
                                  <a:lnTo>
                                    <a:pt x="482" y="102"/>
                                  </a:lnTo>
                                  <a:lnTo>
                                    <a:pt x="439" y="59"/>
                                  </a:lnTo>
                                  <a:lnTo>
                                    <a:pt x="387" y="27"/>
                                  </a:lnTo>
                                  <a:lnTo>
                                    <a:pt x="330" y="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102" y="482"/>
                                  </a:lnTo>
                                  <a:lnTo>
                                    <a:pt x="153" y="515"/>
                                  </a:lnTo>
                                  <a:lnTo>
                                    <a:pt x="210" y="534"/>
                                  </a:lnTo>
                                  <a:lnTo>
                                    <a:pt x="270" y="542"/>
                                  </a:lnTo>
                                  <a:lnTo>
                                    <a:pt x="330" y="534"/>
                                  </a:lnTo>
                                  <a:lnTo>
                                    <a:pt x="387" y="515"/>
                                  </a:lnTo>
                                  <a:lnTo>
                                    <a:pt x="439" y="482"/>
                                  </a:lnTo>
                                  <a:lnTo>
                                    <a:pt x="482" y="440"/>
                                  </a:lnTo>
                                  <a:lnTo>
                                    <a:pt x="513" y="389"/>
                                  </a:lnTo>
                                  <a:lnTo>
                                    <a:pt x="534" y="330"/>
                                  </a:lnTo>
                                  <a:lnTo>
                                    <a:pt x="540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240"/>
                              <a:ext cx="111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287">
                                  <a:moveTo>
                                    <a:pt x="1023" y="123"/>
                                  </a:moveTo>
                                  <a:lnTo>
                                    <a:pt x="945" y="75"/>
                                  </a:lnTo>
                                  <a:lnTo>
                                    <a:pt x="863" y="38"/>
                                  </a:lnTo>
                                  <a:lnTo>
                                    <a:pt x="776" y="12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419" y="39"/>
                                  </a:lnTo>
                                  <a:lnTo>
                                    <a:pt x="336" y="76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191" y="183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42" y="410"/>
                                  </a:lnTo>
                                  <a:lnTo>
                                    <a:pt x="15" y="496"/>
                                  </a:lnTo>
                                  <a:lnTo>
                                    <a:pt x="1" y="586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1" y="768"/>
                                  </a:lnTo>
                                  <a:lnTo>
                                    <a:pt x="35" y="855"/>
                                  </a:lnTo>
                                  <a:lnTo>
                                    <a:pt x="70" y="939"/>
                                  </a:lnTo>
                                  <a:lnTo>
                                    <a:pt x="118" y="1017"/>
                                  </a:lnTo>
                                  <a:lnTo>
                                    <a:pt x="175" y="1086"/>
                                  </a:lnTo>
                                  <a:lnTo>
                                    <a:pt x="243" y="1147"/>
                                  </a:lnTo>
                                  <a:lnTo>
                                    <a:pt x="317" y="1199"/>
                                  </a:lnTo>
                                  <a:lnTo>
                                    <a:pt x="398" y="1239"/>
                                  </a:lnTo>
                                  <a:lnTo>
                                    <a:pt x="485" y="1267"/>
                                  </a:lnTo>
                                  <a:lnTo>
                                    <a:pt x="574" y="1284"/>
                                  </a:lnTo>
                                  <a:lnTo>
                                    <a:pt x="664" y="1287"/>
                                  </a:lnTo>
                                  <a:lnTo>
                                    <a:pt x="755" y="1277"/>
                                  </a:lnTo>
                                  <a:lnTo>
                                    <a:pt x="842" y="1255"/>
                                  </a:lnTo>
                                  <a:lnTo>
                                    <a:pt x="927" y="12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713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10520"/>
                              <a:ext cx="5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43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3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75" y="88"/>
                                  </a:moveTo>
                                  <a:lnTo>
                                    <a:pt x="168" y="5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75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32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7">
                                  <a:moveTo>
                                    <a:pt x="0" y="0"/>
                                  </a:moveTo>
                                  <a:lnTo>
                                    <a:pt x="33" y="50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86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308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1">
                                  <a:moveTo>
                                    <a:pt x="0" y="0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64" y="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4520"/>
                              <a:ext cx="388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3440"/>
                              <a:ext cx="388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26160"/>
                              <a:ext cx="29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335880"/>
                              <a:ext cx="234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84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55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0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9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3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31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35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22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37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344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">
                                  <a:moveTo>
                                    <a:pt x="65" y="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341640"/>
                              <a:ext cx="1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384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9">
                                  <a:moveTo>
                                    <a:pt x="3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33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80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005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32200"/>
                              <a:ext cx="18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2640"/>
                              <a:ext cx="5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7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6">
                                  <a:moveTo>
                                    <a:pt x="0" y="0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65" y="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3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37" y="27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9800"/>
                              <a:ext cx="1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1204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720"/>
                              <a:ext cx="2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6">
                                  <a:moveTo>
                                    <a:pt x="32" y="0"/>
                                  </a:moveTo>
                                  <a:lnTo>
                                    <a:pt x="12" y="87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216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0">
                                  <a:moveTo>
                                    <a:pt x="32" y="0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3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0" y="30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41760"/>
                              <a:ext cx="12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2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1">
                                  <a:moveTo>
                                    <a:pt x="0" y="0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3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088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506">
                                  <a:moveTo>
                                    <a:pt x="602" y="0"/>
                                  </a:moveTo>
                                  <a:lnTo>
                                    <a:pt x="492" y="37"/>
                                  </a:lnTo>
                                  <a:lnTo>
                                    <a:pt x="387" y="87"/>
                                  </a:lnTo>
                                  <a:lnTo>
                                    <a:pt x="289" y="149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55" y="403"/>
                                  </a:lnTo>
                                  <a:lnTo>
                                    <a:pt x="0" y="5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73440"/>
                              <a:ext cx="50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47" y="52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9468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92520"/>
                              <a:ext cx="5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0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109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05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05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7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74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74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663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824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134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93960"/>
                              <a:ext cx="7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2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88200"/>
                              <a:ext cx="6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588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117" y="9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8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09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2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208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3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0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55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4360"/>
                              <a:ext cx="3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0656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1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2">
                                  <a:moveTo>
                                    <a:pt x="0" y="182"/>
                                  </a:moveTo>
                                  <a:lnTo>
                                    <a:pt x="75" y="156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925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95">
                                  <a:moveTo>
                                    <a:pt x="0" y="195"/>
                                  </a:moveTo>
                                  <a:lnTo>
                                    <a:pt x="80" y="166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2320"/>
                              <a:ext cx="30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78">
                                  <a:moveTo>
                                    <a:pt x="288" y="0"/>
                                  </a:moveTo>
                                  <a:lnTo>
                                    <a:pt x="190" y="1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33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34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06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1">
                                  <a:moveTo>
                                    <a:pt x="0" y="0"/>
                                  </a:moveTo>
                                  <a:lnTo>
                                    <a:pt x="61" y="49"/>
                                  </a:lnTo>
                                  <a:lnTo>
                                    <a:pt x="133" y="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38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399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7560"/>
                              <a:ext cx="10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1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">
                                  <a:moveTo>
                                    <a:pt x="148" y="74"/>
                                  </a:moveTo>
                                  <a:lnTo>
                                    <a:pt x="143" y="46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48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11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50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55080"/>
                              <a:ext cx="2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8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46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1560"/>
                              <a:ext cx="75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60">
                                  <a:moveTo>
                                    <a:pt x="0" y="0"/>
                                  </a:moveTo>
                                  <a:lnTo>
                                    <a:pt x="103" y="70"/>
                                  </a:lnTo>
                                  <a:lnTo>
                                    <a:pt x="213" y="129"/>
                                  </a:lnTo>
                                  <a:lnTo>
                                    <a:pt x="327" y="178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566" y="244"/>
                                  </a:lnTo>
                                  <a:lnTo>
                                    <a:pt x="689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9840"/>
                              <a:ext cx="81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78">
                                  <a:moveTo>
                                    <a:pt x="0" y="0"/>
                                  </a:moveTo>
                                  <a:lnTo>
                                    <a:pt x="110" y="74"/>
                                  </a:lnTo>
                                  <a:lnTo>
                                    <a:pt x="227" y="137"/>
                                  </a:lnTo>
                                  <a:lnTo>
                                    <a:pt x="349" y="190"/>
                                  </a:lnTo>
                                  <a:lnTo>
                                    <a:pt x="475" y="231"/>
                                  </a:lnTo>
                                  <a:lnTo>
                                    <a:pt x="605" y="261"/>
                                  </a:lnTo>
                                  <a:lnTo>
                                    <a:pt x="737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549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0" y="40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54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8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1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326880"/>
                              <a:ext cx="1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6240"/>
                              <a:ext cx="84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151">
                                  <a:moveTo>
                                    <a:pt x="775" y="5"/>
                                  </a:moveTo>
                                  <a:lnTo>
                                    <a:pt x="643" y="0"/>
                                  </a:lnTo>
                                  <a:lnTo>
                                    <a:pt x="509" y="6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57040"/>
                              <a:ext cx="78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42">
                                  <a:moveTo>
                                    <a:pt x="724" y="5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352" y="23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55680"/>
                              <a:ext cx="34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52440"/>
                              <a:ext cx="39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556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52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3840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9">
                                  <a:moveTo>
                                    <a:pt x="0" y="0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83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334440"/>
                              <a:ext cx="147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5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7">
                                  <a:moveTo>
                                    <a:pt x="0" y="37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32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33"/>
                                  </a:moveTo>
                                  <a:lnTo>
                                    <a:pt x="59" y="16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308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2" y="51"/>
                                  </a:moveTo>
                                  <a:lnTo>
                                    <a:pt x="96" y="2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23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3333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3582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34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39" y="34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33444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27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41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308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8">
                                  <a:moveTo>
                                    <a:pt x="81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1708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3840"/>
                              <a:ext cx="14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98720"/>
                              <a:ext cx="20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33640"/>
                              <a:ext cx="20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8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32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200520"/>
                              <a:ext cx="1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29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26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217080"/>
                              <a:ext cx="1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09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6">
                                  <a:moveTo>
                                    <a:pt x="0" y="91"/>
                                  </a:moveTo>
                                  <a:lnTo>
                                    <a:pt x="8" y="125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3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0548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26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48">
                                  <a:moveTo>
                                    <a:pt x="371" y="248"/>
                                  </a:moveTo>
                                  <a:lnTo>
                                    <a:pt x="256" y="152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516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41">
                                  <a:moveTo>
                                    <a:pt x="356" y="241"/>
                                  </a:moveTo>
                                  <a:lnTo>
                                    <a:pt x="245" y="149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3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6">
                                  <a:moveTo>
                                    <a:pt x="0" y="0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3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6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0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34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440"/>
                              <a:ext cx="126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8920"/>
                              <a:ext cx="12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880"/>
                              <a:ext cx="64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6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5720"/>
                              <a:ext cx="18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532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2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2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824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49" y="91"/>
                                  </a:moveTo>
                                  <a:lnTo>
                                    <a:pt x="70" y="82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4824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8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7">
                                  <a:moveTo>
                                    <a:pt x="0" y="47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7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1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71" y="40"/>
                                  </a:moveTo>
                                  <a:lnTo>
                                    <a:pt x="63" y="1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520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0">
                                  <a:moveTo>
                                    <a:pt x="12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568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2">
                                  <a:moveTo>
                                    <a:pt x="165" y="38"/>
                                  </a:moveTo>
                                  <a:lnTo>
                                    <a:pt x="137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568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1">
                                  <a:moveTo>
                                    <a:pt x="168" y="41"/>
                                  </a:moveTo>
                                  <a:lnTo>
                                    <a:pt x="140" y="1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3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2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14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1"/>
                                  </a:moveTo>
                                  <a:lnTo>
                                    <a:pt x="95" y="2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19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19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90720"/>
                              <a:ext cx="8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90720"/>
                              <a:ext cx="10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3360"/>
                              <a:ext cx="20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93">
                                  <a:moveTo>
                                    <a:pt x="0" y="0"/>
                                  </a:moveTo>
                                  <a:lnTo>
                                    <a:pt x="54" y="202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200" y="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95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88" y="44"/>
                                  </a:moveTo>
                                  <a:lnTo>
                                    <a:pt x="82" y="23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97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0">
                                  <a:moveTo>
                                    <a:pt x="71" y="34"/>
                                  </a:moveTo>
                                  <a:lnTo>
                                    <a:pt x="66" y="1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123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640" y="172080"/>
                              <a:ext cx="56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168120"/>
                              <a:ext cx="806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91520"/>
                              <a:ext cx="56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193680"/>
                              <a:ext cx="806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07000"/>
                              <a:ext cx="144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36160"/>
                              <a:ext cx="146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66040"/>
                              <a:ext cx="105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477">
                                  <a:moveTo>
                                    <a:pt x="957" y="477"/>
                                  </a:moveTo>
                                  <a:lnTo>
                                    <a:pt x="817" y="363"/>
                                  </a:lnTo>
                                  <a:lnTo>
                                    <a:pt x="667" y="264"/>
                                  </a:lnTo>
                                  <a:lnTo>
                                    <a:pt x="509" y="176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55240"/>
                              <a:ext cx="12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622">
                                  <a:moveTo>
                                    <a:pt x="1144" y="622"/>
                                  </a:moveTo>
                                  <a:lnTo>
                                    <a:pt x="1025" y="507"/>
                                  </a:lnTo>
                                  <a:lnTo>
                                    <a:pt x="897" y="402"/>
                                  </a:lnTo>
                                  <a:lnTo>
                                    <a:pt x="762" y="308"/>
                                  </a:lnTo>
                                  <a:lnTo>
                                    <a:pt x="619" y="224"/>
                                  </a:lnTo>
                                  <a:lnTo>
                                    <a:pt x="471" y="150"/>
                                  </a:lnTo>
                                  <a:lnTo>
                                    <a:pt x="318" y="88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1713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17064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16812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1699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706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796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7">
                                  <a:moveTo>
                                    <a:pt x="1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7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480" y="26136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51280"/>
                              <a:ext cx="20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2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">
                                  <a:moveTo>
                                    <a:pt x="0" y="0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620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">
                                  <a:moveTo>
                                    <a:pt x="0" y="0"/>
                                  </a:moveTo>
                                  <a:lnTo>
                                    <a:pt x="191" y="9"/>
                                  </a:lnTo>
                                  <a:lnTo>
                                    <a:pt x="3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2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89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9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">
                                  <a:moveTo>
                                    <a:pt x="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90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0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9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18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89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8144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18144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807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560" y="1803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854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91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8216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5">
                                  <a:moveTo>
                                    <a:pt x="176" y="88"/>
                                  </a:moveTo>
                                  <a:lnTo>
                                    <a:pt x="169" y="54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76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1207080"/>
                            <a:ext cx="50688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22176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74">
                                  <a:moveTo>
                                    <a:pt x="197" y="71"/>
                                  </a:moveTo>
                                  <a:lnTo>
                                    <a:pt x="180" y="3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286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3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394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293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48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6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7">
                                  <a:moveTo>
                                    <a:pt x="0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41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29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2">
                                  <a:moveTo>
                                    <a:pt x="0" y="0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41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9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36" y="2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11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0" y="13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081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4">
                                  <a:moveTo>
                                    <a:pt x="26" y="0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06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43" y="20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09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6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08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21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09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09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4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336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437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0" y="0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68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11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7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31680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3175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31752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89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0">
                                  <a:moveTo>
                                    <a:pt x="0" y="240"/>
                                  </a:moveTo>
                                  <a:lnTo>
                                    <a:pt x="31" y="208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3168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31680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3168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8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340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58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7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341640"/>
                              <a:ext cx="28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2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8">
                                  <a:moveTo>
                                    <a:pt x="0" y="198"/>
                                  </a:moveTo>
                                  <a:lnTo>
                                    <a:pt x="47" y="195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1148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0212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6">
                                  <a:moveTo>
                                    <a:pt x="0" y="52"/>
                                  </a:moveTo>
                                  <a:lnTo>
                                    <a:pt x="62" y="66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3416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338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7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40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7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34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832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328320"/>
                              <a:ext cx="14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32832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384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">
                                  <a:moveTo>
                                    <a:pt x="0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3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8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37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6" y="16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3276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3276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" y="3272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38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38376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39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7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08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41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327240"/>
                              <a:ext cx="266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344880"/>
                              <a:ext cx="1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51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9" y="49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52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7" y="49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356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3434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80" y="3513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8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42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40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87" y="44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40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70" y="36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0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552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6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30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3400"/>
                              <a:ext cx="47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97">
                                  <a:moveTo>
                                    <a:pt x="0" y="197"/>
                                  </a:moveTo>
                                  <a:lnTo>
                                    <a:pt x="146" y="142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2336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1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9">
                                  <a:moveTo>
                                    <a:pt x="0" y="69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17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13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316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8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2343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5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21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6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13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16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6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16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13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15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5" y="2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6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8">
                                  <a:moveTo>
                                    <a:pt x="0" y="0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69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12480"/>
                              <a:ext cx="20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315720"/>
                              <a:ext cx="25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1104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9">
                                  <a:moveTo>
                                    <a:pt x="196" y="39"/>
                                  </a:moveTo>
                                  <a:lnTo>
                                    <a:pt x="151" y="1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9160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79">
                                  <a:moveTo>
                                    <a:pt x="0" y="179"/>
                                  </a:moveTo>
                                  <a:lnTo>
                                    <a:pt x="149" y="95"/>
                                  </a:lnTo>
                                  <a:lnTo>
                                    <a:pt x="2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23436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" y="3124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3157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484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8">
                                  <a:moveTo>
                                    <a:pt x="0" y="68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315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2">
                                  <a:moveTo>
                                    <a:pt x="85" y="52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" y="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0" y="27"/>
                                  </a:moveTo>
                                  <a:lnTo>
                                    <a:pt x="8" y="4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288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9">
                                  <a:moveTo>
                                    <a:pt x="78" y="39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18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86920"/>
                              <a:ext cx="39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284040"/>
                              <a:ext cx="39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29">
                                  <a:moveTo>
                                    <a:pt x="318" y="129"/>
                                  </a:moveTo>
                                  <a:lnTo>
                                    <a:pt x="161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10240"/>
                              <a:ext cx="111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301">
                                  <a:moveTo>
                                    <a:pt x="1018" y="43"/>
                                  </a:moveTo>
                                  <a:lnTo>
                                    <a:pt x="898" y="14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533" y="16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300" y="91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0" y="3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3400"/>
                              <a:ext cx="103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331">
                                  <a:moveTo>
                                    <a:pt x="947" y="12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489" y="37"/>
                                  </a:lnTo>
                                  <a:lnTo>
                                    <a:pt x="380" y="74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175" y="182"/>
                                  </a:lnTo>
                                  <a:lnTo>
                                    <a:pt x="84" y="251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440" y="268200"/>
                              <a:ext cx="597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39120"/>
                              <a:ext cx="84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62160"/>
                              <a:ext cx="846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424800"/>
                              <a:ext cx="90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" y="417960"/>
                              <a:ext cx="871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427320"/>
                              <a:ext cx="1828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84400"/>
                              <a:ext cx="1681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51880"/>
                              <a:ext cx="154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564">
                                  <a:moveTo>
                                    <a:pt x="0" y="564"/>
                                  </a:moveTo>
                                  <a:lnTo>
                                    <a:pt x="172" y="557"/>
                                  </a:lnTo>
                                  <a:lnTo>
                                    <a:pt x="343" y="534"/>
                                  </a:lnTo>
                                  <a:lnTo>
                                    <a:pt x="511" y="499"/>
                                  </a:lnTo>
                                  <a:lnTo>
                                    <a:pt x="675" y="448"/>
                                  </a:lnTo>
                                  <a:lnTo>
                                    <a:pt x="835" y="383"/>
                                  </a:lnTo>
                                  <a:lnTo>
                                    <a:pt x="989" y="307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274" y="114"/>
                                  </a:lnTo>
                                  <a:lnTo>
                                    <a:pt x="14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40392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806">
                                  <a:moveTo>
                                    <a:pt x="0" y="806"/>
                                  </a:moveTo>
                                  <a:lnTo>
                                    <a:pt x="103" y="779"/>
                                  </a:lnTo>
                                  <a:lnTo>
                                    <a:pt x="201" y="741"/>
                                  </a:lnTo>
                                  <a:lnTo>
                                    <a:pt x="294" y="692"/>
                                  </a:lnTo>
                                  <a:lnTo>
                                    <a:pt x="382" y="632"/>
                                  </a:lnTo>
                                  <a:lnTo>
                                    <a:pt x="461" y="563"/>
                                  </a:lnTo>
                                  <a:lnTo>
                                    <a:pt x="531" y="483"/>
                                  </a:lnTo>
                                  <a:lnTo>
                                    <a:pt x="593" y="398"/>
                                  </a:lnTo>
                                  <a:lnTo>
                                    <a:pt x="643" y="305"/>
                                  </a:lnTo>
                                  <a:lnTo>
                                    <a:pt x="682" y="206"/>
                                  </a:lnTo>
                                  <a:lnTo>
                                    <a:pt x="710" y="104"/>
                                  </a:ln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49932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04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09" y="29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04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09" y="29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04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043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8">
                                  <a:moveTo>
                                    <a:pt x="14" y="58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504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5036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2">
                                  <a:moveTo>
                                    <a:pt x="0" y="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5036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499680"/>
                              <a:ext cx="90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50472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0" y="501120"/>
                              <a:ext cx="43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501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2" y="51"/>
                                  </a:moveTo>
                                  <a:lnTo>
                                    <a:pt x="95" y="2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496080"/>
                              <a:ext cx="64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50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32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518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0" y="0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07600"/>
                              <a:ext cx="36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1920"/>
                              <a:ext cx="2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126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9">
                                  <a:moveTo>
                                    <a:pt x="0" y="0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77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126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9">
                                  <a:moveTo>
                                    <a:pt x="0" y="0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77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5112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510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9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517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120" y="51804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5076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9">
                                  <a:moveTo>
                                    <a:pt x="0" y="0"/>
                                  </a:moveTo>
                                  <a:lnTo>
                                    <a:pt x="34" y="54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141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2704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0" y="0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61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24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33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22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32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522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07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2">
                                  <a:moveTo>
                                    <a:pt x="0" y="90"/>
                                  </a:moveTo>
                                  <a:lnTo>
                                    <a:pt x="44" y="92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05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187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39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187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4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120" y="5112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52092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137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2">
                                  <a:moveTo>
                                    <a:pt x="0" y="90"/>
                                  </a:moveTo>
                                  <a:lnTo>
                                    <a:pt x="44" y="9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5137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2">
                                  <a:moveTo>
                                    <a:pt x="0" y="90"/>
                                  </a:moveTo>
                                  <a:lnTo>
                                    <a:pt x="44" y="9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1948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2092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480" y="51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684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7">
                                  <a:moveTo>
                                    <a:pt x="163" y="97"/>
                                  </a:moveTo>
                                  <a:lnTo>
                                    <a:pt x="138" y="5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20088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66320"/>
                              <a:ext cx="108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91">
                                  <a:moveTo>
                                    <a:pt x="981" y="91"/>
                                  </a:moveTo>
                                  <a:lnTo>
                                    <a:pt x="821" y="48"/>
                                  </a:lnTo>
                                  <a:lnTo>
                                    <a:pt x="659" y="18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5344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18">
                                  <a:moveTo>
                                    <a:pt x="0" y="0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324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5200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90">
                                  <a:moveTo>
                                    <a:pt x="0" y="0"/>
                                  </a:moveTo>
                                  <a:lnTo>
                                    <a:pt x="46" y="58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234" y="175"/>
                                  </a:lnTo>
                                  <a:lnTo>
                                    <a:pt x="307" y="1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71800"/>
                              <a:ext cx="110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2356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2">
                                  <a:moveTo>
                                    <a:pt x="351" y="177"/>
                                  </a:moveTo>
                                  <a:lnTo>
                                    <a:pt x="346" y="131"/>
                                  </a:lnTo>
                                  <a:lnTo>
                                    <a:pt x="327" y="88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21" y="6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88" y="329"/>
                                  </a:lnTo>
                                  <a:lnTo>
                                    <a:pt x="130" y="346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221" y="346"/>
                                  </a:lnTo>
                                  <a:lnTo>
                                    <a:pt x="263" y="329"/>
                                  </a:lnTo>
                                  <a:lnTo>
                                    <a:pt x="300" y="301"/>
                                  </a:lnTo>
                                  <a:lnTo>
                                    <a:pt x="327" y="264"/>
                                  </a:lnTo>
                                  <a:lnTo>
                                    <a:pt x="346" y="222"/>
                                  </a:lnTo>
                                  <a:lnTo>
                                    <a:pt x="351" y="1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253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26">
                                  <a:moveTo>
                                    <a:pt x="326" y="163"/>
                                  </a:moveTo>
                                  <a:lnTo>
                                    <a:pt x="320" y="120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278" y="46"/>
                                  </a:lnTo>
                                  <a:lnTo>
                                    <a:pt x="244" y="21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121" y="320"/>
                                  </a:lnTo>
                                  <a:lnTo>
                                    <a:pt x="163" y="326"/>
                                  </a:lnTo>
                                  <a:lnTo>
                                    <a:pt x="204" y="320"/>
                                  </a:lnTo>
                                  <a:lnTo>
                                    <a:pt x="244" y="303"/>
                                  </a:lnTo>
                                  <a:lnTo>
                                    <a:pt x="278" y="278"/>
                                  </a:lnTo>
                                  <a:lnTo>
                                    <a:pt x="304" y="244"/>
                                  </a:lnTo>
                                  <a:lnTo>
                                    <a:pt x="320" y="205"/>
                                  </a:lnTo>
                                  <a:lnTo>
                                    <a:pt x="326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780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93">
                                  <a:moveTo>
                                    <a:pt x="450" y="193"/>
                                  </a:moveTo>
                                  <a:lnTo>
                                    <a:pt x="436" y="144"/>
                                  </a:lnTo>
                                  <a:lnTo>
                                    <a:pt x="411" y="99"/>
                                  </a:lnTo>
                                  <a:lnTo>
                                    <a:pt x="377" y="60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9680"/>
                              <a:ext cx="78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01840"/>
                              <a:ext cx="748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40920"/>
                              <a:ext cx="154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21840"/>
                              <a:ext cx="53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27">
                                  <a:moveTo>
                                    <a:pt x="0" y="0"/>
                                  </a:moveTo>
                                  <a:lnTo>
                                    <a:pt x="158" y="58"/>
                                  </a:lnTo>
                                  <a:lnTo>
                                    <a:pt x="321" y="100"/>
                                  </a:lnTo>
                                  <a:lnTo>
                                    <a:pt x="487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34080"/>
                              <a:ext cx="51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6">
                                  <a:moveTo>
                                    <a:pt x="0" y="17"/>
                                  </a:moveTo>
                                  <a:lnTo>
                                    <a:pt x="158" y="26"/>
                                  </a:lnTo>
                                  <a:lnTo>
                                    <a:pt x="317" y="21"/>
                                  </a:lnTo>
                                  <a:lnTo>
                                    <a:pt x="4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3452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01">
                                  <a:moveTo>
                                    <a:pt x="504" y="101"/>
                                  </a:moveTo>
                                  <a:lnTo>
                                    <a:pt x="340" y="50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33080"/>
                              <a:ext cx="45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4">
                                  <a:moveTo>
                                    <a:pt x="415" y="1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43740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74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53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978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99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37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45960"/>
                              <a:ext cx="83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96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70" y="50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96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70" y="50"/>
                                  </a:moveTo>
                                  <a:lnTo>
                                    <a:pt x="54" y="2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93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6" y="25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72960"/>
                              <a:ext cx="1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280" y="3880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3722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3765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780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45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1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40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42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7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8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3837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8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38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381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" y="384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385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88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35"/>
                                  </a:moveTo>
                                  <a:lnTo>
                                    <a:pt x="20" y="3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400" y="3816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808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740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783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3805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78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84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640" y="3906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3780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3740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3798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78360"/>
                              <a:ext cx="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84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44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131480"/>
                            <a:ext cx="240048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2070720" y="450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5">
                                  <a:moveTo>
                                    <a:pt x="53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4838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0">
                                  <a:moveTo>
                                    <a:pt x="0" y="80"/>
                                  </a:moveTo>
                                  <a:lnTo>
                                    <a:pt x="33" y="75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840" y="576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576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574920"/>
                              <a:ext cx="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4536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5">
                                  <a:moveTo>
                                    <a:pt x="0" y="65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459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0600" y="45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4597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7">
                                  <a:moveTo>
                                    <a:pt x="0" y="77"/>
                                  </a:moveTo>
                                  <a:lnTo>
                                    <a:pt x="17" y="76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456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462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18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080" y="451080"/>
                              <a:ext cx="14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6280" y="456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462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579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464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462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4561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45144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46800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4330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5">
                                  <a:moveTo>
                                    <a:pt x="76" y="95"/>
                                  </a:moveTo>
                                  <a:lnTo>
                                    <a:pt x="72" y="6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440" y="443160"/>
                              <a:ext cx="25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328320"/>
                              <a:ext cx="24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6520" y="22860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6520" y="225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27600"/>
                              <a:ext cx="38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49">
                                  <a:moveTo>
                                    <a:pt x="0" y="149"/>
                                  </a:moveTo>
                                  <a:lnTo>
                                    <a:pt x="80" y="147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232" y="99"/>
                                  </a:lnTo>
                                  <a:lnTo>
                                    <a:pt x="299" y="55"/>
                                  </a:lnTo>
                                  <a:lnTo>
                                    <a:pt x="3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339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0" y="41"/>
                                  </a:moveTo>
                                  <a:lnTo>
                                    <a:pt x="21" y="36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160" y="3330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328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48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081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3175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0" y="57"/>
                                  </a:moveTo>
                                  <a:lnTo>
                                    <a:pt x="36" y="52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240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7">
                                  <a:moveTo>
                                    <a:pt x="159" y="47"/>
                                  </a:moveTo>
                                  <a:lnTo>
                                    <a:pt x="134" y="2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240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0">
                                  <a:moveTo>
                                    <a:pt x="165" y="50"/>
                                  </a:moveTo>
                                  <a:lnTo>
                                    <a:pt x="140" y="2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331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2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3290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2"/>
                                  </a:moveTo>
                                  <a:lnTo>
                                    <a:pt x="95" y="26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3265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8160" y="34632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720" y="31068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9400" y="225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240" y="231840"/>
                              <a:ext cx="126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718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0" y="34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0200" y="270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674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320" y="25920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7320" y="2577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0200" y="25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59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9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7320" y="2602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0200" y="265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9760" y="27072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9760" y="26568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9480" y="275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200" y="275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920" y="27576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5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8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2574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9">
                                  <a:moveTo>
                                    <a:pt x="71" y="19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6160" y="2250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920" y="28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27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8">
                                  <a:moveTo>
                                    <a:pt x="0" y="68"/>
                                  </a:moveTo>
                                  <a:lnTo>
                                    <a:pt x="43" y="4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408960"/>
                              <a:ext cx="45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61">
                                  <a:moveTo>
                                    <a:pt x="421" y="61"/>
                                  </a:moveTo>
                                  <a:lnTo>
                                    <a:pt x="320" y="2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520920"/>
                              <a:ext cx="4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3">
                                  <a:moveTo>
                                    <a:pt x="0" y="0"/>
                                  </a:moveTo>
                                  <a:lnTo>
                                    <a:pt x="102" y="30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42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3480" y="500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577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40" y="33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240" y="569160"/>
                              <a:ext cx="45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57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35" y="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8520" y="436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5092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71">
                                  <a:moveTo>
                                    <a:pt x="528" y="0"/>
                                  </a:moveTo>
                                  <a:lnTo>
                                    <a:pt x="379" y="98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0" y="4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560" y="349920"/>
                              <a:ext cx="67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4320" y="296640"/>
                              <a:ext cx="820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3132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64"/>
                                  </a:moveTo>
                                  <a:lnTo>
                                    <a:pt x="120" y="3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114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6">
                                  <a:moveTo>
                                    <a:pt x="147" y="74"/>
                                  </a:moveTo>
                                  <a:lnTo>
                                    <a:pt x="141" y="45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4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3358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5">
                                  <a:moveTo>
                                    <a:pt x="0" y="0"/>
                                  </a:moveTo>
                                  <a:lnTo>
                                    <a:pt x="17" y="5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134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31500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78280"/>
                              <a:ext cx="9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7760" y="261720"/>
                              <a:ext cx="115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276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">
                                  <a:moveTo>
                                    <a:pt x="50" y="19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2548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4">
                                  <a:moveTo>
                                    <a:pt x="0" y="64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353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0" y="51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6240" y="35820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6240" y="3614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960" y="3607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23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3423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4">
                                  <a:moveTo>
                                    <a:pt x="127" y="164"/>
                                  </a:moveTo>
                                  <a:lnTo>
                                    <a:pt x="154" y="141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160" y="250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">
                                  <a:moveTo>
                                    <a:pt x="49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527040"/>
                              <a:ext cx="2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73">
                                  <a:moveTo>
                                    <a:pt x="228" y="873"/>
                                  </a:moveTo>
                                  <a:lnTo>
                                    <a:pt x="219" y="722"/>
                                  </a:lnTo>
                                  <a:lnTo>
                                    <a:pt x="199" y="571"/>
                                  </a:lnTo>
                                  <a:lnTo>
                                    <a:pt x="167" y="423"/>
                                  </a:lnTo>
                                  <a:lnTo>
                                    <a:pt x="122" y="278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549360"/>
                              <a:ext cx="26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74">
                                  <a:moveTo>
                                    <a:pt x="0" y="1074"/>
                                  </a:moveTo>
                                  <a:lnTo>
                                    <a:pt x="73" y="972"/>
                                  </a:lnTo>
                                  <a:lnTo>
                                    <a:pt x="134" y="861"/>
                                  </a:lnTo>
                                  <a:lnTo>
                                    <a:pt x="182" y="744"/>
                                  </a:lnTo>
                                  <a:lnTo>
                                    <a:pt x="216" y="622"/>
                                  </a:lnTo>
                                  <a:lnTo>
                                    <a:pt x="235" y="497"/>
                                  </a:lnTo>
                                  <a:lnTo>
                                    <a:pt x="240" y="370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555840"/>
                              <a:ext cx="34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79">
                                  <a:moveTo>
                                    <a:pt x="0" y="1079"/>
                                  </a:moveTo>
                                  <a:lnTo>
                                    <a:pt x="82" y="995"/>
                                  </a:lnTo>
                                  <a:lnTo>
                                    <a:pt x="152" y="901"/>
                                  </a:lnTo>
                                  <a:lnTo>
                                    <a:pt x="212" y="800"/>
                                  </a:lnTo>
                                  <a:lnTo>
                                    <a:pt x="259" y="692"/>
                                  </a:lnTo>
                                  <a:lnTo>
                                    <a:pt x="293" y="580"/>
                                  </a:lnTo>
                                  <a:lnTo>
                                    <a:pt x="315" y="464"/>
                                  </a:lnTo>
                                  <a:lnTo>
                                    <a:pt x="323" y="347"/>
                                  </a:lnTo>
                                  <a:lnTo>
                                    <a:pt x="317" y="229"/>
                                  </a:lnTo>
                                  <a:lnTo>
                                    <a:pt x="297" y="114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280800"/>
                              <a:ext cx="9828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3181">
                                  <a:moveTo>
                                    <a:pt x="240" y="3181"/>
                                  </a:moveTo>
                                  <a:lnTo>
                                    <a:pt x="357" y="3062"/>
                                  </a:lnTo>
                                  <a:lnTo>
                                    <a:pt x="465" y="2935"/>
                                  </a:lnTo>
                                  <a:lnTo>
                                    <a:pt x="561" y="2800"/>
                                  </a:lnTo>
                                  <a:lnTo>
                                    <a:pt x="646" y="2656"/>
                                  </a:lnTo>
                                  <a:lnTo>
                                    <a:pt x="719" y="2507"/>
                                  </a:lnTo>
                                  <a:lnTo>
                                    <a:pt x="780" y="2352"/>
                                  </a:lnTo>
                                  <a:lnTo>
                                    <a:pt x="828" y="2192"/>
                                  </a:lnTo>
                                  <a:lnTo>
                                    <a:pt x="863" y="2030"/>
                                  </a:lnTo>
                                  <a:lnTo>
                                    <a:pt x="884" y="1865"/>
                                  </a:lnTo>
                                  <a:lnTo>
                                    <a:pt x="892" y="1699"/>
                                  </a:lnTo>
                                  <a:lnTo>
                                    <a:pt x="887" y="1532"/>
                                  </a:lnTo>
                                  <a:lnTo>
                                    <a:pt x="868" y="1366"/>
                                  </a:lnTo>
                                  <a:lnTo>
                                    <a:pt x="834" y="1203"/>
                                  </a:lnTo>
                                  <a:lnTo>
                                    <a:pt x="788" y="1043"/>
                                  </a:lnTo>
                                  <a:lnTo>
                                    <a:pt x="730" y="887"/>
                                  </a:lnTo>
                                  <a:lnTo>
                                    <a:pt x="659" y="737"/>
                                  </a:lnTo>
                                  <a:lnTo>
                                    <a:pt x="576" y="592"/>
                                  </a:lnTo>
                                  <a:lnTo>
                                    <a:pt x="481" y="456"/>
                                  </a:lnTo>
                                  <a:lnTo>
                                    <a:pt x="375" y="327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623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6">
                                  <a:moveTo>
                                    <a:pt x="0" y="4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49860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97">
                                  <a:moveTo>
                                    <a:pt x="226" y="497"/>
                                  </a:moveTo>
                                  <a:lnTo>
                                    <a:pt x="164" y="325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553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48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392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5">
                                  <a:moveTo>
                                    <a:pt x="91" y="175"/>
                                  </a:moveTo>
                                  <a:lnTo>
                                    <a:pt x="123" y="166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37980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92">
                                  <a:moveTo>
                                    <a:pt x="346" y="292"/>
                                  </a:moveTo>
                                  <a:lnTo>
                                    <a:pt x="274" y="203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383040"/>
                              <a:ext cx="54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883">
                                  <a:moveTo>
                                    <a:pt x="491" y="883"/>
                                  </a:moveTo>
                                  <a:lnTo>
                                    <a:pt x="494" y="775"/>
                                  </a:lnTo>
                                  <a:lnTo>
                                    <a:pt x="485" y="669"/>
                                  </a:lnTo>
                                  <a:lnTo>
                                    <a:pt x="462" y="564"/>
                                  </a:lnTo>
                                  <a:lnTo>
                                    <a:pt x="428" y="462"/>
                                  </a:lnTo>
                                  <a:lnTo>
                                    <a:pt x="381" y="365"/>
                                  </a:lnTo>
                                  <a:lnTo>
                                    <a:pt x="323" y="275"/>
                                  </a:lnTo>
                                  <a:lnTo>
                                    <a:pt x="256" y="192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414000"/>
                              <a:ext cx="223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453600"/>
                              <a:ext cx="19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43">
                                  <a:moveTo>
                                    <a:pt x="0" y="443"/>
                                  </a:moveTo>
                                  <a:lnTo>
                                    <a:pt x="50" y="424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58" y="312"/>
                                  </a:lnTo>
                                  <a:lnTo>
                                    <a:pt x="174" y="262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459360"/>
                              <a:ext cx="15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16">
                                  <a:moveTo>
                                    <a:pt x="0" y="316"/>
                                  </a:moveTo>
                                  <a:lnTo>
                                    <a:pt x="40" y="308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45" y="191"/>
                                  </a:lnTo>
                                  <a:lnTo>
                                    <a:pt x="148" y="150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5551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">
                                  <a:moveTo>
                                    <a:pt x="0" y="13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55836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">
                                  <a:moveTo>
                                    <a:pt x="0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98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480" y="54936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367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4">
                                  <a:moveTo>
                                    <a:pt x="0" y="194"/>
                                  </a:moveTo>
                                  <a:lnTo>
                                    <a:pt x="71" y="100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399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0" y="29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4770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2">
                                  <a:moveTo>
                                    <a:pt x="0" y="132"/>
                                  </a:moveTo>
                                  <a:lnTo>
                                    <a:pt x="31" y="109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920" y="4762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2">
                                  <a:moveTo>
                                    <a:pt x="0" y="142"/>
                                  </a:moveTo>
                                  <a:lnTo>
                                    <a:pt x="35" y="119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493560"/>
                              <a:ext cx="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2">
                                  <a:moveTo>
                                    <a:pt x="0" y="242"/>
                                  </a:moveTo>
                                  <a:lnTo>
                                    <a:pt x="47" y="124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513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0" y="40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513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0" y="40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491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12">
                                  <a:moveTo>
                                    <a:pt x="222" y="0"/>
                                  </a:moveTo>
                                  <a:lnTo>
                                    <a:pt x="153" y="37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8120" y="518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3080" y="5220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522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1">
                                  <a:moveTo>
                                    <a:pt x="40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5160" y="5238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228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5220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080" y="519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24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240" y="492120"/>
                              <a:ext cx="18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920" y="446040"/>
                              <a:ext cx="151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446400"/>
                              <a:ext cx="122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477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64" y="32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4755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95" y="2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43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0640" y="436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720" y="446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1000" y="4431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8120" y="444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6680" y="4352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280" y="4114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41" y="0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5160" y="4186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414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4">
                                  <a:moveTo>
                                    <a:pt x="7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7680" y="41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6600" y="407880"/>
                              <a:ext cx="64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7680" y="41904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3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411480"/>
                              <a:ext cx="223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2656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30">
                                  <a:moveTo>
                                    <a:pt x="218" y="130"/>
                                  </a:moveTo>
                                  <a:lnTo>
                                    <a:pt x="111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8320" y="384120"/>
                              <a:ext cx="12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5475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3">
                                  <a:moveTo>
                                    <a:pt x="0" y="93"/>
                                  </a:moveTo>
                                  <a:lnTo>
                                    <a:pt x="51" y="93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5800" y="1177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111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9">
                                  <a:moveTo>
                                    <a:pt x="78" y="39"/>
                                  </a:moveTo>
                                  <a:lnTo>
                                    <a:pt x="73" y="1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86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8">
                                  <a:moveTo>
                                    <a:pt x="79" y="39"/>
                                  </a:moveTo>
                                  <a:lnTo>
                                    <a:pt x="73" y="1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97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87" y="43"/>
                                  </a:moveTo>
                                  <a:lnTo>
                                    <a:pt x="82" y="2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69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6520" y="889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3000" y="9900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3000" y="723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723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28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76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70" y="35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9120" y="11232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85040"/>
                              <a:ext cx="83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312">
                                  <a:moveTo>
                                    <a:pt x="764" y="312"/>
                                  </a:moveTo>
                                  <a:lnTo>
                                    <a:pt x="744" y="245"/>
                                  </a:lnTo>
                                  <a:lnTo>
                                    <a:pt x="711" y="182"/>
                                  </a:lnTo>
                                  <a:lnTo>
                                    <a:pt x="670" y="127"/>
                                  </a:lnTo>
                                  <a:lnTo>
                                    <a:pt x="618" y="80"/>
                                  </a:lnTo>
                                  <a:lnTo>
                                    <a:pt x="559" y="43"/>
                                  </a:lnTo>
                                  <a:lnTo>
                                    <a:pt x="494" y="16"/>
                                  </a:lnTo>
                                  <a:lnTo>
                                    <a:pt x="426" y="2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080" y="219960"/>
                              <a:ext cx="17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200" y="423000"/>
                              <a:ext cx="18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200" y="423000"/>
                              <a:ext cx="1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0" y="423000"/>
                              <a:ext cx="18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880" y="423000"/>
                              <a:ext cx="1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42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960" y="418680"/>
                              <a:ext cx="14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38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54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0760"/>
                              <a:ext cx="297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4" h="616">
                                  <a:moveTo>
                                    <a:pt x="2704" y="45"/>
                                  </a:moveTo>
                                  <a:lnTo>
                                    <a:pt x="2471" y="16"/>
                                  </a:lnTo>
                                  <a:lnTo>
                                    <a:pt x="2236" y="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1765" y="14"/>
                                  </a:lnTo>
                                  <a:lnTo>
                                    <a:pt x="1531" y="41"/>
                                  </a:lnTo>
                                  <a:lnTo>
                                    <a:pt x="1300" y="83"/>
                                  </a:lnTo>
                                  <a:lnTo>
                                    <a:pt x="1071" y="138"/>
                                  </a:lnTo>
                                  <a:lnTo>
                                    <a:pt x="846" y="207"/>
                                  </a:lnTo>
                                  <a:lnTo>
                                    <a:pt x="626" y="291"/>
                                  </a:lnTo>
                                  <a:lnTo>
                                    <a:pt x="410" y="387"/>
                                  </a:lnTo>
                                  <a:lnTo>
                                    <a:pt x="201" y="495"/>
                                  </a:lnTo>
                                  <a:lnTo>
                                    <a:pt x="0" y="6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5600"/>
                              <a:ext cx="307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8" h="440">
                                  <a:moveTo>
                                    <a:pt x="2798" y="201"/>
                                  </a:moveTo>
                                  <a:lnTo>
                                    <a:pt x="2587" y="131"/>
                                  </a:lnTo>
                                  <a:lnTo>
                                    <a:pt x="2371" y="76"/>
                                  </a:lnTo>
                                  <a:lnTo>
                                    <a:pt x="2151" y="36"/>
                                  </a:lnTo>
                                  <a:lnTo>
                                    <a:pt x="1930" y="11"/>
                                  </a:lnTo>
                                  <a:lnTo>
                                    <a:pt x="1707" y="0"/>
                                  </a:lnTo>
                                  <a:lnTo>
                                    <a:pt x="1484" y="4"/>
                                  </a:lnTo>
                                  <a:lnTo>
                                    <a:pt x="1262" y="23"/>
                                  </a:lnTo>
                                  <a:lnTo>
                                    <a:pt x="1042" y="57"/>
                                  </a:lnTo>
                                  <a:lnTo>
                                    <a:pt x="824" y="106"/>
                                  </a:lnTo>
                                  <a:lnTo>
                                    <a:pt x="610" y="168"/>
                                  </a:lnTo>
                                  <a:lnTo>
                                    <a:pt x="401" y="245"/>
                                  </a:lnTo>
                                  <a:lnTo>
                                    <a:pt x="197" y="335"/>
                                  </a:ln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57760"/>
                              <a:ext cx="102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81">
                                  <a:moveTo>
                                    <a:pt x="934" y="0"/>
                                  </a:moveTo>
                                  <a:lnTo>
                                    <a:pt x="778" y="61"/>
                                  </a:lnTo>
                                  <a:lnTo>
                                    <a:pt x="628" y="137"/>
                                  </a:lnTo>
                                  <a:lnTo>
                                    <a:pt x="485" y="223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224" y="432"/>
                                  </a:lnTo>
                                  <a:lnTo>
                                    <a:pt x="107" y="552"/>
                                  </a:lnTo>
                                  <a:lnTo>
                                    <a:pt x="0" y="6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9120"/>
                              <a:ext cx="106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646">
                                  <a:moveTo>
                                    <a:pt x="974" y="0"/>
                                  </a:moveTo>
                                  <a:lnTo>
                                    <a:pt x="814" y="56"/>
                                  </a:lnTo>
                                  <a:lnTo>
                                    <a:pt x="660" y="126"/>
                                  </a:lnTo>
                                  <a:lnTo>
                                    <a:pt x="511" y="207"/>
                                  </a:lnTo>
                                  <a:lnTo>
                                    <a:pt x="371" y="301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114" y="521"/>
                                  </a:lnTo>
                                  <a:lnTo>
                                    <a:pt x="0" y="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89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4" h="1161">
                                  <a:moveTo>
                                    <a:pt x="2634" y="0"/>
                                  </a:moveTo>
                                  <a:lnTo>
                                    <a:pt x="2408" y="16"/>
                                  </a:lnTo>
                                  <a:lnTo>
                                    <a:pt x="2183" y="43"/>
                                  </a:lnTo>
                                  <a:lnTo>
                                    <a:pt x="1960" y="84"/>
                                  </a:lnTo>
                                  <a:lnTo>
                                    <a:pt x="1740" y="138"/>
                                  </a:lnTo>
                                  <a:lnTo>
                                    <a:pt x="1523" y="204"/>
                                  </a:lnTo>
                                  <a:lnTo>
                                    <a:pt x="1311" y="284"/>
                                  </a:lnTo>
                                  <a:lnTo>
                                    <a:pt x="1103" y="376"/>
                                  </a:lnTo>
                                  <a:lnTo>
                                    <a:pt x="902" y="479"/>
                                  </a:lnTo>
                                  <a:lnTo>
                                    <a:pt x="706" y="594"/>
                                  </a:lnTo>
                                  <a:lnTo>
                                    <a:pt x="518" y="719"/>
                                  </a:lnTo>
                                  <a:lnTo>
                                    <a:pt x="336" y="857"/>
                                  </a:lnTo>
                                  <a:lnTo>
                                    <a:pt x="164" y="1004"/>
                                  </a:lnTo>
                                  <a:lnTo>
                                    <a:pt x="0" y="1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59880"/>
                              <a:ext cx="166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302">
                                  <a:moveTo>
                                    <a:pt x="0" y="0"/>
                                  </a:moveTo>
                                  <a:lnTo>
                                    <a:pt x="153" y="85"/>
                                  </a:lnTo>
                                  <a:lnTo>
                                    <a:pt x="312" y="157"/>
                                  </a:lnTo>
                                  <a:lnTo>
                                    <a:pt x="476" y="215"/>
                                  </a:lnTo>
                                  <a:lnTo>
                                    <a:pt x="645" y="259"/>
                                  </a:lnTo>
                                  <a:lnTo>
                                    <a:pt x="817" y="288"/>
                                  </a:lnTo>
                                  <a:lnTo>
                                    <a:pt x="990" y="302"/>
                                  </a:lnTo>
                                  <a:lnTo>
                                    <a:pt x="1164" y="302"/>
                                  </a:lnTo>
                                  <a:lnTo>
                                    <a:pt x="1338" y="287"/>
                                  </a:lnTo>
                                  <a:lnTo>
                                    <a:pt x="1510" y="2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10120"/>
                              <a:ext cx="187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9" h="1583">
                                  <a:moveTo>
                                    <a:pt x="0" y="0"/>
                                  </a:moveTo>
                                  <a:lnTo>
                                    <a:pt x="40" y="161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159" y="470"/>
                                  </a:lnTo>
                                  <a:lnTo>
                                    <a:pt x="237" y="617"/>
                                  </a:lnTo>
                                  <a:lnTo>
                                    <a:pt x="328" y="756"/>
                                  </a:lnTo>
                                  <a:lnTo>
                                    <a:pt x="429" y="887"/>
                                  </a:lnTo>
                                  <a:lnTo>
                                    <a:pt x="541" y="1010"/>
                                  </a:lnTo>
                                  <a:lnTo>
                                    <a:pt x="662" y="1122"/>
                                  </a:lnTo>
                                  <a:lnTo>
                                    <a:pt x="792" y="1224"/>
                                  </a:lnTo>
                                  <a:lnTo>
                                    <a:pt x="931" y="1315"/>
                                  </a:lnTo>
                                  <a:lnTo>
                                    <a:pt x="1077" y="1394"/>
                                  </a:lnTo>
                                  <a:lnTo>
                                    <a:pt x="1228" y="1462"/>
                                  </a:lnTo>
                                  <a:lnTo>
                                    <a:pt x="1385" y="1515"/>
                                  </a:lnTo>
                                  <a:lnTo>
                                    <a:pt x="1545" y="1555"/>
                                  </a:lnTo>
                                  <a:lnTo>
                                    <a:pt x="1709" y="15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8720"/>
                              <a:ext cx="5338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6" h="4858">
                                  <a:moveTo>
                                    <a:pt x="3084" y="92"/>
                                  </a:moveTo>
                                  <a:lnTo>
                                    <a:pt x="2909" y="49"/>
                                  </a:lnTo>
                                  <a:lnTo>
                                    <a:pt x="2730" y="20"/>
                                  </a:lnTo>
                                  <a:lnTo>
                                    <a:pt x="2550" y="3"/>
                                  </a:lnTo>
                                  <a:lnTo>
                                    <a:pt x="2369" y="0"/>
                                  </a:lnTo>
                                  <a:lnTo>
                                    <a:pt x="2188" y="12"/>
                                  </a:lnTo>
                                  <a:lnTo>
                                    <a:pt x="2009" y="36"/>
                                  </a:lnTo>
                                  <a:lnTo>
                                    <a:pt x="1832" y="73"/>
                                  </a:lnTo>
                                  <a:lnTo>
                                    <a:pt x="1659" y="124"/>
                                  </a:lnTo>
                                  <a:lnTo>
                                    <a:pt x="1489" y="188"/>
                                  </a:lnTo>
                                  <a:lnTo>
                                    <a:pt x="1325" y="263"/>
                                  </a:lnTo>
                                  <a:lnTo>
                                    <a:pt x="1167" y="352"/>
                                  </a:lnTo>
                                  <a:lnTo>
                                    <a:pt x="1015" y="451"/>
                                  </a:lnTo>
                                  <a:lnTo>
                                    <a:pt x="872" y="562"/>
                                  </a:lnTo>
                                  <a:lnTo>
                                    <a:pt x="737" y="684"/>
                                  </a:lnTo>
                                  <a:lnTo>
                                    <a:pt x="612" y="814"/>
                                  </a:lnTo>
                                  <a:lnTo>
                                    <a:pt x="497" y="954"/>
                                  </a:lnTo>
                                  <a:lnTo>
                                    <a:pt x="393" y="1102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19" y="1420"/>
                                  </a:lnTo>
                                  <a:lnTo>
                                    <a:pt x="149" y="1587"/>
                                  </a:lnTo>
                                  <a:lnTo>
                                    <a:pt x="92" y="1760"/>
                                  </a:lnTo>
                                  <a:lnTo>
                                    <a:pt x="50" y="1936"/>
                                  </a:lnTo>
                                  <a:lnTo>
                                    <a:pt x="19" y="2114"/>
                                  </a:lnTo>
                                  <a:lnTo>
                                    <a:pt x="3" y="2295"/>
                                  </a:lnTo>
                                  <a:lnTo>
                                    <a:pt x="0" y="2476"/>
                                  </a:lnTo>
                                  <a:lnTo>
                                    <a:pt x="10" y="2657"/>
                                  </a:lnTo>
                                  <a:lnTo>
                                    <a:pt x="33" y="2836"/>
                                  </a:lnTo>
                                  <a:lnTo>
                                    <a:pt x="70" y="3015"/>
                                  </a:lnTo>
                                  <a:lnTo>
                                    <a:pt x="121" y="3188"/>
                                  </a:lnTo>
                                  <a:lnTo>
                                    <a:pt x="183" y="3359"/>
                                  </a:lnTo>
                                  <a:lnTo>
                                    <a:pt x="259" y="3524"/>
                                  </a:lnTo>
                                  <a:lnTo>
                                    <a:pt x="346" y="3682"/>
                                  </a:lnTo>
                                  <a:lnTo>
                                    <a:pt x="446" y="3834"/>
                                  </a:lnTo>
                                  <a:lnTo>
                                    <a:pt x="556" y="3978"/>
                                  </a:lnTo>
                                  <a:lnTo>
                                    <a:pt x="676" y="4113"/>
                                  </a:lnTo>
                                  <a:lnTo>
                                    <a:pt x="806" y="4239"/>
                                  </a:lnTo>
                                  <a:lnTo>
                                    <a:pt x="946" y="4355"/>
                                  </a:lnTo>
                                  <a:lnTo>
                                    <a:pt x="1093" y="4460"/>
                                  </a:lnTo>
                                  <a:lnTo>
                                    <a:pt x="1248" y="4554"/>
                                  </a:lnTo>
                                  <a:lnTo>
                                    <a:pt x="1409" y="4635"/>
                                  </a:lnTo>
                                  <a:lnTo>
                                    <a:pt x="1576" y="4705"/>
                                  </a:lnTo>
                                  <a:lnTo>
                                    <a:pt x="1748" y="4762"/>
                                  </a:lnTo>
                                  <a:lnTo>
                                    <a:pt x="1923" y="4806"/>
                                  </a:lnTo>
                                  <a:lnTo>
                                    <a:pt x="2102" y="4836"/>
                                  </a:lnTo>
                                  <a:lnTo>
                                    <a:pt x="2282" y="4854"/>
                                  </a:lnTo>
                                  <a:lnTo>
                                    <a:pt x="2463" y="4858"/>
                                  </a:lnTo>
                                  <a:lnTo>
                                    <a:pt x="2643" y="4847"/>
                                  </a:lnTo>
                                  <a:lnTo>
                                    <a:pt x="2824" y="4825"/>
                                  </a:lnTo>
                                  <a:lnTo>
                                    <a:pt x="3001" y="4788"/>
                                  </a:lnTo>
                                  <a:lnTo>
                                    <a:pt x="3174" y="4738"/>
                                  </a:lnTo>
                                  <a:lnTo>
                                    <a:pt x="3344" y="4676"/>
                                  </a:lnTo>
                                  <a:lnTo>
                                    <a:pt x="3509" y="4601"/>
                                  </a:lnTo>
                                  <a:lnTo>
                                    <a:pt x="3668" y="4513"/>
                                  </a:lnTo>
                                  <a:lnTo>
                                    <a:pt x="3820" y="4414"/>
                                  </a:lnTo>
                                  <a:lnTo>
                                    <a:pt x="3963" y="4305"/>
                                  </a:lnTo>
                                  <a:lnTo>
                                    <a:pt x="4099" y="4185"/>
                                  </a:lnTo>
                                  <a:lnTo>
                                    <a:pt x="4225" y="4054"/>
                                  </a:lnTo>
                                  <a:lnTo>
                                    <a:pt x="4340" y="3914"/>
                                  </a:lnTo>
                                  <a:lnTo>
                                    <a:pt x="4446" y="3767"/>
                                  </a:lnTo>
                                  <a:lnTo>
                                    <a:pt x="4540" y="3612"/>
                                  </a:lnTo>
                                  <a:lnTo>
                                    <a:pt x="4622" y="3450"/>
                                  </a:lnTo>
                                  <a:lnTo>
                                    <a:pt x="4691" y="3284"/>
                                  </a:lnTo>
                                  <a:lnTo>
                                    <a:pt x="4749" y="3112"/>
                                  </a:lnTo>
                                  <a:lnTo>
                                    <a:pt x="4793" y="2935"/>
                                  </a:lnTo>
                                  <a:lnTo>
                                    <a:pt x="4825" y="2757"/>
                                  </a:lnTo>
                                  <a:lnTo>
                                    <a:pt x="4842" y="2576"/>
                                  </a:lnTo>
                                  <a:lnTo>
                                    <a:pt x="4846" y="2396"/>
                                  </a:lnTo>
                                  <a:lnTo>
                                    <a:pt x="4837" y="2214"/>
                                  </a:lnTo>
                                  <a:lnTo>
                                    <a:pt x="4815" y="2035"/>
                                  </a:lnTo>
                                  <a:lnTo>
                                    <a:pt x="4779" y="1856"/>
                                  </a:lnTo>
                                  <a:lnTo>
                                    <a:pt x="4729" y="1682"/>
                                  </a:lnTo>
                                  <a:lnTo>
                                    <a:pt x="4667" y="15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07000"/>
                              <a:ext cx="5169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7" h="4705">
                                  <a:moveTo>
                                    <a:pt x="2969" y="81"/>
                                  </a:moveTo>
                                  <a:lnTo>
                                    <a:pt x="2788" y="40"/>
                                  </a:lnTo>
                                  <a:lnTo>
                                    <a:pt x="2605" y="12"/>
                                  </a:lnTo>
                                  <a:lnTo>
                                    <a:pt x="2421" y="0"/>
                                  </a:lnTo>
                                  <a:lnTo>
                                    <a:pt x="2236" y="1"/>
                                  </a:lnTo>
                                  <a:lnTo>
                                    <a:pt x="2052" y="17"/>
                                  </a:lnTo>
                                  <a:lnTo>
                                    <a:pt x="1869" y="48"/>
                                  </a:lnTo>
                                  <a:lnTo>
                                    <a:pt x="1690" y="93"/>
                                  </a:lnTo>
                                  <a:lnTo>
                                    <a:pt x="1514" y="152"/>
                                  </a:lnTo>
                                  <a:lnTo>
                                    <a:pt x="1344" y="224"/>
                                  </a:lnTo>
                                  <a:lnTo>
                                    <a:pt x="1180" y="310"/>
                                  </a:lnTo>
                                  <a:lnTo>
                                    <a:pt x="1024" y="408"/>
                                  </a:lnTo>
                                  <a:lnTo>
                                    <a:pt x="875" y="519"/>
                                  </a:lnTo>
                                  <a:lnTo>
                                    <a:pt x="735" y="640"/>
                                  </a:lnTo>
                                  <a:lnTo>
                                    <a:pt x="606" y="773"/>
                                  </a:lnTo>
                                  <a:lnTo>
                                    <a:pt x="487" y="916"/>
                                  </a:lnTo>
                                  <a:lnTo>
                                    <a:pt x="380" y="1067"/>
                                  </a:lnTo>
                                  <a:lnTo>
                                    <a:pt x="285" y="1226"/>
                                  </a:lnTo>
                                  <a:lnTo>
                                    <a:pt x="203" y="1392"/>
                                  </a:lnTo>
                                  <a:lnTo>
                                    <a:pt x="135" y="1564"/>
                                  </a:lnTo>
                                  <a:lnTo>
                                    <a:pt x="80" y="1742"/>
                                  </a:lnTo>
                                  <a:lnTo>
                                    <a:pt x="39" y="1922"/>
                                  </a:lnTo>
                                  <a:lnTo>
                                    <a:pt x="12" y="2106"/>
                                  </a:lnTo>
                                  <a:lnTo>
                                    <a:pt x="0" y="2290"/>
                                  </a:lnTo>
                                  <a:lnTo>
                                    <a:pt x="2" y="2476"/>
                                  </a:lnTo>
                                  <a:lnTo>
                                    <a:pt x="19" y="2660"/>
                                  </a:lnTo>
                                  <a:lnTo>
                                    <a:pt x="51" y="2843"/>
                                  </a:lnTo>
                                  <a:lnTo>
                                    <a:pt x="97" y="3023"/>
                                  </a:lnTo>
                                  <a:lnTo>
                                    <a:pt x="156" y="3198"/>
                                  </a:lnTo>
                                  <a:lnTo>
                                    <a:pt x="229" y="3368"/>
                                  </a:lnTo>
                                  <a:lnTo>
                                    <a:pt x="316" y="3532"/>
                                  </a:lnTo>
                                  <a:lnTo>
                                    <a:pt x="415" y="3689"/>
                                  </a:lnTo>
                                  <a:lnTo>
                                    <a:pt x="526" y="3837"/>
                                  </a:lnTo>
                                  <a:lnTo>
                                    <a:pt x="648" y="3977"/>
                                  </a:lnTo>
                                  <a:lnTo>
                                    <a:pt x="781" y="4106"/>
                                  </a:lnTo>
                                  <a:lnTo>
                                    <a:pt x="924" y="4224"/>
                                  </a:lnTo>
                                  <a:lnTo>
                                    <a:pt x="1075" y="4330"/>
                                  </a:lnTo>
                                  <a:lnTo>
                                    <a:pt x="1234" y="4425"/>
                                  </a:lnTo>
                                  <a:lnTo>
                                    <a:pt x="1400" y="4506"/>
                                  </a:lnTo>
                                  <a:lnTo>
                                    <a:pt x="1572" y="4574"/>
                                  </a:lnTo>
                                  <a:lnTo>
                                    <a:pt x="1750" y="4629"/>
                                  </a:lnTo>
                                  <a:lnTo>
                                    <a:pt x="1930" y="4668"/>
                                  </a:lnTo>
                                  <a:lnTo>
                                    <a:pt x="2113" y="4694"/>
                                  </a:lnTo>
                                  <a:lnTo>
                                    <a:pt x="2299" y="4705"/>
                                  </a:lnTo>
                                  <a:lnTo>
                                    <a:pt x="2483" y="4702"/>
                                  </a:lnTo>
                                  <a:lnTo>
                                    <a:pt x="2667" y="4684"/>
                                  </a:lnTo>
                                  <a:lnTo>
                                    <a:pt x="2850" y="4651"/>
                                  </a:lnTo>
                                  <a:lnTo>
                                    <a:pt x="3029" y="4605"/>
                                  </a:lnTo>
                                  <a:lnTo>
                                    <a:pt x="3204" y="4544"/>
                                  </a:lnTo>
                                  <a:lnTo>
                                    <a:pt x="3373" y="4470"/>
                                  </a:lnTo>
                                  <a:lnTo>
                                    <a:pt x="3536" y="4382"/>
                                  </a:lnTo>
                                  <a:lnTo>
                                    <a:pt x="3692" y="4282"/>
                                  </a:lnTo>
                                  <a:lnTo>
                                    <a:pt x="3839" y="4171"/>
                                  </a:lnTo>
                                  <a:lnTo>
                                    <a:pt x="3978" y="4047"/>
                                  </a:lnTo>
                                  <a:lnTo>
                                    <a:pt x="4106" y="3913"/>
                                  </a:lnTo>
                                  <a:lnTo>
                                    <a:pt x="4223" y="3770"/>
                                  </a:lnTo>
                                  <a:lnTo>
                                    <a:pt x="4328" y="3617"/>
                                  </a:lnTo>
                                  <a:lnTo>
                                    <a:pt x="4422" y="3457"/>
                                  </a:lnTo>
                                  <a:lnTo>
                                    <a:pt x="4502" y="3291"/>
                                  </a:lnTo>
                                  <a:lnTo>
                                    <a:pt x="4570" y="3117"/>
                                  </a:lnTo>
                                  <a:lnTo>
                                    <a:pt x="4622" y="2940"/>
                                  </a:lnTo>
                                  <a:lnTo>
                                    <a:pt x="4661" y="2758"/>
                                  </a:lnTo>
                                  <a:lnTo>
                                    <a:pt x="4687" y="2575"/>
                                  </a:lnTo>
                                  <a:lnTo>
                                    <a:pt x="4697" y="2390"/>
                                  </a:lnTo>
                                  <a:lnTo>
                                    <a:pt x="4692" y="2205"/>
                                  </a:lnTo>
                                  <a:lnTo>
                                    <a:pt x="4673" y="2020"/>
                                  </a:lnTo>
                                  <a:lnTo>
                                    <a:pt x="4640" y="1838"/>
                                  </a:lnTo>
                                  <a:lnTo>
                                    <a:pt x="4593" y="1658"/>
                                  </a:lnTo>
                                  <a:lnTo>
                                    <a:pt x="4531" y="1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26800"/>
                              <a:ext cx="47808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3" h="4353">
                                  <a:moveTo>
                                    <a:pt x="2696" y="65"/>
                                  </a:moveTo>
                                  <a:lnTo>
                                    <a:pt x="2530" y="30"/>
                                  </a:lnTo>
                                  <a:lnTo>
                                    <a:pt x="2362" y="8"/>
                                  </a:lnTo>
                                  <a:lnTo>
                                    <a:pt x="2192" y="0"/>
                                  </a:lnTo>
                                  <a:lnTo>
                                    <a:pt x="2023" y="5"/>
                                  </a:lnTo>
                                  <a:lnTo>
                                    <a:pt x="1854" y="24"/>
                                  </a:lnTo>
                                  <a:lnTo>
                                    <a:pt x="1687" y="55"/>
                                  </a:lnTo>
                                  <a:lnTo>
                                    <a:pt x="1523" y="99"/>
                                  </a:lnTo>
                                  <a:lnTo>
                                    <a:pt x="1363" y="156"/>
                                  </a:lnTo>
                                  <a:lnTo>
                                    <a:pt x="1208" y="227"/>
                                  </a:lnTo>
                                  <a:lnTo>
                                    <a:pt x="1059" y="307"/>
                                  </a:lnTo>
                                  <a:lnTo>
                                    <a:pt x="917" y="400"/>
                                  </a:lnTo>
                                  <a:lnTo>
                                    <a:pt x="782" y="504"/>
                                  </a:lnTo>
                                  <a:lnTo>
                                    <a:pt x="656" y="617"/>
                                  </a:lnTo>
                                  <a:lnTo>
                                    <a:pt x="539" y="741"/>
                                  </a:lnTo>
                                  <a:lnTo>
                                    <a:pt x="432" y="873"/>
                                  </a:lnTo>
                                  <a:lnTo>
                                    <a:pt x="336" y="1013"/>
                                  </a:lnTo>
                                  <a:lnTo>
                                    <a:pt x="251" y="1161"/>
                                  </a:lnTo>
                                  <a:lnTo>
                                    <a:pt x="177" y="1314"/>
                                  </a:lnTo>
                                  <a:lnTo>
                                    <a:pt x="116" y="1473"/>
                                  </a:lnTo>
                                  <a:lnTo>
                                    <a:pt x="68" y="1635"/>
                                  </a:lnTo>
                                  <a:lnTo>
                                    <a:pt x="32" y="1801"/>
                                  </a:lnTo>
                                  <a:lnTo>
                                    <a:pt x="9" y="1970"/>
                                  </a:lnTo>
                                  <a:lnTo>
                                    <a:pt x="0" y="2140"/>
                                  </a:lnTo>
                                  <a:lnTo>
                                    <a:pt x="3" y="2310"/>
                                  </a:lnTo>
                                  <a:lnTo>
                                    <a:pt x="21" y="2479"/>
                                  </a:lnTo>
                                  <a:lnTo>
                                    <a:pt x="51" y="2647"/>
                                  </a:lnTo>
                                  <a:lnTo>
                                    <a:pt x="94" y="2811"/>
                                  </a:lnTo>
                                  <a:lnTo>
                                    <a:pt x="150" y="2972"/>
                                  </a:lnTo>
                                  <a:lnTo>
                                    <a:pt x="218" y="3128"/>
                                  </a:lnTo>
                                  <a:lnTo>
                                    <a:pt x="298" y="3278"/>
                                  </a:lnTo>
                                  <a:lnTo>
                                    <a:pt x="389" y="3421"/>
                                  </a:lnTo>
                                  <a:lnTo>
                                    <a:pt x="492" y="3556"/>
                                  </a:lnTo>
                                  <a:lnTo>
                                    <a:pt x="604" y="3684"/>
                                  </a:lnTo>
                                  <a:lnTo>
                                    <a:pt x="726" y="3802"/>
                                  </a:lnTo>
                                  <a:lnTo>
                                    <a:pt x="858" y="3910"/>
                                  </a:lnTo>
                                  <a:lnTo>
                                    <a:pt x="996" y="4007"/>
                                  </a:lnTo>
                                  <a:lnTo>
                                    <a:pt x="1143" y="4094"/>
                                  </a:lnTo>
                                  <a:lnTo>
                                    <a:pt x="1296" y="4168"/>
                                  </a:lnTo>
                                  <a:lnTo>
                                    <a:pt x="1453" y="4231"/>
                                  </a:lnTo>
                                  <a:lnTo>
                                    <a:pt x="1615" y="4281"/>
                                  </a:lnTo>
                                  <a:lnTo>
                                    <a:pt x="1781" y="4318"/>
                                  </a:lnTo>
                                  <a:lnTo>
                                    <a:pt x="1949" y="4343"/>
                                  </a:lnTo>
                                  <a:lnTo>
                                    <a:pt x="2118" y="4353"/>
                                  </a:lnTo>
                                  <a:lnTo>
                                    <a:pt x="2288" y="4351"/>
                                  </a:lnTo>
                                  <a:lnTo>
                                    <a:pt x="2457" y="4334"/>
                                  </a:lnTo>
                                  <a:lnTo>
                                    <a:pt x="2625" y="4306"/>
                                  </a:lnTo>
                                  <a:lnTo>
                                    <a:pt x="2789" y="4264"/>
                                  </a:lnTo>
                                  <a:lnTo>
                                    <a:pt x="2949" y="4209"/>
                                  </a:lnTo>
                                  <a:lnTo>
                                    <a:pt x="3105" y="4143"/>
                                  </a:lnTo>
                                  <a:lnTo>
                                    <a:pt x="3256" y="4063"/>
                                  </a:lnTo>
                                  <a:lnTo>
                                    <a:pt x="3400" y="3972"/>
                                  </a:lnTo>
                                  <a:lnTo>
                                    <a:pt x="3536" y="3871"/>
                                  </a:lnTo>
                                  <a:lnTo>
                                    <a:pt x="3663" y="3759"/>
                                  </a:lnTo>
                                  <a:lnTo>
                                    <a:pt x="3783" y="3638"/>
                                  </a:lnTo>
                                  <a:lnTo>
                                    <a:pt x="3891" y="3507"/>
                                  </a:lnTo>
                                  <a:lnTo>
                                    <a:pt x="3989" y="3369"/>
                                  </a:lnTo>
                                  <a:lnTo>
                                    <a:pt x="4077" y="3223"/>
                                  </a:lnTo>
                                  <a:lnTo>
                                    <a:pt x="4152" y="3071"/>
                                  </a:lnTo>
                                  <a:lnTo>
                                    <a:pt x="4216" y="2913"/>
                                  </a:lnTo>
                                  <a:lnTo>
                                    <a:pt x="4267" y="2751"/>
                                  </a:lnTo>
                                  <a:lnTo>
                                    <a:pt x="4306" y="2585"/>
                                  </a:lnTo>
                                  <a:lnTo>
                                    <a:pt x="4330" y="2417"/>
                                  </a:lnTo>
                                  <a:lnTo>
                                    <a:pt x="4343" y="2247"/>
                                  </a:lnTo>
                                  <a:lnTo>
                                    <a:pt x="4342" y="2078"/>
                                  </a:lnTo>
                                  <a:lnTo>
                                    <a:pt x="4327" y="1907"/>
                                  </a:lnTo>
                                  <a:lnTo>
                                    <a:pt x="4300" y="1740"/>
                                  </a:lnTo>
                                  <a:lnTo>
                                    <a:pt x="4259" y="1575"/>
                                  </a:lnTo>
                                  <a:lnTo>
                                    <a:pt x="4206" y="1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82320"/>
                              <a:ext cx="178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1577">
                                  <a:moveTo>
                                    <a:pt x="513" y="0"/>
                                  </a:moveTo>
                                  <a:lnTo>
                                    <a:pt x="416" y="46"/>
                                  </a:lnTo>
                                  <a:lnTo>
                                    <a:pt x="327" y="104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14" y="341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30" y="538"/>
                                  </a:lnTo>
                                  <a:lnTo>
                                    <a:pt x="8" y="643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" y="857"/>
                                  </a:lnTo>
                                  <a:lnTo>
                                    <a:pt x="25" y="962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105" y="1160"/>
                                  </a:lnTo>
                                  <a:lnTo>
                                    <a:pt x="164" y="1250"/>
                                  </a:lnTo>
                                  <a:lnTo>
                                    <a:pt x="233" y="1332"/>
                                  </a:lnTo>
                                  <a:lnTo>
                                    <a:pt x="312" y="1403"/>
                                  </a:lnTo>
                                  <a:lnTo>
                                    <a:pt x="401" y="1463"/>
                                  </a:lnTo>
                                  <a:lnTo>
                                    <a:pt x="497" y="1512"/>
                                  </a:lnTo>
                                  <a:lnTo>
                                    <a:pt x="598" y="1547"/>
                                  </a:lnTo>
                                  <a:lnTo>
                                    <a:pt x="702" y="1569"/>
                                  </a:lnTo>
                                  <a:lnTo>
                                    <a:pt x="808" y="1577"/>
                                  </a:lnTo>
                                  <a:lnTo>
                                    <a:pt x="915" y="1571"/>
                                  </a:lnTo>
                                  <a:lnTo>
                                    <a:pt x="1020" y="1551"/>
                                  </a:lnTo>
                                  <a:lnTo>
                                    <a:pt x="1122" y="1517"/>
                                  </a:lnTo>
                                  <a:lnTo>
                                    <a:pt x="1218" y="1470"/>
                                  </a:lnTo>
                                  <a:lnTo>
                                    <a:pt x="1307" y="1412"/>
                                  </a:lnTo>
                                  <a:lnTo>
                                    <a:pt x="1389" y="1342"/>
                                  </a:lnTo>
                                  <a:lnTo>
                                    <a:pt x="1460" y="1262"/>
                                  </a:lnTo>
                                  <a:lnTo>
                                    <a:pt x="1520" y="1174"/>
                                  </a:lnTo>
                                  <a:lnTo>
                                    <a:pt x="1568" y="1078"/>
                                  </a:lnTo>
                                  <a:lnTo>
                                    <a:pt x="1603" y="977"/>
                                  </a:lnTo>
                                  <a:lnTo>
                                    <a:pt x="1624" y="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7257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4" h="6608">
                                  <a:moveTo>
                                    <a:pt x="4484" y="221"/>
                                  </a:moveTo>
                                  <a:lnTo>
                                    <a:pt x="4280" y="149"/>
                                  </a:lnTo>
                                  <a:lnTo>
                                    <a:pt x="4072" y="91"/>
                                  </a:lnTo>
                                  <a:lnTo>
                                    <a:pt x="3861" y="47"/>
                                  </a:lnTo>
                                  <a:lnTo>
                                    <a:pt x="3647" y="18"/>
                                  </a:lnTo>
                                  <a:lnTo>
                                    <a:pt x="3432" y="1"/>
                                  </a:lnTo>
                                  <a:lnTo>
                                    <a:pt x="3216" y="0"/>
                                  </a:lnTo>
                                  <a:lnTo>
                                    <a:pt x="3000" y="13"/>
                                  </a:lnTo>
                                  <a:lnTo>
                                    <a:pt x="2786" y="39"/>
                                  </a:lnTo>
                                  <a:lnTo>
                                    <a:pt x="2574" y="79"/>
                                  </a:lnTo>
                                  <a:lnTo>
                                    <a:pt x="2365" y="134"/>
                                  </a:lnTo>
                                  <a:lnTo>
                                    <a:pt x="2160" y="201"/>
                                  </a:lnTo>
                                  <a:lnTo>
                                    <a:pt x="1960" y="283"/>
                                  </a:lnTo>
                                  <a:lnTo>
                                    <a:pt x="1766" y="377"/>
                                  </a:lnTo>
                                  <a:lnTo>
                                    <a:pt x="1577" y="484"/>
                                  </a:lnTo>
                                  <a:lnTo>
                                    <a:pt x="1397" y="602"/>
                                  </a:lnTo>
                                  <a:lnTo>
                                    <a:pt x="1225" y="733"/>
                                  </a:lnTo>
                                  <a:lnTo>
                                    <a:pt x="1062" y="873"/>
                                  </a:lnTo>
                                  <a:lnTo>
                                    <a:pt x="908" y="1025"/>
                                  </a:lnTo>
                                  <a:lnTo>
                                    <a:pt x="764" y="1186"/>
                                  </a:lnTo>
                                  <a:lnTo>
                                    <a:pt x="631" y="1358"/>
                                  </a:lnTo>
                                  <a:lnTo>
                                    <a:pt x="510" y="1536"/>
                                  </a:lnTo>
                                  <a:lnTo>
                                    <a:pt x="400" y="1723"/>
                                  </a:lnTo>
                                  <a:lnTo>
                                    <a:pt x="303" y="1916"/>
                                  </a:lnTo>
                                  <a:lnTo>
                                    <a:pt x="220" y="2115"/>
                                  </a:lnTo>
                                  <a:lnTo>
                                    <a:pt x="149" y="2319"/>
                                  </a:lnTo>
                                  <a:lnTo>
                                    <a:pt x="91" y="2527"/>
                                  </a:lnTo>
                                  <a:lnTo>
                                    <a:pt x="47" y="2740"/>
                                  </a:lnTo>
                                  <a:lnTo>
                                    <a:pt x="17" y="2954"/>
                                  </a:lnTo>
                                  <a:lnTo>
                                    <a:pt x="1" y="3170"/>
                                  </a:lnTo>
                                  <a:lnTo>
                                    <a:pt x="0" y="3386"/>
                                  </a:lnTo>
                                  <a:lnTo>
                                    <a:pt x="12" y="3602"/>
                                  </a:lnTo>
                                  <a:lnTo>
                                    <a:pt x="39" y="3816"/>
                                  </a:lnTo>
                                  <a:lnTo>
                                    <a:pt x="79" y="4030"/>
                                  </a:lnTo>
                                  <a:lnTo>
                                    <a:pt x="133" y="4239"/>
                                  </a:lnTo>
                                  <a:lnTo>
                                    <a:pt x="201" y="4444"/>
                                  </a:lnTo>
                                  <a:lnTo>
                                    <a:pt x="282" y="4645"/>
                                  </a:lnTo>
                                  <a:lnTo>
                                    <a:pt x="376" y="4839"/>
                                  </a:lnTo>
                                  <a:lnTo>
                                    <a:pt x="483" y="5027"/>
                                  </a:lnTo>
                                  <a:lnTo>
                                    <a:pt x="601" y="5208"/>
                                  </a:lnTo>
                                  <a:lnTo>
                                    <a:pt x="731" y="5381"/>
                                  </a:lnTo>
                                  <a:lnTo>
                                    <a:pt x="872" y="5544"/>
                                  </a:lnTo>
                                  <a:lnTo>
                                    <a:pt x="1023" y="5699"/>
                                  </a:lnTo>
                                  <a:lnTo>
                                    <a:pt x="1184" y="5843"/>
                                  </a:lnTo>
                                  <a:lnTo>
                                    <a:pt x="1355" y="5975"/>
                                  </a:lnTo>
                                  <a:lnTo>
                                    <a:pt x="1534" y="6097"/>
                                  </a:lnTo>
                                  <a:lnTo>
                                    <a:pt x="1720" y="6207"/>
                                  </a:lnTo>
                                  <a:lnTo>
                                    <a:pt x="1912" y="6304"/>
                                  </a:lnTo>
                                  <a:lnTo>
                                    <a:pt x="2111" y="6388"/>
                                  </a:lnTo>
                                  <a:lnTo>
                                    <a:pt x="2315" y="6460"/>
                                  </a:lnTo>
                                  <a:lnTo>
                                    <a:pt x="2523" y="6517"/>
                                  </a:lnTo>
                                  <a:lnTo>
                                    <a:pt x="2734" y="6561"/>
                                  </a:lnTo>
                                  <a:lnTo>
                                    <a:pt x="2948" y="6590"/>
                                  </a:lnTo>
                                  <a:lnTo>
                                    <a:pt x="3164" y="6607"/>
                                  </a:lnTo>
                                  <a:lnTo>
                                    <a:pt x="3379" y="6608"/>
                                  </a:lnTo>
                                  <a:lnTo>
                                    <a:pt x="3595" y="6595"/>
                                  </a:lnTo>
                                  <a:lnTo>
                                    <a:pt x="3809" y="6569"/>
                                  </a:lnTo>
                                  <a:lnTo>
                                    <a:pt x="4022" y="6528"/>
                                  </a:lnTo>
                                  <a:lnTo>
                                    <a:pt x="4230" y="6474"/>
                                  </a:lnTo>
                                  <a:lnTo>
                                    <a:pt x="4435" y="6406"/>
                                  </a:lnTo>
                                  <a:lnTo>
                                    <a:pt x="4635" y="6325"/>
                                  </a:lnTo>
                                  <a:lnTo>
                                    <a:pt x="4829" y="6230"/>
                                  </a:lnTo>
                                  <a:lnTo>
                                    <a:pt x="5018" y="6124"/>
                                  </a:lnTo>
                                  <a:lnTo>
                                    <a:pt x="5198" y="6005"/>
                                  </a:lnTo>
                                  <a:lnTo>
                                    <a:pt x="5370" y="5874"/>
                                  </a:lnTo>
                                  <a:lnTo>
                                    <a:pt x="5533" y="5734"/>
                                  </a:lnTo>
                                  <a:lnTo>
                                    <a:pt x="5687" y="5582"/>
                                  </a:lnTo>
                                  <a:lnTo>
                                    <a:pt x="5830" y="5420"/>
                                  </a:lnTo>
                                  <a:lnTo>
                                    <a:pt x="5964" y="5249"/>
                                  </a:lnTo>
                                  <a:lnTo>
                                    <a:pt x="6085" y="5071"/>
                                  </a:lnTo>
                                  <a:lnTo>
                                    <a:pt x="6194" y="4884"/>
                                  </a:lnTo>
                                  <a:lnTo>
                                    <a:pt x="6290" y="4690"/>
                                  </a:lnTo>
                                  <a:lnTo>
                                    <a:pt x="6375" y="4492"/>
                                  </a:lnTo>
                                  <a:lnTo>
                                    <a:pt x="6445" y="4288"/>
                                  </a:lnTo>
                                  <a:lnTo>
                                    <a:pt x="6503" y="4079"/>
                                  </a:lnTo>
                                  <a:lnTo>
                                    <a:pt x="6547" y="3866"/>
                                  </a:lnTo>
                                  <a:lnTo>
                                    <a:pt x="6577" y="3652"/>
                                  </a:lnTo>
                                  <a:lnTo>
                                    <a:pt x="6592" y="3437"/>
                                  </a:lnTo>
                                  <a:lnTo>
                                    <a:pt x="6594" y="3221"/>
                                  </a:lnTo>
                                  <a:lnTo>
                                    <a:pt x="6582" y="3005"/>
                                  </a:lnTo>
                                  <a:lnTo>
                                    <a:pt x="6555" y="2790"/>
                                  </a:lnTo>
                                  <a:lnTo>
                                    <a:pt x="6515" y="2577"/>
                                  </a:lnTo>
                                  <a:lnTo>
                                    <a:pt x="6461" y="2368"/>
                                  </a:lnTo>
                                  <a:lnTo>
                                    <a:pt x="6392" y="2162"/>
                                  </a:lnTo>
                                  <a:lnTo>
                                    <a:pt x="6311" y="1962"/>
                                  </a:lnTo>
                                  <a:lnTo>
                                    <a:pt x="6217" y="1768"/>
                                  </a:lnTo>
                                  <a:lnTo>
                                    <a:pt x="6110" y="1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33360"/>
                              <a:ext cx="1278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219">
                                  <a:moveTo>
                                    <a:pt x="1160" y="0"/>
                                  </a:moveTo>
                                  <a:lnTo>
                                    <a:pt x="1033" y="10"/>
                                  </a:lnTo>
                                  <a:lnTo>
                                    <a:pt x="907" y="35"/>
                                  </a:lnTo>
                                  <a:lnTo>
                                    <a:pt x="785" y="72"/>
                                  </a:lnTo>
                                  <a:lnTo>
                                    <a:pt x="668" y="123"/>
                                  </a:lnTo>
                                  <a:lnTo>
                                    <a:pt x="557" y="185"/>
                                  </a:lnTo>
                                  <a:lnTo>
                                    <a:pt x="452" y="258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271" y="438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31" y="651"/>
                                  </a:lnTo>
                                  <a:lnTo>
                                    <a:pt x="78" y="768"/>
                                  </a:lnTo>
                                  <a:lnTo>
                                    <a:pt x="40" y="890"/>
                                  </a:lnTo>
                                  <a:lnTo>
                                    <a:pt x="13" y="1015"/>
                                  </a:lnTo>
                                  <a:lnTo>
                                    <a:pt x="0" y="1142"/>
                                  </a:lnTo>
                                  <a:lnTo>
                                    <a:pt x="1" y="1270"/>
                                  </a:lnTo>
                                  <a:lnTo>
                                    <a:pt x="15" y="1397"/>
                                  </a:lnTo>
                                  <a:lnTo>
                                    <a:pt x="44" y="1522"/>
                                  </a:lnTo>
                                  <a:lnTo>
                                    <a:pt x="84" y="1643"/>
                                  </a:lnTo>
                                  <a:lnTo>
                                    <a:pt x="138" y="1759"/>
                                  </a:lnTo>
                                  <a:lnTo>
                                    <a:pt x="204" y="1869"/>
                                  </a:lnTo>
                                  <a:lnTo>
                                    <a:pt x="281" y="1970"/>
                                  </a:lnTo>
                                  <a:lnTo>
                                    <a:pt x="369" y="2064"/>
                                  </a:lnTo>
                                  <a:lnTo>
                                    <a:pt x="465" y="2147"/>
                                  </a:lnTo>
                                  <a:lnTo>
                                    <a:pt x="570" y="2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330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9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33360"/>
                              <a:ext cx="30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569">
                                  <a:moveTo>
                                    <a:pt x="286" y="0"/>
                                  </a:moveTo>
                                  <a:lnTo>
                                    <a:pt x="198" y="134"/>
                                  </a:lnTo>
                                  <a:lnTo>
                                    <a:pt x="121" y="274"/>
                                  </a:lnTo>
                                  <a:lnTo>
                                    <a:pt x="55" y="419"/>
                                  </a:lnTo>
                                  <a:lnTo>
                                    <a:pt x="0" y="5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319320"/>
                              <a:ext cx="100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9320"/>
                              <a:ext cx="48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173">
                                  <a:moveTo>
                                    <a:pt x="54" y="0"/>
                                  </a:moveTo>
                                  <a:lnTo>
                                    <a:pt x="24" y="107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6" y="436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53" y="651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145" y="852"/>
                                  </a:lnTo>
                                  <a:lnTo>
                                    <a:pt x="206" y="944"/>
                                  </a:lnTo>
                                  <a:lnTo>
                                    <a:pt x="277" y="1029"/>
                                  </a:lnTo>
                                  <a:lnTo>
                                    <a:pt x="356" y="1105"/>
                                  </a:lnTo>
                                  <a:lnTo>
                                    <a:pt x="444" y="1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122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3" y="2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924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101" y="49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1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" y="41148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1976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">
                                  <a:moveTo>
                                    <a:pt x="114" y="26"/>
                                  </a:moveTo>
                                  <a:lnTo>
                                    <a:pt x="97" y="1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755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3" y="2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579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5" y="2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19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061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0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1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6440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521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96">
                                  <a:moveTo>
                                    <a:pt x="0" y="0"/>
                                  </a:moveTo>
                                  <a:lnTo>
                                    <a:pt x="129" y="111"/>
                                  </a:lnTo>
                                  <a:lnTo>
                                    <a:pt x="266" y="209"/>
                                  </a:lnTo>
                                  <a:lnTo>
                                    <a:pt x="412" y="2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464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59">
                                  <a:moveTo>
                                    <a:pt x="307" y="159"/>
                                  </a:moveTo>
                                  <a:lnTo>
                                    <a:pt x="210" y="97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46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41" y="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5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80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80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2">
                                  <a:moveTo>
                                    <a:pt x="39" y="52"/>
                                  </a:moveTo>
                                  <a:lnTo>
                                    <a:pt x="33" y="3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">
                                  <a:moveTo>
                                    <a:pt x="100" y="0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68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62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2">
                                  <a:moveTo>
                                    <a:pt x="102" y="0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76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">
                                  <a:moveTo>
                                    <a:pt x="64" y="18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68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18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70520"/>
                              <a:ext cx="87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506">
                                  <a:moveTo>
                                    <a:pt x="0" y="0"/>
                                  </a:moveTo>
                                  <a:lnTo>
                                    <a:pt x="139" y="127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450" y="344"/>
                                  </a:lnTo>
                                  <a:lnTo>
                                    <a:pt x="617" y="433"/>
                                  </a:lnTo>
                                  <a:lnTo>
                                    <a:pt x="791" y="5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772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523">
                                  <a:moveTo>
                                    <a:pt x="0" y="0"/>
                                  </a:moveTo>
                                  <a:lnTo>
                                    <a:pt x="126" y="113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402" y="309"/>
                                  </a:lnTo>
                                  <a:lnTo>
                                    <a:pt x="549" y="391"/>
                                  </a:lnTo>
                                  <a:lnTo>
                                    <a:pt x="702" y="463"/>
                                  </a:lnTo>
                                  <a:lnTo>
                                    <a:pt x="861" y="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903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81">
                                  <a:moveTo>
                                    <a:pt x="245" y="32"/>
                                  </a:moveTo>
                                  <a:lnTo>
                                    <a:pt x="204" y="1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370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00" y="51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0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93120"/>
                              <a:ext cx="1087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422">
                                  <a:moveTo>
                                    <a:pt x="109" y="0"/>
                                  </a:moveTo>
                                  <a:lnTo>
                                    <a:pt x="60" y="166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5" y="510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9" y="856"/>
                                  </a:lnTo>
                                  <a:lnTo>
                                    <a:pt x="33" y="1029"/>
                                  </a:lnTo>
                                  <a:lnTo>
                                    <a:pt x="71" y="1198"/>
                                  </a:lnTo>
                                  <a:lnTo>
                                    <a:pt x="123" y="1364"/>
                                  </a:lnTo>
                                  <a:lnTo>
                                    <a:pt x="189" y="1525"/>
                                  </a:lnTo>
                                  <a:lnTo>
                                    <a:pt x="267" y="1680"/>
                                  </a:lnTo>
                                  <a:lnTo>
                                    <a:pt x="359" y="1827"/>
                                  </a:lnTo>
                                  <a:lnTo>
                                    <a:pt x="463" y="1967"/>
                                  </a:lnTo>
                                  <a:lnTo>
                                    <a:pt x="578" y="2096"/>
                                  </a:lnTo>
                                  <a:lnTo>
                                    <a:pt x="704" y="2217"/>
                                  </a:lnTo>
                                  <a:lnTo>
                                    <a:pt x="839" y="2325"/>
                                  </a:lnTo>
                                  <a:lnTo>
                                    <a:pt x="983" y="24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2280"/>
                              <a:ext cx="81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644">
                                  <a:moveTo>
                                    <a:pt x="0" y="0"/>
                                  </a:moveTo>
                                  <a:lnTo>
                                    <a:pt x="100" y="132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331" y="369"/>
                                  </a:lnTo>
                                  <a:lnTo>
                                    <a:pt x="460" y="473"/>
                                  </a:lnTo>
                                  <a:lnTo>
                                    <a:pt x="598" y="565"/>
                                  </a:lnTo>
                                  <a:lnTo>
                                    <a:pt x="742" y="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255320"/>
                            <a:ext cx="57420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123">
                                  <a:moveTo>
                                    <a:pt x="0" y="41"/>
                                  </a:moveTo>
                                  <a:lnTo>
                                    <a:pt x="92" y="81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285" y="122"/>
                                  </a:lnTo>
                                  <a:lnTo>
                                    <a:pt x="385" y="123"/>
                                  </a:lnTo>
                                  <a:lnTo>
                                    <a:pt x="483" y="111"/>
                                  </a:lnTo>
                                  <a:lnTo>
                                    <a:pt x="580" y="86"/>
                                  </a:lnTo>
                                  <a:lnTo>
                                    <a:pt x="671" y="49"/>
                                  </a:lnTo>
                                  <a:lnTo>
                                    <a:pt x="7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48680"/>
                              <a:ext cx="148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1302">
                                  <a:moveTo>
                                    <a:pt x="0" y="1302"/>
                                  </a:moveTo>
                                  <a:lnTo>
                                    <a:pt x="216" y="1191"/>
                                  </a:lnTo>
                                  <a:lnTo>
                                    <a:pt x="429" y="1075"/>
                                  </a:lnTo>
                                  <a:lnTo>
                                    <a:pt x="532" y="1012"/>
                                  </a:lnTo>
                                  <a:lnTo>
                                    <a:pt x="633" y="946"/>
                                  </a:lnTo>
                                  <a:lnTo>
                                    <a:pt x="729" y="873"/>
                                  </a:lnTo>
                                  <a:lnTo>
                                    <a:pt x="822" y="796"/>
                                  </a:lnTo>
                                  <a:lnTo>
                                    <a:pt x="909" y="713"/>
                                  </a:lnTo>
                                  <a:lnTo>
                                    <a:pt x="989" y="623"/>
                                  </a:lnTo>
                                  <a:lnTo>
                                    <a:pt x="1063" y="529"/>
                                  </a:lnTo>
                                  <a:lnTo>
                                    <a:pt x="1131" y="430"/>
                                  </a:lnTo>
                                  <a:lnTo>
                                    <a:pt x="1193" y="327"/>
                                  </a:lnTo>
                                  <a:lnTo>
                                    <a:pt x="1250" y="221"/>
                                  </a:lnTo>
                                  <a:lnTo>
                                    <a:pt x="1303" y="112"/>
                                  </a:lnTo>
                                  <a:lnTo>
                                    <a:pt x="13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39320"/>
                              <a:ext cx="142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1276">
                                  <a:moveTo>
                                    <a:pt x="0" y="1276"/>
                                  </a:moveTo>
                                  <a:lnTo>
                                    <a:pt x="215" y="1167"/>
                                  </a:lnTo>
                                  <a:lnTo>
                                    <a:pt x="424" y="1052"/>
                                  </a:lnTo>
                                  <a:lnTo>
                                    <a:pt x="524" y="991"/>
                                  </a:lnTo>
                                  <a:lnTo>
                                    <a:pt x="620" y="926"/>
                                  </a:lnTo>
                                  <a:lnTo>
                                    <a:pt x="711" y="856"/>
                                  </a:lnTo>
                                  <a:lnTo>
                                    <a:pt x="798" y="783"/>
                                  </a:lnTo>
                                  <a:lnTo>
                                    <a:pt x="878" y="703"/>
                                  </a:lnTo>
                                  <a:lnTo>
                                    <a:pt x="953" y="619"/>
                                  </a:lnTo>
                                  <a:lnTo>
                                    <a:pt x="1021" y="528"/>
                                  </a:lnTo>
                                  <a:lnTo>
                                    <a:pt x="1084" y="432"/>
                                  </a:lnTo>
                                  <a:lnTo>
                                    <a:pt x="1143" y="331"/>
                                  </a:lnTo>
                                  <a:lnTo>
                                    <a:pt x="1198" y="225"/>
                                  </a:lnTo>
                                  <a:lnTo>
                                    <a:pt x="1250" y="115"/>
                                  </a:lnTo>
                                  <a:lnTo>
                                    <a:pt x="12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31400"/>
                              <a:ext cx="104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040">
                                  <a:moveTo>
                                    <a:pt x="952" y="1040"/>
                                  </a:moveTo>
                                  <a:lnTo>
                                    <a:pt x="874" y="877"/>
                                  </a:lnTo>
                                  <a:lnTo>
                                    <a:pt x="782" y="723"/>
                                  </a:lnTo>
                                  <a:lnTo>
                                    <a:pt x="678" y="578"/>
                                  </a:lnTo>
                                  <a:lnTo>
                                    <a:pt x="562" y="440"/>
                                  </a:lnTo>
                                  <a:lnTo>
                                    <a:pt x="436" y="313"/>
                                  </a:lnTo>
                                  <a:lnTo>
                                    <a:pt x="300" y="197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14840"/>
                              <a:ext cx="110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1084">
                                  <a:moveTo>
                                    <a:pt x="1007" y="1084"/>
                                  </a:moveTo>
                                  <a:lnTo>
                                    <a:pt x="921" y="917"/>
                                  </a:lnTo>
                                  <a:lnTo>
                                    <a:pt x="824" y="756"/>
                                  </a:lnTo>
                                  <a:lnTo>
                                    <a:pt x="714" y="604"/>
                                  </a:lnTo>
                                  <a:lnTo>
                                    <a:pt x="590" y="461"/>
                                  </a:lnTo>
                                  <a:lnTo>
                                    <a:pt x="457" y="329"/>
                                  </a:lnTo>
                                  <a:lnTo>
                                    <a:pt x="313" y="206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08720"/>
                              <a:ext cx="112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1100">
                                  <a:moveTo>
                                    <a:pt x="1027" y="1100"/>
                                  </a:moveTo>
                                  <a:lnTo>
                                    <a:pt x="940" y="929"/>
                                  </a:lnTo>
                                  <a:lnTo>
                                    <a:pt x="839" y="767"/>
                                  </a:lnTo>
                                  <a:lnTo>
                                    <a:pt x="726" y="613"/>
                                  </a:lnTo>
                                  <a:lnTo>
                                    <a:pt x="600" y="468"/>
                                  </a:lnTo>
                                  <a:lnTo>
                                    <a:pt x="464" y="334"/>
                                  </a:lnTo>
                                  <a:lnTo>
                                    <a:pt x="318" y="210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260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81">
                                  <a:moveTo>
                                    <a:pt x="206" y="281"/>
                                  </a:moveTo>
                                  <a:lnTo>
                                    <a:pt x="109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080" y="20016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200880"/>
                              <a:ext cx="82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0916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1">
                                  <a:moveTo>
                                    <a:pt x="0" y="159"/>
                                  </a:moveTo>
                                  <a:lnTo>
                                    <a:pt x="35" y="171"/>
                                  </a:lnTo>
                                  <a:lnTo>
                                    <a:pt x="71" y="170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01960"/>
                              <a:ext cx="12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74520"/>
                              <a:ext cx="13068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2476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20760"/>
                              <a:ext cx="23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99160"/>
                              <a:ext cx="36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303120"/>
                              <a:ext cx="43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304200"/>
                              <a:ext cx="4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22560"/>
                              <a:ext cx="39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2976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01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37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22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28" y="9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" y="32472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6172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27576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325080"/>
                              <a:ext cx="13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2724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25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2904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120" y="33084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3297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2">
                                  <a:moveTo>
                                    <a:pt x="0" y="16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328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294120"/>
                              <a:ext cx="22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279360"/>
                              <a:ext cx="24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7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15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8836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8332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833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2">
                                  <a:moveTo>
                                    <a:pt x="90" y="152"/>
                                  </a:moveTo>
                                  <a:lnTo>
                                    <a:pt x="73" y="9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2869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25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64240"/>
                              <a:ext cx="1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24336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60" y="25740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509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17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246960"/>
                              <a:ext cx="2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2548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0" y="2548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2527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61720"/>
                              <a:ext cx="9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71800"/>
                              <a:ext cx="9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7504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33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">
                                  <a:moveTo>
                                    <a:pt x="0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91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84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3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71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1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040" y="26820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2617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26676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5776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2628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560" y="25776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25416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120" y="2484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667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0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35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58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6">
                                  <a:moveTo>
                                    <a:pt x="1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280" y="2541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2649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55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66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7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2624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552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53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7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6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7">
                                  <a:moveTo>
                                    <a:pt x="0" y="17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24768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2577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25200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251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53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61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26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5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62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6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36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541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0" y="35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26604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4960"/>
                              <a:ext cx="133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261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59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22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6676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295920"/>
                              <a:ext cx="2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22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120" y="313200"/>
                              <a:ext cx="17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06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3">
                                  <a:moveTo>
                                    <a:pt x="10" y="63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440" y="30600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99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9916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720" y="29772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29772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720" y="262440"/>
                              <a:ext cx="147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62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228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27">
                                  <a:moveTo>
                                    <a:pt x="121" y="227"/>
                                  </a:moveTo>
                                  <a:lnTo>
                                    <a:pt x="64" y="1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700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60">
                                  <a:moveTo>
                                    <a:pt x="0" y="160"/>
                                  </a:moveTo>
                                  <a:lnTo>
                                    <a:pt x="40" y="132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2091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2">
                                  <a:moveTo>
                                    <a:pt x="0" y="150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217080"/>
                              <a:ext cx="133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440" y="229320"/>
                              <a:ext cx="57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9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96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4" y="1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0924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1">
                                  <a:moveTo>
                                    <a:pt x="1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51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660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58"/>
                                  </a:moveTo>
                                  <a:lnTo>
                                    <a:pt x="107" y="29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5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667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2" y="51"/>
                                  </a:moveTo>
                                  <a:lnTo>
                                    <a:pt x="96" y="2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80" y="294840"/>
                              <a:ext cx="381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848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52">
                                  <a:moveTo>
                                    <a:pt x="251" y="126"/>
                                  </a:moveTo>
                                  <a:lnTo>
                                    <a:pt x="245" y="86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65" y="245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227" y="200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5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2484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254880"/>
                              <a:ext cx="334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14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22428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720" y="2178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21040"/>
                              <a:ext cx="151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17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3940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6">
                                  <a:moveTo>
                                    <a:pt x="0" y="86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2469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640" y="25344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3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6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509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0">
                                  <a:moveTo>
                                    <a:pt x="0" y="3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46960"/>
                              <a:ext cx="151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221760"/>
                              <a:ext cx="39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" y="30816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16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">
                                  <a:moveTo>
                                    <a:pt x="0" y="1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2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9">
                                  <a:moveTo>
                                    <a:pt x="76" y="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8692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04">
                                  <a:moveTo>
                                    <a:pt x="124" y="0"/>
                                  </a:moveTo>
                                  <a:lnTo>
                                    <a:pt x="74" y="3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3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9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5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667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239400"/>
                              <a:ext cx="38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7648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41">
                                  <a:moveTo>
                                    <a:pt x="263" y="0"/>
                                  </a:moveTo>
                                  <a:lnTo>
                                    <a:pt x="202" y="7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1" y="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280" y="277560"/>
                              <a:ext cx="14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280" y="31644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040" y="3132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28188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82600"/>
                              <a:ext cx="64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006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440" y="22608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088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4">
                                  <a:moveTo>
                                    <a:pt x="27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57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92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98">
                                  <a:moveTo>
                                    <a:pt x="234" y="0"/>
                                  </a:moveTo>
                                  <a:lnTo>
                                    <a:pt x="147" y="56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9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552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0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01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250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00" y="50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160" y="31140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484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7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2228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" y="21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757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68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0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46">
                                  <a:moveTo>
                                    <a:pt x="191" y="146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89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91">
                                  <a:moveTo>
                                    <a:pt x="289" y="146"/>
                                  </a:moveTo>
                                  <a:lnTo>
                                    <a:pt x="282" y="101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230" y="263"/>
                                  </a:lnTo>
                                  <a:lnTo>
                                    <a:pt x="261" y="231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89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8656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39">
                                  <a:moveTo>
                                    <a:pt x="340" y="170"/>
                                  </a:moveTo>
                                  <a:lnTo>
                                    <a:pt x="334" y="125"/>
                                  </a:lnTo>
                                  <a:lnTo>
                                    <a:pt x="318" y="84"/>
                                  </a:lnTo>
                                  <a:lnTo>
                                    <a:pt x="290" y="49"/>
                                  </a:lnTo>
                                  <a:lnTo>
                                    <a:pt x="256" y="2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127" y="334"/>
                                  </a:lnTo>
                                  <a:lnTo>
                                    <a:pt x="170" y="339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56" y="317"/>
                                  </a:lnTo>
                                  <a:lnTo>
                                    <a:pt x="290" y="290"/>
                                  </a:lnTo>
                                  <a:lnTo>
                                    <a:pt x="318" y="255"/>
                                  </a:lnTo>
                                  <a:lnTo>
                                    <a:pt x="334" y="214"/>
                                  </a:lnTo>
                                  <a:lnTo>
                                    <a:pt x="34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880" y="255960"/>
                              <a:ext cx="50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7900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9">
                                  <a:moveTo>
                                    <a:pt x="224" y="0"/>
                                  </a:moveTo>
                                  <a:lnTo>
                                    <a:pt x="172" y="1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27" y="351"/>
                                  </a:lnTo>
                                  <a:lnTo>
                                    <a:pt x="57" y="395"/>
                                  </a:lnTo>
                                  <a:lnTo>
                                    <a:pt x="96" y="432"/>
                                  </a:lnTo>
                                  <a:lnTo>
                                    <a:pt x="142" y="458"/>
                                  </a:lnTo>
                                  <a:lnTo>
                                    <a:pt x="191" y="475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347" y="453"/>
                                  </a:lnTo>
                                  <a:lnTo>
                                    <a:pt x="391" y="424"/>
                                  </a:lnTo>
                                  <a:lnTo>
                                    <a:pt x="428" y="386"/>
                                  </a:lnTo>
                                  <a:lnTo>
                                    <a:pt x="455" y="340"/>
                                  </a:lnTo>
                                  <a:lnTo>
                                    <a:pt x="473" y="290"/>
                                  </a:lnTo>
                                  <a:lnTo>
                                    <a:pt x="478" y="237"/>
                                  </a:lnTo>
                                  <a:lnTo>
                                    <a:pt x="472" y="185"/>
                                  </a:lnTo>
                                  <a:lnTo>
                                    <a:pt x="453" y="135"/>
                                  </a:lnTo>
                                  <a:lnTo>
                                    <a:pt x="426" y="90"/>
                                  </a:lnTo>
                                  <a:lnTo>
                                    <a:pt x="388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75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732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79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9">
                                  <a:moveTo>
                                    <a:pt x="72" y="39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2444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1">
                                  <a:moveTo>
                                    <a:pt x="151" y="76"/>
                                  </a:moveTo>
                                  <a:lnTo>
                                    <a:pt x="146" y="47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46" y="104"/>
                                  </a:lnTo>
                                  <a:lnTo>
                                    <a:pt x="151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412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2">
                                  <a:moveTo>
                                    <a:pt x="201" y="101"/>
                                  </a:moveTo>
                                  <a:lnTo>
                                    <a:pt x="194" y="62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29" y="172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1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4012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9">
                                  <a:moveTo>
                                    <a:pt x="106" y="239"/>
                                  </a:moveTo>
                                  <a:lnTo>
                                    <a:pt x="144" y="237"/>
                                  </a:lnTo>
                                  <a:lnTo>
                                    <a:pt x="180" y="224"/>
                                  </a:lnTo>
                                  <a:lnTo>
                                    <a:pt x="209" y="199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44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26080"/>
                              <a:ext cx="123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263">
                                  <a:moveTo>
                                    <a:pt x="1126" y="263"/>
                                  </a:moveTo>
                                  <a:lnTo>
                                    <a:pt x="1032" y="188"/>
                                  </a:lnTo>
                                  <a:lnTo>
                                    <a:pt x="929" y="125"/>
                                  </a:lnTo>
                                  <a:lnTo>
                                    <a:pt x="820" y="74"/>
                                  </a:lnTo>
                                  <a:lnTo>
                                    <a:pt x="706" y="35"/>
                                  </a:lnTo>
                                  <a:lnTo>
                                    <a:pt x="588" y="1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34668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33804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13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49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355680"/>
                              <a:ext cx="31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44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600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00" y="50"/>
                                  </a:moveTo>
                                  <a:lnTo>
                                    <a:pt x="94" y="2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921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3">
                                  <a:moveTo>
                                    <a:pt x="0" y="0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50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03920"/>
                              <a:ext cx="7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09">
                                  <a:moveTo>
                                    <a:pt x="0" y="1009"/>
                                  </a:moveTo>
                                  <a:lnTo>
                                    <a:pt x="35" y="844"/>
                                  </a:lnTo>
                                  <a:lnTo>
                                    <a:pt x="57" y="676"/>
                                  </a:lnTo>
                                  <a:lnTo>
                                    <a:pt x="67" y="506"/>
                                  </a:lnTo>
                                  <a:lnTo>
                                    <a:pt x="64" y="337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13640"/>
                              <a:ext cx="8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40">
                                  <a:moveTo>
                                    <a:pt x="0" y="940"/>
                                  </a:moveTo>
                                  <a:lnTo>
                                    <a:pt x="40" y="755"/>
                                  </a:lnTo>
                                  <a:lnTo>
                                    <a:pt x="64" y="567"/>
                                  </a:lnTo>
                                  <a:lnTo>
                                    <a:pt x="72" y="377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5220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9">
                                  <a:moveTo>
                                    <a:pt x="0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9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227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">
                                  <a:moveTo>
                                    <a:pt x="0" y="0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75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15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2">
                                  <a:moveTo>
                                    <a:pt x="1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20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176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9">
                                  <a:moveTo>
                                    <a:pt x="2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9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302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5">
                                  <a:moveTo>
                                    <a:pt x="1" y="65"/>
                                  </a:moveTo>
                                  <a:lnTo>
                                    <a:pt x="16" y="5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34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2">
                                  <a:moveTo>
                                    <a:pt x="152" y="77"/>
                                  </a:moveTo>
                                  <a:lnTo>
                                    <a:pt x="147" y="47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2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178" y="90"/>
                                  </a:moveTo>
                                  <a:lnTo>
                                    <a:pt x="171" y="55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78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34800"/>
                              <a:ext cx="30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" y="3571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344880"/>
                              <a:ext cx="334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5640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58920"/>
                              <a:ext cx="25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" y="35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356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5424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39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7">
                                  <a:moveTo>
                                    <a:pt x="0" y="0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104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39">
                                  <a:moveTo>
                                    <a:pt x="6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183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7044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8">
                                  <a:moveTo>
                                    <a:pt x="0" y="98"/>
                                  </a:moveTo>
                                  <a:lnTo>
                                    <a:pt x="60" y="76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7980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15">
                                  <a:moveTo>
                                    <a:pt x="214" y="107"/>
                                  </a:moveTo>
                                  <a:lnTo>
                                    <a:pt x="209" y="74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70" y="194"/>
                                  </a:lnTo>
                                  <a:lnTo>
                                    <a:pt x="193" y="170"/>
                                  </a:lnTo>
                                  <a:lnTo>
                                    <a:pt x="209" y="141"/>
                                  </a:lnTo>
                                  <a:lnTo>
                                    <a:pt x="214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83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132" y="66"/>
                                  </a:moveTo>
                                  <a:lnTo>
                                    <a:pt x="127" y="42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503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00" y="50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312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0"/>
                                  </a:moveTo>
                                  <a:lnTo>
                                    <a:pt x="95" y="26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1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48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101" y="50"/>
                                  </a:moveTo>
                                  <a:lnTo>
                                    <a:pt x="93" y="25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101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16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7">
                                  <a:moveTo>
                                    <a:pt x="0" y="0"/>
                                  </a:moveTo>
                                  <a:lnTo>
                                    <a:pt x="53" y="84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93" y="230"/>
                                  </a:lnTo>
                                  <a:lnTo>
                                    <a:pt x="275" y="287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460" y="367"/>
                                  </a:lnTo>
                                  <a:lnTo>
                                    <a:pt x="559" y="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6216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129" y="0"/>
                                  </a:moveTo>
                                  <a:lnTo>
                                    <a:pt x="92" y="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15" y="1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0" y="36144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542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7">
                                  <a:moveTo>
                                    <a:pt x="0" y="67"/>
                                  </a:moveTo>
                                  <a:lnTo>
                                    <a:pt x="25" y="6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122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7">
                                  <a:moveTo>
                                    <a:pt x="0" y="117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338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387360"/>
                              <a:ext cx="1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81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46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438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00" y="50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0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602640"/>
                            <a:ext cx="232668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11016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00" y="51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0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872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0"/>
                                  </a:moveTo>
                                  <a:lnTo>
                                    <a:pt x="94" y="2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1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706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1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020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3">
                                  <a:moveTo>
                                    <a:pt x="100" y="33"/>
                                  </a:moveTo>
                                  <a:lnTo>
                                    <a:pt x="86" y="14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584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7">
                                  <a:moveTo>
                                    <a:pt x="0" y="297"/>
                                  </a:moveTo>
                                  <a:lnTo>
                                    <a:pt x="49" y="2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3752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4">
                                  <a:moveTo>
                                    <a:pt x="0" y="0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218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2420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0231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44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4148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9">
                                  <a:moveTo>
                                    <a:pt x="0" y="0"/>
                                  </a:moveTo>
                                  <a:lnTo>
                                    <a:pt x="82" y="32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259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80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4">
                                  <a:moveTo>
                                    <a:pt x="264" y="133"/>
                                  </a:moveTo>
                                  <a:lnTo>
                                    <a:pt x="258" y="91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25" y="21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31" y="264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38" y="210"/>
                                  </a:lnTo>
                                  <a:lnTo>
                                    <a:pt x="258" y="173"/>
                                  </a:lnTo>
                                  <a:lnTo>
                                    <a:pt x="264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08360"/>
                              <a:ext cx="30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1">
                                  <a:moveTo>
                                    <a:pt x="0" y="46"/>
                                  </a:moveTo>
                                  <a:lnTo>
                                    <a:pt x="46" y="69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006560"/>
                              <a:ext cx="3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15">
                                  <a:moveTo>
                                    <a:pt x="0" y="56"/>
                                  </a:moveTo>
                                  <a:lnTo>
                                    <a:pt x="47" y="89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266" y="82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0404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72">
                                  <a:moveTo>
                                    <a:pt x="0" y="74"/>
                                  </a:moveTo>
                                  <a:lnTo>
                                    <a:pt x="39" y="113"/>
                                  </a:lnTo>
                                  <a:lnTo>
                                    <a:pt x="83" y="143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243" y="169"/>
                                  </a:lnTo>
                                  <a:lnTo>
                                    <a:pt x="296" y="154"/>
                                  </a:lnTo>
                                  <a:lnTo>
                                    <a:pt x="344" y="129"/>
                                  </a:lnTo>
                                  <a:lnTo>
                                    <a:pt x="386" y="94"/>
                                  </a:lnTo>
                                  <a:lnTo>
                                    <a:pt x="419" y="50"/>
                                  </a:lnTo>
                                  <a:lnTo>
                                    <a:pt x="4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59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9">
                                  <a:moveTo>
                                    <a:pt x="1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6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4760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9">
                                  <a:moveTo>
                                    <a:pt x="0" y="0"/>
                                  </a:moveTo>
                                  <a:lnTo>
                                    <a:pt x="69" y="29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9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024200"/>
                              <a:ext cx="208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020600"/>
                              <a:ext cx="208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555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">
                                  <a:moveTo>
                                    <a:pt x="0" y="18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88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88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69" y="185"/>
                                  </a:lnTo>
                                  <a:lnTo>
                                    <a:pt x="209" y="170"/>
                                  </a:lnTo>
                                  <a:lnTo>
                                    <a:pt x="241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0123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1484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04">
                                  <a:moveTo>
                                    <a:pt x="0" y="0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158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48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0">
                                  <a:moveTo>
                                    <a:pt x="0" y="0"/>
                                  </a:moveTo>
                                  <a:lnTo>
                                    <a:pt x="34" y="75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95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15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">
                                  <a:moveTo>
                                    <a:pt x="5" y="47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98360"/>
                              <a:ext cx="5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6">
                                  <a:moveTo>
                                    <a:pt x="0" y="506"/>
                                  </a:moveTo>
                                  <a:lnTo>
                                    <a:pt x="32" y="338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" y="110664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109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122480"/>
                              <a:ext cx="1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6">
                                  <a:moveTo>
                                    <a:pt x="0" y="0"/>
                                  </a:moveTo>
                                  <a:lnTo>
                                    <a:pt x="2" y="143"/>
                                  </a:lnTo>
                                  <a:lnTo>
                                    <a:pt x="21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153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0" y="0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00080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41">
                                  <a:moveTo>
                                    <a:pt x="0" y="241"/>
                                  </a:moveTo>
                                  <a:lnTo>
                                    <a:pt x="47" y="167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008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99">
                                  <a:moveTo>
                                    <a:pt x="0" y="299"/>
                                  </a:moveTo>
                                  <a:lnTo>
                                    <a:pt x="49" y="233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9936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320" y="1030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23120"/>
                              <a:ext cx="1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">
                                  <a:moveTo>
                                    <a:pt x="0" y="0"/>
                                  </a:moveTo>
                                  <a:lnTo>
                                    <a:pt x="71" y="13"/>
                                  </a:lnTo>
                                  <a:lnTo>
                                    <a:pt x="14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0281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8">
                                  <a:moveTo>
                                    <a:pt x="277" y="139"/>
                                  </a:moveTo>
                                  <a:lnTo>
                                    <a:pt x="271" y="96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82" y="272"/>
                                  </a:lnTo>
                                  <a:lnTo>
                                    <a:pt x="220" y="251"/>
                                  </a:lnTo>
                                  <a:lnTo>
                                    <a:pt x="251" y="221"/>
                                  </a:lnTo>
                                  <a:lnTo>
                                    <a:pt x="271" y="182"/>
                                  </a:lnTo>
                                  <a:lnTo>
                                    <a:pt x="277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026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040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8">
                                  <a:moveTo>
                                    <a:pt x="0" y="118"/>
                                  </a:moveTo>
                                  <a:lnTo>
                                    <a:pt x="45" y="64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02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42" y="18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15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6">
                                  <a:moveTo>
                                    <a:pt x="13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2564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209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72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0">
                                  <a:moveTo>
                                    <a:pt x="26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051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0">
                                  <a:moveTo>
                                    <a:pt x="7" y="50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078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212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">
                                  <a:moveTo>
                                    <a:pt x="0" y="1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21032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17080"/>
                              <a:ext cx="900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926">
                                  <a:moveTo>
                                    <a:pt x="0" y="926"/>
                                  </a:moveTo>
                                  <a:lnTo>
                                    <a:pt x="107" y="898"/>
                                  </a:lnTo>
                                  <a:lnTo>
                                    <a:pt x="210" y="859"/>
                                  </a:lnTo>
                                  <a:lnTo>
                                    <a:pt x="309" y="809"/>
                                  </a:lnTo>
                                  <a:lnTo>
                                    <a:pt x="401" y="748"/>
                                  </a:lnTo>
                                  <a:lnTo>
                                    <a:pt x="487" y="679"/>
                                  </a:lnTo>
                                  <a:lnTo>
                                    <a:pt x="564" y="601"/>
                                  </a:lnTo>
                                  <a:lnTo>
                                    <a:pt x="632" y="514"/>
                                  </a:lnTo>
                                  <a:lnTo>
                                    <a:pt x="691" y="420"/>
                                  </a:lnTo>
                                  <a:lnTo>
                                    <a:pt x="740" y="321"/>
                                  </a:lnTo>
                                  <a:lnTo>
                                    <a:pt x="778" y="217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199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9">
                                  <a:moveTo>
                                    <a:pt x="7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85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996120"/>
                              <a:ext cx="658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09080"/>
                              <a:ext cx="199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1066">
                                  <a:moveTo>
                                    <a:pt x="0" y="889"/>
                                  </a:moveTo>
                                  <a:lnTo>
                                    <a:pt x="111" y="950"/>
                                  </a:lnTo>
                                  <a:lnTo>
                                    <a:pt x="228" y="998"/>
                                  </a:lnTo>
                                  <a:lnTo>
                                    <a:pt x="349" y="1034"/>
                                  </a:lnTo>
                                  <a:lnTo>
                                    <a:pt x="474" y="1057"/>
                                  </a:lnTo>
                                  <a:lnTo>
                                    <a:pt x="600" y="1066"/>
                                  </a:lnTo>
                                  <a:lnTo>
                                    <a:pt x="726" y="1062"/>
                                  </a:lnTo>
                                  <a:lnTo>
                                    <a:pt x="852" y="1044"/>
                                  </a:lnTo>
                                  <a:lnTo>
                                    <a:pt x="975" y="1014"/>
                                  </a:lnTo>
                                  <a:lnTo>
                                    <a:pt x="1093" y="971"/>
                                  </a:lnTo>
                                  <a:lnTo>
                                    <a:pt x="1207" y="915"/>
                                  </a:lnTo>
                                  <a:lnTo>
                                    <a:pt x="1314" y="848"/>
                                  </a:lnTo>
                                  <a:lnTo>
                                    <a:pt x="1414" y="769"/>
                                  </a:lnTo>
                                  <a:lnTo>
                                    <a:pt x="1504" y="680"/>
                                  </a:lnTo>
                                  <a:lnTo>
                                    <a:pt x="1585" y="583"/>
                                  </a:lnTo>
                                  <a:lnTo>
                                    <a:pt x="1655" y="477"/>
                                  </a:lnTo>
                                  <a:lnTo>
                                    <a:pt x="1713" y="365"/>
                                  </a:lnTo>
                                  <a:lnTo>
                                    <a:pt x="1759" y="247"/>
                                  </a:lnTo>
                                  <a:lnTo>
                                    <a:pt x="1793" y="124"/>
                                  </a:lnTo>
                                  <a:lnTo>
                                    <a:pt x="18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3752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50"/>
                                  </a:moveTo>
                                  <a:lnTo>
                                    <a:pt x="95" y="25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1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580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100" y="51"/>
                                  </a:moveTo>
                                  <a:lnTo>
                                    <a:pt x="93" y="2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92960"/>
                              <a:ext cx="1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967">
                                  <a:moveTo>
                                    <a:pt x="0" y="967"/>
                                  </a:moveTo>
                                  <a:lnTo>
                                    <a:pt x="64" y="814"/>
                                  </a:lnTo>
                                  <a:lnTo>
                                    <a:pt x="116" y="655"/>
                                  </a:lnTo>
                                  <a:lnTo>
                                    <a:pt x="153" y="494"/>
                                  </a:lnTo>
                                  <a:lnTo>
                                    <a:pt x="178" y="331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77760"/>
                              <a:ext cx="20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30">
                                  <a:moveTo>
                                    <a:pt x="0" y="330"/>
                                  </a:moveTo>
                                  <a:lnTo>
                                    <a:pt x="44" y="329"/>
                                  </a:lnTo>
                                  <a:lnTo>
                                    <a:pt x="87" y="318"/>
                                  </a:lnTo>
                                  <a:lnTo>
                                    <a:pt x="124" y="296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94" y="186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7344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5">
                                  <a:moveTo>
                                    <a:pt x="0" y="215"/>
                                  </a:moveTo>
                                  <a:lnTo>
                                    <a:pt x="42" y="186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51120"/>
                              <a:ext cx="223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766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2" y="51"/>
                                  </a:moveTo>
                                  <a:lnTo>
                                    <a:pt x="95" y="2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2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759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114" y="58"/>
                                  </a:moveTo>
                                  <a:lnTo>
                                    <a:pt x="107" y="3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968400"/>
                              <a:ext cx="230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6840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2">
                                  <a:moveTo>
                                    <a:pt x="252" y="126"/>
                                  </a:moveTo>
                                  <a:lnTo>
                                    <a:pt x="246" y="86"/>
                                  </a:lnTo>
                                  <a:lnTo>
                                    <a:pt x="228" y="52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65" y="246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5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7776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08">
                                  <a:moveTo>
                                    <a:pt x="188" y="3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38" y="258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71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6120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1">
                                  <a:moveTo>
                                    <a:pt x="14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77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9874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8">
                                  <a:moveTo>
                                    <a:pt x="36" y="108"/>
                                  </a:moveTo>
                                  <a:lnTo>
                                    <a:pt x="48" y="85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988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06" y="29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987480"/>
                              <a:ext cx="8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98604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4">
                                  <a:moveTo>
                                    <a:pt x="163" y="83"/>
                                  </a:moveTo>
                                  <a:lnTo>
                                    <a:pt x="157" y="51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63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84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8">
                                  <a:moveTo>
                                    <a:pt x="189" y="95"/>
                                  </a:moveTo>
                                  <a:lnTo>
                                    <a:pt x="182" y="5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9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98280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3">
                                  <a:moveTo>
                                    <a:pt x="3" y="84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217" y="182"/>
                                  </a:lnTo>
                                  <a:lnTo>
                                    <a:pt x="233" y="149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84960"/>
                              <a:ext cx="39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98748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0" y="98496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9799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975240"/>
                              <a:ext cx="45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08">
                                  <a:moveTo>
                                    <a:pt x="0" y="14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325" y="78"/>
                                  </a:lnTo>
                                  <a:lnTo>
                                    <a:pt x="374" y="44"/>
                                  </a:lnTo>
                                  <a:lnTo>
                                    <a:pt x="4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98424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17640"/>
                              <a:ext cx="182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2726">
                                  <a:moveTo>
                                    <a:pt x="0" y="2726"/>
                                  </a:moveTo>
                                  <a:lnTo>
                                    <a:pt x="164" y="2686"/>
                                  </a:lnTo>
                                  <a:lnTo>
                                    <a:pt x="325" y="2633"/>
                                  </a:lnTo>
                                  <a:lnTo>
                                    <a:pt x="479" y="2567"/>
                                  </a:lnTo>
                                  <a:lnTo>
                                    <a:pt x="629" y="2488"/>
                                  </a:lnTo>
                                  <a:lnTo>
                                    <a:pt x="772" y="2397"/>
                                  </a:lnTo>
                                  <a:lnTo>
                                    <a:pt x="906" y="2295"/>
                                  </a:lnTo>
                                  <a:lnTo>
                                    <a:pt x="1032" y="2183"/>
                                  </a:lnTo>
                                  <a:lnTo>
                                    <a:pt x="1148" y="2060"/>
                                  </a:lnTo>
                                  <a:lnTo>
                                    <a:pt x="1254" y="1928"/>
                                  </a:lnTo>
                                  <a:lnTo>
                                    <a:pt x="1349" y="1789"/>
                                  </a:lnTo>
                                  <a:lnTo>
                                    <a:pt x="1432" y="1641"/>
                                  </a:lnTo>
                                  <a:lnTo>
                                    <a:pt x="1503" y="1488"/>
                                  </a:lnTo>
                                  <a:lnTo>
                                    <a:pt x="1561" y="1329"/>
                                  </a:lnTo>
                                  <a:lnTo>
                                    <a:pt x="1605" y="1165"/>
                                  </a:lnTo>
                                  <a:lnTo>
                                    <a:pt x="1636" y="999"/>
                                  </a:lnTo>
                                  <a:lnTo>
                                    <a:pt x="1654" y="831"/>
                                  </a:lnTo>
                                  <a:lnTo>
                                    <a:pt x="1658" y="662"/>
                                  </a:lnTo>
                                  <a:lnTo>
                                    <a:pt x="1647" y="493"/>
                                  </a:lnTo>
                                  <a:lnTo>
                                    <a:pt x="1623" y="325"/>
                                  </a:lnTo>
                                  <a:lnTo>
                                    <a:pt x="1585" y="161"/>
                                  </a:lnTo>
                                  <a:lnTo>
                                    <a:pt x="15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21240"/>
                              <a:ext cx="738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2165">
                                  <a:moveTo>
                                    <a:pt x="0" y="2165"/>
                                  </a:moveTo>
                                  <a:lnTo>
                                    <a:pt x="122" y="2047"/>
                                  </a:lnTo>
                                  <a:lnTo>
                                    <a:pt x="233" y="1920"/>
                                  </a:lnTo>
                                  <a:lnTo>
                                    <a:pt x="333" y="1783"/>
                                  </a:lnTo>
                                  <a:lnTo>
                                    <a:pt x="421" y="1638"/>
                                  </a:lnTo>
                                  <a:lnTo>
                                    <a:pt x="496" y="1486"/>
                                  </a:lnTo>
                                  <a:lnTo>
                                    <a:pt x="559" y="1329"/>
                                  </a:lnTo>
                                  <a:lnTo>
                                    <a:pt x="608" y="1167"/>
                                  </a:lnTo>
                                  <a:lnTo>
                                    <a:pt x="643" y="1001"/>
                                  </a:lnTo>
                                  <a:lnTo>
                                    <a:pt x="664" y="834"/>
                                  </a:lnTo>
                                  <a:lnTo>
                                    <a:pt x="671" y="663"/>
                                  </a:lnTo>
                                  <a:lnTo>
                                    <a:pt x="663" y="495"/>
                                  </a:lnTo>
                                  <a:lnTo>
                                    <a:pt x="642" y="327"/>
                                  </a:lnTo>
                                  <a:lnTo>
                                    <a:pt x="605" y="161"/>
                                  </a:lnTo>
                                  <a:lnTo>
                                    <a:pt x="5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78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34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0">
                                  <a:moveTo>
                                    <a:pt x="155" y="0"/>
                                  </a:moveTo>
                                  <a:lnTo>
                                    <a:pt x="93" y="3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7383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742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21440"/>
                              <a:ext cx="27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8904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683280"/>
                              <a:ext cx="33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703440"/>
                              <a:ext cx="20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738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6710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55200"/>
                              <a:ext cx="381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678240"/>
                              <a:ext cx="3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638640"/>
                              <a:ext cx="9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8215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1">
                                  <a:moveTo>
                                    <a:pt x="0" y="111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65664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705600"/>
                              <a:ext cx="28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7320"/>
                              <a:ext cx="331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697680"/>
                              <a:ext cx="31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0" y="69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662760"/>
                              <a:ext cx="201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697680"/>
                              <a:ext cx="28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703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6991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0560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6">
                                  <a:moveTo>
                                    <a:pt x="0" y="196"/>
                                  </a:moveTo>
                                  <a:lnTo>
                                    <a:pt x="30" y="134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8564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70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14" y="5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535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8521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50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849600"/>
                              <a:ext cx="20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815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74720"/>
                              <a:ext cx="76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45">
                                  <a:moveTo>
                                    <a:pt x="696" y="45"/>
                                  </a:moveTo>
                                  <a:lnTo>
                                    <a:pt x="524" y="1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775800"/>
                              <a:ext cx="20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040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7">
                                  <a:moveTo>
                                    <a:pt x="247" y="8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79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19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78120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3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22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7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4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74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14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70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2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774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77472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80064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1">
                                  <a:moveTo>
                                    <a:pt x="0" y="101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11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32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96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8">
                                  <a:moveTo>
                                    <a:pt x="56" y="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4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29" y="55"/>
                                  </a:moveTo>
                                  <a:lnTo>
                                    <a:pt x="38" y="4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67520"/>
                              <a:ext cx="90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52">
                                  <a:moveTo>
                                    <a:pt x="818" y="52"/>
                                  </a:moveTo>
                                  <a:lnTo>
                                    <a:pt x="656" y="22"/>
                                  </a:lnTo>
                                  <a:lnTo>
                                    <a:pt x="493" y="5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67160"/>
                              <a:ext cx="48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58160"/>
                              <a:ext cx="532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23960"/>
                              <a:ext cx="29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717480"/>
                              <a:ext cx="33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8200"/>
                              <a:ext cx="31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656640"/>
                              <a:ext cx="525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65520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663480"/>
                              <a:ext cx="33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33760"/>
                              <a:ext cx="65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145">
                                  <a:moveTo>
                                    <a:pt x="598" y="0"/>
                                  </a:moveTo>
                                  <a:lnTo>
                                    <a:pt x="445" y="18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79452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456">
                                  <a:moveTo>
                                    <a:pt x="571" y="456"/>
                                  </a:moveTo>
                                  <a:lnTo>
                                    <a:pt x="444" y="324"/>
                                  </a:lnTo>
                                  <a:lnTo>
                                    <a:pt x="306" y="202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674280"/>
                              <a:ext cx="15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080" y="24264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70920"/>
                              <a:ext cx="1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4120" y="2210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36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1480" y="180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0" y="147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72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02680"/>
                              <a:ext cx="127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120" y="22356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114120"/>
                              <a:ext cx="712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5320" y="38160"/>
                              <a:ext cx="62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840" y="133920"/>
                              <a:ext cx="1396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920" y="94680"/>
                              <a:ext cx="763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920" y="40680"/>
                              <a:ext cx="15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080" y="123840"/>
                              <a:ext cx="1396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0" y="55800"/>
                              <a:ext cx="1422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0" y="47520"/>
                              <a:ext cx="55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400" y="17316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43200"/>
                              <a:ext cx="14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7840" y="189360"/>
                              <a:ext cx="147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4440" y="20268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0" y="1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3520" y="172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5880" y="6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4120" y="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115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240" y="108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520" y="90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82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240" y="252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147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2240" y="266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0240" y="248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2880" y="15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0" y="306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0880" y="12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291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7880" y="21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240" y="208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240" y="284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5520" y="190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880" y="226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400" y="1080"/>
                              <a:ext cx="33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240" y="1836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23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14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5" y="23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0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5" y="23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440" y="20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6" y="23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9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16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6" y="24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1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5" y="24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1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5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19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30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5" y="23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3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3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5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9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6" y="22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28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0" y="31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24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6" y="23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9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226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6" y="24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3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601920"/>
                            <a:ext cx="47952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180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6" y="23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6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6" y="23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5" y="24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2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">
                                  <a:moveTo>
                                    <a:pt x="0" y="6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8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2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6" y="23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9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5" y="24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1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2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6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9">
                                  <a:moveTo>
                                    <a:pt x="0" y="29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6" y="23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3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5" y="23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2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0" y="31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0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6" y="22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7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6" y="22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0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0" y="30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92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21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350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5">
                                  <a:moveTo>
                                    <a:pt x="0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7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224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2">
                                  <a:moveTo>
                                    <a:pt x="80" y="0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250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0">
                                  <a:moveTo>
                                    <a:pt x="135" y="61"/>
                                  </a:moveTo>
                                  <a:lnTo>
                                    <a:pt x="132" y="49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25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0" y="60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318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0">
                                  <a:moveTo>
                                    <a:pt x="0" y="19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17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2">
                                  <a:moveTo>
                                    <a:pt x="189" y="87"/>
                                  </a:moveTo>
                                  <a:lnTo>
                                    <a:pt x="185" y="69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304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1">
                                  <a:moveTo>
                                    <a:pt x="0" y="25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26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3" y="4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75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2">
                                  <a:moveTo>
                                    <a:pt x="0" y="17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6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7">
                                  <a:moveTo>
                                    <a:pt x="0" y="0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46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8684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2">
                                  <a:moveTo>
                                    <a:pt x="0" y="36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23" y="152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73" y="146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16" y="119"/>
                                  </a:lnTo>
                                  <a:lnTo>
                                    <a:pt x="233" y="100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1">
                                  <a:moveTo>
                                    <a:pt x="111" y="0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388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2">
                                  <a:moveTo>
                                    <a:pt x="259" y="116"/>
                                  </a:moveTo>
                                  <a:lnTo>
                                    <a:pt x="253" y="93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18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3">
                                  <a:moveTo>
                                    <a:pt x="122" y="56"/>
                                  </a:moveTo>
                                  <a:lnTo>
                                    <a:pt x="120" y="4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976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">
                                  <a:moveTo>
                                    <a:pt x="0" y="46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00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2248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2">
                                  <a:moveTo>
                                    <a:pt x="0" y="30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11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69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980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29">
                                  <a:moveTo>
                                    <a:pt x="0" y="229"/>
                                  </a:moveTo>
                                  <a:lnTo>
                                    <a:pt x="26" y="210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123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42" y="0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71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680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66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6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3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38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172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1548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4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1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224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76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4">
                                  <a:moveTo>
                                    <a:pt x="230" y="0"/>
                                  </a:moveTo>
                                  <a:lnTo>
                                    <a:pt x="117" y="23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5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0">
                                  <a:moveTo>
                                    <a:pt x="235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1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1">
                                  <a:moveTo>
                                    <a:pt x="85" y="91"/>
                                  </a:moveTo>
                                  <a:lnTo>
                                    <a:pt x="75" y="6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80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3">
                                  <a:moveTo>
                                    <a:pt x="304" y="0"/>
                                  </a:moveTo>
                                  <a:lnTo>
                                    <a:pt x="222" y="53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740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48">
                                  <a:moveTo>
                                    <a:pt x="0" y="348"/>
                                  </a:moveTo>
                                  <a:lnTo>
                                    <a:pt x="70" y="280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308" y="116"/>
                                  </a:lnTo>
                                  <a:lnTo>
                                    <a:pt x="396" y="75"/>
                                  </a:lnTo>
                                  <a:lnTo>
                                    <a:pt x="487" y="43"/>
                                  </a:lnTo>
                                  <a:lnTo>
                                    <a:pt x="579" y="17"/>
                                  </a:ln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13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11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0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7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5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19" y="3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6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20880"/>
                              <a:ext cx="1821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656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8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224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">
                                  <a:moveTo>
                                    <a:pt x="0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0880"/>
                              <a:ext cx="76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98">
                                  <a:moveTo>
                                    <a:pt x="700" y="0"/>
                                  </a:moveTo>
                                  <a:lnTo>
                                    <a:pt x="696" y="1"/>
                                  </a:lnTo>
                                  <a:lnTo>
                                    <a:pt x="685" y="2"/>
                                  </a:lnTo>
                                  <a:lnTo>
                                    <a:pt x="668" y="4"/>
                                  </a:lnTo>
                                  <a:lnTo>
                                    <a:pt x="646" y="8"/>
                                  </a:lnTo>
                                  <a:lnTo>
                                    <a:pt x="617" y="11"/>
                                  </a:lnTo>
                                  <a:lnTo>
                                    <a:pt x="584" y="16"/>
                                  </a:lnTo>
                                  <a:lnTo>
                                    <a:pt x="544" y="21"/>
                                  </a:lnTo>
                                  <a:lnTo>
                                    <a:pt x="500" y="29"/>
                                  </a:lnTo>
                                  <a:lnTo>
                                    <a:pt x="450" y="35"/>
                                  </a:lnTo>
                                  <a:lnTo>
                                    <a:pt x="397" y="43"/>
                                  </a:lnTo>
                                  <a:lnTo>
                                    <a:pt x="339" y="51"/>
                                  </a:lnTo>
                                  <a:lnTo>
                                    <a:pt x="277" y="59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64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468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2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69" y="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9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7740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31320"/>
                              <a:ext cx="2109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230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19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2240"/>
                              <a:ext cx="168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0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1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6" y="17"/>
                                  </a:moveTo>
                                  <a:lnTo>
                                    <a:pt x="30" y="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4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2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">
                                  <a:moveTo>
                                    <a:pt x="191" y="0"/>
                                  </a:moveTo>
                                  <a:lnTo>
                                    <a:pt x="187" y="1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65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2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5" y="2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3200"/>
                              <a:ext cx="61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206">
                                  <a:moveTo>
                                    <a:pt x="565" y="0"/>
                                  </a:moveTo>
                                  <a:lnTo>
                                    <a:pt x="491" y="13"/>
                                  </a:lnTo>
                                  <a:lnTo>
                                    <a:pt x="418" y="29"/>
                                  </a:lnTo>
                                  <a:lnTo>
                                    <a:pt x="344" y="50"/>
                                  </a:lnTo>
                                  <a:lnTo>
                                    <a:pt x="272" y="73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9800"/>
                              <a:ext cx="1821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6440"/>
                              <a:ext cx="6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20">
                                  <a:moveTo>
                                    <a:pt x="600" y="0"/>
                                  </a:moveTo>
                                  <a:lnTo>
                                    <a:pt x="520" y="14"/>
                                  </a:lnTo>
                                  <a:lnTo>
                                    <a:pt x="441" y="30"/>
                                  </a:lnTo>
                                  <a:lnTo>
                                    <a:pt x="364" y="51"/>
                                  </a:lnTo>
                                  <a:lnTo>
                                    <a:pt x="287" y="77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548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97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3">
                                  <a:moveTo>
                                    <a:pt x="0" y="33"/>
                                  </a:moveTo>
                                  <a:lnTo>
                                    <a:pt x="129" y="15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480"/>
                              <a:ext cx="57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00">
                                  <a:moveTo>
                                    <a:pt x="0" y="200"/>
                                  </a:moveTo>
                                  <a:lnTo>
                                    <a:pt x="60" y="162"/>
                                  </a:lnTo>
                                  <a:lnTo>
                                    <a:pt x="123" y="128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254" y="70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5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9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76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8">
                                  <a:moveTo>
                                    <a:pt x="126" y="0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">
                                  <a:moveTo>
                                    <a:pt x="53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4">
                                  <a:moveTo>
                                    <a:pt x="0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6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45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9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15480"/>
                              <a:ext cx="200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7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31320"/>
                              <a:ext cx="2109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13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18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2280"/>
                              <a:ext cx="57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99">
                                  <a:moveTo>
                                    <a:pt x="0" y="199"/>
                                  </a:moveTo>
                                  <a:lnTo>
                                    <a:pt x="60" y="161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252" y="70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86" y="28"/>
                                  </a:lnTo>
                                  <a:lnTo>
                                    <a:pt x="454" y="12"/>
                                  </a:lnTo>
                                  <a:lnTo>
                                    <a:pt x="5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23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17" y="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648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266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20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840"/>
                              <a:ext cx="74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97">
                                  <a:moveTo>
                                    <a:pt x="682" y="3"/>
                                  </a:moveTo>
                                  <a:lnTo>
                                    <a:pt x="666" y="1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593" y="3"/>
                                  </a:lnTo>
                                  <a:lnTo>
                                    <a:pt x="561" y="6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80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82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2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73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28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3">
                                  <a:moveTo>
                                    <a:pt x="242" y="0"/>
                                  </a:moveTo>
                                  <a:lnTo>
                                    <a:pt x="190" y="7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15480"/>
                              <a:ext cx="2030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320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02">
                                  <a:moveTo>
                                    <a:pt x="555" y="0"/>
                                  </a:moveTo>
                                  <a:lnTo>
                                    <a:pt x="482" y="12"/>
                                  </a:lnTo>
                                  <a:lnTo>
                                    <a:pt x="408" y="28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90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4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19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14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208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367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7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2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23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760"/>
                              <a:ext cx="68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94">
                                  <a:moveTo>
                                    <a:pt x="629" y="3"/>
                                  </a:moveTo>
                                  <a:lnTo>
                                    <a:pt x="614" y="1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45" y="2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404" y="21"/>
                                  </a:lnTo>
                                  <a:lnTo>
                                    <a:pt x="316" y="36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">
                                  <a:moveTo>
                                    <a:pt x="232" y="1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1">
                                  <a:moveTo>
                                    <a:pt x="85" y="91"/>
                                  </a:moveTo>
                                  <a:lnTo>
                                    <a:pt x="76" y="6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0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26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33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1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49680"/>
                              <a:ext cx="8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3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">
                                  <a:moveTo>
                                    <a:pt x="0" y="19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828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8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67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31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72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">
                                  <a:moveTo>
                                    <a:pt x="61" y="12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9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15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6640"/>
                              <a:ext cx="205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76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55">
                                  <a:moveTo>
                                    <a:pt x="229" y="0"/>
                                  </a:moveTo>
                                  <a:lnTo>
                                    <a:pt x="117" y="23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1">
                                  <a:moveTo>
                                    <a:pt x="0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83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7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360" y="16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3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69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248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44" y="16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154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6" y="2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0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4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9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160" y="252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17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120" y="9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6" y="2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0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4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7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26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1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3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6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0520"/>
                              <a:ext cx="77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99">
                                  <a:moveTo>
                                    <a:pt x="0" y="99"/>
                                  </a:moveTo>
                                  <a:lnTo>
                                    <a:pt x="146" y="78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455" y="34"/>
                                  </a:lnTo>
                                  <a:lnTo>
                                    <a:pt x="505" y="28"/>
                                  </a:lnTo>
                                  <a:lnTo>
                                    <a:pt x="550" y="22"/>
                                  </a:lnTo>
                                  <a:lnTo>
                                    <a:pt x="590" y="16"/>
                                  </a:lnTo>
                                  <a:lnTo>
                                    <a:pt x="624" y="11"/>
                                  </a:lnTo>
                                  <a:lnTo>
                                    <a:pt x="653" y="7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93" y="2"/>
                                  </a:lnTo>
                                  <a:lnTo>
                                    <a:pt x="704" y="1"/>
                                  </a:lnTo>
                                  <a:lnTo>
                                    <a:pt x="7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603360"/>
                            <a:ext cx="49140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53280"/>
                              <a:ext cx="63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11">
                                  <a:moveTo>
                                    <a:pt x="0" y="211"/>
                                  </a:moveTo>
                                  <a:lnTo>
                                    <a:pt x="68" y="172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354" y="52"/>
                                  </a:lnTo>
                                  <a:lnTo>
                                    <a:pt x="430" y="30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64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40" y="277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93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6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4280"/>
                              <a:ext cx="65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18">
                                  <a:moveTo>
                                    <a:pt x="603" y="0"/>
                                  </a:moveTo>
                                  <a:lnTo>
                                    <a:pt x="523" y="13"/>
                                  </a:lnTo>
                                  <a:lnTo>
                                    <a:pt x="444" y="31"/>
                                  </a:lnTo>
                                  <a:lnTo>
                                    <a:pt x="367" y="52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15" y="107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1440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9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50" y="65"/>
                                  </a:moveTo>
                                  <a:lnTo>
                                    <a:pt x="21" y="2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7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80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">
                                  <a:moveTo>
                                    <a:pt x="142" y="9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10080"/>
                              <a:ext cx="1677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7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158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1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4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9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3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1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8">
                                  <a:moveTo>
                                    <a:pt x="0" y="38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7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88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1">
                                  <a:moveTo>
                                    <a:pt x="114" y="0"/>
                                  </a:moveTo>
                                  <a:lnTo>
                                    <a:pt x="115" y="26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23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21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22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3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9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378360"/>
                              <a:ext cx="9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257760"/>
                              <a:ext cx="5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" y="290160"/>
                              <a:ext cx="5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46680"/>
                              <a:ext cx="18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480600"/>
                              <a:ext cx="1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" y="556200"/>
                              <a:ext cx="1144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7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9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" y="35280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733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5">
                                  <a:moveTo>
                                    <a:pt x="0" y="45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33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2560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78">
                                  <a:moveTo>
                                    <a:pt x="128" y="278"/>
                                  </a:moveTo>
                                  <a:lnTo>
                                    <a:pt x="76" y="220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960" y="663480"/>
                              <a:ext cx="11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59000"/>
                              <a:ext cx="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1">
                                  <a:moveTo>
                                    <a:pt x="0" y="191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176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48">
                                  <a:moveTo>
                                    <a:pt x="0" y="148"/>
                                  </a:moveTo>
                                  <a:lnTo>
                                    <a:pt x="39" y="79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38772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4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1">
                                  <a:moveTo>
                                    <a:pt x="0" y="51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7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6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53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3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045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9">
                                  <a:moveTo>
                                    <a:pt x="0" y="69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8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4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18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2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499680"/>
                              <a:ext cx="59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95">
                                  <a:moveTo>
                                    <a:pt x="0" y="0"/>
                                  </a:moveTo>
                                  <a:lnTo>
                                    <a:pt x="138" y="116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541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5200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7">
                                  <a:moveTo>
                                    <a:pt x="8" y="77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652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5">
                                  <a:moveTo>
                                    <a:pt x="0" y="0"/>
                                  </a:moveTo>
                                  <a:lnTo>
                                    <a:pt x="30" y="67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61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738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71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56556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814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2">
                                  <a:moveTo>
                                    <a:pt x="83" y="52"/>
                                  </a:moveTo>
                                  <a:lnTo>
                                    <a:pt x="42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3520"/>
                              <a:ext cx="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1">
                                  <a:moveTo>
                                    <a:pt x="16" y="151"/>
                                  </a:moveTo>
                                  <a:lnTo>
                                    <a:pt x="10" y="10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002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3">
                                  <a:moveTo>
                                    <a:pt x="0" y="43"/>
                                  </a:moveTo>
                                  <a:lnTo>
                                    <a:pt x="1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7736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3">
                                  <a:moveTo>
                                    <a:pt x="69" y="203"/>
                                  </a:moveTo>
                                  <a:lnTo>
                                    <a:pt x="31" y="155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37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7" y="77"/>
                                  </a:moveTo>
                                  <a:lnTo>
                                    <a:pt x="17" y="5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49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53388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40">
                                  <a:moveTo>
                                    <a:pt x="0" y="0"/>
                                  </a:moveTo>
                                  <a:lnTo>
                                    <a:pt x="177" y="171"/>
                                  </a:lnTo>
                                  <a:lnTo>
                                    <a:pt x="356" y="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0076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88">
                                  <a:moveTo>
                                    <a:pt x="568" y="588"/>
                                  </a:moveTo>
                                  <a:lnTo>
                                    <a:pt x="281" y="2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9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612720"/>
                              <a:ext cx="622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26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160" y="6811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562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7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400" y="68256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68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814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47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93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5">
                                  <a:moveTo>
                                    <a:pt x="68" y="65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778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328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5">
                                  <a:moveTo>
                                    <a:pt x="59" y="105"/>
                                  </a:moveTo>
                                  <a:lnTo>
                                    <a:pt x="34" y="7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48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0" y="19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91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6480"/>
                              <a:ext cx="12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59000"/>
                              <a:ext cx="55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06">
                                  <a:moveTo>
                                    <a:pt x="0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68" y="126"/>
                                  </a:lnTo>
                                  <a:lnTo>
                                    <a:pt x="390" y="212"/>
                                  </a:lnTo>
                                  <a:lnTo>
                                    <a:pt x="511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3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946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02480"/>
                              <a:ext cx="114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285">
                                  <a:moveTo>
                                    <a:pt x="1045" y="1285"/>
                                  </a:moveTo>
                                  <a:lnTo>
                                    <a:pt x="525" y="6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62680"/>
                              <a:ext cx="1461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688">
                                  <a:moveTo>
                                    <a:pt x="1326" y="1688"/>
                                  </a:moveTo>
                                  <a:lnTo>
                                    <a:pt x="667" y="8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54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5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56480"/>
                              <a:ext cx="12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44960"/>
                              <a:ext cx="114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102">
                                  <a:moveTo>
                                    <a:pt x="0" y="0"/>
                                  </a:moveTo>
                                  <a:lnTo>
                                    <a:pt x="524" y="49"/>
                                  </a:lnTo>
                                  <a:lnTo>
                                    <a:pt x="1044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90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48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7491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74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000" y="74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74160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6">
                                  <a:moveTo>
                                    <a:pt x="421" y="76"/>
                                  </a:moveTo>
                                  <a:lnTo>
                                    <a:pt x="325" y="63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74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88320"/>
                              <a:ext cx="135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483">
                                  <a:moveTo>
                                    <a:pt x="1230" y="483"/>
                                  </a:moveTo>
                                  <a:lnTo>
                                    <a:pt x="1082" y="444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771" y="345"/>
                                  </a:lnTo>
                                  <a:lnTo>
                                    <a:pt x="615" y="286"/>
                                  </a:lnTo>
                                  <a:lnTo>
                                    <a:pt x="461" y="223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68112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6782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67356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760" y="67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684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85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958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7027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0992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39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739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258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4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398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742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455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48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5529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6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03920"/>
                              <a:ext cx="630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040" y="74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5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559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49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535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0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5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44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38" y="28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36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365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60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">
                                  <a:moveTo>
                                    <a:pt x="17" y="52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6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65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8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445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4">
                                  <a:moveTo>
                                    <a:pt x="0" y="74"/>
                                  </a:moveTo>
                                  <a:lnTo>
                                    <a:pt x="24" y="3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4452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83">
                                  <a:moveTo>
                                    <a:pt x="385" y="0"/>
                                  </a:moveTo>
                                  <a:lnTo>
                                    <a:pt x="195" y="94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57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3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3" y="22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32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9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27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2">
                                  <a:moveTo>
                                    <a:pt x="2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9788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07">
                                  <a:moveTo>
                                    <a:pt x="0" y="0"/>
                                  </a:moveTo>
                                  <a:lnTo>
                                    <a:pt x="136" y="120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533" y="5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9716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506">
                                  <a:moveTo>
                                    <a:pt x="535" y="506"/>
                                  </a:moveTo>
                                  <a:lnTo>
                                    <a:pt x="272" y="24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093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902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7">
                                  <a:moveTo>
                                    <a:pt x="32" y="227"/>
                                  </a:moveTo>
                                  <a:lnTo>
                                    <a:pt x="18" y="204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160" y="409320"/>
                              <a:ext cx="342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024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7">
                                  <a:moveTo>
                                    <a:pt x="111" y="57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383400"/>
                              <a:ext cx="48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3400"/>
                              <a:ext cx="2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7">
                                  <a:moveTo>
                                    <a:pt x="0" y="0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0" y="2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082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75">
                                  <a:moveTo>
                                    <a:pt x="0" y="0"/>
                                  </a:moveTo>
                                  <a:lnTo>
                                    <a:pt x="110" y="36"/>
                                  </a:lnTo>
                                  <a:lnTo>
                                    <a:pt x="221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9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">
                                  <a:moveTo>
                                    <a:pt x="0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5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9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">
                                  <a:moveTo>
                                    <a:pt x="0" y="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748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80600"/>
                              <a:ext cx="210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2" h="2428">
                                  <a:moveTo>
                                    <a:pt x="1922" y="2428"/>
                                  </a:moveTo>
                                  <a:lnTo>
                                    <a:pt x="1447" y="1816"/>
                                  </a:lnTo>
                                  <a:lnTo>
                                    <a:pt x="969" y="1208"/>
                                  </a:lnTo>
                                  <a:lnTo>
                                    <a:pt x="486" y="60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629640"/>
                              <a:ext cx="705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630360"/>
                              <a:ext cx="38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6">
                                  <a:moveTo>
                                    <a:pt x="349" y="3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002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64">
                                  <a:moveTo>
                                    <a:pt x="0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60" y="84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215" y="114"/>
                                  </a:lnTo>
                                  <a:lnTo>
                                    <a:pt x="235" y="124"/>
                                  </a:lnTo>
                                  <a:lnTo>
                                    <a:pt x="311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1820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4">
                                  <a:moveTo>
                                    <a:pt x="0" y="0"/>
                                  </a:moveTo>
                                  <a:lnTo>
                                    <a:pt x="80" y="38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4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0" y="71820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690120"/>
                              <a:ext cx="55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261">
                                  <a:moveTo>
                                    <a:pt x="507" y="261"/>
                                  </a:moveTo>
                                  <a:lnTo>
                                    <a:pt x="257" y="1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77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77520"/>
                              <a:ext cx="48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9">
                                  <a:moveTo>
                                    <a:pt x="0" y="19"/>
                                  </a:moveTo>
                                  <a:lnTo>
                                    <a:pt x="114" y="8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44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7248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75000"/>
                              <a:ext cx="52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">
                                  <a:moveTo>
                                    <a:pt x="0" y="18"/>
                                  </a:moveTo>
                                  <a:lnTo>
                                    <a:pt x="120" y="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484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7176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87">
                                  <a:moveTo>
                                    <a:pt x="0" y="49"/>
                                  </a:moveTo>
                                  <a:lnTo>
                                    <a:pt x="233" y="78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318" y="87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49" y="58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60240"/>
                              <a:ext cx="63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09">
                                  <a:moveTo>
                                    <a:pt x="576" y="109"/>
                                  </a:moveTo>
                                  <a:lnTo>
                                    <a:pt x="436" y="65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5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48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18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74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1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4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739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739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86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32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25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1">
                                  <a:moveTo>
                                    <a:pt x="0" y="31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1104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23" y="128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25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64" y="118"/>
                                  </a:moveTo>
                                  <a:lnTo>
                                    <a:pt x="40" y="93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258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8">
                                  <a:moveTo>
                                    <a:pt x="0" y="0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73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35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23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7002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68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8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8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591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0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383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400"/>
                              <a:ext cx="1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">
                                  <a:moveTo>
                                    <a:pt x="0" y="0"/>
                                  </a:moveTo>
                                  <a:lnTo>
                                    <a:pt x="16" y="49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9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4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0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25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8736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2">
                                  <a:moveTo>
                                    <a:pt x="0" y="142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46680"/>
                              <a:ext cx="19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75">
                                  <a:moveTo>
                                    <a:pt x="73" y="375"/>
                                  </a:moveTo>
                                  <a:lnTo>
                                    <a:pt x="49" y="365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35160"/>
                              <a:ext cx="13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23">
                                  <a:moveTo>
                                    <a:pt x="125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" y="397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53" y="570"/>
                                  </a:lnTo>
                                  <a:lnTo>
                                    <a:pt x="66" y="588"/>
                                  </a:lnTo>
                                  <a:lnTo>
                                    <a:pt x="82" y="602"/>
                                  </a:lnTo>
                                  <a:lnTo>
                                    <a:pt x="113" y="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8988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1">
                                  <a:moveTo>
                                    <a:pt x="12" y="181"/>
                                  </a:moveTo>
                                  <a:lnTo>
                                    <a:pt x="1" y="13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873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7">
                                  <a:moveTo>
                                    <a:pt x="87" y="17"/>
                                  </a:moveTo>
                                  <a:lnTo>
                                    <a:pt x="4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919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28" y="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995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5">
                                  <a:moveTo>
                                    <a:pt x="0" y="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39" y="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9360"/>
                              <a:ext cx="3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4">
                                  <a:moveTo>
                                    <a:pt x="0" y="0"/>
                                  </a:moveTo>
                                  <a:lnTo>
                                    <a:pt x="14" y="95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31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57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8436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5">
                                  <a:moveTo>
                                    <a:pt x="333" y="0"/>
                                  </a:moveTo>
                                  <a:lnTo>
                                    <a:pt x="293" y="10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580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2">
                                  <a:moveTo>
                                    <a:pt x="344" y="0"/>
                                  </a:moveTo>
                                  <a:lnTo>
                                    <a:pt x="174" y="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0" y="864360"/>
                            <a:ext cx="36720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425880"/>
                              <a:ext cx="135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480">
                                  <a:moveTo>
                                    <a:pt x="0" y="0"/>
                                  </a:moveTo>
                                  <a:lnTo>
                                    <a:pt x="154" y="79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462" y="222"/>
                                  </a:lnTo>
                                  <a:lnTo>
                                    <a:pt x="617" y="286"/>
                                  </a:lnTo>
                                  <a:lnTo>
                                    <a:pt x="772" y="344"/>
                                  </a:lnTo>
                                  <a:lnTo>
                                    <a:pt x="929" y="396"/>
                                  </a:lnTo>
                                  <a:lnTo>
                                    <a:pt x="1084" y="442"/>
                                  </a:lnTo>
                                  <a:lnTo>
                                    <a:pt x="1233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419040"/>
                              <a:ext cx="57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19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32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190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">
                                  <a:moveTo>
                                    <a:pt x="0" y="0"/>
                                  </a:moveTo>
                                  <a:lnTo>
                                    <a:pt x="55" y="34"/>
                                  </a:lnTo>
                                  <a:lnTo>
                                    <a:pt x="113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80" y="284400"/>
                              <a:ext cx="11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2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357840"/>
                              <a:ext cx="9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4416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28">
                                  <a:moveTo>
                                    <a:pt x="408" y="128"/>
                                  </a:moveTo>
                                  <a:lnTo>
                                    <a:pt x="381" y="103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02" y="59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4452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02">
                                  <a:moveTo>
                                    <a:pt x="104" y="202"/>
                                  </a:moveTo>
                                  <a:lnTo>
                                    <a:pt x="70" y="14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200" y="343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4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343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4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34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344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4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34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44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37">
                                  <a:moveTo>
                                    <a:pt x="0" y="0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132" y="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34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5400"/>
                              <a:ext cx="78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329">
                                  <a:moveTo>
                                    <a:pt x="0" y="0"/>
                                  </a:moveTo>
                                  <a:lnTo>
                                    <a:pt x="191" y="76"/>
                                  </a:lnTo>
                                  <a:lnTo>
                                    <a:pt x="372" y="157"/>
                                  </a:lnTo>
                                  <a:lnTo>
                                    <a:pt x="546" y="242"/>
                                  </a:lnTo>
                                  <a:lnTo>
                                    <a:pt x="715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214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189720"/>
                              <a:ext cx="298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6240"/>
                              <a:ext cx="69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09">
                                  <a:moveTo>
                                    <a:pt x="629" y="309"/>
                                  </a:moveTo>
                                  <a:lnTo>
                                    <a:pt x="475" y="219"/>
                                  </a:lnTo>
                                  <a:lnTo>
                                    <a:pt x="318" y="139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624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69">
                                  <a:moveTo>
                                    <a:pt x="0" y="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110" y="247"/>
                                  </a:lnTo>
                                  <a:lnTo>
                                    <a:pt x="137" y="2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07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3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213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6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16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13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4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203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40">
                                  <a:moveTo>
                                    <a:pt x="104" y="240"/>
                                  </a:moveTo>
                                  <a:lnTo>
                                    <a:pt x="59" y="104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96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51">
                                  <a:moveTo>
                                    <a:pt x="116" y="251"/>
                                  </a:moveTo>
                                  <a:lnTo>
                                    <a:pt x="91" y="17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2178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17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80" y="267840"/>
                              <a:ext cx="15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5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">
                                  <a:moveTo>
                                    <a:pt x="24" y="0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42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37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780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78">
                                  <a:moveTo>
                                    <a:pt x="0" y="78"/>
                                  </a:moveTo>
                                  <a:lnTo>
                                    <a:pt x="61" y="35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" y="342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34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26928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26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268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337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333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6">
                                  <a:moveTo>
                                    <a:pt x="0" y="16"/>
                                  </a:moveTo>
                                  <a:lnTo>
                                    <a:pt x="35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3283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16800"/>
                              <a:ext cx="54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13">
                                  <a:moveTo>
                                    <a:pt x="500" y="113"/>
                                  </a:moveTo>
                                  <a:lnTo>
                                    <a:pt x="254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293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30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" y="4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24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19" y="47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9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8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2">
                                  <a:moveTo>
                                    <a:pt x="0" y="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07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0" y="22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475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8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256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5">
                                  <a:moveTo>
                                    <a:pt x="48" y="145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560"/>
                              <a:ext cx="69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270">
                                  <a:moveTo>
                                    <a:pt x="641" y="0"/>
                                  </a:moveTo>
                                  <a:lnTo>
                                    <a:pt x="476" y="73"/>
                                  </a:lnTo>
                                  <a:lnTo>
                                    <a:pt x="322" y="133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3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352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3">
                                  <a:moveTo>
                                    <a:pt x="0" y="0"/>
                                  </a:moveTo>
                                  <a:lnTo>
                                    <a:pt x="1" y="35"/>
                                  </a:lnTo>
                                  <a:lnTo>
                                    <a:pt x="8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7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9120"/>
                              <a:ext cx="76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271">
                                  <a:moveTo>
                                    <a:pt x="0" y="271"/>
                                  </a:moveTo>
                                  <a:lnTo>
                                    <a:pt x="88" y="226"/>
                                  </a:lnTo>
                                  <a:lnTo>
                                    <a:pt x="175" y="188"/>
                                  </a:lnTo>
                                  <a:lnTo>
                                    <a:pt x="258" y="158"/>
                                  </a:lnTo>
                                  <a:lnTo>
                                    <a:pt x="342" y="134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604" y="42"/>
                                  </a:lnTo>
                                  <a:lnTo>
                                    <a:pt x="6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0">
                                  <a:moveTo>
                                    <a:pt x="0" y="0"/>
                                  </a:moveTo>
                                  <a:lnTo>
                                    <a:pt x="15" y="37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94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81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15" y="43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684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020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5">
                                  <a:moveTo>
                                    <a:pt x="0" y="0"/>
                                  </a:moveTo>
                                  <a:lnTo>
                                    <a:pt x="18" y="34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102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83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702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41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06">
                                  <a:moveTo>
                                    <a:pt x="0" y="0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27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84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88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3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181" y="310"/>
                                  </a:lnTo>
                                  <a:lnTo>
                                    <a:pt x="190" y="326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196" y="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09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5">
                                  <a:moveTo>
                                    <a:pt x="0" y="95"/>
                                  </a:moveTo>
                                  <a:lnTo>
                                    <a:pt x="40" y="69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6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6840"/>
                              <a:ext cx="43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096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5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5">
                                  <a:moveTo>
                                    <a:pt x="0" y="185"/>
                                  </a:moveTo>
                                  <a:lnTo>
                                    <a:pt x="72" y="116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344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4">
                                  <a:moveTo>
                                    <a:pt x="0" y="0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98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9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0">
                                  <a:moveTo>
                                    <a:pt x="40" y="0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46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83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6">
                                  <a:moveTo>
                                    <a:pt x="40" y="86"/>
                                  </a:moveTo>
                                  <a:lnTo>
                                    <a:pt x="41" y="7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54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2">
                                  <a:moveTo>
                                    <a:pt x="0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1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88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154800"/>
                              <a:ext cx="298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322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22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">
                                  <a:moveTo>
                                    <a:pt x="0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39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3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24" y="44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74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0" y="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6080"/>
                              <a:ext cx="45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200" y="28620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120" y="4064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335160"/>
                              <a:ext cx="68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27600"/>
                              <a:ext cx="29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67">
                                  <a:moveTo>
                                    <a:pt x="0" y="0"/>
                                  </a:moveTo>
                                  <a:lnTo>
                                    <a:pt x="74" y="18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77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696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8">
                                  <a:moveTo>
                                    <a:pt x="130" y="198"/>
                                  </a:moveTo>
                                  <a:lnTo>
                                    <a:pt x="54" y="10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469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18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33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268560"/>
                              <a:ext cx="48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7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1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267120"/>
                              <a:ext cx="48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80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0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9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6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30" y="49"/>
                                  </a:moveTo>
                                  <a:lnTo>
                                    <a:pt x="30" y="3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6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9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285480"/>
                              <a:ext cx="9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0680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405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7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46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46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457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880" y="44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41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35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4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4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5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357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6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">
                                  <a:moveTo>
                                    <a:pt x="0" y="13"/>
                                  </a:moveTo>
                                  <a:lnTo>
                                    <a:pt x="17" y="2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33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32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33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27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57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360" y="333360"/>
                              <a:ext cx="183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6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0">
                                  <a:moveTo>
                                    <a:pt x="91" y="110"/>
                                  </a:moveTo>
                                  <a:lnTo>
                                    <a:pt x="79" y="96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5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800" y="368280"/>
                              <a:ext cx="705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46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45720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8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462240"/>
                              <a:ext cx="19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29196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98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6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16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19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1" y="1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" y="32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1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6" y="1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41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4107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4107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068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9">
                                  <a:moveTo>
                                    <a:pt x="0" y="39"/>
                                  </a:moveTo>
                                  <a:lnTo>
                                    <a:pt x="61" y="25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068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9">
                                  <a:moveTo>
                                    <a:pt x="114" y="0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999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8">
                                  <a:moveTo>
                                    <a:pt x="0" y="68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39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98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77" y="0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934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0" y="53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3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0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188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5">
                                  <a:moveTo>
                                    <a:pt x="0" y="195"/>
                                  </a:moveTo>
                                  <a:lnTo>
                                    <a:pt x="18" y="148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188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9">
                                  <a:moveTo>
                                    <a:pt x="24" y="0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120" y="368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69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35160"/>
                              <a:ext cx="13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12">
                                  <a:moveTo>
                                    <a:pt x="0" y="0"/>
                                  </a:moveTo>
                                  <a:lnTo>
                                    <a:pt x="45" y="7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129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5160"/>
                              <a:ext cx="14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16">
                                  <a:moveTo>
                                    <a:pt x="131" y="316"/>
                                  </a:moveTo>
                                  <a:lnTo>
                                    <a:pt x="111" y="233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33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294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8">
                                  <a:moveTo>
                                    <a:pt x="28" y="48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012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28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32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28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80" y="3178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204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318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91960"/>
                              <a:ext cx="266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29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92680"/>
                              <a:ext cx="259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8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1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560" y="253800"/>
                              <a:ext cx="100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28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4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9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0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0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255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5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5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856080"/>
                            <a:ext cx="48060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26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26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26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6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6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0" y="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71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31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32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34020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4">
                                  <a:moveTo>
                                    <a:pt x="79" y="104"/>
                                  </a:moveTo>
                                  <a:lnTo>
                                    <a:pt x="43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0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339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3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338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193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0" y="0"/>
                                  </a:moveTo>
                                  <a:lnTo>
                                    <a:pt x="53" y="52"/>
                                  </a:lnTo>
                                  <a:lnTo>
                                    <a:pt x="105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3308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920" y="3286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2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2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2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17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186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19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">
                                  <a:moveTo>
                                    <a:pt x="0" y="17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17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46" y="0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6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234360"/>
                              <a:ext cx="24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311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27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27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2253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224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78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48" y="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117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58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328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0276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10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24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224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31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53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7">
                                  <a:moveTo>
                                    <a:pt x="70" y="207"/>
                                  </a:moveTo>
                                  <a:lnTo>
                                    <a:pt x="33" y="160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920" y="217800"/>
                              <a:ext cx="19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1780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4">
                                  <a:moveTo>
                                    <a:pt x="19" y="0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255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3">
                                  <a:moveTo>
                                    <a:pt x="0" y="0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8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49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507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2">
                                  <a:moveTo>
                                    <a:pt x="0" y="0"/>
                                  </a:moveTo>
                                  <a:lnTo>
                                    <a:pt x="143" y="73"/>
                                  </a:lnTo>
                                  <a:lnTo>
                                    <a:pt x="279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667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8">
                                  <a:moveTo>
                                    <a:pt x="0" y="0"/>
                                  </a:moveTo>
                                  <a:lnTo>
                                    <a:pt x="43" y="62"/>
                                  </a:lnTo>
                                  <a:lnTo>
                                    <a:pt x="93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7864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080" y="316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8">
                                  <a:moveTo>
                                    <a:pt x="36" y="0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0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0" y="54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">
                                  <a:moveTo>
                                    <a:pt x="0" y="19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6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196920"/>
                              <a:ext cx="29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23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23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2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9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23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840" y="234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23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32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29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24640"/>
                              <a:ext cx="70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349">
                                  <a:moveTo>
                                    <a:pt x="0" y="0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324" y="146"/>
                                  </a:lnTo>
                                  <a:lnTo>
                                    <a:pt x="401" y="183"/>
                                  </a:lnTo>
                                  <a:lnTo>
                                    <a:pt x="479" y="224"/>
                                  </a:lnTo>
                                  <a:lnTo>
                                    <a:pt x="520" y="247"/>
                                  </a:lnTo>
                                  <a:lnTo>
                                    <a:pt x="562" y="276"/>
                                  </a:lnTo>
                                  <a:lnTo>
                                    <a:pt x="605" y="309"/>
                                  </a:lnTo>
                                  <a:lnTo>
                                    <a:pt x="648" y="3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280" y="234720"/>
                              <a:ext cx="230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2322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5480"/>
                              <a:ext cx="77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332">
                                  <a:moveTo>
                                    <a:pt x="712" y="332"/>
                                  </a:moveTo>
                                  <a:lnTo>
                                    <a:pt x="544" y="244"/>
                                  </a:lnTo>
                                  <a:lnTo>
                                    <a:pt x="370" y="158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5480"/>
                              <a:ext cx="122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1528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0">
                                  <a:moveTo>
                                    <a:pt x="0" y="0"/>
                                  </a:moveTo>
                                  <a:lnTo>
                                    <a:pt x="94" y="37"/>
                                  </a:lnTo>
                                  <a:lnTo>
                                    <a:pt x="186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3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2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2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28600"/>
                              <a:ext cx="66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27">
                                  <a:moveTo>
                                    <a:pt x="0" y="0"/>
                                  </a:moveTo>
                                  <a:lnTo>
                                    <a:pt x="154" y="70"/>
                                  </a:lnTo>
                                  <a:lnTo>
                                    <a:pt x="300" y="138"/>
                                  </a:lnTo>
                                  <a:lnTo>
                                    <a:pt x="373" y="172"/>
                                  </a:lnTo>
                                  <a:lnTo>
                                    <a:pt x="446" y="211"/>
                                  </a:lnTo>
                                  <a:lnTo>
                                    <a:pt x="484" y="233"/>
                                  </a:lnTo>
                                  <a:lnTo>
                                    <a:pt x="524" y="259"/>
                                  </a:lnTo>
                                  <a:lnTo>
                                    <a:pt x="564" y="291"/>
                                  </a:lnTo>
                                  <a:lnTo>
                                    <a:pt x="604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75400"/>
                              <a:ext cx="5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1">
                                  <a:moveTo>
                                    <a:pt x="0" y="10"/>
                                  </a:moveTo>
                                  <a:lnTo>
                                    <a:pt x="120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466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265320"/>
                              <a:ext cx="9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545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7">
                                  <a:moveTo>
                                    <a:pt x="130" y="197"/>
                                  </a:moveTo>
                                  <a:lnTo>
                                    <a:pt x="55" y="10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7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03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23868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37680"/>
                              <a:ext cx="723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1328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26600"/>
                              <a:ext cx="57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87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6">
                                  <a:moveTo>
                                    <a:pt x="0" y="0"/>
                                  </a:moveTo>
                                  <a:lnTo>
                                    <a:pt x="117" y="26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325" y="63"/>
                                  </a:lnTo>
                                  <a:lnTo>
                                    <a:pt x="420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520" y="471240"/>
                              <a:ext cx="19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72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9">
                                  <a:moveTo>
                                    <a:pt x="139" y="37"/>
                                  </a:moveTo>
                                  <a:lnTo>
                                    <a:pt x="138" y="46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5144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45">
                                  <a:moveTo>
                                    <a:pt x="280" y="145"/>
                                  </a:moveTo>
                                  <a:lnTo>
                                    <a:pt x="143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44172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7">
                                  <a:moveTo>
                                    <a:pt x="102" y="87"/>
                                  </a:moveTo>
                                  <a:lnTo>
                                    <a:pt x="75" y="7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640" y="430920"/>
                              <a:ext cx="90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428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361080"/>
                              <a:ext cx="622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502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4">
                                  <a:moveTo>
                                    <a:pt x="39" y="94"/>
                                  </a:moveTo>
                                  <a:lnTo>
                                    <a:pt x="14" y="6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5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502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5172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35">
                                  <a:moveTo>
                                    <a:pt x="0" y="0"/>
                                  </a:moveTo>
                                  <a:lnTo>
                                    <a:pt x="105" y="17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301" y="64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51" y="90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407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5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10"/>
                                  </a:moveTo>
                                  <a:lnTo>
                                    <a:pt x="31" y="3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342720"/>
                              <a:ext cx="183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0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16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8">
                                  <a:moveTo>
                                    <a:pt x="126" y="0"/>
                                  </a:moveTo>
                                  <a:lnTo>
                                    <a:pt x="127" y="11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33588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66">
                                  <a:moveTo>
                                    <a:pt x="277" y="66"/>
                                  </a:moveTo>
                                  <a:lnTo>
                                    <a:pt x="143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30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7" y="54"/>
                                  </a:moveTo>
                                  <a:lnTo>
                                    <a:pt x="65" y="4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31752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31284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76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89">
                                  <a:moveTo>
                                    <a:pt x="568" y="589"/>
                                  </a:moveTo>
                                  <a:lnTo>
                                    <a:pt x="281" y="30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24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239400"/>
                              <a:ext cx="25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397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7680"/>
                              <a:ext cx="59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496">
                                  <a:moveTo>
                                    <a:pt x="0" y="0"/>
                                  </a:moveTo>
                                  <a:lnTo>
                                    <a:pt x="138" y="117"/>
                                  </a:lnTo>
                                  <a:lnTo>
                                    <a:pt x="273" y="239"/>
                                  </a:lnTo>
                                  <a:lnTo>
                                    <a:pt x="539" y="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3009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245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2386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40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4192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4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7000"/>
                              <a:ext cx="55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306">
                                  <a:moveTo>
                                    <a:pt x="0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388" y="212"/>
                                  </a:lnTo>
                                  <a:lnTo>
                                    <a:pt x="508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24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6560"/>
                              <a:ext cx="23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219" y="220"/>
                                  </a:moveTo>
                                  <a:lnTo>
                                    <a:pt x="172" y="127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0656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4">
                                  <a:moveTo>
                                    <a:pt x="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8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6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0">
                                  <a:moveTo>
                                    <a:pt x="0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179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6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2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28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0" y="67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58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0" y="1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58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1">
                                  <a:moveTo>
                                    <a:pt x="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33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5228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2">
                                  <a:moveTo>
                                    <a:pt x="87" y="0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45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44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0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82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3">
                                  <a:moveTo>
                                    <a:pt x="0" y="83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1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0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576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2">
                                  <a:moveTo>
                                    <a:pt x="25" y="0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47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87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4">
                                  <a:moveTo>
                                    <a:pt x="0" y="54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85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48960"/>
                              <a:ext cx="46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9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53" y="61"/>
                                  </a:moveTo>
                                  <a:lnTo>
                                    <a:pt x="34" y="5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98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3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0"/>
                                  </a:moveTo>
                                  <a:lnTo>
                                    <a:pt x="17" y="23"/>
                                  </a:lnTo>
                                  <a:lnTo>
                                    <a:pt x="42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201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9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9000"/>
                              <a:ext cx="11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03">
                                  <a:moveTo>
                                    <a:pt x="1064" y="103"/>
                                  </a:moveTo>
                                  <a:lnTo>
                                    <a:pt x="533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160"/>
                              <a:ext cx="117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03">
                                  <a:moveTo>
                                    <a:pt x="0" y="0"/>
                                  </a:moveTo>
                                  <a:lnTo>
                                    <a:pt x="533" y="49"/>
                                  </a:lnTo>
                                  <a:lnTo>
                                    <a:pt x="1064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73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">
                                  <a:moveTo>
                                    <a:pt x="0" y="42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13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">
                                  <a:moveTo>
                                    <a:pt x="0" y="21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8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">
                                  <a:moveTo>
                                    <a:pt x="65" y="7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9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">
                                  <a:moveTo>
                                    <a:pt x="0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9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">
                                  <a:moveTo>
                                    <a:pt x="0" y="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55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5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73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">
                                  <a:moveTo>
                                    <a:pt x="89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19160"/>
                              <a:ext cx="10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7568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5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846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82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814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84680"/>
                              <a:ext cx="12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40" y="12240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15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82" y="6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98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20" y="49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08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15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6">
                                  <a:moveTo>
                                    <a:pt x="2" y="6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1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49">
                                  <a:moveTo>
                                    <a:pt x="316" y="0"/>
                                  </a:moveTo>
                                  <a:lnTo>
                                    <a:pt x="159" y="76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1736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5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3">
                                  <a:moveTo>
                                    <a:pt x="0" y="33"/>
                                  </a:moveTo>
                                  <a:lnTo>
                                    <a:pt x="49" y="14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1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">
                                  <a:moveTo>
                                    <a:pt x="0" y="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102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664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312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173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58" y="33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0" y="27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82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70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7">
                                  <a:moveTo>
                                    <a:pt x="63" y="117"/>
                                  </a:moveTo>
                                  <a:lnTo>
                                    <a:pt x="53" y="85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1238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31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4">
                                  <a:moveTo>
                                    <a:pt x="131" y="144"/>
                                  </a:moveTo>
                                  <a:lnTo>
                                    <a:pt x="103" y="10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3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2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17784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789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164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1663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74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0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23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062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203040"/>
                              <a:ext cx="1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20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0448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4">
                                  <a:moveTo>
                                    <a:pt x="117" y="44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44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6">
                                  <a:moveTo>
                                    <a:pt x="0" y="0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116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60" y="202320"/>
                              <a:ext cx="10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02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920" y="106092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4">
                                <a:moveTo>
                                  <a:pt x="0" y="0"/>
                                </a:moveTo>
                                <a:lnTo>
                                  <a:pt x="61" y="10"/>
                                </a:lnTo>
                                <a:lnTo>
                                  <a:pt x="121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240" y="1060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1035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950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85" y="0"/>
                                </a:moveTo>
                                <a:lnTo>
                                  <a:pt x="59" y="14"/>
                                </a:lnTo>
                                <a:lnTo>
                                  <a:pt x="37" y="30"/>
                                </a:lnTo>
                                <a:lnTo>
                                  <a:pt x="17" y="50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00332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1">
                                <a:moveTo>
                                  <a:pt x="26" y="0"/>
                                </a:moveTo>
                                <a:lnTo>
                                  <a:pt x="8" y="38"/>
                                </a:lnTo>
                                <a:lnTo>
                                  <a:pt x="0" y="78"/>
                                </a:lnTo>
                                <a:lnTo>
                                  <a:pt x="1" y="118"/>
                                </a:lnTo>
                                <a:lnTo>
                                  <a:pt x="9" y="154"/>
                                </a:lnTo>
                                <a:lnTo>
                                  <a:pt x="23" y="186"/>
                                </a:lnTo>
                                <a:lnTo>
                                  <a:pt x="45" y="215"/>
                                </a:lnTo>
                                <a:lnTo>
                                  <a:pt x="71" y="240"/>
                                </a:lnTo>
                                <a:lnTo>
                                  <a:pt x="105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79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9">
                                <a:moveTo>
                                  <a:pt x="132" y="139"/>
                                </a:moveTo>
                                <a:lnTo>
                                  <a:pt x="104" y="100"/>
                                </a:lnTo>
                                <a:lnTo>
                                  <a:pt x="72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2600" y="972720"/>
                            <a:ext cx="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7344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0">
                                <a:moveTo>
                                  <a:pt x="87" y="0"/>
                                </a:moveTo>
                                <a:lnTo>
                                  <a:pt x="42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975960"/>
                            <a:ext cx="45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9504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4">
                                <a:moveTo>
                                  <a:pt x="109" y="0"/>
                                </a:moveTo>
                                <a:lnTo>
                                  <a:pt x="67" y="26"/>
                                </a:lnTo>
                                <a:lnTo>
                                  <a:pt x="48" y="43"/>
                                </a:lnTo>
                                <a:lnTo>
                                  <a:pt x="32" y="64"/>
                                </a:lnTo>
                                <a:lnTo>
                                  <a:pt x="18" y="86"/>
                                </a:lnTo>
                                <a:lnTo>
                                  <a:pt x="8" y="111"/>
                                </a:lnTo>
                                <a:lnTo>
                                  <a:pt x="2" y="136"/>
                                </a:lnTo>
                                <a:lnTo>
                                  <a:pt x="0" y="161"/>
                                </a:lnTo>
                                <a:lnTo>
                                  <a:pt x="6" y="208"/>
                                </a:lnTo>
                                <a:lnTo>
                                  <a:pt x="13" y="232"/>
                                </a:lnTo>
                                <a:lnTo>
                                  <a:pt x="24" y="254"/>
                                </a:lnTo>
                                <a:lnTo>
                                  <a:pt x="40" y="276"/>
                                </a:lnTo>
                                <a:lnTo>
                                  <a:pt x="57" y="294"/>
                                </a:lnTo>
                                <a:lnTo>
                                  <a:pt x="78" y="310"/>
                                </a:lnTo>
                                <a:lnTo>
                                  <a:pt x="101" y="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0058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1">
                                <a:moveTo>
                                  <a:pt x="0" y="101"/>
                                </a:moveTo>
                                <a:lnTo>
                                  <a:pt x="23" y="5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4920" y="994320"/>
                            <a:ext cx="5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9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106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0663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60">
                                <a:moveTo>
                                  <a:pt x="0" y="0"/>
                                </a:moveTo>
                                <a:lnTo>
                                  <a:pt x="102" y="57"/>
                                </a:lnTo>
                                <a:lnTo>
                                  <a:pt x="202" y="119"/>
                                </a:lnTo>
                                <a:lnTo>
                                  <a:pt x="300" y="187"/>
                                </a:lnTo>
                                <a:lnTo>
                                  <a:pt x="395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1093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06560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54">
                                <a:moveTo>
                                  <a:pt x="399" y="254"/>
                                </a:moveTo>
                                <a:lnTo>
                                  <a:pt x="304" y="181"/>
                                </a:lnTo>
                                <a:lnTo>
                                  <a:pt x="206" y="115"/>
                                </a:lnTo>
                                <a:lnTo>
                                  <a:pt x="104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094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080" y="1094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080" y="1093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9656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280" y="1100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800" y="1094760"/>
                            <a:ext cx="5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10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1100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7280" y="1099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49040"/>
                            <a:ext cx="114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02">
                                <a:moveTo>
                                  <a:pt x="0" y="0"/>
                                </a:moveTo>
                                <a:lnTo>
                                  <a:pt x="523" y="50"/>
                                </a:lnTo>
                                <a:lnTo>
                                  <a:pt x="1043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47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2480" y="105840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9160" y="105732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9960" y="1058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10584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059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060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1058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994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4">
                                <a:moveTo>
                                  <a:pt x="8" y="104"/>
                                </a:moveTo>
                                <a:lnTo>
                                  <a:pt x="10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005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0"/>
                                </a:moveTo>
                                <a:lnTo>
                                  <a:pt x="26" y="2"/>
                                </a:lnTo>
                                <a:lnTo>
                                  <a:pt x="35" y="3"/>
                                </a:ln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005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">
                                <a:moveTo>
                                  <a:pt x="33" y="8"/>
                                </a:move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9950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0">
                                <a:moveTo>
                                  <a:pt x="5" y="90"/>
                                </a:moveTo>
                                <a:lnTo>
                                  <a:pt x="7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99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0" y="6"/>
                                </a:moveTo>
                                <a:lnTo>
                                  <a:pt x="20" y="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9802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0">
                                <a:moveTo>
                                  <a:pt x="73" y="130"/>
                                </a:moveTo>
                                <a:lnTo>
                                  <a:pt x="62" y="95"/>
                                </a:lnTo>
                                <a:lnTo>
                                  <a:pt x="45" y="60"/>
                                </a:lnTo>
                                <a:lnTo>
                                  <a:pt x="25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980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3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3480" y="97776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1024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040" y="1004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5280" y="993600"/>
                            <a:ext cx="5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840" y="985680"/>
                            <a:ext cx="11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98244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9694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4">
                                <a:moveTo>
                                  <a:pt x="214" y="0"/>
                                </a:moveTo>
                                <a:lnTo>
                                  <a:pt x="105" y="53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98244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97344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2">
                                <a:moveTo>
                                  <a:pt x="0" y="102"/>
                                </a:moveTo>
                                <a:lnTo>
                                  <a:pt x="106" y="46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907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8">
                                <a:moveTo>
                                  <a:pt x="103" y="0"/>
                                </a:moveTo>
                                <a:lnTo>
                                  <a:pt x="72" y="15"/>
                                </a:lnTo>
                                <a:lnTo>
                                  <a:pt x="45" y="35"/>
                                </a:lnTo>
                                <a:lnTo>
                                  <a:pt x="20" y="6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98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280" y="986760"/>
                            <a:ext cx="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9860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2">
                                <a:moveTo>
                                  <a:pt x="0" y="0"/>
                                </a:moveTo>
                                <a:lnTo>
                                  <a:pt x="10" y="28"/>
                                </a:lnTo>
                                <a:lnTo>
                                  <a:pt x="11" y="37"/>
                                </a:lnTo>
                                <a:lnTo>
                                  <a:pt x="9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75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7">
                                <a:moveTo>
                                  <a:pt x="9" y="47"/>
                                </a:moveTo>
                                <a:lnTo>
                                  <a:pt x="11" y="42"/>
                                </a:lnTo>
                                <a:lnTo>
                                  <a:pt x="11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975240"/>
                            <a:ext cx="255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979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880" y="980280"/>
                            <a:ext cx="24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991080"/>
                            <a:ext cx="7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3320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7840" y="10314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26000"/>
                            <a:ext cx="47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0000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92">
                                <a:moveTo>
                                  <a:pt x="137" y="292"/>
                                </a:moveTo>
                                <a:lnTo>
                                  <a:pt x="95" y="270"/>
                                </a:lnTo>
                                <a:lnTo>
                                  <a:pt x="61" y="243"/>
                                </a:lnTo>
                                <a:lnTo>
                                  <a:pt x="34" y="211"/>
                                </a:lnTo>
                                <a:lnTo>
                                  <a:pt x="15" y="174"/>
                                </a:lnTo>
                                <a:lnTo>
                                  <a:pt x="2" y="132"/>
                                </a:lnTo>
                                <a:lnTo>
                                  <a:pt x="0" y="88"/>
                                </a:lnTo>
                                <a:lnTo>
                                  <a:pt x="9" y="43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98568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425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32"/>
                                </a:moveTo>
                                <a:lnTo>
                                  <a:pt x="20" y="29"/>
                                </a:lnTo>
                                <a:lnTo>
                                  <a:pt x="10" y="22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425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440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0" y="0"/>
                                </a:moveTo>
                                <a:lnTo>
                                  <a:pt x="6" y="13"/>
                                </a:lnTo>
                                <a:lnTo>
                                  <a:pt x="16" y="23"/>
                                </a:lnTo>
                                <a:lnTo>
                                  <a:pt x="28" y="30"/>
                                </a:lnTo>
                                <a:lnTo>
                                  <a:pt x="42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10332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3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13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103392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7120" y="10317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3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32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102600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2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2672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840" y="10224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2312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198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24"/>
                                </a:moveTo>
                                <a:lnTo>
                                  <a:pt x="3" y="1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1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6" y="0"/>
                                </a:moveTo>
                                <a:lnTo>
                                  <a:pt x="4" y="15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0000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6">
                                <a:moveTo>
                                  <a:pt x="0" y="176"/>
                                </a:moveTo>
                                <a:lnTo>
                                  <a:pt x="56" y="137"/>
                                </a:lnTo>
                                <a:lnTo>
                                  <a:pt x="117" y="94"/>
                                </a:lnTo>
                                <a:lnTo>
                                  <a:pt x="182" y="48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9993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2">
                                <a:moveTo>
                                  <a:pt x="254" y="0"/>
                                </a:moveTo>
                                <a:lnTo>
                                  <a:pt x="183" y="50"/>
                                </a:lnTo>
                                <a:lnTo>
                                  <a:pt x="117" y="98"/>
                                </a:lnTo>
                                <a:lnTo>
                                  <a:pt x="56" y="14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999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6280" y="998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992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49" y="0"/>
                                </a:moveTo>
                                <a:lnTo>
                                  <a:pt x="26" y="29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9860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0" y="57"/>
                                </a:moveTo>
                                <a:lnTo>
                                  <a:pt x="17" y="2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856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28" y="0"/>
                                </a:moveTo>
                                <a:lnTo>
                                  <a:pt x="16" y="29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979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2">
                                <a:moveTo>
                                  <a:pt x="0" y="62"/>
                                </a:moveTo>
                                <a:lnTo>
                                  <a:pt x="9" y="3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97920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97524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97524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5688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1">
                                <a:moveTo>
                                  <a:pt x="0" y="171"/>
                                </a:moveTo>
                                <a:lnTo>
                                  <a:pt x="7" y="117"/>
                                </a:lnTo>
                                <a:lnTo>
                                  <a:pt x="13" y="67"/>
                                </a:lnTo>
                                <a:lnTo>
                                  <a:pt x="18" y="26"/>
                                </a:lnTo>
                                <a:lnTo>
                                  <a:pt x="20" y="1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92800"/>
                            <a:ext cx="121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51">
                                <a:moveTo>
                                  <a:pt x="0" y="751"/>
                                </a:moveTo>
                                <a:lnTo>
                                  <a:pt x="555" y="379"/>
                                </a:ln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03932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99">
                                <a:moveTo>
                                  <a:pt x="0" y="0"/>
                                </a:moveTo>
                                <a:lnTo>
                                  <a:pt x="127" y="16"/>
                                </a:lnTo>
                                <a:lnTo>
                                  <a:pt x="246" y="38"/>
                                </a:lnTo>
                                <a:lnTo>
                                  <a:pt x="357" y="65"/>
                                </a:lnTo>
                                <a:lnTo>
                                  <a:pt x="461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01232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1">
                                <a:moveTo>
                                  <a:pt x="76" y="0"/>
                                </a:moveTo>
                                <a:lnTo>
                                  <a:pt x="69" y="35"/>
                                </a:lnTo>
                                <a:lnTo>
                                  <a:pt x="62" y="66"/>
                                </a:lnTo>
                                <a:lnTo>
                                  <a:pt x="43" y="117"/>
                                </a:lnTo>
                                <a:lnTo>
                                  <a:pt x="23" y="156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0339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27" y="0"/>
                                </a:moveTo>
                                <a:lnTo>
                                  <a:pt x="17" y="2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4076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7">
                                <a:moveTo>
                                  <a:pt x="0" y="0"/>
                                </a:moveTo>
                                <a:lnTo>
                                  <a:pt x="128" y="16"/>
                                </a:lnTo>
                                <a:lnTo>
                                  <a:pt x="247" y="36"/>
                                </a:lnTo>
                                <a:lnTo>
                                  <a:pt x="359" y="64"/>
                                </a:lnTo>
                                <a:lnTo>
                                  <a:pt x="463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4320" y="1050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062360"/>
                            <a:ext cx="50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4">
                                <a:moveTo>
                                  <a:pt x="0" y="0"/>
                                </a:moveTo>
                                <a:lnTo>
                                  <a:pt x="126" y="20"/>
                                </a:lnTo>
                                <a:lnTo>
                                  <a:pt x="245" y="43"/>
                                </a:lnTo>
                                <a:lnTo>
                                  <a:pt x="357" y="72"/>
                                </a:lnTo>
                                <a:lnTo>
                                  <a:pt x="46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060920"/>
                            <a:ext cx="49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03">
                                <a:moveTo>
                                  <a:pt x="455" y="103"/>
                                </a:moveTo>
                                <a:lnTo>
                                  <a:pt x="353" y="70"/>
                                </a:lnTo>
                                <a:lnTo>
                                  <a:pt x="243" y="43"/>
                                </a:lnTo>
                                <a:lnTo>
                                  <a:pt x="125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10609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520" y="1061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1042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44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0"/>
                                </a:moveTo>
                                <a:lnTo>
                                  <a:pt x="4" y="15"/>
                                </a:lnTo>
                                <a:lnTo>
                                  <a:pt x="13" y="29"/>
                                </a:lnTo>
                                <a:lnTo>
                                  <a:pt x="27" y="38"/>
                                </a:lnTo>
                                <a:lnTo>
                                  <a:pt x="43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2135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5">
                                <a:moveTo>
                                  <a:pt x="0" y="342"/>
                                </a:moveTo>
                                <a:lnTo>
                                  <a:pt x="42" y="374"/>
                                </a:lnTo>
                                <a:lnTo>
                                  <a:pt x="89" y="395"/>
                                </a:lnTo>
                                <a:lnTo>
                                  <a:pt x="141" y="405"/>
                                </a:lnTo>
                                <a:lnTo>
                                  <a:pt x="193" y="403"/>
                                </a:lnTo>
                                <a:lnTo>
                                  <a:pt x="243" y="388"/>
                                </a:lnTo>
                                <a:lnTo>
                                  <a:pt x="290" y="365"/>
                                </a:lnTo>
                                <a:lnTo>
                                  <a:pt x="329" y="330"/>
                                </a:lnTo>
                                <a:lnTo>
                                  <a:pt x="360" y="288"/>
                                </a:lnTo>
                                <a:lnTo>
                                  <a:pt x="381" y="241"/>
                                </a:lnTo>
                                <a:lnTo>
                                  <a:pt x="391" y="189"/>
                                </a:lnTo>
                                <a:lnTo>
                                  <a:pt x="389" y="136"/>
                                </a:lnTo>
                                <a:lnTo>
                                  <a:pt x="376" y="87"/>
                                </a:lnTo>
                                <a:lnTo>
                                  <a:pt x="351" y="40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1203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4">
                                <a:moveTo>
                                  <a:pt x="391" y="62"/>
                                </a:moveTo>
                                <a:lnTo>
                                  <a:pt x="348" y="31"/>
                                </a:lnTo>
                                <a:lnTo>
                                  <a:pt x="301" y="11"/>
                                </a:lnTo>
                                <a:lnTo>
                                  <a:pt x="250" y="0"/>
                                </a:lnTo>
                                <a:lnTo>
                                  <a:pt x="198" y="2"/>
                                </a:lnTo>
                                <a:lnTo>
                                  <a:pt x="147" y="16"/>
                                </a:lnTo>
                                <a:lnTo>
                                  <a:pt x="101" y="40"/>
                                </a:lnTo>
                                <a:lnTo>
                                  <a:pt x="61" y="75"/>
                                </a:lnTo>
                                <a:lnTo>
                                  <a:pt x="31" y="117"/>
                                </a:lnTo>
                                <a:lnTo>
                                  <a:pt x="9" y="165"/>
                                </a:lnTo>
                                <a:lnTo>
                                  <a:pt x="0" y="216"/>
                                </a:lnTo>
                                <a:lnTo>
                                  <a:pt x="2" y="268"/>
                                </a:lnTo>
                                <a:lnTo>
                                  <a:pt x="15" y="319"/>
                                </a:lnTo>
                                <a:lnTo>
                                  <a:pt x="40" y="364"/>
                                </a:lnTo>
                                <a:lnTo>
                                  <a:pt x="73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127160"/>
                            <a:ext cx="928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165320"/>
                            <a:ext cx="928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991080"/>
                            <a:ext cx="16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9560" y="990720"/>
                            <a:ext cx="151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99072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360" y="990000"/>
                            <a:ext cx="280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004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5360" y="1004040"/>
                            <a:ext cx="48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004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23"/>
                                </a:moveTo>
                                <a:lnTo>
                                  <a:pt x="118" y="86"/>
                                </a:lnTo>
                                <a:lnTo>
                                  <a:pt x="100" y="51"/>
                                </a:lnTo>
                                <a:lnTo>
                                  <a:pt x="73" y="23"/>
                                </a:lnTo>
                                <a:lnTo>
                                  <a:pt x="3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0558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5360" y="1043280"/>
                            <a:ext cx="48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043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123"/>
                                </a:moveTo>
                                <a:lnTo>
                                  <a:pt x="39" y="117"/>
                                </a:lnTo>
                                <a:lnTo>
                                  <a:pt x="73" y="100"/>
                                </a:lnTo>
                                <a:lnTo>
                                  <a:pt x="100" y="72"/>
                                </a:lnTo>
                                <a:lnTo>
                                  <a:pt x="118" y="3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8520" y="101808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00404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016640"/>
                            <a:ext cx="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239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1221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13976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1595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180440"/>
                            <a:ext cx="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20132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13652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1588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18116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20348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22616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24848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79964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162160"/>
                            <a:ext cx="64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9484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173" y="0"/>
                                </a:lnTo>
                                <a:lnTo>
                                  <a:pt x="231" y="19"/>
                                </a:lnTo>
                                <a:lnTo>
                                  <a:pt x="250" y="39"/>
                                </a:lnTo>
                                <a:lnTo>
                                  <a:pt x="268" y="78"/>
                                </a:lnTo>
                                <a:lnTo>
                                  <a:pt x="268" y="115"/>
                                </a:lnTo>
                                <a:lnTo>
                                  <a:pt x="250" y="154"/>
                                </a:lnTo>
                                <a:lnTo>
                                  <a:pt x="231" y="173"/>
                                </a:lnTo>
                                <a:lnTo>
                                  <a:pt x="173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16440"/>
                            <a:ext cx="151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094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19"/>
                                </a:moveTo>
                                <a:lnTo>
                                  <a:pt x="19" y="39"/>
                                </a:lnTo>
                                <a:lnTo>
                                  <a:pt x="38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106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21106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0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0">
                                <a:moveTo>
                                  <a:pt x="0" y="77"/>
                                </a:moveTo>
                                <a:lnTo>
                                  <a:pt x="57" y="19"/>
                                </a:lnTo>
                                <a:lnTo>
                                  <a:pt x="95" y="0"/>
                                </a:lnTo>
                                <a:lnTo>
                                  <a:pt x="153" y="0"/>
                                </a:lnTo>
                                <a:lnTo>
                                  <a:pt x="192" y="19"/>
                                </a:lnTo>
                                <a:lnTo>
                                  <a:pt x="210" y="77"/>
                                </a:lnTo>
                                <a:lnTo>
                                  <a:pt x="21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110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0">
                                <a:moveTo>
                                  <a:pt x="0" y="77"/>
                                </a:moveTo>
                                <a:lnTo>
                                  <a:pt x="59" y="19"/>
                                </a:lnTo>
                                <a:lnTo>
                                  <a:pt x="9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9"/>
                                </a:lnTo>
                                <a:lnTo>
                                  <a:pt x="212" y="77"/>
                                </a:lnTo>
                                <a:lnTo>
                                  <a:pt x="212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9484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05">
                                <a:moveTo>
                                  <a:pt x="288" y="97"/>
                                </a:moveTo>
                                <a:lnTo>
                                  <a:pt x="269" y="58"/>
                                </a:lnTo>
                                <a:lnTo>
                                  <a:pt x="231" y="19"/>
                                </a:lnTo>
                                <a:lnTo>
                                  <a:pt x="192" y="0"/>
                                </a:lnTo>
                                <a:lnTo>
                                  <a:pt x="115" y="0"/>
                                </a:lnTo>
                                <a:lnTo>
                                  <a:pt x="77" y="19"/>
                                </a:lnTo>
                                <a:lnTo>
                                  <a:pt x="38" y="58"/>
                                </a:lnTo>
                                <a:lnTo>
                                  <a:pt x="19" y="97"/>
                                </a:lnTo>
                                <a:lnTo>
                                  <a:pt x="0" y="154"/>
                                </a:lnTo>
                                <a:lnTo>
                                  <a:pt x="0" y="251"/>
                                </a:lnTo>
                                <a:lnTo>
                                  <a:pt x="19" y="308"/>
                                </a:lnTo>
                                <a:lnTo>
                                  <a:pt x="38" y="347"/>
                                </a:lnTo>
                                <a:lnTo>
                                  <a:pt x="77" y="386"/>
                                </a:lnTo>
                                <a:lnTo>
                                  <a:pt x="115" y="405"/>
                                </a:lnTo>
                                <a:lnTo>
                                  <a:pt x="192" y="405"/>
                                </a:lnTo>
                                <a:lnTo>
                                  <a:pt x="231" y="386"/>
                                </a:lnTo>
                                <a:lnTo>
                                  <a:pt x="269" y="347"/>
                                </a:lnTo>
                                <a:lnTo>
                                  <a:pt x="288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110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70">
                                <a:moveTo>
                                  <a:pt x="96" y="0"/>
                                </a:moveTo>
                                <a:lnTo>
                                  <a:pt x="57" y="19"/>
                                </a:lnTo>
                                <a:lnTo>
                                  <a:pt x="18" y="58"/>
                                </a:lnTo>
                                <a:lnTo>
                                  <a:pt x="0" y="116"/>
                                </a:lnTo>
                                <a:lnTo>
                                  <a:pt x="0" y="155"/>
                                </a:lnTo>
                                <a:lnTo>
                                  <a:pt x="18" y="212"/>
                                </a:lnTo>
                                <a:lnTo>
                                  <a:pt x="57" y="251"/>
                                </a:lnTo>
                                <a:lnTo>
                                  <a:pt x="96" y="270"/>
                                </a:lnTo>
                                <a:lnTo>
                                  <a:pt x="154" y="270"/>
                                </a:lnTo>
                                <a:lnTo>
                                  <a:pt x="191" y="251"/>
                                </a:lnTo>
                                <a:lnTo>
                                  <a:pt x="230" y="212"/>
                                </a:lnTo>
                                <a:lnTo>
                                  <a:pt x="249" y="155"/>
                                </a:lnTo>
                                <a:lnTo>
                                  <a:pt x="249" y="116"/>
                                </a:lnTo>
                                <a:lnTo>
                                  <a:pt x="230" y="58"/>
                                </a:lnTo>
                                <a:lnTo>
                                  <a:pt x="191" y="19"/>
                                </a:lnTo>
                                <a:lnTo>
                                  <a:pt x="15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1106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11068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0">
                                <a:moveTo>
                                  <a:pt x="0" y="77"/>
                                </a:moveTo>
                                <a:lnTo>
                                  <a:pt x="58" y="19"/>
                                </a:lnTo>
                                <a:lnTo>
                                  <a:pt x="96" y="0"/>
                                </a:lnTo>
                                <a:lnTo>
                                  <a:pt x="153" y="0"/>
                                </a:lnTo>
                                <a:lnTo>
                                  <a:pt x="192" y="19"/>
                                </a:lnTo>
                                <a:lnTo>
                                  <a:pt x="211" y="77"/>
                                </a:lnTo>
                                <a:lnTo>
                                  <a:pt x="211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1106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0">
                                <a:moveTo>
                                  <a:pt x="0" y="77"/>
                                </a:moveTo>
                                <a:lnTo>
                                  <a:pt x="58" y="19"/>
                                </a:lnTo>
                                <a:lnTo>
                                  <a:pt x="96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9"/>
                                </a:lnTo>
                                <a:lnTo>
                                  <a:pt x="212" y="77"/>
                                </a:lnTo>
                                <a:lnTo>
                                  <a:pt x="212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1068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1068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0">
                                <a:moveTo>
                                  <a:pt x="0" y="58"/>
                                </a:moveTo>
                                <a:lnTo>
                                  <a:pt x="39" y="19"/>
                                </a:lnTo>
                                <a:lnTo>
                                  <a:pt x="76" y="0"/>
                                </a:lnTo>
                                <a:lnTo>
                                  <a:pt x="134" y="0"/>
                                </a:lnTo>
                                <a:lnTo>
                                  <a:pt x="173" y="19"/>
                                </a:lnTo>
                                <a:lnTo>
                                  <a:pt x="212" y="58"/>
                                </a:lnTo>
                                <a:lnTo>
                                  <a:pt x="230" y="116"/>
                                </a:lnTo>
                                <a:lnTo>
                                  <a:pt x="230" y="155"/>
                                </a:lnTo>
                                <a:lnTo>
                                  <a:pt x="212" y="212"/>
                                </a:lnTo>
                                <a:lnTo>
                                  <a:pt x="173" y="251"/>
                                </a:lnTo>
                                <a:lnTo>
                                  <a:pt x="134" y="270"/>
                                </a:lnTo>
                                <a:lnTo>
                                  <a:pt x="76" y="270"/>
                                </a:lnTo>
                                <a:lnTo>
                                  <a:pt x="39" y="251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36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18" y="0"/>
                                </a:moveTo>
                                <a:lnTo>
                                  <a:pt x="0" y="20"/>
                                </a:lnTo>
                                <a:lnTo>
                                  <a:pt x="18" y="39"/>
                                </a:lnTo>
                                <a:lnTo>
                                  <a:pt x="37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13624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6">
                                <a:moveTo>
                                  <a:pt x="39" y="20"/>
                                </a:moveTo>
                                <a:lnTo>
                                  <a:pt x="19" y="39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39" y="20"/>
                                </a:lnTo>
                                <a:lnTo>
                                  <a:pt x="39" y="58"/>
                                </a:lnTo>
                                <a:lnTo>
                                  <a:pt x="19" y="97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9484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1644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21106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11068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0" y="116"/>
                                </a:moveTo>
                                <a:lnTo>
                                  <a:pt x="20" y="58"/>
                                </a:lnTo>
                                <a:lnTo>
                                  <a:pt x="58" y="19"/>
                                </a:lnTo>
                                <a:lnTo>
                                  <a:pt x="96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10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0">
                                <a:moveTo>
                                  <a:pt x="97" y="0"/>
                                </a:moveTo>
                                <a:lnTo>
                                  <a:pt x="58" y="19"/>
                                </a:lnTo>
                                <a:lnTo>
                                  <a:pt x="19" y="58"/>
                                </a:lnTo>
                                <a:lnTo>
                                  <a:pt x="0" y="116"/>
                                </a:lnTo>
                                <a:lnTo>
                                  <a:pt x="0" y="155"/>
                                </a:lnTo>
                                <a:lnTo>
                                  <a:pt x="19" y="212"/>
                                </a:lnTo>
                                <a:lnTo>
                                  <a:pt x="58" y="251"/>
                                </a:lnTo>
                                <a:lnTo>
                                  <a:pt x="97" y="270"/>
                                </a:lnTo>
                                <a:lnTo>
                                  <a:pt x="154" y="270"/>
                                </a:lnTo>
                                <a:lnTo>
                                  <a:pt x="192" y="251"/>
                                </a:lnTo>
                                <a:lnTo>
                                  <a:pt x="231" y="212"/>
                                </a:lnTo>
                                <a:lnTo>
                                  <a:pt x="250" y="155"/>
                                </a:lnTo>
                                <a:lnTo>
                                  <a:pt x="250" y="116"/>
                                </a:lnTo>
                                <a:lnTo>
                                  <a:pt x="231" y="58"/>
                                </a:lnTo>
                                <a:lnTo>
                                  <a:pt x="192" y="19"/>
                                </a:lnTo>
                                <a:lnTo>
                                  <a:pt x="154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1106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1068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0">
                                <a:moveTo>
                                  <a:pt x="0" y="77"/>
                                </a:moveTo>
                                <a:lnTo>
                                  <a:pt x="58" y="19"/>
                                </a:lnTo>
                                <a:lnTo>
                                  <a:pt x="9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9"/>
                                </a:lnTo>
                                <a:lnTo>
                                  <a:pt x="212" y="77"/>
                                </a:lnTo>
                                <a:lnTo>
                                  <a:pt x="212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0948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5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  <a:lnTo>
                                  <a:pt x="18" y="386"/>
                                </a:lnTo>
                                <a:lnTo>
                                  <a:pt x="57" y="405"/>
                                </a:lnTo>
                                <a:lnTo>
                                  <a:pt x="96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11068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74888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960" y="2124720"/>
                            <a:ext cx="64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05740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  <a:lnTo>
                                  <a:pt x="232" y="20"/>
                                </a:lnTo>
                                <a:lnTo>
                                  <a:pt x="250" y="39"/>
                                </a:lnTo>
                                <a:lnTo>
                                  <a:pt x="269" y="77"/>
                                </a:lnTo>
                                <a:lnTo>
                                  <a:pt x="269" y="116"/>
                                </a:lnTo>
                                <a:lnTo>
                                  <a:pt x="250" y="154"/>
                                </a:lnTo>
                                <a:lnTo>
                                  <a:pt x="232" y="174"/>
                                </a:lnTo>
                                <a:lnTo>
                                  <a:pt x="174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079000"/>
                            <a:ext cx="14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574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20"/>
                                </a:moveTo>
                                <a:lnTo>
                                  <a:pt x="19" y="39"/>
                                </a:lnTo>
                                <a:lnTo>
                                  <a:pt x="38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072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2072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072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0">
                                <a:moveTo>
                                  <a:pt x="0" y="78"/>
                                </a:moveTo>
                                <a:lnTo>
                                  <a:pt x="57" y="19"/>
                                </a:lnTo>
                                <a:lnTo>
                                  <a:pt x="96" y="0"/>
                                </a:lnTo>
                                <a:lnTo>
                                  <a:pt x="154" y="0"/>
                                </a:lnTo>
                                <a:lnTo>
                                  <a:pt x="192" y="19"/>
                                </a:lnTo>
                                <a:lnTo>
                                  <a:pt x="211" y="78"/>
                                </a:lnTo>
                                <a:lnTo>
                                  <a:pt x="211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072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0">
                                <a:moveTo>
                                  <a:pt x="0" y="78"/>
                                </a:moveTo>
                                <a:lnTo>
                                  <a:pt x="58" y="19"/>
                                </a:lnTo>
                                <a:lnTo>
                                  <a:pt x="9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9"/>
                                </a:lnTo>
                                <a:lnTo>
                                  <a:pt x="212" y="78"/>
                                </a:lnTo>
                                <a:lnTo>
                                  <a:pt x="212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0574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05">
                                <a:moveTo>
                                  <a:pt x="289" y="96"/>
                                </a:moveTo>
                                <a:lnTo>
                                  <a:pt x="269" y="59"/>
                                </a:lnTo>
                                <a:lnTo>
                                  <a:pt x="231" y="20"/>
                                </a:lnTo>
                                <a:lnTo>
                                  <a:pt x="193" y="0"/>
                                </a:lnTo>
                                <a:lnTo>
                                  <a:pt x="116" y="0"/>
                                </a:lnTo>
                                <a:lnTo>
                                  <a:pt x="77" y="20"/>
                                </a:lnTo>
                                <a:lnTo>
                                  <a:pt x="39" y="59"/>
                                </a:lnTo>
                                <a:lnTo>
                                  <a:pt x="20" y="96"/>
                                </a:lnTo>
                                <a:lnTo>
                                  <a:pt x="0" y="154"/>
                                </a:lnTo>
                                <a:lnTo>
                                  <a:pt x="0" y="251"/>
                                </a:lnTo>
                                <a:lnTo>
                                  <a:pt x="20" y="308"/>
                                </a:lnTo>
                                <a:lnTo>
                                  <a:pt x="39" y="347"/>
                                </a:lnTo>
                                <a:lnTo>
                                  <a:pt x="77" y="386"/>
                                </a:lnTo>
                                <a:lnTo>
                                  <a:pt x="116" y="405"/>
                                </a:lnTo>
                                <a:lnTo>
                                  <a:pt x="193" y="405"/>
                                </a:lnTo>
                                <a:lnTo>
                                  <a:pt x="231" y="386"/>
                                </a:lnTo>
                                <a:lnTo>
                                  <a:pt x="269" y="347"/>
                                </a:lnTo>
                                <a:lnTo>
                                  <a:pt x="289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07252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0">
                                <a:moveTo>
                                  <a:pt x="96" y="0"/>
                                </a:moveTo>
                                <a:lnTo>
                                  <a:pt x="58" y="19"/>
                                </a:lnTo>
                                <a:lnTo>
                                  <a:pt x="19" y="58"/>
                                </a:lnTo>
                                <a:lnTo>
                                  <a:pt x="0" y="116"/>
                                </a:lnTo>
                                <a:lnTo>
                                  <a:pt x="0" y="154"/>
                                </a:lnTo>
                                <a:lnTo>
                                  <a:pt x="19" y="212"/>
                                </a:lnTo>
                                <a:lnTo>
                                  <a:pt x="58" y="251"/>
                                </a:lnTo>
                                <a:lnTo>
                                  <a:pt x="96" y="270"/>
                                </a:lnTo>
                                <a:lnTo>
                                  <a:pt x="154" y="270"/>
                                </a:lnTo>
                                <a:lnTo>
                                  <a:pt x="192" y="251"/>
                                </a:lnTo>
                                <a:lnTo>
                                  <a:pt x="231" y="212"/>
                                </a:lnTo>
                                <a:lnTo>
                                  <a:pt x="250" y="154"/>
                                </a:lnTo>
                                <a:lnTo>
                                  <a:pt x="250" y="116"/>
                                </a:lnTo>
                                <a:lnTo>
                                  <a:pt x="231" y="58"/>
                                </a:lnTo>
                                <a:lnTo>
                                  <a:pt x="192" y="19"/>
                                </a:lnTo>
                                <a:lnTo>
                                  <a:pt x="15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2072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07252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0">
                                <a:moveTo>
                                  <a:pt x="0" y="78"/>
                                </a:moveTo>
                                <a:lnTo>
                                  <a:pt x="58" y="19"/>
                                </a:lnTo>
                                <a:lnTo>
                                  <a:pt x="97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9"/>
                                </a:lnTo>
                                <a:lnTo>
                                  <a:pt x="212" y="78"/>
                                </a:lnTo>
                                <a:lnTo>
                                  <a:pt x="212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07252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0">
                                <a:moveTo>
                                  <a:pt x="0" y="78"/>
                                </a:moveTo>
                                <a:lnTo>
                                  <a:pt x="58" y="19"/>
                                </a:lnTo>
                                <a:lnTo>
                                  <a:pt x="96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9"/>
                                </a:lnTo>
                                <a:lnTo>
                                  <a:pt x="212" y="78"/>
                                </a:lnTo>
                                <a:lnTo>
                                  <a:pt x="212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7252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07252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0">
                                <a:moveTo>
                                  <a:pt x="0" y="58"/>
                                </a:moveTo>
                                <a:lnTo>
                                  <a:pt x="37" y="19"/>
                                </a:lnTo>
                                <a:lnTo>
                                  <a:pt x="76" y="0"/>
                                </a:lnTo>
                                <a:lnTo>
                                  <a:pt x="134" y="0"/>
                                </a:lnTo>
                                <a:lnTo>
                                  <a:pt x="173" y="19"/>
                                </a:lnTo>
                                <a:lnTo>
                                  <a:pt x="211" y="58"/>
                                </a:lnTo>
                                <a:lnTo>
                                  <a:pt x="230" y="116"/>
                                </a:lnTo>
                                <a:lnTo>
                                  <a:pt x="230" y="154"/>
                                </a:lnTo>
                                <a:lnTo>
                                  <a:pt x="211" y="212"/>
                                </a:lnTo>
                                <a:lnTo>
                                  <a:pt x="173" y="251"/>
                                </a:lnTo>
                                <a:lnTo>
                                  <a:pt x="134" y="270"/>
                                </a:lnTo>
                                <a:lnTo>
                                  <a:pt x="76" y="270"/>
                                </a:lnTo>
                                <a:lnTo>
                                  <a:pt x="37" y="251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098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20" y="38"/>
                                </a:lnTo>
                                <a:lnTo>
                                  <a:pt x="3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0980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39" y="19"/>
                                </a:moveTo>
                                <a:lnTo>
                                  <a:pt x="19" y="38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39" y="19"/>
                                </a:lnTo>
                                <a:lnTo>
                                  <a:pt x="39" y="58"/>
                                </a:lnTo>
                                <a:lnTo>
                                  <a:pt x="19" y="9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05740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173" y="0"/>
                                </a:lnTo>
                                <a:lnTo>
                                  <a:pt x="230" y="20"/>
                                </a:lnTo>
                                <a:lnTo>
                                  <a:pt x="249" y="39"/>
                                </a:lnTo>
                                <a:lnTo>
                                  <a:pt x="269" y="77"/>
                                </a:lnTo>
                                <a:lnTo>
                                  <a:pt x="269" y="116"/>
                                </a:lnTo>
                                <a:lnTo>
                                  <a:pt x="249" y="154"/>
                                </a:lnTo>
                                <a:lnTo>
                                  <a:pt x="230" y="174"/>
                                </a:lnTo>
                                <a:lnTo>
                                  <a:pt x="173" y="19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079000"/>
                            <a:ext cx="151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07252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70">
                                <a:moveTo>
                                  <a:pt x="0" y="116"/>
                                </a:moveTo>
                                <a:lnTo>
                                  <a:pt x="231" y="116"/>
                                </a:lnTo>
                                <a:lnTo>
                                  <a:pt x="231" y="78"/>
                                </a:lnTo>
                                <a:lnTo>
                                  <a:pt x="212" y="39"/>
                                </a:lnTo>
                                <a:lnTo>
                                  <a:pt x="193" y="19"/>
                                </a:lnTo>
                                <a:lnTo>
                                  <a:pt x="154" y="0"/>
                                </a:lnTo>
                                <a:lnTo>
                                  <a:pt x="97" y="0"/>
                                </a:lnTo>
                                <a:lnTo>
                                  <a:pt x="58" y="19"/>
                                </a:lnTo>
                                <a:lnTo>
                                  <a:pt x="20" y="58"/>
                                </a:lnTo>
                                <a:lnTo>
                                  <a:pt x="0" y="116"/>
                                </a:lnTo>
                                <a:lnTo>
                                  <a:pt x="0" y="154"/>
                                </a:lnTo>
                                <a:lnTo>
                                  <a:pt x="20" y="212"/>
                                </a:lnTo>
                                <a:lnTo>
                                  <a:pt x="58" y="251"/>
                                </a:lnTo>
                                <a:lnTo>
                                  <a:pt x="97" y="270"/>
                                </a:lnTo>
                                <a:lnTo>
                                  <a:pt x="154" y="270"/>
                                </a:lnTo>
                                <a:lnTo>
                                  <a:pt x="193" y="251"/>
                                </a:lnTo>
                                <a:lnTo>
                                  <a:pt x="231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072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07252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70">
                                <a:moveTo>
                                  <a:pt x="232" y="58"/>
                                </a:moveTo>
                                <a:lnTo>
                                  <a:pt x="193" y="19"/>
                                </a:lnTo>
                                <a:lnTo>
                                  <a:pt x="154" y="0"/>
                                </a:lnTo>
                                <a:lnTo>
                                  <a:pt x="97" y="0"/>
                                </a:lnTo>
                                <a:lnTo>
                                  <a:pt x="58" y="19"/>
                                </a:lnTo>
                                <a:lnTo>
                                  <a:pt x="20" y="58"/>
                                </a:lnTo>
                                <a:lnTo>
                                  <a:pt x="0" y="116"/>
                                </a:lnTo>
                                <a:lnTo>
                                  <a:pt x="0" y="154"/>
                                </a:lnTo>
                                <a:lnTo>
                                  <a:pt x="20" y="212"/>
                                </a:lnTo>
                                <a:lnTo>
                                  <a:pt x="58" y="251"/>
                                </a:lnTo>
                                <a:lnTo>
                                  <a:pt x="97" y="270"/>
                                </a:lnTo>
                                <a:lnTo>
                                  <a:pt x="154" y="270"/>
                                </a:lnTo>
                                <a:lnTo>
                                  <a:pt x="193" y="251"/>
                                </a:lnTo>
                                <a:lnTo>
                                  <a:pt x="232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560" y="2072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07252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0" y="116"/>
                                </a:moveTo>
                                <a:lnTo>
                                  <a:pt x="19" y="58"/>
                                </a:lnTo>
                                <a:lnTo>
                                  <a:pt x="58" y="19"/>
                                </a:lnTo>
                                <a:lnTo>
                                  <a:pt x="96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1pt;width:273pt;height:170.25pt" coordorigin="2160,202" coordsize="5460,3405">
                <v:group id="shape_0" style="position:absolute;left:2160;top:202;width:5460;height:2490">
                  <v:line id="shape_0" from="2361,307" to="3734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05" path="m289,96l269,58l230,19l192,0l115,0l77,19l38,58l19,96l0,154l0,250l19,308l38,347l77,386l115,405l192,405l230,386l269,347l289,308e" stroked="t" o:allowincell="f" style="position:absolute;left:2361;top:202;width:48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70" path="m96,0l58,19l19,58l0,115l0,154l19,212l58,251l96,270l153,270l192,251l231,212l250,154l250,115l231,58l192,19l153,0l96,0xe" stroked="t" o:allowincell="f" style="position:absolute;left:2430;top:226;width:4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70" path="m0,0l115,270l230,0e" stroked="t" o:allowincell="f" style="position:absolute;left:2493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270" path="m0,115l231,115l231,77l212,38l192,19l154,0l95,0l58,19l19,58l0,115l0,154l19,212l58,251l95,270l154,270l192,251l231,212e" stroked="t" o:allowincell="f" style="position:absolute;left:2547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07,226" to="2607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5" path="m0,115l19,58l58,19l96,0l154,0e" stroked="t" o:allowincell="f" style="position:absolute;left:2607;top:226;width:2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5" path="m39,20l20,39l0,20l20,0l39,20l39,58l20,96l0,115e" stroked="t" o:allowincell="f" style="position:absolute;left:2650;top:266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47,202" to="2747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202" to="2794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236" to="2793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226" to="2861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231,58l193,19l154,0l97,0l58,19l20,58l0,115l0,154l20,212l58,251l97,270l154,270l193,251l231,212e" stroked="t" o:allowincell="f" style="position:absolute;left:2821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84,226" to="2884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270" path="m0,77l58,19l97,0l154,0l192,19l212,77l212,270e" stroked="t" o:allowincell="f" style="position:absolute;left:2884;top:226;width:3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87,202" to="2987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2,270" path="m232,58l193,19l154,0l96,0l58,19l20,58l0,115l0,154l20,212l58,251l96,270l154,270l193,251l232,212e" stroked="t" o:allowincell="f" style="position:absolute;left:2947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11,202" to="3011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270" path="m0,115l230,115l230,77l212,38l192,19l154,0l95,0l57,19l19,58l0,115l0,154l19,212l57,251l95,270l154,270l192,251l230,212e" stroked="t" o:allowincell="f" style="position:absolute;left:3037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405" path="m0,405l0,0l173,0l231,19l250,39l269,77l269,115l250,154l231,173l173,193l0,193e" stroked="t" o:allowincell="f" style="position:absolute;left:3161;top:202;width:4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212" path="m173,0l231,19l250,39l269,76l269,134l250,173l231,193l173,212l0,212e" stroked="t" o:allowincell="f" style="position:absolute;left:3161;top:236;width:4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2,226" to="3272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231,58l192,19l154,0l96,0l58,19l19,58l0,115l0,154l19,212l58,251l96,270l154,270l192,251l231,212e" stroked="t" o:allowincell="f" style="position:absolute;left:3232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95,226" to="3295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5" path="m0,115l20,58l58,19l96,0l154,0e" stroked="t" o:allowincell="f" style="position:absolute;left:3295;top:226;width:2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5" path="m39,20l19,39l0,20l19,0l39,20l39,58l19,96l0,115e" stroked="t" o:allowincell="f" style="position:absolute;left:3337;top:266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405" path="m0,0l0,289l19,347l58,386l115,405l154,405l212,386l250,347l269,289l269,0e" stroked="t" o:allowincell="f" style="position:absolute;left:3434;top:202;width:46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8,226" to="3508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0,58l38,19l77,0l135,0l173,19l212,58l231,115l231,154l212,212l173,251l135,270l77,270l38,251l0,212e" stroked="t" o:allowincell="f" style="position:absolute;left:3508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1,226" to="3571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0,58l39,19l78,0l135,0l173,19l212,58l231,115l231,154l212,212l173,251l135,270l78,270l39,251l0,212e" stroked="t" o:allowincell="f" style="position:absolute;left:3571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70" path="m0,115l230,115l230,77l212,38l192,19l154,0l96,0l58,19l19,58l0,115l0,154l19,212l58,251l96,270l154,270l192,251l230,212e" stroked="t" o:allowincell="f" style="position:absolute;left:3635;top:226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94,226" to="3694,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5" path="m0,115l19,58l57,19l96,0l154,0e" stroked="t" o:allowincell="f" style="position:absolute;left:3694;top:226;width:2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5,307" to="3735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985" to="3376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405" path="m0,0l0,405l231,405e" stroked="t" o:allowincell="f" style="position:absolute;left:2452;top:880;width:3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269" path="m0,115l231,115l231,76l212,37l192,19l154,0l96,0l58,19l19,57l0,115l0,154l19,212l58,249l96,269l154,269l192,249l231,212e" stroked="t" o:allowincell="f" style="position:absolute;left:2509;top:903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404" path="m173,0l173,307l154,366l134,385l96,404l39,404l0,385e" stroked="t" o:allowincell="f" style="position:absolute;left:2578;top:903;width:2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269" path="m231,57l192,19l154,0l97,0l58,19l19,57l0,115l0,154l19,212l58,249l97,269l154,269l192,249l231,212e" stroked="t" o:allowincell="f" style="position:absolute;left:2569;top:903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405" path="m269,58l230,19l173,0l96,0l38,19l0,58l0,97l20,136l38,155l77,173l193,212l230,231l250,251l269,290l269,348l230,385l173,405l96,405l38,385l0,348e" stroked="t" o:allowincell="f" style="position:absolute;left:2696;top:880;width:45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2,879" to="2762,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269" path="m0,76l58,19l97,0l154,0l193,19l212,76l212,269e" stroked="t" o:allowincell="f" style="position:absolute;left:2762;top:903;width:3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9" path="m0,19l19,39l38,19l19,0l0,19xe" stroked="t" o:allowincell="f" style="position:absolute;left:2826;top:880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28,903" to="2828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2,269" path="m0,115l232,115l232,76l212,37l193,19l154,0l97,0l59,19l20,57l0,115l0,154l20,212l59,249l97,269l154,269l193,249l232,212e" stroked="t" o:allowincell="f" style="position:absolute;left:2853;top:903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12,879" to="2912,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880" to="2979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69" path="m231,57l192,19l153,0l96,0l58,19l19,57l0,115l0,154l19,212l58,249l96,269l153,269l192,249l231,212e" stroked="t" o:allowincell="f" style="position:absolute;left:2939;top:903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6" path="m39,19l19,39l0,19l19,0l39,19l39,58l19,97l0,116e" stroked="t" o:allowincell="f" style="position:absolute;left:3002;top:944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405" path="m0,405l0,0l250,0e" stroked="t" o:allowincell="f" style="position:absolute;left:3099;top:880;width:42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9,913" to="3124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903" to="3159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115" path="m0,115l20,57l58,19l97,0l155,0e" stroked="t" o:allowincell="f" style="position:absolute;left:3159;top:903;width:2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69" path="m96,0l58,19l19,57l0,115l0,154l19,212l58,249l96,269l154,269l192,249l231,212l249,154l249,115l231,57l192,19l154,0l96,0xe" stroked="t" o:allowincell="f" style="position:absolute;left:3202;top:903;width:4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65,903" to="3265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269" path="m0,76l57,19l95,0l153,0l192,19l210,76l210,269e" stroked="t" o:allowincell="f" style="position:absolute;left:3265;top:903;width:3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405" path="m0,0l0,328l19,385l58,405l97,405e" stroked="t" o:allowincell="f" style="position:absolute;left:3340;top:880;width:15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9,903" to="3352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985" to="3377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1899" to="2876,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99" to="2875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1,405" path="m0,405l0,0l251,0e" stroked="t" o:allowincell="f" style="position:absolute;left:2160;top:1794;width:42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0,1826" to="2185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1816" to="2220,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,116" path="m0,116l19,58l58,19l96,0l153,0e" stroked="t" o:allowincell="f" style="position:absolute;left:2220;top:1817;width:24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70" path="m96,0l57,19l20,58l0,116l0,154l20,212l57,251l96,270l154,270l193,251l230,212l250,154l250,116l230,58l193,19l154,0l96,0xe" stroked="t" o:allowincell="f" style="position:absolute;left:2263;top:1817;width:42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27,1816" to="2327,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1,270" path="m0,77l57,19l95,0l154,0l191,19l211,77l211,270e" stroked="t" o:allowincell="f" style="position:absolute;left:2327;top:1817;width:35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405" path="m0,0l0,327l20,386l58,405l96,405e" stroked="t" o:allowincell="f" style="position:absolute;left:2400;top:1794;width:1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0,1817" to="2412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405" path="m0,405l0,0l249,0e" stroked="t" o:allowincell="f" style="position:absolute;left:2499;top:1794;width:42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99,1826" to="2524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0,116l231,116l231,77l212,38l193,19l154,0l97,0l58,19l19,58l0,116l0,154l19,212l58,251l97,270l154,270l193,251l231,212e" stroked="t" o:allowincell="f" style="position:absolute;left:2560;top:1817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0,1816" to="2620,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270" path="m0,77l58,19l97,0l154,0l193,19l212,77l212,270e" stroked="t" o:allowincell="f" style="position:absolute;left:2620;top:1817;width:35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23,1794" to="2723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231,58l192,19l154,0l96,0l58,19l19,58l0,116l0,154l19,212l58,251l96,270l154,270l192,251l231,212e" stroked="t" o:allowincell="f" style="position:absolute;left:2683;top:1817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270" path="m0,116l231,116l231,77l212,38l193,19l154,0l96,0l59,19l20,58l0,116l0,154l20,212l59,251l96,270l154,270l193,251l231,212e" stroked="t" o:allowincell="f" style="position:absolute;left:2747;top:1817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07,1816" to="2807,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6" path="m0,116l19,58l57,19l95,0l154,0e" stroked="t" o:allowincell="f" style="position:absolute;left:2807;top:1817;width:2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1,812" to="6297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04" path="m289,95l270,58l231,19l192,0l116,0l77,19l39,58l19,95l0,154l0,250l19,308l39,346l77,385l116,404l192,404l231,385l270,346l289,308e" stroked="t" o:allowincell="f" style="position:absolute;left:5681;top:708;width:4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70" path="m96,0l58,20l20,58l0,116l0,154l20,212l58,251l96,270l154,270l193,251l230,212l250,154l250,116l230,58l193,20l154,0l96,0xe" stroked="t" o:allowincell="f" style="position:absolute;left:5752;top:731;width:4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70" path="m0,0l115,270l230,0e" stroked="t" o:allowincell="f" style="position:absolute;left:5815;top:731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70" path="m0,116l230,116l230,78l211,39l193,20l154,0l96,0l57,20l20,58l0,116l0,154l20,212l57,251l96,270l154,270l193,251l230,212e" stroked="t" o:allowincell="f" style="position:absolute;left:5868;top:731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9,731" to="5929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,116" path="m0,116l19,58l57,20l95,0l153,0e" stroked="t" o:allowincell="f" style="position:absolute;left:5929;top:731;width:2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5" path="m39,19l19,38l0,19l19,0l39,19l39,58l19,96l0,115e" stroked="t" o:allowincell="f" style="position:absolute;left:5972;top:771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404" path="m269,58l230,19l173,0l96,0l39,19l0,58l0,95l19,134l39,154l77,173l193,212l230,231l250,250l269,288l269,346l230,385l173,404l96,404l39,385l0,346e" stroked="t" o:allowincell="f" style="position:absolute;left:6069;top:708;width:45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38" path="m0,19l19,38l39,19l19,0l0,19xe" stroked="t" o:allowincell="f" style="position:absolute;left:6136;top:708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38,731" to="6138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708" to="6202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0" path="m231,58l192,20l155,0l97,0l58,20l19,58l0,116l0,154l19,212l58,251l97,270l155,270l192,251l231,212e" stroked="t" o:allowincell="f" style="position:absolute;left:6162;top:731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270" path="m0,116l232,116l232,78l212,39l193,20l154,0l97,0l58,20l20,58l0,116l0,154l20,212l58,251l97,270l154,270l193,251l232,212e" stroked="t" o:allowincell="f" style="position:absolute;left:6225;top:731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1,812" to="5681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682" to="7617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405" path="m288,96l269,57l230,19l192,0l115,0l77,19l38,57l20,96l0,154l0,250l20,308l38,347l77,385l115,405l192,405l230,385l269,347l288,308e" stroked="t" o:allowincell="f" style="position:absolute;left:6733;top:1576;width:48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71" path="m96,0l58,20l19,59l0,116l0,154l19,213l58,251l96,271l153,271l192,251l231,213l250,154l250,116l231,59l192,20l153,0l96,0xe" stroked="t" o:allowincell="f" style="position:absolute;left:6803;top:1599;width:42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271" path="m0,0l115,271l231,0e" stroked="t" o:allowincell="f" style="position:absolute;left:6866;top:1599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271" path="m0,116l231,116l231,78l212,39l192,20l153,0l96,0l58,20l19,59l0,116l0,154l19,213l58,251l96,271l153,271l192,251l231,213e" stroked="t" o:allowincell="f" style="position:absolute;left:6920;top:1599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79,1598" to="6979,1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6" path="m0,116l19,59l58,20l96,0l154,0e" stroked="t" o:allowincell="f" style="position:absolute;left:6979;top:1599;width:2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5" path="m39,19l20,39l0,19l20,0l39,19l39,58l20,96l0,115e" stroked="t" o:allowincell="f" style="position:absolute;left:7023;top:1639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3,1576" to="7143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1576" to="7165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1599" to="7220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1" path="m231,59l192,20l154,0l96,0l58,20l19,59l0,116l0,154l19,213l58,251l96,271l154,271l192,251l231,213e" stroked="t" o:allowincell="f" style="position:absolute;left:7180;top:1599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39" path="m0,19l20,39l39,19l20,0l0,19xe" stroked="t" o:allowincell="f" style="position:absolute;left:7243;top:1576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6,1599" to="7246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9,1576" to="7269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405" path="m0,0l0,405l230,405e" stroked="t" o:allowincell="f" style="position:absolute;left:7360;top:1576;width:3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56,1599" to="7456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271" path="m231,59l193,20l154,0l96,0l57,20l20,59l0,116l0,154l20,213l57,251l96,271l154,271l193,251l231,213e" stroked="t" o:allowincell="f" style="position:absolute;left:7416;top:1599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79,1598" to="7479,1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271" path="m0,78l58,20l97,0l155,0l192,20l212,78l212,271e" stroked="t" o:allowincell="f" style="position:absolute;left:7479;top:1599;width:36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271" path="m0,78l58,20l97,0l154,0l192,20l212,78l212,271e" stroked="t" o:allowincell="f" style="position:absolute;left:7517;top:1599;width:35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80,1599" to="758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2,271" path="m0,59l39,20l77,0l135,0l174,20l212,59l232,116l232,154l212,213l174,251l135,271l77,271l39,251l0,213e" stroked="t" o:allowincell="f" style="position:absolute;left:7580;top:1599;width:3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5,1455" to="6732,1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04" path="m289,95l270,58l231,19l193,0l115,0l78,19l39,58l20,95l0,154l0,250l20,308l39,346l78,385l115,404l193,404l231,385l270,346l289,308e" stroked="t" o:allowincell="f" style="position:absolute;left:4523;top:708;width:48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70" path="m95,0l57,20l19,58l0,116l0,154l19,212l57,251l95,270l153,270l192,251l230,212l249,154l249,116l230,58l192,20l153,0l95,0xe" stroked="t" o:allowincell="f" style="position:absolute;left:4592;top:731;width:4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70" path="m0,0l115,270l230,0e" stroked="t" o:allowincell="f" style="position:absolute;left:4657;top:731;width:37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270" path="m0,116l230,116l230,78l211,39l191,20l154,0l95,0l57,20l19,58l0,116l0,154l19,212l57,251l95,270l154,270l191,251l230,212e" stroked="t" o:allowincell="f" style="position:absolute;left:4710;top:731;width:37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0,731" to="4770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,116" path="m0,116l18,58l57,20l96,0l154,0e" stroked="t" o:allowincell="f" style="position:absolute;left:4770;top:731;width:2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115" path="m39,19l20,38l0,19l20,0l39,19l39,58l20,96l0,115e" stroked="t" o:allowincell="f" style="position:absolute;left:4813;top:771;width: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404" path="m268,58l230,19l173,0l95,0l37,19l0,58l0,95l19,134l37,154l76,173l191,212l230,231l249,250l268,288l268,346l230,385l173,404l95,404l37,385l0,346e" stroked="t" o:allowincell="f" style="position:absolute;left:4909;top:708;width:46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6,731" to="4976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270" path="m0,78l59,20l97,0l154,0l193,20l212,78l212,270e" stroked="t" o:allowincell="f" style="position:absolute;left:4976;top:731;width:35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270" path="m0,78l58,20l96,0l154,0l193,20l212,78l212,270e" stroked="t" o:allowincell="f" style="position:absolute;left:5013;top:731;width:3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7,731" to="5117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270" path="m230,58l192,20l154,0l96,0l57,20l19,58l0,116l0,154l19,212l57,251l96,270l154,270l192,251l230,212e" stroked="t" o:allowincell="f" style="position:absolute;left:5077;top:731;width:3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0,707" to="5140,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7,707" to="5167,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812" to="5162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812" to="4509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0,1029" path="m0,0l80,136l171,265l272,387l382,500l502,603l629,697l763,780l904,852l1049,912l1200,960l1354,996l1510,1019l1667,1029l1824,1027l1982,1012l2137,984l2290,944e" stroked="t" o:allowincell="f" style="position:absolute;left:5121;top:2028;width:395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0,2663" path="m1610,0l1450,38l1294,90l1142,155l995,231l857,319l725,419l602,529l489,649l386,779l295,915l214,1059l146,1210l90,1365l47,1525l19,1687l2,1853l0,2018l12,2182l37,2345l76,2506l127,2663e" stroked="t" o:allowincell="f" style="position:absolute;left:5099;top:1567;width:278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8,1191" path="m0,1191l220,1111l434,1016l642,907l843,785l1035,651l1218,505l1393,347l1557,179l1708,0e" stroked="t" o:allowincell="f" style="position:absolute;left:3131;top:1418;width:295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77,4388" path="m3877,0l3585,159l3298,330l3020,512l2751,706l2488,910l2234,1125l1990,1350l1755,1586l1529,1831l1314,2085l1109,2348l915,2618l733,2896l562,3182l403,3475l256,3773l121,4078l0,4388e" stroked="t" o:allowincell="f" style="position:absolute;left:3079;top:981;width:670;height:7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6,295" path="m616,0l452,52l295,119l143,200l0,295e" stroked="t" o:allowincell="f" style="position:absolute;left:3138;top:1841;width:105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37,1905" to="3698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870" path="m94,0l49,81l19,167l2,257l0,349l12,440l40,528l81,609l135,684l199,749l273,802l356,844l442,870e" stroked="t" o:allowincell="f" style="position:absolute;left:3062;top:1743;width:75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76" path="m18,0l2,23l0,51l14,76e" stroked="t" o:allowincell="f" style="position:absolute;left:3134;top:1892;width: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4,2680" to="4521,2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2556" to="4318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7,2559" to="4104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4,94" path="m834,52l716,22l596,5l474,0l353,6l233,24l114,54l0,94e" stroked="t" o:allowincell="f" style="position:absolute;left:3245;top:1825;width:14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972" path="m844,0l723,56l607,123l498,200l397,287l305,384l222,489l149,601l87,719l37,844l0,972e" stroked="t" o:allowincell="f" style="position:absolute;left:3259;top:1580;width:144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8,664" path="m578,664l488,511l385,367l268,232l139,110l0,0e" stroked="t" o:allowincell="f" style="position:absolute;left:3699;top:2442;width:9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4,2562" to="4740,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9,2562" to="4539,2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2629" to="4544,26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,529" path="m183,0l128,28l81,67l43,115l16,170l2,229l0,290l11,350l34,406l70,456l115,498l168,529e" stroked="t" o:allowincell="f" style="position:absolute;left:4362;top:2549;width:3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9,254" path="m889,254l796,178l695,115l586,65l472,30l355,7l236,0l117,8l0,32e" stroked="t" o:allowincell="f" style="position:absolute;left:4323;top:2536;width:15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8,751" path="m21,0l3,90l0,182l11,274l36,363l75,446l125,523l188,591l260,648l339,694l426,727l515,746l607,751l699,742l788,719l872,682l950,632l1020,572l1078,500e" stroked="t" o:allowincell="f" style="position:absolute;left:4319;top:2540;width:185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27" path="m0,0l17,18l39,27l63,22l81,5e" stroked="t" o:allowincell="f" style="position:absolute;left:4676;top:2670;width:1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10" path="m0,0l10,37l30,69l60,93l95,107l133,110l170,100l201,80l226,51l240,16e" stroked="t" o:allowincell="f" style="position:absolute;left:4663;top:2673;width:4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88" path="m0,88l24,74l37,50l35,22l20,0e" stroked="t" o:allowincell="f" style="position:absolute;left:5005;top:2630;width: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33" path="m55,19l42,2l21,0l4,13l0,33e" stroked="t" o:allowincell="f" style="position:absolute;left:5011;top:2593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459" path="m44,459l65,366l71,272l62,177l37,86l0,0e" stroked="t" o:allowincell="f" style="position:absolute;left:5015;top:2595;width:12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481" path="m37,481l57,400l67,319l66,236l55,155l33,75l0,0e" stroked="t" o:allowincell="f" style="position:absolute;left:5021;top:2595;width:9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445" path="m35,445l57,356l64,264l57,173l36,84l0,0e" stroked="t" o:allowincell="f" style="position:absolute;left:5011;top:2599;width: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65,2623" to="4674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627" to="4721,2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13" path="m87,13l59,1l28,0l0,9e" stroked="t" o:allowincell="f" style="position:absolute;left:4708;top:2624;width:1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68,2638" to="4700,26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2625" to="4706,2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2618" to="4653,2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2622" to="4662,2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14" path="m83,14l57,2l27,0l0,8e" stroked="t" o:allowincell="f" style="position:absolute;left:4651;top:2621;width:1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7,2641" to="4904,2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2618" to="4949,2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2677" to="5021,2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,118" path="m0,118l69,117l137,104l202,80l262,45l315,0e" stroked="t" o:allowincell="f" style="position:absolute;left:4951;top:2646;width:5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47" path="m140,47l73,14l0,0e" stroked="t" o:allowincell="f" style="position:absolute;left:4906;top:2653;width:2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3,94" path="m0,0l70,41l144,70l223,88l303,94e" stroked="t" o:allowincell="f" style="position:absolute;left:4930;top:2661;width:5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59" path="m257,0l168,3l82,23l0,59e" stroked="t" o:allowincell="f" style="position:absolute;left:4943;top:2590;width:4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7,2590" to="5015,2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36" path="m0,36l53,34l106,22l155,0e" stroked="t" o:allowincell="f" style="position:absolute;left:4917;top:2601;width:2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8,2571" to="4915,2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87" path="m57,0l29,42l9,90l0,140l3,192l16,241l39,287e" stroked="t" o:allowincell="f" style="position:absolute;left:4926;top:2607;width:8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3,2614" to="4954,2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2617" to="4958,2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,175" path="m321,175l272,117l214,69l148,32l75,9l0,0e" stroked="t" o:allowincell="f" style="position:absolute;left:4953;top:2600;width:53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140" path="m140,70l135,43l119,21l97,6l71,0l43,6l21,21l5,43l0,70l5,97l21,120l43,135l71,140l97,135l119,120l135,97l140,70xe" stroked="t" o:allowincell="f" style="position:absolute;left:4522;top:2594;width:2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,85" path="m84,42l78,22l63,6l43,0l21,6l6,22l0,42l6,63l21,79l43,85l63,79l78,63l84,42xe" stroked="t" o:allowincell="f" style="position:absolute;left:4527;top:2599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69" path="m45,69l54,50l52,28l41,10l22,0l0,0e" stroked="t" o:allowincell="f" style="position:absolute;left:3418;top:1407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5,90" path="m0,76l198,90l397,89l595,73l792,44l985,0e" stroked="t" o:allowincell="f" style="position:absolute;left:3249;top:1407;width:168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987" path="m140,0l83,192l41,388l13,587l0,786l2,987e" stroked="t" o:allowincell="f" style="position:absolute;left:4055;top:248;width:2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024" path="m224,0l159,88l104,181l59,281l28,385l7,493l0,602l5,711l24,819l53,924l96,1024e" stroked="t" o:allowincell="f" style="position:absolute;left:3994;top:237;width:37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8,426" to="4035,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420" to="4015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72" path="m0,0l34,36l75,60l122,72l171,70l217,56l258,28e" stroked="t" o:allowincell="f" style="position:absolute;left:4010;top:414;width:4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92" path="m268,92l236,53l194,24l147,6l97,0l47,8l0,27e" stroked="t" o:allowincell="f" style="position:absolute;left:4033;top:232;width:4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37,538" to="3866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566" to="3811,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577" to="3906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9,607" to="3886,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2;top:538;width:3302;height:2751">
                  <v:line id="shape_0" from="3813,538" to="3836,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7,555" to="4032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,328" path="m397,328l308,233l213,147l109,69l0,0e" stroked="t" o:allowincell="f" style="position:absolute;left:3969;top:699;width:6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7,820" to="4096,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748" to="411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786" to="4119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0,663" to="4022,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5,309" path="m104,7l52,37l15,84l0,143l7,203l36,256l84,292l141,309l201,300l253,271l290,223l305,165l298,105l269,53l221,15l164,0e" stroked="t" o:allowincell="f" style="position:absolute;left:3883;top:663;width:52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01,663" to="3910,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128" path="m63,128l34,62l0,0e" stroked="t" o:allowincell="f" style="position:absolute;left:3816;top:728;width:9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27,732" to="3866,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5,455" path="m0,0l11,82l36,160l74,232l124,298l184,354l253,399l329,431l408,450l491,455l572,446l651,422l725,385e" stroked="t" o:allowincell="f" style="position:absolute;left:3578;top:871;width:124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1,871" path="m0,871l89,818l170,755l242,681l303,597l353,506l388,409l412,308l421,205l416,101l396,0e" stroked="t" o:allowincell="f" style="position:absolute;left:3580;top:732;width:71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5,699" path="m275,0l189,126l117,259l62,401l22,548l0,699e" stroked="t" o:allowincell="f" style="position:absolute;left:3578;top:750;width:4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206" path="m260,206l241,149l210,97l168,56l116,24l59,6l0,0e" stroked="t" o:allowincell="f" style="position:absolute;left:3703;top:938;width:4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375" path="m45,0l15,62l0,129l2,198l19,264l51,324l96,375e" stroked="t" o:allowincell="f" style="position:absolute;left:3663;top:774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207" path="m205,103l197,64l176,30l142,8l102,0l63,8l29,30l7,64l0,103l7,143l29,176l63,199l102,207l142,199l176,176l197,143l205,103xe" stroked="t" o:allowincell="f" style="position:absolute;left:3689;top:782;width:3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1,702" to="3850,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748" to="3902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4,306" path="m0,306l121,295l238,266l350,221l455,161l549,87l634,0e" stroked="t" o:allowincell="f" style="position:absolute;left:3706;top:728;width:10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1,385" path="m0,385l117,374l231,347l341,304l442,247l536,177l620,94l691,0e" stroked="t" o:allowincell="f" style="position:absolute;left:3707;top:750;width:11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7,581" path="m528,581l549,510l557,437l553,363l536,291l506,223l466,161l416,107l356,63l290,31l219,9l146,0l72,4l0,22e" stroked="t" o:allowincell="f" style="position:absolute;left:3887;top:604;width:94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6,565" to="3791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639" to="3837,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644" to="4032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68" path="m118,0l55,28l0,68e" stroked="t" o:allowincell="f" style="position:absolute;left:3871;top:632;width:1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107" path="m82,0l36,48l0,107e" stroked="t" o:allowincell="f" style="position:absolute;left:3856;top:643;width:1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29" path="m36,0l13,63l0,129e" stroked="t" o:allowincell="f" style="position:absolute;left:3850;top:663;width: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35" path="m0,0l2,68l18,135e" stroked="t" o:allowincell="f" style="position:absolute;left:3850;top:684;width: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17" path="m0,0l27,62l66,117e" stroked="t" o:allowincell="f" style="position:absolute;left:3853;top:708;width:1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83" path="m0,0l49,47l107,83e" stroked="t" o:allowincell="f" style="position:absolute;left:3865;top:728;width:17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36" path="m0,0l63,24l129,36e" stroked="t" o:allowincell="f" style="position:absolute;left:3883;top:743;width:2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7" path="m0,17l68,15l135,0e" stroked="t" o:allowincell="f" style="position:absolute;left:3906;top:746;width:2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67" path="m0,67l61,38l117,0e" stroked="t" o:allowincell="f" style="position:absolute;left:3929;top:734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07" path="m0,107l45,57l81,0e" stroked="t" o:allowincell="f" style="position:absolute;left:3950;top:716;width:1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31" path="m0,131l25,67l36,0e" stroked="t" o:allowincell="f" style="position:absolute;left:3963;top:693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34" path="m17,134l15,67l0,0e" stroked="t" o:allowincell="f" style="position:absolute;left:3967;top:670;width:1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17" path="m66,117l39,55l0,0e" stroked="t" o:allowincell="f" style="position:absolute;left:3955;top:649;width:1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83" path="m107,83l57,36l0,0e" stroked="t" o:allowincell="f" style="position:absolute;left:3937;top:635;width:17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0,36" path="m130,36l67,11l0,0e" stroked="t" o:allowincell="f" style="position:absolute;left:3915;top:629;width:2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17" path="m133,0l66,2l0,17e" stroked="t" o:allowincell="f" style="position:absolute;left:3892;top:629;width:2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98,1148" to="3512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24,867" path="m1224,0l961,145l706,305l461,479l225,666l0,867e" stroked="t" o:allowincell="f" style="position:absolute;left:3302;top:1198;width:211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7,2692" path="m0,2692l123,2511l232,2323l328,2128l413,1927l484,1721l542,1511l587,1298l618,1083l634,865l637,647l625,430l600,214l561,0e" stroked="t" o:allowincell="f" style="position:absolute;left:3928;top:663;width:109;height: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0,973" to="3757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1479" to="6514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17,444" path="m1717,444l1547,338l1369,245l1183,166l993,102l798,53l601,20l400,2l200,0l0,13e" stroked="t" o:allowincell="f" style="position:absolute;left:5606;top:1511;width:29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1,2447" path="m0,2447l265,2391l525,2320l782,2236l1033,2137l1279,2023l1518,1897l1750,1758l1974,1606l2189,1442l2396,1267l2592,1080l2777,882l2951,675l3113,459l3264,234l3401,0e" stroked="t" o:allowincell="f" style="position:absolute;left:5517;top:1768;width:589;height: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8,21" path="m338,3l225,0l112,5l0,21e" stroked="t" o:allowincell="f" style="position:absolute;left:5634;top:1571;width:5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8,1518" to="5573,1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1513" to="5603,1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5,592" path="m1795,0l1485,62l1179,138l876,230l579,337l286,457l0,592e" stroked="t" o:allowincell="f" style="position:absolute;left:5322;top:1575;width:311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7,895" path="m0,0l164,148l339,284l521,410l712,521l911,619l1116,703l1325,774l1540,829l1757,870l1977,895e" stroked="t" o:allowincell="f" style="position:absolute;left:5265;top:2014;width:342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5,2490" to="5845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2410" to="5850,2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0,2210" to="5515,2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2,1946" path="m682,0l571,61l466,135l369,219l281,312l205,415l140,525l86,642l45,763l17,887l2,1015l0,1142l12,1270l38,1395l77,1517l129,1635l192,1746l266,1850l352,1946e" stroked="t" o:allowincell="f" style="position:absolute;left:5204;top:1677;width:116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9,1109" path="m2209,1109l2065,954l1913,808l1750,673l1579,549l1400,436l1214,335l1022,246l825,171l623,108l419,58l210,23l0,0e" stroked="t" o:allowincell="f" style="position:absolute;left:5692;top:1571;width:382;height:1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48" path="m0,0l30,26l67,43l108,48l148,41l183,22e" stroked="t" o:allowincell="f" style="position:absolute;left:6076;top:1763;width:3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30,2184" to="5551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2166" to="5885,21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1,222" path="m221,111l216,77l199,46l175,22l144,6l111,0l76,6l46,22l21,46l6,77l0,111l6,145l21,176l46,200l76,217l111,222l144,217l175,200l199,176l216,145l221,111xe" stroked="t" o:allowincell="f" style="position:absolute;left:5526;top:2332;width:37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0,2246" to="5923,2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7,117" path="m337,117l261,68l179,32l91,9l0,0e" stroked="t" o:allowincell="f" style="position:absolute;left:5888;top:2180;width:57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7,2349" to="5511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267" to="5445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2180" to="5885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2200" to="5965,2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2410" to="5966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338" to="6081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292" to="6504,1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7,1306" to="629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1276" to="6500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169" path="m0,169l33,147l57,115l73,79l76,39l68,0e" stroked="t" o:allowincell="f" style="position:absolute;left:6511;top:1453;width:12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7,1323" to="6488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1375" to="6521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1726" to="3818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1850" to="3740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1833" to="3707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2,507" path="m0,0l79,100l169,191l267,271l374,342l487,400l606,447l728,479l854,500l982,507e" stroked="t" o:allowincell="f" style="position:absolute;left:3741;top:2258;width:168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9,602" path="m0,0l84,108l179,206l282,295l393,375l512,443l635,500l764,544l897,577l1032,596l1169,602e" stroked="t" o:allowincell="f" style="position:absolute;left:3708;top:2282;width:201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0,2387" to="4990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2347" to="4704,2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1201" to="3890,1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8,1181" to="389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2,1335" path="m262,0l187,133l123,274l72,420l34,570l10,722l0,876l3,1030l20,1184l51,1335e" stroked="t" o:allowincell="f" style="position:absolute;left:3661;top:1494;width:45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14,1073" to="3826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1074" to="3883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1141" to="3882,11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8,1142" to="3883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1038" to="3926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4,2815" path="m2034,0l1781,241l1538,493l1305,754l1083,1024l873,1304l674,1591l486,1886l311,2189l149,2499l0,2815e" stroked="t" o:allowincell="f" style="position:absolute;left:3488;top:1142;width:351;height:4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3,2874" path="m2083,0l1824,247l1575,503l1337,770l1111,1045l895,1331l692,1624l500,1925l321,2235l154,2551l0,2874e" stroked="t" o:allowincell="f" style="position:absolute;left:3453;top:1112;width:359;height:4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9,1284" path="m369,0l282,146l207,296l142,453l89,615l48,779l20,946l3,1114l0,1284e" stroked="t" o:allowincell="f" style="position:absolute;left:3389;top:1611;width:63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855" path="m323,0l228,158l148,324l82,496l33,674l0,855e" stroked="t" o:allowincell="f" style="position:absolute;left:3433;top:1630;width:54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413" path="m5,0l0,87l8,174l28,258l62,339l107,413e" stroked="t" o:allowincell="f" style="position:absolute;left:3431;top:1779;width:17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79,2656" path="m3479,0l3166,135l2860,283l2559,444l2266,617l1980,800l1701,996l1430,1203l1168,1420l916,1648l671,1886l437,2133l214,2390l0,2656e" stroked="t" o:allowincell="f" style="position:absolute;left:4462;top:1737;width:602;height:4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0,2194" to="4992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6,519" path="m0,519l132,497l261,462l386,413l506,353l619,280l723,197l820,103l906,0e" stroked="t" o:allowincell="f" style="position:absolute;left:4705;top:2257;width:156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3,2275" to="4530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2306" to="4560,2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0,2858" path="m1520,0l1320,220l1130,450l953,689l787,937l634,1193l495,1456l367,1726l254,2001l156,2283l70,2568l0,2858e" stroked="t" o:allowincell="f" style="position:absolute;left:4383;top:1851;width:262;height: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8,749" path="m1828,0l1584,49l1343,111l1106,186l873,274l646,375l424,488l209,613l0,749e" stroked="t" o:allowincell="f" style="position:absolute;left:4395;top:2166;width:315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4,2244" to="4621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2285" to="4621,2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2265" to="4561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2255" to="4591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2264" to="4542,2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2244" to="4603,2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2212" to="4712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2202" to="4743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2201" to="4723,2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4,2242" to="4743,2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3,168" path="m503,168l434,109l356,62l271,27l182,6l91,0l0,8e" stroked="t" o:allowincell="f" style="position:absolute;left:4712;top:2165;width:8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3,2234" to="4651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3,2223" to="4662,2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223" to="4682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2263" to="4682,2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1760" to="4600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4,291" path="m184,0l129,12l80,39l41,78l12,127l0,181l2,237l19,291e" stroked="t" o:allowincell="f" style="position:absolute;left:4529;top:1709;width:30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01,1970" path="m0,1970l708,1863l1413,1740l2114,1604l2814,1453l3510,1288l4202,1108l4891,915l5576,707l6255,485l6931,249l7601,0e" stroked="t" o:allowincell="f" style="position:absolute;left:4561;top:1368;width:1317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6,1680" to="4599,1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1,65" path="m1571,65l1179,32l787,10l394,0l0,2e" stroked="t" o:allowincell="f" style="position:absolute;left:4449;top:1339;width:27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127" path="m249,0l178,13l111,38l51,77l0,127e" stroked="t" o:allowincell="f" style="position:absolute;left:4405;top:1339;width:4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654" path="m118,0l72,64l37,134l12,210l0,288l1,368l14,445l39,521l75,591l122,654e" stroked="t" o:allowincell="f" style="position:absolute;left:4319;top:1440;width:1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0,1361" to="4404,1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28,1156" path="m0,1156l490,1152l980,1135l1470,1103l1957,1057l2443,995l2928,920l3410,830l3889,727l4365,609l4837,477l5306,333l5769,172l6228,0e" stroked="t" o:allowincell="f" style="position:absolute;left:4721;top:1150;width:1079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0,1554" to="4423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0,198" path="m0,0l61,61l132,112l208,152l289,181l374,196l460,198e" stroked="t" o:allowincell="f" style="position:absolute;left:4425;top:1652;width:7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8,1306" to="6346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1463" to="6390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2197" to="5342,2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2133" to="5092,2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70,2234" path="m0,2234l708,2127l1413,2005l2116,1868l2815,1717l3511,1552l4203,1372l4893,1179l5577,971l6257,749l6934,513l7604,264l8270,0e" stroked="t" o:allowincell="f" style="position:absolute;left:4505;top:1299;width:1432;height:3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4,892" path="m793,892l822,805l840,714l844,623l834,531l813,442l778,356l732,277l675,205l607,142l532,90l450,48l363,20l272,4l181,0l89,11l0,34e" stroked="t" o:allowincell="f" style="position:absolute;left:5801;top:1143;width:145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1441" path="m912,0l727,217l555,444l395,681l249,927l117,1180l0,1441e" stroked="t" o:allowincell="f" style="position:absolute;left:4438;top:1976;width:156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20,2218" to="4437,2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1950" to="4594,1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2450" to="4969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2387" to="4993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21" path="m0,121l38,116l71,99l98,72l115,38l121,0e" stroked="t" o:allowincell="f" style="position:absolute;left:4971;top:2428;width:2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3,2471" to="4763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2,140" path="m0,0l28,48l67,87l114,116l167,135l222,140e" stroked="t" o:allowincell="f" style="position:absolute;left:4105;top:2660;width:37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126" path="m0,126l38,119l73,101l99,73l115,39l121,0e" stroked="t" o:allowincell="f" style="position:absolute;left:4523;top:2659;width:2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23" path="m122,0l84,7l50,24l24,51l6,85l0,123e" stroked="t" o:allowincell="f" style="position:absolute;left:4763;top:2450;width:1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21" path="m0,121l38,115l72,99l99,71l116,38l122,0e" stroked="t" o:allowincell="f" style="position:absolute;left:4742;top:2542;width:2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1,2467" to="5965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2104" to="5834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2082" to="5812,21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2121" to="5843,2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2115" to="5838,2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2098" to="5834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2093" to="5829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2138" to="5852,2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0,2132" to="5849,2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2172" to="5870,2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2160" to="5864,2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2151" to="5859,2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1,181" path="m461,0l301,43l147,104l0,181e" stroked="t" o:allowincell="f" style="position:absolute;left:5774;top:2534;width:79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5,2494" to="5870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2643" to="5817,2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2652" to="5820,2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3,117" path="m0,0l90,50l187,85l287,109l390,117l492,110l593,89e" stroked="t" o:allowincell="f" style="position:absolute;left:5717;top:2782;width:102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1,277" path="m0,0l107,85l222,161l344,225l471,277e" stroked="t" o:allowincell="f" style="position:absolute;left:5751;top:2826;width:80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5,2865" to="5823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2859" to="5885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4,66" path="m244,17l193,2l141,0l89,10l41,33l0,66e" stroked="t" o:allowincell="f" style="position:absolute;left:5801;top:2608;width:4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5,2499" to="5926,2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2468" to="5955,2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4,194" path="m1114,132l1008,80l897,41l782,15l665,0l548,0l431,14l316,40l205,80l99,131l0,194e" stroked="t" o:allowincell="f" style="position:absolute;left:5806;top:2529;width:193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8,2756" to="6060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2752" to="5951,2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9,1129" path="m0,0l84,152l180,297l289,431l408,558l538,673l677,776l824,868l979,946l1139,1012l1304,1063l1474,1099l1646,1122l1819,1129e" stroked="t" o:allowincell="f" style="position:absolute;left:5720;top:2875;width:313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7,314" path="m0,0l87,79l183,149l286,207l394,253l507,286l623,307l740,314l858,307l974,287l1087,255e" stroked="t" o:allowincell="f" style="position:absolute;left:5783;top:2835;width:187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75,6594" path="m0,4885l110,5070l231,5247l362,5417l506,5577l658,5727l821,5866l993,5996l1172,6113l1358,6219l1552,6313l1750,6394l1954,6461l2161,6515l2371,6555l2584,6582l2798,6594l3012,6593l3226,6578l3439,6549l3648,6506l3855,6449l4058,6379l4255,6296l4447,6201l4632,6093l4810,5972l4980,5841l5140,5699l5292,5547l5433,5385l5563,5215l5682,5036l5789,4850l5884,4657l5966,4459l6035,4255l6091,4048l6132,3837l6161,3624l6175,3410l6175,3196l6162,2981l6134,2768l6093,2557l6038,2349l5969,2146l5889,1947l5794,1755l5688,1568l5570,1388l5440,1217l5299,1055l5150,903l4989,760l4820,629l4642,507l4457,399l4266,302l4068,219l3866,148l3660,91l3450,47l3237,18l3023,2l2809,0l2595,12l2383,37l2172,77l1964,130e" stroked="t" o:allowincell="f" style="position:absolute;left:5534;top:2146;width:1069;height:1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92,4292" path="m0,3039l77,3190l164,3335l263,3471l372,3600l491,3720l620,3830l756,3930l900,4018l1049,4095l1205,4161l1366,4213l1530,4252l1696,4279l1864,4292l2033,4292l2201,4279l2368,4252l2532,4214l2692,4161l2848,4096l2999,4019l3142,3931l3279,3831l3407,3721l3526,3602l3635,3473l3734,3337l3822,3192l3898,3041l3963,2885l4014,2724l4054,2560l4079,2392l4092,2224l4091,2055l4078,1886l4051,1719l4011,1555l3958,1395l3893,1239l3815,1089l3727,945l3627,809l3517,681l3397,562l3268,453l3131,354l2987,266l2837,191l2680,126l2519,75l2355,37l2188,11l2020,0l1851,1l1683,15l1517,43e" stroked="t" o:allowincell="f" style="position:absolute;left:5697;top:2346;width:708;height:7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64,4644" path="m0,3192l74,3358l161,3517l260,3669l371,3811l492,3946l623,4070l764,4184l913,4287l1069,4376l1232,4455l1401,4520l1574,4571l1752,4609l1931,4633l2111,4644l2291,4639l2472,4621l2650,4588l2824,4543l2995,4483l3160,4410l3320,4325l3472,4227l3616,4118l3752,3998l3877,3868l3992,3728l4096,3580l4187,3424l4267,3262l4334,3092l4387,2920l4427,2744l4453,2564l4464,2384l4462,2202l4446,2022l4417,1843l4372,1668l4315,1495l4243,1329l4160,1168l4064,1015l3957,869l3839,733l3710,605l3572,489l3425,383l3271,289l3109,207l2942,139l2770,83l2594,42l2416,14l2235,0l2054,0l1874,15l1696,43e" stroked="t" o:allowincell="f" style="position:absolute;left:5663;top:2315;width:772;height:8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23,4793" path="m0,3259l71,3422l153,3580l247,3732l351,3876l466,4013l591,4139l724,4258l867,4365l1017,4461l1174,4545l1336,4619l1504,4679l1675,4727l1849,4761l2026,4784l2203,4793l2381,4788l2559,4771l2734,4740l2906,4696l3075,4639l3239,4571l3397,4489l3549,4396l3694,4293l3831,4179l3959,4055l4077,3922l4185,3780l4282,3630l4368,3474l4442,3312l4504,3145l4554,2974l4589,2799l4613,2623l4623,2444l4620,2267l4604,2090l4575,1913l4532,1740l4477,1570l4410,1405l4331,1246l4239,1093l4137,947l4024,809l3902,680l3769,560l3629,451l3481,352l3326,265l3165,189l2999,125l2828,74l2654,37l2478,12l2301,0l2123,2l1946,16l1769,45e" stroked="t" o:allowincell="f" style="position:absolute;left:5649;top:2302;width:800;height:8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8,24l71,7l48,0l24,7l7,24l0,48l7,72l24,89l48,95l71,89l88,72l95,48xe" stroked="t" o:allowincell="f" style="position:absolute;left:5113;top:2547;width:1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8,2533" to="5140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125" path="m124,62l119,38l105,19l85,4l62,0l38,4l18,19l5,38l0,62l5,86l18,106l38,119l62,125l85,119l105,106l119,86l124,62xe" stroked="t" o:allowincell="f" style="position:absolute;left:5111;top:2545;width:2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7,2591" to="5133,25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2499" to="5133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2501" to="5137,2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4,623" path="m904,0l769,35l636,85l510,147l391,221l279,307l176,403l82,508l0,623e" stroked="t" o:allowincell="f" style="position:absolute;left:5027;top:2405;width:155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3,602" path="m873,0l742,36l615,85l494,145l378,216l270,299l171,391l81,492l0,602e" stroked="t" o:allowincell="f" style="position:absolute;left:5032;top:2410;width:150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5,2706" to="5127,2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246" path="m181,246l153,174l113,106l61,48l0,0e" stroked="t" o:allowincell="f" style="position:absolute;left:5098;top:2654;width:30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0" path="m0,40l24,24l41,0e" stroked="t" o:allowincell="f" style="position:absolute;left:5117;top:2735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8" path="m25,28l18,10l0,0e" stroked="t" o:allowincell="f" style="position:absolute;left:5118;top:2790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383" path="m105,383l99,283l79,184l46,90l0,0e" stroked="t" o:allowincell="f" style="position:absolute;left:5114;top:2779;width:17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8,2819" to="5130,2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2891" to="5126,2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2806" to="5125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1,931" path="m3,0l0,102l9,204l29,305l62,403l105,495l159,583l222,664l294,736l374,800l461,854l553,898l651,931e" stroked="t" o:allowincell="f" style="position:absolute;left:5124;top:2641;width:111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210" path="m0,210l69,173l130,124l182,66l222,0e" stroked="t" o:allowincell="f" style="position:absolute;left:5101;top:2586;width:37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,205" path="m0,205l60,166l114,118l158,62l194,0e" stroked="t" o:allowincell="f" style="position:absolute;left:5100;top:2587;width:3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1,728" path="m511,0l419,49l335,108l258,176l188,254l129,338l80,429l42,525l15,625l0,728e" stroked="t" o:allowincell="f" style="position:absolute;left:5124;top:2514;width:87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27,2507" to="5140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2513" to="5136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54;top:2284;width:919;height:746">
                  <v:line id="shape_0" from="5093,2958" to="5172,2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2587" to="4777,2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2674" to="4788,2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2591" to="4769,2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595" to="4759,2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25" path="m61,0l20,13l0,25e" stroked="t" o:allowincell="f" style="position:absolute;left:4760;top:2591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83" path="m0,382l2,382l4,382l5,383l7,383l9,383l11,383l13,383l15,383l17,383l18,383l20,383l22,383l24,383l26,383l28,383l31,382l32,382l34,382l36,381l38,381l40,380l42,379l45,379l47,378l49,377l51,376l53,375l56,374l58,373l60,372l63,370l65,369l68,368l70,366l73,364l75,362l78,361l81,359l87,354l93,349l98,344l104,338l110,331l116,325l121,318l127,310l133,302l138,293l145,284l150,274l156,264l161,254l166,243l171,231l175,220l180,208l184,196l188,184l191,170l194,157l198,144l201,130l204,116l206,102l208,88l209,73l210,59l211,45l212,30l212,15l212,0e" stroked="t" o:allowincell="f" style="position:absolute;left:5000;top:2892;width:35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5,811" path="m0,800l12,802l24,804l35,806l47,807l58,808l71,810l82,811l94,811l106,811l118,811l130,810l141,810l153,808l164,806l177,805l188,803l200,801l211,798l222,796l235,793l246,790l257,786l268,782l279,779l290,774l301,770l311,765l322,760l332,754l343,749l353,744l363,738l373,732l383,726l394,720l403,713l412,705l421,698l430,691l439,684l449,677l458,669l466,662l474,653l482,645l490,637l507,620l522,602l537,584l550,565l565,546l577,526l589,507l601,486l612,465l623,444l633,423l643,401l651,378l659,356l667,333l675,311l681,287l687,264l693,240l697,216l702,193l708,145l713,97l715,48l715,0e" stroked="t" o:allowincell="f" style="position:absolute;left:4985;top:2890;width:12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8,735" path="m668,0l658,2l646,3l636,5l626,7l615,9l605,10l594,12l583,14l573,16l563,18l553,20l543,22l532,24l522,26l502,32l482,36l463,41l444,46l424,51l405,57l387,62l368,68l350,74l333,80l315,88l298,94l281,101l264,108l248,115l232,123l217,130l201,140l186,148l171,157l157,166l142,176l128,188l114,199l101,211l86,224l73,239l60,255l48,272l35,292l24,313l15,336l7,362l2,389l0,419l1,448l5,477l12,506l22,532l34,557l49,578l64,597l79,615l95,630l111,643l127,655l143,666l160,675l176,683l192,691l208,698l225,705l241,711l263,718l286,724l308,730l332,735e" stroked="t" o:allowincell="f" style="position:absolute;left:4920;top:2900;width:115;height: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9,2952" to="4998,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3,83" path="m273,0l267,1l257,3l248,5l239,7l231,9l213,13l195,18l178,22l161,27l144,31l128,36l112,40l97,45l81,50l66,55l52,61l38,67l25,72l12,78l0,83e" stroked="t" o:allowincell="f" style="position:absolute;left:4979;top:2939;width:4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8,3028" to="4984,3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2900" to="5035,2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2646" to="5095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2640" to="5089,2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2694" to="5083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2697" to="5083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2787" to="4986,27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2793" to="4988,2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2756" to="5039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2752" to="5051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2531" to="4899,2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2582" to="4854,2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2531" to="4904,2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547" to="4884,2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2569" to="4872,2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2542" to="4882,2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543" to="4886,2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2583" to="4829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2585" to="4812,2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581" to="4835,2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2650" to="4863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2645" to="4790,2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648" to="4830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2649" to="4848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2" path="m12,0l4,2l0,11l2,18l10,22e" stroked="t" o:allowincell="f" style="position:absolute;left:4881;top:2752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0,2650" to="4888,2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27" path="m0,0l3,37l16,70l40,99l71,118l107,127e" stroked="t" o:allowincell="f" style="position:absolute;left:4885;top:2767;width:1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158" path="m0,0l4,45l21,88l49,122l89,147l133,158e" stroked="t" o:allowincell="f" style="position:absolute;left:4880;top:2767;width:2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5,2756" to="4885,2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2668" to="4887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22" path="m11,0l3,3l0,10l2,18l9,22e" stroked="t" o:allowincell="f" style="position:absolute;left:4886;top:2694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4,2690" to="4885,2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2651" to="4893,2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2667" to="4868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2694" to="4872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2697" to="4889,2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2569" to="4872,2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2583" to="4827,2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2587" to="4813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581" to="4835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2581" to="4854,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107" path="m123,0l88,4l55,18l28,41l8,72l0,107e" stroked="t" o:allowincell="f" style="position:absolute;left:4905;top:2513;width:20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134" path="m154,0l110,4l68,21l34,51l11,90l0,134e" stroked="t" o:allowincell="f" style="position:absolute;left:4900;top:2507;width:2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6,2547" to="4898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2542" to="4885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2569" to="4896,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2542" to="4881,2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2592" to="5105,2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130" path="m0,130l45,115l84,86l111,46l124,0e" stroked="t" o:allowincell="f" style="position:absolute;left:5024;top:2769;width:2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4,2820" to="5107,2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2744" to="5098,2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2796" to="4989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2793" to="4994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2808" to="4994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2797" to="5020,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29" path="m25,0l6,10l0,29e" stroked="t" o:allowincell="f" style="position:absolute;left:5020;top:2791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4" path="m0,44l16,39l24,23l19,8l4,0e" stroked="t" o:allowincell="f" style="position:absolute;left:5104;top:2747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6,2753" to="5096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2753" to="5103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2738" to="5115,2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2804" to="5105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2804" to="5105,2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2765" to="5052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4,2821" to="5034,2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2774" to="5114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2755" to="5096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142" path="m0,0l9,50l36,94l75,125l123,142e" stroked="t" o:allowincell="f" style="position:absolute;left:5096;top:2765;width:2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7,2820" to="5107,2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2653" to="5100,2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2702" to="5089,2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16" path="m13,16l10,6l0,0e" stroked="t" o:allowincell="f" style="position:absolute;left:5088;top:270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6,2699" to="5086,2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52" path="m0,0l10,127l35,252e" stroked="t" o:allowincell="f" style="position:absolute;left:5102;top:2656;width:5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4" path="m64,33l60,16l47,4l31,0l16,4l4,16l0,33l4,48l16,60l31,64l47,60l60,48l64,33xe" stroked="t" o:allowincell="f" style="position:absolute;left:5102;top:2633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03" path="m103,52l96,25l77,7l51,0l26,7l7,25l0,52l7,77l26,96l51,103l77,96l96,77l103,52xe" stroked="t" o:allowincell="f" style="position:absolute;left:5098;top:2629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95" path="m95,48l89,24l72,6l48,0l24,6l6,24l0,48l6,72l24,89l48,95l72,89l89,72l95,48xe" stroked="t" o:allowincell="f" style="position:absolute;left:5098;top:2714;width:1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32" path="m0,0l15,22l39,32e" stroked="t" o:allowincell="f" style="position:absolute;left:5108;top:2700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36" path="m0,36l17,21l25,0e" stroked="t" o:allowincell="f" style="position:absolute;left:5101;top:2616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173" path="m55,0l23,25l3,62l0,103l13,143l40,173e" stroked="t" o:allowincell="f" style="position:absolute;left:5090;top:2622;width:8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4,2745" to="510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2746" to="5104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2740" to="5114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2706" to="5084,2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9,143" path="m0,0l3,42l18,79l45,111l79,133l119,143e" stroked="t" o:allowincell="f" style="position:absolute;left:5084;top:2721;width:1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111" path="m0,0l5,40l25,74l55,100l94,111e" stroked="t" o:allowincell="f" style="position:absolute;left:5088;top:2721;width:1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3" path="m15,0l5,3l0,13e" stroked="t" o:allowincell="f" style="position:absolute;left:5073;top:2551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3,2578" to="5091,2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2557" to="5086,2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2570" to="5085,2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2511" to="5116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16" path="m0,0l3,10l13,16e" stroked="t" o:allowincell="f" style="position:absolute;left:5073;top:2554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3,2552" to="5073,2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2574" to="5071,2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15" path="m0,0l3,10l13,15e" stroked="t" o:allowincell="f" style="position:absolute;left:5071;top:2576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3" path="m17,0l6,3l0,13e" stroked="t" o:allowincell="f" style="position:absolute;left:5071;top:257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32" path="m53,0l21,8l0,32e" stroked="t" o:allowincell="f" style="position:absolute;left:5064;top:2511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27" path="m0,27l22,21l31,0e" stroked="t" o:allowincell="f" style="position:absolute;left:5098;top:2547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4,2544" to="5104,2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79" path="m0,79l20,76l36,63l43,43l40,22l27,7l6,0e" stroked="t" o:allowincell="f" style="position:absolute;left:5087;top:2559;width: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46" path="m0,0l14,22l36,38l61,46e" stroked="t" o:allowincell="f" style="position:absolute;left:5097;top:2583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2,2581" to="5094,2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67" path="m79,0l51,3l25,17l8,40l0,67e" stroked="t" o:allowincell="f" style="position:absolute;left:5104;top:2532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5,2550" to="5095,2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1,467" path="m719,467l731,396l729,323l712,252l682,185l640,126l587,77l525,39l458,12l386,0l313,2l243,18l177,47l117,89l67,141l28,202l0,270e" stroked="t" o:allowincell="f" style="position:absolute;left:5216;top:2284;width:125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3,298" path="m643,298l632,236l609,178l576,126l534,80l483,45l427,18l367,3l305,0l244,9l186,28l132,60l85,100l46,149l17,204l0,263e" stroked="t" o:allowincell="f" style="position:absolute;left:5222;top:2291;width:11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2,2418" to="5547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7" path="m181,5l91,0l0,7e" stroked="t" o:allowincell="f" style="position:absolute;left:5451;top:2695;width:3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1,2730" to="5541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2713" to="5542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46" path="m0,0l86,28l175,46e" stroked="t" o:allowincell="f" style="position:absolute;left:5459;top:2643;width:2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2,2609" to="5552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2625" to="5549,2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2846" to="5591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4,2468" to="5476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319" path="m0,319l42,319l83,308l118,286l148,256l168,220l180,179l179,137l167,97l146,60l116,30l80,10l39,0e" stroked="t" o:allowincell="f" style="position:absolute;left:5445;top:2640;width:29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186" path="m0,0l50,61l111,111l179,149l254,175l331,186e" stroked="t" o:allowincell="f" style="position:absolute;left:5433;top:2467;width:57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0" path="m527,20l264,6l0,0e" stroked="t" o:allowincell="f" style="position:absolute;left:5383;top:2495;width:9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7,2837" to="5588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434" path="m0,434l41,353l71,269l92,181l101,91l100,0e" stroked="t" o:allowincell="f" style="position:absolute;left:5567;top:2725;width:15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135" path="m186,0l136,3l89,20l48,49l18,88l0,135e" stroked="t" o:allowincell="f" style="position:absolute;left:5552;top:2725;width:3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6,2992" to="5448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952" to="5449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125" path="m62,0l39,5l19,18l5,39l0,63l5,87l19,107l39,120l62,125l86,120l106,107l119,87l124,63l119,39l106,18l86,5l62,0xe" stroked="t" o:allowincell="f" style="position:absolute;left:5415;top:2954;width:2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146" path="m35,146l46,115l48,83l41,51l25,23l0,0e" stroked="t" o:allowincell="f" style="position:absolute;left:5665;top:2956;width: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2,2956" to="5663,2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155" path="m0,49l5,81l18,109l40,133l68,148l98,155l130,152l160,140l184,119l201,93l210,62l209,31l199,0e" stroked="t" o:allowincell="f" style="position:absolute;left:5631;top:2965;width:3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8,2911" to="5558,2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2913" to="5563,2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2913" to="5608,2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912" to="5611,2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2757" to="5660,29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2799" to="5635,2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2992" to="5606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70" path="m0,0l21,32l51,55l86,68l123,70l159,62l192,43l216,15e" stroked="t" o:allowincell="f" style="position:absolute;left:5615;top:3009;width:3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8,2957" to="5610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36" path="m24,0l8,5l0,19l2,36e" stroked="t" o:allowincell="f" style="position:absolute;left:5600;top:2973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0,2979" to="5613,3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7,2974" to="5637,2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,175" path="m87,0l54,6l26,26l7,53l0,87l7,121l26,149l54,168l87,175l120,168l149,149l167,121l174,87l167,53l149,26l120,6l87,0xe" stroked="t" o:allowincell="f" style="position:absolute;left:5637;top:2957;width:2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1,2957" to="5663,29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3,2982" to="5670,3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2973" to="5629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2957" to="5561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2906" to="5606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2911" to="5604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2" path="m12,12l8,4l0,0e" stroked="t" o:allowincell="f" style="position:absolute;left:5605;top:291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8,2905" to="5609,2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952" to="5626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2952" to="5556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24" path="m26,0l7,7l0,24e" stroked="t" o:allowincell="f" style="position:absolute;left:5558;top:2906;width: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2" path="m12,0l3,4l0,12e" stroked="t" o:allowincell="f" style="position:absolute;left:5563;top:2911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202" path="m4,0l0,50l10,99l34,143l68,178l112,202e" stroked="t" o:allowincell="f" style="position:absolute;left:5547;top:2765;width:18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7,2749" to="5550,2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98" path="m0,98l21,69l29,34l23,0e" stroked="t" o:allowincell="f" style="position:absolute;left:5579;top:2756;width: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3,2946" to="5239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2,121" path="m0,0l39,42l85,76l135,100l190,116l246,121l302,116e" stroked="t" o:allowincell="f" style="position:absolute;left:5281;top:2931;width:5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4,2949" to="5404,29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33" path="m139,133l115,90l83,52l44,22l0,0e" stroked="t" o:allowincell="f" style="position:absolute;left:5240;top:2968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4,3000" to="5360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2977" to="5406,2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3000" to="5404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51" path="m0,0l9,20l22,37l40,47l62,51e" stroked="t" o:allowincell="f" style="position:absolute;left:5263;top:2991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2,2904" to="5278,2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6,236" path="m146,1l107,0l68,11l35,34l12,67l0,105l1,144l14,183l38,215l72,236e" stroked="t" o:allowincell="f" style="position:absolute;left:5181;top:2906;width:2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00" path="m50,0l25,6l6,24l0,50l6,74l25,93l50,100l74,93l93,74l99,50l93,24l74,6l50,0xe" stroked="t" o:allowincell="f" style="position:absolute;left:5193;top:2918;width:1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1" path="m47,0l22,4l0,11e" stroked="t" o:allowincell="f" style="position:absolute;left:5206;top:2904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4,2890" to="5394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39" path="m0,0l4,21l18,39e" stroked="t" o:allowincell="f" style="position:absolute;left:5166;top:2899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203" path="m131,0l84,23l45,58l17,101l2,150l0,203e" stroked="t" o:allowincell="f" style="position:absolute;left:5168;top:2895;width:22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39,2870" to="5144,2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5,2869" to="5130,2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5,2843" to="5131,2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2890" to="5167,2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877" to="5442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2871" to="5450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877" to="5444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2908" to="5317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18" path="m0,18l50,16l96,0e" stroked="t" o:allowincell="f" style="position:absolute;left:5199;top:2957;width:1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42,2962" to="5227,2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2937" to="5165,2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2955" to="5196,29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2960" to="5187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2960" to="5197,2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941" to="5143,2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40" path="m0,0l3,22l18,40e" stroked="t" o:allowincell="f" style="position:absolute;left:5125;top:2935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0" path="m0,0l4,22l19,40e" stroked="t" o:allowincell="f" style="position:absolute;left:5139;top:2937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33,2946" to="5134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27" path="m0,0l10,20l32,27e" stroked="t" o:allowincell="f" style="position:absolute;left:5136;top:2966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18" path="m0,11l22,18l44,14l61,0e" stroked="t" o:allowincell="f" style="position:absolute;left:5145;top:2952;width: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20;top:2325;width:662;height:634">
                  <v:shape id="shape_0" coordsize="18,52" path="m15,52l18,32l13,14l0,0e" stroked="t" o:allowincell="f" style="position:absolute;left:5169;top:2906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8,2931" to="5168,2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9,2959" to="5217,2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2909" to="5389,2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2936" to="5441,2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3,2943" to="5444,2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2946" to="5370,2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2909" to="5319,2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2951" to="5371,2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2" path="m0,22l15,16l21,0e" stroked="t" o:allowincell="f" style="position:absolute;left:5391;top:2906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4,2946" to="5457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2942" to="5447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2944" to="5453,2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1" path="m29,11l17,0l0,0e" stroked="t" o:allowincell="f" style="position:absolute;left:5449;top:2943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,174" path="m102,0l67,1l36,16l12,41l0,74l2,108l16,140l43,163l75,174l110,172l142,155l164,129l174,95l170,61l154,30e" stroked="t" o:allowincell="f" style="position:absolute;left:5279;top:2423;width:2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0" path="m0,0l7,10l21,10e" stroked="t" o:allowincell="f" style="position:absolute;left:5290;top:240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69" path="m0,69l54,55l105,32l151,0e" stroked="t" o:allowincell="f" style="position:absolute;left:5288;top:2392;width:2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5,31" path="m685,0l342,8l0,31e" stroked="t" o:allowincell="f" style="position:absolute;left:5262;top:2496;width:1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6,108" path="m386,86l346,47l297,20l244,4l188,0l133,10l81,32l36,65l0,108e" stroked="t" o:allowincell="f" style="position:absolute;left:5282;top:2451;width:6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94" path="m339,75l297,37l247,11l192,0l136,3l83,20l36,52l0,94e" stroked="t" o:allowincell="f" style="position:absolute;left:5285;top:2456;width:58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3,483" path="m483,241l477,188l459,137l430,91l393,53l347,24l296,6l242,0l188,6l137,24l91,53l53,91l25,137l7,188l0,241l7,295l25,346l53,392l91,431l137,460l188,477l242,483l296,477l347,460l393,431l430,392l459,346l477,295l483,241xe" stroked="t" o:allowincell="f" style="position:absolute;left:5234;top:2612;width:82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0,2872" to="5306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1,2867" to="5307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6,207" path="m0,0l345,86l694,155l1046,207e" stroked="t" o:allowincell="f" style="position:absolute;left:5237;top:2803;width:179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1,923" path="m921,461l914,382l894,304l859,231l813,166l757,108l691,63l619,28l541,8l461,0l381,8l303,28l231,63l165,108l108,166l63,231l28,304l8,382l0,461l8,542l28,619l63,693l108,758l165,815l231,861l303,895l381,916l461,923l541,916l619,895l691,861l757,815l813,758l859,693l894,619l914,542l921,461xe" stroked="t" o:allowincell="f" style="position:absolute;left:5197;top:2574;width:15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2" path="m540,270l534,210l513,153l482,102l439,59l387,27l330,6l270,0l210,6l153,27l102,59l58,102l26,153l6,210l0,270l6,330l26,389l58,440l102,482l153,515l210,534l270,542l330,534l387,515l439,482l482,440l513,389l534,330l540,270xe" stroked="t" o:allowincell="f" style="position:absolute;left:5230;top:2607;width:9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3,1287" path="m1023,123l945,75l863,38l776,12l686,0l595,0l505,13l419,39l336,76l260,124l191,183l131,252l81,328l42,410l15,496l1,586l0,677l11,768l35,855l70,939l118,1017l175,1086l243,1147l317,1199l398,1239l485,1267l574,1284l664,1287l755,1277l842,1255l927,1221e" stroked="t" o:allowincell="f" style="position:absolute;left:5165;top:2543;width:175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30,2595" to="5130,2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2499" to="5143,2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59" path="m38,0l14,10l0,33l1,59e" stroked="t" o:allowincell="f" style="position:absolute;left:5208;top:28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175" path="m175,88l168,54l149,26l121,6l87,0l54,6l25,26l6,54l0,88l6,121l25,150l54,169l87,175l121,169l149,150l168,121l175,88xe" stroked="t" o:allowincell="f" style="position:absolute;left:5179;top:2866;width:2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137" path="m0,0l33,50l76,91l128,120l186,137e" stroked="t" o:allowincell="f" style="position:absolute;left:5198;top:2849;width:3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121" path="m0,0l29,44l67,80l114,106l164,121e" stroked="t" o:allowincell="f" style="position:absolute;left:5202;top:2846;width:2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36,2726" to="5196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2724" to="5200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7,2839" to="5183,28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854" to="5188,2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2795" to="5122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0" path="m0,0l4,23l19,40e" stroked="t" o:allowincell="f" style="position:absolute;left:5145;top:2885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8" path="m31,0l9,14l0,38e" stroked="t" o:allowincell="f" style="position:absolute;left:5146;top:2866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7" path="m30,0l9,14l0,37e" stroked="t" o:allowincell="f" style="position:absolute;left:5131;top:2854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7" path="m0,37l22,24l32,0e" stroked="t" o:allowincell="f" style="position:absolute;left:5185;top:2833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9" path="m65,9l33,0l0,4e" stroked="t" o:allowincell="f" style="position:absolute;left:5190;top:2852;width:1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7,2863" to="5169,2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39" path="m30,0l9,14l0,39e" stroked="t" o:allowincell="f" style="position:absolute;left:5170;top:2858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5" path="m64,33l60,16l47,5l32,0l16,5l4,16l0,33l4,49l16,60l32,65l47,60l60,49l64,33xe" stroked="t" o:allowincell="f" style="position:absolute;left:5188;top:287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35,2610" to="5135,2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2609" to="5129,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641" to="5128,2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2681" to="5126,26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2691" to="5126,2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707" to="5135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,166" path="m0,0l28,85l65,166e" stroked="t" o:allowincell="f" style="position:absolute;left:5129;top:2695;width:9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27" path="m37,27l23,8l0,0e" stroked="t" o:allowincell="f" style="position:absolute;left:5129;top:2708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1,2640" to="5123,2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5,2659" to="5126,2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76" path="m32,0l12,87l0,176e" stroked="t" o:allowincell="f" style="position:absolute;left:5124;top:2610;width: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170" path="m32,0l12,84l0,170e" stroked="t" o:allowincell="f" style="position:absolute;left:5129;top:2612;width:5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5" path="m0,30l20,35l39,30l55,18l63,0e" stroked="t" o:allowincell="f" style="position:absolute;left:5194;top:2425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4,2391" to="5223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51" path="m0,0l2,23l15,42l36,51e" stroked="t" o:allowincell="f" style="position:absolute;left:5204;top:2502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2,506" path="m602,0l492,37l387,87l289,149l200,223l122,309l55,403l0,506e" stroked="t" o:allowincell="f" style="position:absolute;left:5133;top:2500;width:103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5,2441" to="5172,2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52" path="m47,52l47,32l36,14l19,3l0,0e" stroked="t" o:allowincell="f" style="position:absolute;left:5190;top:2457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55,2474" to="5163,2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2471" to="5164,2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2498" to="5134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2498" to="5139,2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2499" to="5143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2499" to="5143,2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3,2557" to="5133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2547" to="5122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2526" to="5144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2526" to="5144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2587" to="5138,2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2543" to="5156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2504" to="5149,2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2473" to="5155,2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2521" to="5187,2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2464" to="5196,2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117,9l89,0l58,2l32,15l11,37l0,64l0,95l11,122l31,145l58,157l88,160e" stroked="t" o:allowincell="f" style="position:absolute;left:5175;top:2429;width:1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4" path="m64,32l60,16l48,4l33,0l16,4l4,16l0,32l4,48l16,60l33,64l48,60l60,48l64,32xe" stroked="t" o:allowincell="f" style="position:absolute;left:5182;top:2437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4,2325" to="5206,2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46" path="m0,0l3,21l15,37l33,46l55,46e" stroked="t" o:allowincell="f" style="position:absolute;left:5274;top:2457;width: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0,2411" to="5265,2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2493" to="5255,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5,182" path="m0,182l75,156l144,115l205,63l255,0e" stroked="t" o:allowincell="f" style="position:absolute;left:5237;top:2469;width:4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3,195" path="m0,195l80,166l155,123l219,67l273,0e" stroked="t" o:allowincell="f" style="position:absolute;left:5238;top:2471;width:4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78" path="m288,0l190,15l93,41l0,78e" stroked="t" o:allowincell="f" style="position:absolute;left:5213;top:2502;width:4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34" path="m0,34l15,20l22,0e" stroked="t" o:allowincell="f" style="position:absolute;left:5256;top:2488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81" path="m0,0l61,49l133,81e" stroked="t" o:allowincell="f" style="position:absolute;left:5238;top:2389;width:2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6,2386" to="5237,2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2388" to="5226,2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2337" to="5220,2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150" path="m148,74l143,46l127,22l102,6l74,0l45,6l21,22l6,46l0,74l6,103l21,127l45,143l74,150l102,143l127,127l143,103l148,74xe" stroked="t" o:allowincell="f" style="position:absolute;left:5265;top:2335;width:2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1" path="m17,11l11,2l0,0e" stroked="t" o:allowincell="f" style="position:absolute;left:5288;top:240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5,2404" to="5286,2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2412" to="5277,2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0" path="m38,0l19,8l6,22l0,40e" stroked="t" o:allowincell="f" style="position:absolute;left:5279;top:2405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46" path="m31,46l28,27l16,10l0,0e" stroked="t" o:allowincell="f" style="position:absolute;left:5261;top:2402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9,260" path="m0,0l103,70l213,129l327,178l445,216l566,244l689,260e" stroked="t" o:allowincell="f" style="position:absolute;left:5342;top:2564;width:11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7,278" path="m0,0l110,74l227,137l349,190l475,231l605,261l737,278e" stroked="t" o:allowincell="f" style="position:absolute;left:5333;top:2577;width:127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40" path="m0,40l23,37l40,21l48,0e" stroked="t" o:allowincell="f" style="position:absolute;left:5369;top:2884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8" path="m0,0l4,22l20,40l41,48e" stroked="t" o:allowincell="f" style="position:absolute;left:5377;top:288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7,2840" to="5379,2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5,151" path="m775,5l643,0l509,6l378,24l249,55l122,98l0,151e" stroked="t" o:allowincell="f" style="position:absolute;left:5319;top:2713;width:13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4,142" path="m724,5l600,0l476,6l352,23l231,52l113,92l0,142e" stroked="t" o:allowincell="f" style="position:absolute;left:5327;top:2730;width:12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3,2885" to="5367,2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2880" to="5375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2885" to="5312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2880" to="5311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,79" path="m0,0l15,36l44,63l81,79l119,79l156,63l183,37e" stroked="t" o:allowincell="f" style="position:absolute;left:5394;top:2858;width:3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3,2852" to="5435,2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37" path="m0,37l30,35l57,22l80,0e" stroked="t" o:allowincell="f" style="position:absolute;left:5398;top:2885;width:1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5" path="m64,33l59,16l48,5l32,0l16,5l4,16l0,33l4,49l16,60l32,65l48,60l59,49l64,33xe" stroked="t" o:allowincell="f" style="position:absolute;left:5407;top:2849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2" path="m102,51l96,25l76,6l51,0l25,6l7,25l0,51l7,76l25,95l51,102l76,95l96,76l102,51xe" stroked="t" o:allowincell="f" style="position:absolute;left:5403;top:2846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40" path="m50,0l26,4l8,18l0,40e" stroked="t" o:allowincell="f" style="position:absolute;left:5381;top:2834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9,2850" to="5385,28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889" to="5396,2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34" path="m39,34l25,11l0,0e" stroked="t" o:allowincell="f" style="position:absolute;left:5387;top:285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6,2852" to="5434,2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9" path="m41,0l17,3l0,19e" stroked="t" o:allowincell="f" style="position:absolute;left:5440;top:2841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38" path="m81,0l50,2l22,15l0,38e" stroked="t" o:allowincell="f" style="position:absolute;left:5434;top:2846;width:1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9,2667" to="5432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2662" to="5432,2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638" to="5449,2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2693" to="5443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26" path="m32,0l11,7l0,26e" stroked="t" o:allowincell="f" style="position:absolute;left:5413;top:2638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0,2641" to="5411,2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33" path="m0,0l5,21l26,33e" stroked="t" o:allowincell="f" style="position:absolute;left:5407;top:2687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7,2667" to="5408,2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5,176" path="m0,91l8,125l29,153l59,171l93,176l126,167l154,145l171,116l175,81l166,47l145,21l114,3l80,0l47,9l19,32l3,63e" stroked="t" o:allowincell="f" style="position:absolute;left:5433;top:2655;width:2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4,2491" to="5383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248" path="m371,248l256,152l132,69l0,0e" stroked="t" o:allowincell="f" style="position:absolute;left:5341;top:2424;width:6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6,241" path="m356,241l245,149l126,67l0,0e" stroked="t" o:allowincell="f" style="position:absolute;left:5341;top:2428;width:60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6" path="m0,0l16,12l34,16e" stroked="t" o:allowincell="f" style="position:absolute;left:5368;top:2488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7" path="m0,0l15,13l34,17e" stroked="t" o:allowincell="f" style="position:absolute;left:5365;top:2493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5,2469" to="5364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2465" to="5366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2344" to="5343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27" path="m26,27l18,8l0,0e" stroked="t" o:allowincell="f" style="position:absolute;left:5325;top:2430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4,2430" to="5324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2397" to="5329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2409" to="5319,2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20" path="m0,20l10,18l16,10l16,0e" stroked="t" o:allowincell="f" style="position:absolute;left:5297;top:2419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3" path="m13,0l4,4l0,14l4,23e" stroked="t" o:allowincell="f" style="position:absolute;left:5306;top:2424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4,2401" to="5307,2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91" path="m49,91l70,82l86,65l90,43l84,21l67,6l46,0l24,5l7,20l0,42l4,64e" stroked="t" o:allowincell="f" style="position:absolute;left:5299;top:2408;width:1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8,2401" to="5319,24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47" path="m0,47l26,43l44,25l50,0e" stroked="t" o:allowincell="f" style="position:absolute;left:5322;top:2443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31" path="m0,0l6,21l27,31e" stroked="t" o:allowincell="f" style="position:absolute;left:5319;top:2424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40" path="m71,40l63,17l44,3l21,0l0,9e" stroked="t" o:allowincell="f" style="position:absolute;left:5314;top:2390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5,2460" to="5345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50" path="m12,0l0,74l0,150e" stroked="t" o:allowincell="f" style="position:absolute;left:5339;top:2365;width: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42" path="m165,38l137,13l100,0l62,1l28,16l0,42e" stroked="t" o:allowincell="f" style="position:absolute;left:5404;top:2460;width:2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41" path="m168,41l140,14l103,0l64,0l28,14l0,41e" stroked="t" o:allowincell="f" style="position:absolute;left:5404;top:2460;width:2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4" path="m64,32l60,16l48,4l32,0l15,4l4,16l0,32l4,48l15,60l32,64l48,60l60,48l64,32xe" stroked="t" o:allowincell="f" style="position:absolute;left:5414;top:2473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3" path="m102,51l95,25l76,7l51,0l25,7l7,25l0,51l7,77l25,95l51,103l76,95l95,77l102,51xe" stroked="t" o:allowincell="f" style="position:absolute;left:5410;top:2469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9" path="m0,19l20,14l37,0e" stroked="t" o:allowincell="f" style="position:absolute;left:5385;top:2487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9" path="m0,19l20,15l36,0e" stroked="t" o:allowincell="f" style="position:absolute;left:5381;top:2492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0,2468" to="5402,2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2468" to="5402,2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593" path="m0,0l54,202l121,400l200,593e" stroked="t" o:allowincell="f" style="position:absolute;left:5479;top:2850;width:3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88" path="m88,44l82,23l65,7l44,0l22,7l5,23l0,44l5,67l22,83l44,88l65,83l82,67l88,44xe" stroked="t" o:allowincell="f" style="position:absolute;left:5627;top:2476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70" path="m71,34l66,17l53,4l36,0l18,4l6,17l0,34l6,53l18,65l36,70l53,65l66,53l71,34xe" stroked="t" o:allowincell="f" style="position:absolute;left:5628;top:2479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7,2502" to="5639,2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2596" to="5689,2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2590" to="5709,2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2627" to="5686,26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2630" to="5705,26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2651" to="5715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2697" to="5714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7,477" path="m957,477l817,363l667,264l509,176l344,103l174,44l0,0e" stroked="t" o:allowincell="f" style="position:absolute;left:5584;top:2744;width:165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4,622" path="m1144,622l1025,507l897,402l762,308l619,224l471,150l318,88l160,38l0,0e" stroked="t" o:allowincell="f" style="position:absolute;left:5584;top:2727;width:197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7,2595" to="5597,2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2594" to="5591,2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2590" to="5572,2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2593" to="5578,2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2594" to="5586,2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17" path="m1,0l0,59l7,117e" stroked="t" o:allowincell="f" style="position:absolute;left:5563;top:2608;width: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1,2737" to="5553,27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2721" to="5575,2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0" path="m0,0l6,14l18,20l31,16l37,3e" stroked="t" o:allowincell="f" style="position:absolute;left:5590;top:2628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1,9" path="m0,0l191,9l381,0e" stroked="t" o:allowincell="f" style="position:absolute;left:5551;top:2634;width: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9" path="m0,0l7,14l20,19l34,14l42,1e" stroked="t" o:allowincell="f" style="position:absolute;left:5564;top:2629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20,0l7,5l0,17e" stroked="t" o:allowincell="f" style="position:absolute;left:5571;top:2624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20" path="m0,0l4,14l16,20l30,16l37,3e" stroked="t" o:allowincell="f" style="position:absolute;left:5577;top:2627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2" path="m19,0l7,3l0,12e" stroked="t" o:allowincell="f" style="position:absolute;left:5584;top:2625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16,16l11,5l0,0e" stroked="t" o:allowincell="f" style="position:absolute;left:5587;top:2625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6,2625" to="5586,2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2624" to="5574,2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6" path="m16,16l11,6l0,0e" stroked="t" o:allowincell="f" style="position:absolute;left:5575;top:2624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0,2611" to="5591,2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2611" to="5584,2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2610" to="5577,2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2609" to="5571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2617" to="5561,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0l8,3l0,14e" stroked="t" o:allowincell="f" style="position:absolute;left:5596;top:2627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7,2612" to="5597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175" path="m176,88l169,54l150,26l121,6l87,0l55,6l26,26l7,54l0,88l7,121l26,150l55,168l87,175l121,168l150,150l169,121l176,88xe" stroked="t" o:allowincell="f" style="position:absolute;left:5489;top:2456;width:2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79;top:2103;width:798;height:966">
                  <v:shape id="shape_0" coordsize="197,74" path="m197,71l180,38l151,13l117,0l79,0l43,14l16,41l0,74e" stroked="t" o:allowincell="f" style="position:absolute;left:5487;top:2452;width:3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4" path="m64,33l60,16l48,5l31,0l16,5l4,16l0,33l4,49l16,60l31,64l48,60l60,49l64,33xe" stroked="t" o:allowincell="f" style="position:absolute;left:5499;top:246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4,2480" to="5484,2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2464" to="5486,2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48" path="m39,48l35,26l21,8l0,0e" stroked="t" o:allowincell="f" style="position:absolute;left:5479;top:2471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7" path="m0,0l4,23l20,40l41,47e" stroked="t" o:allowincell="f" style="position:absolute;left:5485;top:2491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32" path="m0,0l15,23l41,32e" stroked="t" o:allowincell="f" style="position:absolute;left:5521;top:2464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36,20l32,6l20,0l7,4l0,17e" stroked="t" o:allowincell="f" style="position:absolute;left:5594;top:2590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3" path="m0,13l13,10l20,0e" stroked="t" o:allowincell="f" style="position:absolute;left:5590;top:2593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114" path="m26,0l9,56l0,114e" stroked="t" o:allowincell="f" style="position:absolute;left:5563;top:2588;width:2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20" path="m43,20l38,6l24,0l9,3l0,14e" stroked="t" o:allowincell="f" style="position:absolute;left:5567;top:2585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1" path="m0,0l4,14l16,21e" stroked="t" o:allowincell="f" style="position:absolute;left:5574;top:2590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21" path="m37,21l32,7l20,0l7,4l0,17e" stroked="t" o:allowincell="f" style="position:absolute;left:5580;top:2589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9,2594" to="5589,2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7" path="m0,0l6,12l17,17e" stroked="t" o:allowincell="f" style="position:absolute;left:5588;top:259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4" path="m0,14l11,11l18,0e" stroked="t" o:allowincell="f" style="position:absolute;left:5578;top:2591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7,2594" to="5577,2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2471" to="5615,2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,77" path="m0,0l3,27l18,53l41,69l68,77e" stroked="t" o:allowincell="f" style="position:absolute;left:5616;top:2487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6" path="m0,0l6,11l17,16e" stroked="t" o:allowincell="f" style="position:absolute;left:5600;top:2593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0,2602" to="5722,2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9,2603" to="5719,2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3,2603" to="5714,2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,240" path="m0,240l31,208l54,169l65,126l65,82l52,39l29,0e" stroked="t" o:allowincell="f" style="position:absolute;left:5767;top:2605;width: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0,2602" to="5700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2602" to="5708,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2602" to="5694,2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25" path="m0,0l4,17l18,25e" stroked="t" o:allowincell="f" style="position:absolute;left:5721;top:2652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0,2640" to="5722,2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57" path="m0,57l25,55l49,44l65,24l73,0e" stroked="t" o:allowincell="f" style="position:absolute;left:5718;top:2668;width:1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2,2641" to="5765,26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6,198" path="m0,198l47,195l94,183l138,160l175,129l204,90l226,46l236,0e" stroked="t" o:allowincell="f" style="position:absolute;left:5716;top:2673;width:40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4,2751" to="5676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7,66" path="m0,52l62,66l127,61l187,38l237,0e" stroked="t" o:allowincell="f" style="position:absolute;left:5647;top:2736;width:4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1,2641" to="5721,2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7" path="m18,17l12,6l0,0e" stroked="t" o:allowincell="f" style="position:absolute;left:5715;top:2636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5" path="m0,0l5,10l15,15l27,13e" stroked="t" o:allowincell="f" style="position:absolute;left:5718;top:2639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0,2641" to="5720,2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2620" to="5721,2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2620" to="5719,2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2620" to="5712,2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0" path="m0,0l4,14l17,20l31,16l37,3e" stroked="t" o:allowincell="f" style="position:absolute;left:5693;top:2636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2,2635" to="5702,2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3" path="m19,0l7,3l0,13e" stroked="t" o:allowincell="f" style="position:absolute;left:5699;top:2635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16,17l11,5l0,0e" stroked="t" o:allowincell="f" style="position:absolute;left:5703;top:2635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16,16l11,5l0,0e" stroked="t" o:allowincell="f" style="position:absolute;left:5690;top:2634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5,2619" to="5705,2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619" to="5699,2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2618" to="5693,2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0l7,3l0,14e" stroked="t" o:allowincell="f" style="position:absolute;left:5712;top:263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8,2707" to="5714,2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9" path="m0,0l4,13l17,19l30,15l37,3e" stroked="t" o:allowincell="f" style="position:absolute;left:5705;top:2637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68" path="m8,0l0,21l4,44l19,61l41,68e" stroked="t" o:allowincell="f" style="position:absolute;left:5746;top:2747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9,2618" to="5800,2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2646" to="5760,2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49" path="m39,49l36,26l22,8l0,0e" stroked="t" o:allowincell="f" style="position:absolute;left:5724;top:2657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9" path="m37,49l34,26l20,9l0,0e" stroked="t" o:allowincell="f" style="position:absolute;left:5738;top:2658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1,2665" to="5731,2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2644" to="5739,2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2656" to="5737,2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69" path="m8,0l0,21l4,45l19,62l42,69e" stroked="t" o:allowincell="f" style="position:absolute;left:5759;top:273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88" path="m87,44l81,21l66,5l43,0l22,5l6,21l0,44l6,65l22,82l43,88l66,82l81,65l87,44xe" stroked="t" o:allowincell="f" style="position:absolute;left:5716;top:2481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71" path="m70,36l65,19l52,5l34,0l17,5l4,19l0,36l4,53l17,66l34,71l52,66l65,53l70,36xe" stroked="t" o:allowincell="f" style="position:absolute;left:5718;top:2482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6,2505" to="5727,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2" path="m30,4l18,0l7,3l0,12e" stroked="t" o:allowincell="f" style="position:absolute;left:5721;top:2601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197" path="m0,197l146,142l288,77l425,0e" stroked="t" o:allowincell="f" style="position:absolute;left:5699;top:2565;width:7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2,2471" to="5652,2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69" path="m0,69l27,65l53,51l69,28l76,0e" stroked="t" o:allowincell="f" style="position:absolute;left:5641;top:2489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" path="m0,13l12,10l19,0e" stroked="t" o:allowincell="f" style="position:absolute;left:5718;top:2603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6" path="m0,0l6,11l18,16e" stroked="t" o:allowincell="f" style="position:absolute;left:5715;top:2602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3,2472" to="5703,2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1" path="m37,21l33,7l21,0l8,4l0,18e" stroked="t" o:allowincell="f" style="position:absolute;left:5696;top:2599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3" path="m0,13l12,10l19,0e" stroked="t" o:allowincell="f" style="position:absolute;left:5705;top:2602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0l5,11l16,16e" stroked="t" o:allowincell="f" style="position:absolute;left:5702;top:2601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5,2605" to="5705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3" path="m0,13l12,10l19,0e" stroked="t" o:allowincell="f" style="position:absolute;left:5692;top:2601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0" path="m35,20l31,7l19,0l6,4l0,17e" stroked="t" o:allowincell="f" style="position:absolute;left:5709;top:2600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78" path="m0,0l4,29l19,53l41,71l69,78e" stroked="t" o:allowincell="f" style="position:absolute;left:5704;top:249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36,2595" to="5768,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2600" to="5771,2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39" path="m196,39l151,13l101,0l49,1l0,16e" stroked="t" o:allowincell="f" style="position:absolute;left:5736;top:2593;width:3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179" path="m0,179l149,95l292,0e" stroked="t" o:allowincell="f" style="position:absolute;left:5756;top:2562;width:48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1,2472" to="5741,2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2595" to="5736,2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2600" to="5731,2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68" path="m0,68l28,64l53,50l70,27l77,0e" stroked="t" o:allowincell="f" style="position:absolute;left:5729;top:2494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70,2600" to="5770,2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52" path="m85,52l84,30l74,12l56,1l35,0l15,9l3,25l0,47e" stroked="t" o:allowincell="f" style="position:absolute;left:5777;top:2166;width:1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8,2103" to="5776,2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52" path="m0,27l8,42l21,52l37,52l51,45l59,31l59,14l48,0e" stroked="t" o:allowincell="f" style="position:absolute;left:5764;top:2132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0,2130" to="5761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2148" to="5805,2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79" path="m78,39l73,20l59,6l40,0l20,6l6,20l0,39l6,59l20,73l40,79l59,73l73,59l78,39xe" stroked="t" o:allowincell="f" style="position:absolute;left:5770;top:2145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3,2132" to="5795,2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2555" to="6181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2550" to="6184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,129" path="m318,129l161,58l0,0e" stroked="t" o:allowincell="f" style="position:absolute;left:6140;top:2380;width:53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8,301" path="m1018,43l898,14l777,0l654,0l533,16l414,46l300,91l192,148l91,218l0,301e" stroked="t" o:allowincell="f" style="position:absolute;left:6078;top:2434;width:174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7,331" path="m947,12l832,0l717,0l602,12l489,37l380,74l275,123l175,182l84,251l0,331e" stroked="t" o:allowincell="f" style="position:absolute;left:6068;top:2423;width:16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47,2525" to="6240,2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2637" to="6216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2673" to="6208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772" to="6210,2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2761" to="6203,2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2776" to="6258,2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2551" to="6264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03,564" path="m0,564l172,557l343,534l511,499l675,448l835,383l989,307l1135,216l1274,114l1403,0e" stroked="t" o:allowincell="f" style="position:absolute;left:6034;top:2972;width:242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5,806" path="m0,806l103,779l201,741l294,692l382,632l461,563l531,483l593,398l643,305l682,206l710,104l725,0e" stroked="t" o:allowincell="f" style="position:absolute;left:6142;top:2739;width:124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8,2889" to="6118,2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17" path="m117,58l109,29l88,8l58,0l30,8l8,29l0,58l8,87l30,109l58,117l88,109l109,87l117,58xe" stroked="t" o:allowincell="f" style="position:absolute;left:6087;top:2898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17" path="m117,58l109,29l88,8l58,0l30,8l8,29l0,58l8,87l30,109l58,117l88,109l109,87l117,58xe" stroked="t" o:allowincell="f" style="position:absolute;left:6087;top:2898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4" path="m38,24l21,7l0,0e" stroked="t" o:allowincell="f" style="position:absolute;left:6046;top:2898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8" path="m14,58l19,37l15,16l0,0e" stroked="t" o:allowincell="f" style="position:absolute;left:6033;top:2897;width: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05,2897" to="6005,2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,72" path="m0,0l1,30l16,56l41,71l71,72l96,59l112,34l115,5e" stroked="t" o:allowincell="f" style="position:absolute;left:5972;top:2896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5,2896" to="5925,2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2890" to="5888,2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5,2898" to="5883,2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2892" to="5842,2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02" path="m102,51l95,26l77,6l51,0l25,6l7,26l0,51l7,77l25,95l51,102l77,95l95,77l102,51xe" stroked="t" o:allowincell="f" style="position:absolute;left:5851;top:2893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33,2884" to="5842,2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65" path="m64,32l60,16l48,5l32,0l16,5l4,16l0,32l4,49l16,60l32,65l48,60l60,49l64,32xe" stroked="t" o:allowincell="f" style="position:absolute;left:5855;top:2897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6" path="m0,0l5,23l20,39l40,46e" stroked="t" o:allowincell="f" style="position:absolute;left:5982;top:2920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6,2902" to="5982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2909" to="5917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,59" path="m0,0l26,35l63,55l106,59l145,45l177,16e" stroked="t" o:allowincell="f" style="position:absolute;left:5844;top:2910;width:3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,59" path="m0,0l26,35l63,55l106,59l145,45l177,16e" stroked="t" o:allowincell="f" style="position:absolute;left:5844;top:2910;width:3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5,2908" to="5876,2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39" path="m0,39l22,35l39,21l46,0e" stroked="t" o:allowincell="f" style="position:absolute;left:5918;top:2906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2,2918" to="5982,2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2919" to="6069,2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119" path="m0,0l34,54l83,95l141,119e" stroked="t" o:allowincell="f" style="position:absolute;left:6053;top:2902;width:2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65" path="m0,0l15,31l41,54l73,65l108,63l138,48l161,22e" stroked="t" o:allowincell="f" style="position:absolute;left:5998;top:2933;width:2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33" path="m39,33l25,10l0,0e" stroked="t" o:allowincell="f" style="position:absolute;left:5992;top:2929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5" path="m64,32l60,16l48,5l32,0l16,5l4,16l0,32l4,49l16,60l32,65l48,60l60,49l64,32xe" stroked="t" o:allowincell="f" style="position:absolute;left:6008;top:292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9,2926" to="5990,2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,92" path="m0,90l44,92l85,75l115,42l129,0e" stroked="t" o:allowincell="f" style="position:absolute;left:5983;top:2902;width:2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1,2899" to="6051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2" path="m39,0l16,5l0,22e" stroked="t" o:allowincell="f" style="position:absolute;left:6034;top:2920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32" path="m2,0l0,17l10,30l26,32l40,22e" stroked="t" o:allowincell="f" style="position:absolute;left:6027;top:2920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27,2908" to="6034,2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2923" to="6033,2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92" path="m0,90l44,92l86,76l115,42l128,0e" stroked="t" o:allowincell="f" style="position:absolute;left:6096;top:2912;width:2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92" path="m0,90l44,92l86,76l115,42l128,0e" stroked="t" o:allowincell="f" style="position:absolute;left:6096;top:2912;width:2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2,2921" to="6095,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2923" to="6095,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2919" to="6070,2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97" path="m163,97l138,53l99,20l51,1l0,0e" stroked="t" o:allowincell="f" style="position:absolute;left:5982;top:2368;width:2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4,2419" to="5983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1,91" path="m981,91l821,48l659,18l494,2l328,0l163,10l0,35e" stroked="t" o:allowincell="f" style="position:absolute;left:5969;top:2365;width:17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,218" path="m0,0l47,67l104,123l171,168l246,199l324,218e" stroked="t" o:allowincell="f" style="position:absolute;left:5953;top:2502;width:5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190" path="m0,0l46,58l102,107l165,146l234,175l307,190e" stroked="t" o:allowincell="f" style="position:absolute;left:5953;top:2500;width:5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8,2531" to="6111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1,352" path="m351,177l346,131l327,88l300,52l263,24l221,6l176,0l130,6l88,24l51,52l24,88l6,131l0,177l6,222l24,264l51,301l88,329l130,346l176,352l221,346l263,329l300,301l327,264l346,222l351,177xe" stroked="t" o:allowincell="f" style="position:absolute;left:5965;top:2455;width:59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6,326" path="m326,163l320,120l304,81l278,46l244,21l204,5l163,0l121,5l81,21l48,46l21,81l6,120l0,163l6,205l21,244l48,278l81,303l121,320l163,326l204,320l244,303l278,278l304,244l320,205l326,163xe" stroked="t" o:allowincell="f" style="position:absolute;left:5968;top:2458;width:5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193" path="m450,193l436,144l411,99l377,60l337,31l290,10l240,0l189,1l140,13l94,36l55,67l22,107l0,153e" stroked="t" o:allowincell="f" style="position:absolute;left:5958;top:2446;width:76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7,2890" to="6059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2893" to="6045,2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2640" to="6068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7,127" path="m0,0l158,58l321,100l487,127e" stroked="t" o:allowincell="f" style="position:absolute;left:5844;top:2610;width:8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4,26" path="m0,17l158,26l317,21l474,0e" stroked="t" o:allowincell="f" style="position:absolute;left:5929;top:2629;width:8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4,101" path="m504,101l340,50l171,17l0,0e" stroked="t" o:allowincell="f" style="position:absolute;left:5908;top:2787;width:8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5,34" path="m415,1l276,0l137,11l0,34e" stroked="t" o:allowincell="f" style="position:absolute;left:5837;top:2785;width:7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20,2792" to="5835,2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53" path="m44,53l40,28l24,9l0,0e" stroked="t" o:allowincell="f" style="position:absolute;left:5889;top:2693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6,2887" to="5894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8" path="m37,0l16,4l0,18e" stroked="t" o:allowincell="f" style="position:absolute;left:5890;top:2889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29,2648" to="5960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,50" path="m70,50l53,26l28,8l0,0e" stroked="t" o:allowincell="f" style="position:absolute;left:5824;top:2884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50" path="m70,50l54,26l29,9l0,0e" stroked="t" o:allowincell="f" style="position:absolute;left:5824;top:2885;width:1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5" path="m36,25l21,8l0,0e" stroked="t" o:allowincell="f" style="position:absolute;left:5827;top:2880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3,2690" to="5866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2714" to="5854,2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2689" to="5841,2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696" to="5846,2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2698" to="5847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8" path="m41,0l18,4l0,18e" stroked="t" o:allowincell="f" style="position:absolute;left:5822;top:2648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8" path="m42,0l19,4l0,18e" stroked="t" o:allowincell="f" style="position:absolute;left:5818;top:2640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8" path="m14,18l11,6l0,0e" stroked="t" o:allowincell="f" style="position:absolute;left:5886;top:2699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6,2702" to="5896,2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2707" to="5894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8" path="m0,8l6,6l9,0e" stroked="t" o:allowincell="f" style="position:absolute;left:5886;top:271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6,2710" to="5886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2704" to="5884,27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2708" to="5885,27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2710" to="5885,2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35" path="m0,35l20,32l35,19l42,0e" stroked="t" o:allowincell="f" style="position:absolute;left:5887;top:2714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4,2704" to="5895,2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2703" to="5895,2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2692" to="5887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2699" to="5885,2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2702" to="5874,2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4" path="m18,0l6,3l0,14e" stroked="t" o:allowincell="f" style="position:absolute;left:5875;top:2699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0,0l3,12l14,17e" stroked="t" o:allowincell="f" style="position:absolute;left:5875;top:2709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5,2718" to="5886,2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2698" to="5865,26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2692" to="5866,2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2701" to="5867,2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2699" to="5858,2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53" path="m0,0l4,25l21,45l44,53e" stroked="t" o:allowincell="f" style="position:absolute;left:5868;top:2709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8;top:1984;width:3780;height:1307">
                  <v:shape id="shape_0" coordsize="53,45" path="m53,0l29,4l10,20l0,45e" stroked="t" o:allowincell="f" style="position:absolute;left:5869;top:2693;width: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80" path="m0,80l33,75l62,59l83,32l92,0e" stroked="t" o:allowincell="f" style="position:absolute;left:5954;top:2746;width:1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5,2891" to="5936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40" path="m45,0l24,5l8,19l0,40e" stroked="t" o:allowincell="f" style="position:absolute;left:5928;top:2891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7,2889" to="5934,2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65" path="m0,65l15,63l27,58l35,48l39,36l37,24l31,12l20,4l7,0e" stroked="t" o:allowincell="f" style="position:absolute;left:5917;top:269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7,2708" to="5917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2707" to="5916,2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77" path="m0,77l17,76l31,69l41,57l46,42l44,28l36,15l23,5l6,0e" stroked="t" o:allowincell="f" style="position:absolute;left:5917;top:2708;width: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2" path="m0,12l2,12l4,10l6,9l7,6l6,4l5,2l3,1l1,0e" stroked="t" o:allowincell="f" style="position:absolute;left:5914;top:270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8" path="m0,18l4,17l7,16l9,13l10,9l10,6l8,3l5,1l1,0e" stroked="t" o:allowincell="f" style="position:absolute;left:5914;top:2712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8,2694" to="5899,2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702" to="5909,2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2712" to="5907,2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705" to="5912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2715" to="5912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2712" to="5912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2702" to="5912,2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2695" to="5917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2721" to="5916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95" path="m76,95l72,61l57,31l32,10l0,0e" stroked="t" o:allowincell="f" style="position:absolute;left:5962;top:2666;width:1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9,2682" to="5972,2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2501" to="5918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2344" to="5963,2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2339" to="5960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7,149" path="m0,149l80,147l158,131l232,99l299,55l357,0e" stroked="t" o:allowincell="f" style="position:absolute;left:5864;top:2500;width:60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41" path="m0,41l21,36l39,22l46,0e" stroked="t" o:allowincell="f" style="position:absolute;left:5864;top:2518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1,2508" to="5871,2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40" path="m48,0l25,4l8,19l0,40e" stroked="t" o:allowincell="f" style="position:absolute;left:5872;top:2501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6,2469" to="5957,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57" path="m0,57l36,52l68,32l87,0e" stroked="t" o:allowincell="f" style="position:absolute;left:5939;top:2484;width:1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,47" path="m159,47l134,21l101,5l64,0l30,10l0,31e" stroked="t" o:allowincell="f" style="position:absolute;left:5926;top:2494;width:2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50" path="m165,50l140,22l106,4l67,0l31,11l0,34e" stroked="t" o:allowincell="f" style="position:absolute;left:5926;top:2494;width:2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64" path="m64,32l60,16l48,4l32,0l15,4l4,16l0,32l4,48l15,60l32,64l48,60l60,48l64,32xe" stroked="t" o:allowincell="f" style="position:absolute;left:5933;top:2506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3" path="m102,52l95,26l76,8l51,0l25,8l7,26l0,52l7,78l25,96l51,103l76,96l95,78l102,52xe" stroked="t" o:allowincell="f" style="position:absolute;left:5929;top:2502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0,2498" to="5925,2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2529" to="5937,25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2473" to="5956,2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2339" to="5963,2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8,2349" to="5977,2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34" path="m0,34l12,19l11,0e" stroked="t" o:allowincell="f" style="position:absolute;left:5979;top:2412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8,2410" to="5978,2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24" path="m0,24l9,14l8,0e" stroked="t" o:allowincell="f" style="position:absolute;left:5979;top:2405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4,2392" to="5977,2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4,2390" to="5977,2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2389" to="5978,2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9" path="m0,9l3,5l3,0e" stroked="t" o:allowincell="f" style="position:absolute;left:5979;top:239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4,2394" to="5976,2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2402" to="5978,24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2410" to="5976,2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2402" to="5976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2418" to="5977,2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2418" to="5978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2418" to="5978,2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8" path="m0,8l3,4l2,0e" stroked="t" o:allowincell="f" style="position:absolute;left:5979;top:238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19" path="m71,19l50,5l25,0l0,3e" stroked="t" o:allowincell="f" style="position:absolute;left:5961;top:2389;width:1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6,2338" to="5958,2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2425" to="5965,2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68" path="m0,68l43,40l76,0e" stroked="t" o:allowincell="f" style="position:absolute;left:5965;top:2418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1,61" path="m421,61l320,25l214,5l107,0l0,11e" stroked="t" o:allowincell="f" style="position:absolute;left:6011;top:2628;width:7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1,43" path="m0,0l102,30l208,43l316,42l421,25e" stroked="t" o:allowincell="f" style="position:absolute;left:5996;top:2804;width:7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2,2772" to="6067,2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33" path="m40,33l25,9l0,0e" stroked="t" o:allowincell="f" style="position:absolute;left:6045;top:2894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1,2880" to="6141,2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39" path="m35,0l11,13l0,39e" stroked="t" o:allowincell="f" style="position:absolute;left:6121;top:2883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0,2671" to="6075,2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471" path="m528,0l379,98l241,210l115,334l0,471e" stroked="t" o:allowincell="f" style="position:absolute;left:6035;top:2379;width:9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07,2535" to="6112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2451" to="6144,2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126" path="m125,64l120,39l106,19l86,6l62,0l38,6l18,19l4,39l0,64l4,87l18,108l38,121l62,126l86,121l106,108l120,87l125,64xe" stroked="t" o:allowincell="f" style="position:absolute;left:5986;top:2477;width:19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146" path="m147,74l141,45l126,22l101,5l74,0l46,5l22,22l6,45l0,74l6,101l22,125l46,141l74,146l101,141l126,125l141,101l147,74xe" stroked="t" o:allowincell="f" style="position:absolute;left:5984;top:2474;width:2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65" path="m0,0l17,52l46,99l86,137l134,165e" stroked="t" o:allowincell="f" style="position:absolute;left:6042;top:2513;width:22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6,2480" to="6041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2422" to="6007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2396" to="6007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19" path="m50,19l37,5l19,0l0,4e" stroked="t" o:allowincell="f" style="position:absolute;left:5985;top:2419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64" path="m0,64l11,45l16,23l12,0e" stroked="t" o:allowincell="f" style="position:absolute;left:6008;top:2385;width: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51" path="m0,51l19,39l30,21l31,0e" stroked="t" o:allowincell="f" style="position:absolute;left:6120;top:2541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4,2548" to="6121,2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2553" to="6119,2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60" path="m23,0l7,15l0,38l6,60e" stroked="t" o:allowincell="f" style="position:absolute;left:6143;top:2552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,164" path="m127,164l154,141l170,110l173,75l162,42l138,16l107,1l71,0l39,12l13,36l0,68l0,104e" stroked="t" o:allowincell="f" style="position:absolute;left:6125;top:2523;width:29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8" path="m49,2l24,0l0,8e" stroked="t" o:allowincell="f" style="position:absolute;left:6126;top:2378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873" path="m228,873l219,722l199,571l167,423l122,278l66,137l0,0e" stroked="t" o:allowincell="f" style="position:absolute;left:6243;top:2814;width:3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074" path="m0,1074l73,972l134,861l182,744l216,622l235,497l240,370l229,244l204,120l165,0e" stroked="t" o:allowincell="f" style="position:absolute;left:6189;top:2849;width:41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1079" path="m0,1079l82,995l152,901l212,800l259,692l293,580l315,464l323,347l317,229l297,114l265,0e" stroked="t" o:allowincell="f" style="position:absolute;left:6165;top:2859;width:54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2,3181" path="m240,3181l357,3062l465,2935l561,2800l646,2656l719,2507l780,2352l828,2192l863,2030l884,1865l892,1699l887,1532l868,1366l834,1203l788,1043l730,887l659,737l576,592l481,456l375,327l259,208l134,99l0,0e" stroked="t" o:allowincell="f" style="position:absolute;left:6233;top:2426;width:154;height:5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6" path="m0,46l14,26l19,0e" stroked="t" o:allowincell="f" style="position:absolute;left:6279;top:2965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497" path="m226,497l164,325l88,159l0,0e" stroked="t" o:allowincell="f" style="position:absolute;left:6288;top:2769;width:37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42" path="m0,0l10,19l26,34l48,42e" stroked="t" o:allowincell="f" style="position:absolute;left:6326;top:2855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75" path="m91,175l123,166l151,144l168,115l172,80l162,47l141,20l111,4l76,0l44,10l17,31l0,62e" stroked="t" o:allowincell="f" style="position:absolute;left:6240;top:2602;width:2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6,292" path="m346,292l274,203l192,125l100,56l0,0e" stroked="t" o:allowincell="f" style="position:absolute;left:6183;top:2582;width:5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883" path="m491,883l494,775l485,669l462,564l428,462l381,365l323,275l256,192l178,118l93,53l0,0e" stroked="t" o:allowincell="f" style="position:absolute;left:6183;top:2587;width:85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39,2636" to="6273,2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9,443" path="m0,443l50,424l95,396l131,358l158,312l174,262l179,209l172,157l153,107l123,63l85,27l39,0e" stroked="t" o:allowincell="f" style="position:absolute;left:6212;top:2698;width:2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316" path="m0,316l40,308l77,290l107,263l131,230l145,191l148,150l141,109l125,72l98,40l65,16l28,0e" stroked="t" o:allowincell="f" style="position:absolute;left:6205;top:2707;width:24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4" path="m0,13l27,14l49,0e" stroked="t" o:allowincell="f" style="position:absolute;left:6195;top:2858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3" path="m0,0l16,14l36,23l59,23l80,16l98,2e" stroked="t" o:allowincell="f" style="position:absolute;left:6190;top:2863;width:1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4,2849" to="6209,2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,194" path="m0,194l71,100l134,0e" stroked="t" o:allowincell="f" style="position:absolute;left:6207;top:2829;width:22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29" path="m0,29l21,28l40,18l51,0e" stroked="t" o:allowincell="f" style="position:absolute;left:6232;top:2613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132" path="m0,132l31,109l50,76l56,38l48,0e" stroked="t" o:allowincell="f" style="position:absolute;left:6292;top:2735;width: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142" path="m0,142l35,119l56,82l62,41l50,0e" stroked="t" o:allowincell="f" style="position:absolute;left:6291;top:2734;width: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242" path="m0,242l47,124l79,0e" stroked="t" o:allowincell="f" style="position:absolute;left:6274;top:2761;width:1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40" path="m0,40l24,25l36,0e" stroked="t" o:allowincell="f" style="position:absolute;left:6279;top:2792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40" path="m0,40l24,25l36,0e" stroked="t" o:allowincell="f" style="position:absolute;left:6279;top:2792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212" path="m222,0l153,37l92,86l41,145l0,212e" stroked="t" o:allowincell="f" style="position:absolute;left:6254;top:2758;width:36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4,2800" to="6276,2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2806" to="6266,2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21" path="m40,0l17,4l0,21e" stroked="t" o:allowincell="f" style="position:absolute;left:6246;top:2806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4,2809" to="6263,28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9,2810" to="6251,2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6" path="m0,6l5,5l8,0e" stroked="t" o:allowincell="f" style="position:absolute;left:6264;top:281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2,2806" to="6264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24" path="m0,24l26,19l43,0e" stroked="t" o:allowincell="f" style="position:absolute;left:6266;top:2802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4,2759" to="6286,27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2686" to="6300,2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2687" to="6299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64" path="m64,32l60,16l48,4l32,0l16,4l4,16l0,32l4,47l16,60l32,64l48,60l60,47l64,32xe" stroked="t" o:allowincell="f" style="position:absolute;left:6279;top:2736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03" path="m103,52l95,27l76,7l51,0l25,7l7,27l0,52l7,78l25,96l51,103l76,96l95,78l103,52xe" stroked="t" o:allowincell="f" style="position:absolute;left:6275;top:2733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8" path="m6,8l5,3l0,0e" stroked="t" o:allowincell="f" style="position:absolute;left:6277;top:267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8,2671" to="6278,2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2686" to="6280,2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2682" to="6280,2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2684" to="6275,2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2669" to="6275,2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46" path="m41,0l19,7l5,23l0,46e" stroked="t" o:allowincell="f" style="position:absolute;left:6249;top:2632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4,2643" to="6255,2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44" path="m7,0l0,22l4,44e" stroked="t" o:allowincell="f" style="position:absolute;left:6258;top:2637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8,2643" to="6258,2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2626" to="6265,26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8,2644" to="6269,26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9,2668" to="6270,2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2632" to="6278,2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130" path="m218,130l111,61l0,0e" stroked="t" o:allowincell="f" style="position:absolute;left:6195;top:2402;width:3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43,2589" to="6262,26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93" path="m0,93l51,93l99,76l138,44l165,0e" stroked="t" o:allowincell="f" style="position:absolute;left:6335;top:2846;width:28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4,2169" to="5816,21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79" path="m78,39l73,19l59,5l39,0l20,5l6,19l0,39l6,59l20,73l39,79l59,73l73,59l78,39xe" stroked="t" o:allowincell="f" style="position:absolute;left:5863;top:2160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78" path="m79,39l73,19l58,5l39,0l20,5l5,19l0,39l5,59l20,73l39,78l58,73l73,59l79,39xe" stroked="t" o:allowincell="f" style="position:absolute;left:5841;top:2120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86" path="m87,43l82,21l66,6l44,0l22,6l6,21l0,43l6,65l22,81l44,86l66,81l82,65l87,43xe" stroked="t" o:allowincell="f" style="position:absolute;left:5850;top:2137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32,2093" to="5834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2124" to="5816,21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2140" to="5826,2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2098" to="5833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41" path="m0,28l11,38l24,41l39,38l50,28l55,15l52,0e" stroked="t" o:allowincell="f" style="position:absolute;left:5827;top:2098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69" path="m70,35l65,17l52,5l35,0l18,5l5,17l0,35l5,52l18,65l35,69l52,65l65,52l70,35xe" stroked="t" o:allowincell="f" style="position:absolute;left:5832;top:2104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35,2161" to="5838,21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4,312" path="m764,312l744,245l711,182l670,127l618,80l559,43l494,16l426,2l356,0l288,10l222,32l160,65l105,109l60,162l24,221l0,286e" stroked="t" o:allowincell="f" style="position:absolute;left:5208;top:2275;width:131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9,2330" to="5215,2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2650" to="4875,2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2650" to="4875,2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2650" to="4872,2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6,2650" to="4867,2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2649" to="4850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2643" to="4755,2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29" path="m0,0l9,23l33,29l54,15e" stroked="t" o:allowincell="f" style="position:absolute;left:5018;top:2674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4,616" path="m2704,45l2471,16l2236,0l2001,0l1765,14l1531,41l1300,83l1071,138l846,207l626,291l410,387l201,495l0,616e" stroked="t" o:allowincell="f" style="position:absolute;left:2843;top:2064;width:468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8,440" path="m2798,201l2587,131l2371,76l2151,36l1930,11l1707,0l1484,4l1262,23l1042,57l824,106l610,168l401,245l197,335l0,440e" stroked="t" o:allowincell="f" style="position:absolute;left:2895;top:2103;width:484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4,681" path="m934,0l778,61l628,137l485,223l350,322l224,432l107,552l0,681e" stroked="t" o:allowincell="f" style="position:absolute;left:2903;top:2390;width:161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4,646" path="m974,0l814,56l660,126l511,207l371,301l238,406l114,521l0,646e" stroked="t" o:allowincell="f" style="position:absolute;left:2905;top:2376;width:167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34,1161" path="m2634,0l2408,16l2183,43l1960,84l1740,138l1523,204l1311,284l1103,376l902,479l706,594l518,719l336,857l164,1004l0,1161e" stroked="t" o:allowincell="f" style="position:absolute;left:2764;top:1984;width:455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0,302" path="m0,0l153,85l312,157l476,215l645,259l817,288l990,302l1164,302l1338,287l1510,258e" stroked="t" o:allowincell="f" style="position:absolute;left:2992;top:3023;width:261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9,1583" path="m0,0l40,161l93,318l159,470l237,617l328,756l429,887l541,1010l662,1122l792,1224l931,1315l1077,1394l1228,1462l1385,1515l1545,1555l1709,1583e" stroked="t" o:allowincell="f" style="position:absolute;left:2839;top:2787;width:295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6,4858" path="m3084,92l2909,49l2730,20l2550,3l2369,0l2188,12l2009,36l1832,73l1659,124l1489,188l1325,263l1167,352l1015,451l872,562l737,684l612,814l497,954l393,1102l299,1258l219,1420l149,1587l92,1760l50,1936l19,2114l3,2295l0,2476l10,2657l33,2836l70,3015l121,3188l183,3359l259,3524l346,3682l446,3834l556,3978l676,4113l806,4239l946,4355l1093,4460l1248,4554l1409,4635l1576,4705l1748,4762l1923,4806l2102,4836l2282,4854l2463,4858l2643,4847l2824,4825l3001,4788l3174,4738l3344,4676l3509,4601l3668,4513l3820,4414l3963,4305l4099,4185l4225,4054l4340,3914l4446,3767l4540,3612l4622,3450l4691,3284l4749,3112l4793,2935l4825,2757l4842,2576l4846,2396l4837,2214l4815,2035l4779,1856l4729,1682l4667,1512e" stroked="t" o:allowincell="f" style="position:absolute;left:2758;top:2297;width:840;height:8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97,4705" path="m2969,81l2788,40l2605,12l2421,0l2236,1l2052,17l1869,48l1690,93l1514,152l1344,224l1180,310l1024,408l875,519l735,640l606,773l487,916l380,1067l285,1226l203,1392l135,1564l80,1742l39,1922l12,2106l0,2290l2,2476l19,2660l51,2843l97,3023l156,3198l229,3368l316,3532l415,3689l526,3837l648,3977l781,4106l924,4224l1075,4330l1234,4425l1400,4506l1572,4574l1750,4629l1930,4668l2113,4694l2299,4705l2483,4702l2667,4684l2850,4651l3029,4605l3204,4544l3373,4470l3536,4382l3692,4282l3839,4171l3978,4047l4106,3913l4223,3770l4328,3617l4422,3457l4502,3291l4570,3117l4622,2940l4661,2758l4687,2575l4697,2390l4692,2205l4673,2020l4640,1838l4593,1658l4531,1484e" stroked="t" o:allowincell="f" style="position:absolute;left:2771;top:2310;width:813;height:8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43,4353" path="m2696,65l2530,30l2362,8l2192,0l2023,5l1854,24l1687,55l1523,99l1363,156l1208,227l1059,307l917,400l782,504l656,617l539,741l432,873l336,1013l251,1161l177,1314l116,1473l68,1635l32,1801l9,1970l0,2140l3,2310l21,2479l51,2647l94,2811l150,2972l218,3128l298,3278l389,3421l492,3556l604,3684l726,3802l858,3910l996,4007l1143,4094l1296,4168l1453,4231l1615,4281l1781,4318l1949,4343l2118,4353l2288,4351l2457,4334l2625,4306l2789,4264l2949,4209l3105,4143l3256,4063l3400,3972l3536,3871l3663,3759l3783,3638l3891,3507l3989,3369l4077,3223l4152,3071l4216,2913l4267,2751l4306,2585l4330,2417l4343,2247l4342,2078l4327,1907l4300,1740l4259,1575l4206,1414e" stroked="t" o:allowincell="f" style="position:absolute;left:2802;top:2341;width:752;height:7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4,1577" path="m513,0l416,46l327,104l246,174l174,254l114,341l66,437l30,538l8,643l0,750l6,857l25,962l59,1064l105,1160l164,1250l233,1332l312,1403l401,1463l497,1512l598,1547l702,1569l808,1577l915,1571l1020,1551l1122,1517l1218,1470l1307,1412l1389,1342l1460,1262l1520,1174l1568,1078l1603,977l1624,872e" stroked="t" o:allowincell="f" style="position:absolute;left:3037;top:2586;width:280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94,6608" path="m4484,221l4280,149l4072,91l3861,47l3647,18l3432,1l3216,0l3000,13l2786,39l2574,79l2365,134l2160,201l1960,283l1766,377l1577,484l1397,602l1225,733l1062,873l908,1025l764,1186l631,1358l510,1536l400,1723l303,1916l220,2115l149,2319l91,2527l47,2740l17,2954l1,3170l0,3386l12,3602l39,3816l79,4030l133,4239l201,4444l282,4645l376,4839l483,5027l601,5208l731,5381l872,5544l1023,5699l1184,5843l1355,5975l1534,6097l1720,6207l1912,6304l2111,6388l2315,6460l2523,6517l2734,6561l2948,6590l3164,6607l3379,6608l3595,6595l3809,6569l4022,6528l4230,6474l4435,6406l4635,6325l4829,6230l5018,6124l5198,6005l5370,5874l5533,5734l5687,5582l5830,5420l5964,5249l6085,5071l6194,4884l6290,4690l6375,4492l6445,4288l6503,4079l6547,3866l6577,3652l6592,3437l6594,3221l6582,3005l6555,2790l6515,2577l6461,2368l6392,2162l6311,1962l6217,1768l6110,1579e" stroked="t" o:allowincell="f" style="position:absolute;left:2608;top:2145;width:1142;height:1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0,2219" path="m1160,0l1033,10l907,35l785,72l668,123l557,185l452,258l356,343l271,438l195,541l131,651l78,768l40,890l13,1015l0,1142l1,1270l15,1397l44,1522l84,1643l138,1759l204,1869l281,1970l369,2064l465,2147l570,2219e" stroked="t" o:allowincell="f" style="position:absolute;left:2972;top:2509;width:200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71" path="m29,0l10,34l0,71e" stroked="t" o:allowincell="f" style="position:absolute;left:2898;top:2508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6,569" path="m286,0l198,134l121,274l55,419l0,569e" stroked="t" o:allowincell="f" style="position:absolute;left:2839;top:2509;width:4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88,2487" to="2903,2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1173" path="m54,0l24,107l6,215l0,326l6,436l23,545l53,651l93,754l145,852l206,944l277,1029l356,1105l444,1173e" stroked="t" o:allowincell="f" style="position:absolute;left:2896;top:2487;width:75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3,26l75,7l50,0l24,7l6,26l0,51l6,77l24,95l50,101l75,95l93,77l101,51xe" stroked="t" o:allowincell="f" style="position:absolute;left:3019;top:2633;width:1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0" path="m101,49l94,25l76,7l51,0l26,7l8,25l0,49l8,75l26,93l51,100l76,93l94,75l101,49xe" stroked="t" o:allowincell="f" style="position:absolute;left:3025;top:2602;width:1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27,2632" to="2829,2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51" path="m114,26l97,10l73,0l49,0l26,11l9,28l0,51e" stroked="t" o:allowincell="f" style="position:absolute;left:2827;top:2645;width:1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3,26l75,7l51,0l25,7l7,26l0,51l7,76l25,94l51,101l75,94l93,76l101,51xe" stroked="t" o:allowincell="f" style="position:absolute;left:3008;top:2733;width:1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5,25l77,7l51,0l26,7l7,25l0,51l7,75l26,94l51,101l77,94l95,75l101,51xe" stroked="t" o:allowincell="f" style="position:absolute;left:2995;top:2705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4,25l75,7l51,0l25,7l7,25l0,51l7,75l25,94l51,101l75,94l94,75l101,51xe" stroked="t" o:allowincell="f" style="position:absolute;left:3029;top:2802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0l94,25l76,7l50,0l25,7l6,25l0,50l6,75l25,93l50,101l76,93l94,75l101,50xe" stroked="t" o:allowincell="f" style="position:absolute;left:3005;top:2781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61,2715" to="2970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2,296" path="m0,0l129,111l266,209l412,296e" stroked="t" o:allowincell="f" style="position:absolute;left:2903;top:2696;width:6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159" path="m307,159l210,97l107,44l0,0e" stroked="t" o:allowincell="f" style="position:absolute;left:2907;top:2687;width:52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54" path="m41,1l24,0l9,8l0,23l0,40l9,54e" stroked="t" o:allowincell="f" style="position:absolute;left:2900;top:2687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05,2705" to="3005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2740" to="3010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52" path="m39,52l33,31l18,12l0,0e" stroked="t" o:allowincell="f" style="position:absolute;left:3012;top:2741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30" path="m100,0l48,8l0,30e" stroked="t" o:allowincell="f" style="position:absolute;left:2832;top:2722;width:1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38" path="m0,0l5,19l20,33l38,38l57,33e" stroked="t" o:allowincell="f" style="position:absolute;left:2821;top:2722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62" path="m102,0l57,25l22,63l3,110l0,162e" stroked="t" o:allowincell="f" style="position:absolute;left:2825;top:2734;width:15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8" path="m64,18l45,5l23,0l0,3e" stroked="t" o:allowincell="f" style="position:absolute;left:2842;top:2734;width: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8" path="m47,18l26,4l0,0e" stroked="t" o:allowincell="f" style="position:absolute;left:2849;top:2722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1,506" path="m0,0l139,127l290,242l450,344l617,433l791,506e" stroked="t" o:allowincell="f" style="position:absolute;left:2858;top:2725;width:136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1,523" path="m0,0l126,113l260,216l402,309l549,391l702,463l861,523e" stroked="t" o:allowincell="f" style="position:absolute;left:2853;top:2736;width:148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5,181" path="m245,32l204,10l159,0l113,4l71,22l36,52l11,91l0,135l2,181e" stroked="t" o:allowincell="f" style="position:absolute;left:2839;top:2756;width:41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1" path="m100,51l94,26l76,8l51,0l25,8l7,26l0,51l7,77l25,95l51,101l76,95l94,77l100,51xe" stroked="t" o:allowincell="f" style="position:absolute;left:2989;top:2672;width:1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3,2422" path="m109,0l60,166l26,336l5,510l0,683l9,856l33,1029l71,1198l123,1364l189,1525l267,1680l359,1827l463,1967l578,2096l704,2217l839,2325l983,2422e" stroked="t" o:allowincell="f" style="position:absolute;left:2821;top:2603;width:170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2,644" path="m0,0l100,132l210,256l331,369l460,473l598,565l742,644e" stroked="t" o:allowincell="f" style="position:absolute;left:2847;top:2649;width:127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64;top:2179;width:904;height:845">
                  <v:shape id="shape_0" coordsize="758,123" path="m0,41l92,81l188,107l285,122l385,123l483,111l580,86l671,49l758,0e" stroked="t" o:allowincell="f" style="position:absolute;left:2764;top:2179;width:129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1,1302" path="m0,1302l216,1191l429,1075l532,1012l633,946l729,873l822,796l909,713l989,623l1063,529l1131,430l1193,327l1250,221l1303,112l1351,0e" stroked="t" o:allowincell="f" style="position:absolute;left:3434;top:2413;width:233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9,1276" path="m0,1276l215,1167l424,1052l524,991l620,926l711,856l798,783l878,703l953,619l1021,528l1084,432l1143,331l1198,225l1250,115l1299,0e" stroked="t" o:allowincell="f" style="position:absolute;left:3427;top:2398;width:224;height: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2,1040" path="m952,1040l874,877l782,723l678,578l562,440l436,313l300,197l154,92l0,0e" stroked="t" o:allowincell="f" style="position:absolute;left:3358;top:2386;width:163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7,1084" path="m1007,1084l921,917l824,756l714,604l590,461l457,329l313,206l161,97l0,0e" stroked="t" o:allowincell="f" style="position:absolute;left:3374;top:2360;width:173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7,1100" path="m1027,1100l940,929l839,767l726,613l600,468l464,334l318,210l162,99l0,0e" stroked="t" o:allowincell="f" style="position:absolute;left:3381;top:2350;width:176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281" path="m206,281l109,136l0,0e" stroked="t" o:allowincell="f" style="position:absolute;left:3446;top:2482;width:34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90,2494" to="3312,2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2495" to="3284,2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0,171" path="m0,159l35,171l71,170l104,155l128,128l140,94l139,57l124,25l98,0e" stroked="t" o:allowincell="f" style="position:absolute;left:3297;top:2508;width:23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9,2497" to="3338,2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2296" to="3301,2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2569" to="3503,2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2684" to="3408,2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0,2650" to="3436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5,2656" to="3411,2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658" to="3415,2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2687" to="3386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4,2698" to="3365,2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6" path="m48,26l37,10l19,0l0,1e" stroked="t" o:allowincell="f" style="position:absolute;left:3366;top:2699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" path="m28,9l21,1l9,0l0,5e" stroked="t" o:allowincell="f" style="position:absolute;left:3376;top:268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03,2690" to="3404,2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2591" to="3368,2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2613" to="3383,2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2691" to="3424,2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694" to="3418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2692" to="3426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697" to="3431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2700" to="3417,2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32" path="m0,16l13,31l32,32l46,19l47,0e" stroked="t" o:allowincell="f" style="position:absolute;left:3420;top:2698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27,2696" to="3428,2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7,2642" to="3431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2619" to="3421,2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5" path="m0,15l5,8l5,0e" stroked="t" o:allowincell="f" style="position:absolute;left:3342;top:260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3,2633" to="3396,2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625" to="3420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152" path="m90,152l73,95l42,43l0,0e" stroked="t" o:allowincell="f" style="position:absolute;left:3369;top:2625;width:1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37" path="m25,0l7,14l0,37e" stroked="t" o:allowincell="f" style="position:absolute;left:3381;top:2631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8,2595" to="3350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2562" to="3382,2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2584" to="3383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2" path="m48,17l35,1l15,0l1,13l0,32e" stroked="t" o:allowincell="f" style="position:absolute;left:3376;top:2574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3,2568" to="3386,2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2580" to="3376,2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2580" to="3377,2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2577" to="3383,2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0,2591" to="3384,2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2607" to="3363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2612" to="3357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,30" path="m0,0l18,20l42,30l69,28l91,13e" stroked="t" o:allowincell="f" style="position:absolute;left:3349;top:2625;width: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0" path="m0,0l17,10l36,5e" stroked="t" o:allowincell="f" style="position:absolute;left:3359;top:2626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5" path="m10,0l0,16l5,35e" stroked="t" o:allowincell="f" style="position:absolute;left:3348;top:2606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1,2601" to="3387,2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2591" to="3381,2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2599" to="3394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2585" to="3383,2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2593" to="3387,2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2585" to="3393,2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3,2579" to="3401,2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2570" to="3416,2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0" path="m0,0l17,10l35,5e" stroked="t" o:allowincell="f" style="position:absolute;left:3388;top:2599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36" path="m10,0l0,17l4,36e" stroked="t" o:allowincell="f" style="position:absolute;left:3382;top:2586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6,2579" to="3389,2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2596" to="3402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8" path="m5,0l0,8l2,18e" stroked="t" o:allowincell="f" style="position:absolute;left:3384;top:258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5" path="m0,0l8,5l17,2e" stroked="t" o:allowincell="f" style="position:absolute;left:3395;top:259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4,2592" to="3401,2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2581" to="3394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5" path="m17,5l9,0l0,3e" stroked="t" o:allowincell="f" style="position:absolute;left:3391;top:2578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7" path="m0,17l5,9l3,0e" stroked="t" o:allowincell="f" style="position:absolute;left:3404;top:259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7,2569" to="3403,2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585" to="3416,2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2576" to="3406,25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575" to="3396,2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2578" to="3394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2591" to="3405,2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591" to="3408,2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11,0l3,5l0,14e" stroked="t" o:allowincell="f" style="position:absolute;left:3394;top:2575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7" path="m0,7l9,7l15,0e" stroked="t" o:allowincell="f" style="position:absolute;left:3406;top:259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0" path="m36,10l19,0l0,5e" stroked="t" o:allowincell="f" style="position:absolute;left:3405;top:2568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35" path="m0,35l11,18l6,0e" stroked="t" o:allowincell="f" style="position:absolute;left:3417;top:2579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4,2598" to="3415,2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2596" to="3436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4,2590" to="3416,2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2" path="m19,22l12,9l0,0e" stroked="t" o:allowincell="f" style="position:absolute;left:3414;top:2587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5,2599" to="3418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645" to="3432,26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687" to="3410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2672" to="3437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63" path="m10,63l22,52l27,37l25,21l15,7l0,0e" stroked="t" o:allowincell="f" style="position:absolute;left:3437;top:2661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32,2661" to="3434,2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2650" to="3408,2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650" to="3430,2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648" to="3429,26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648" to="3417,2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592" to="3439,2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2592" to="3410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227" path="m121,227l64,112l0,0e" stroked="t" o:allowincell="f" style="position:absolute;left:3482;top:2530;width:1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160" path="m0,160l40,132l69,94l86,48l86,0e" stroked="t" o:allowincell="f" style="position:absolute;left:3272;top:2604;width:1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162" path="m0,150l33,162l66,161l98,147l121,121l133,89l131,54l117,24l92,0e" stroked="t" o:allowincell="f" style="position:absolute;left:3297;top:2508;width:22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4,2521" to="3294,2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2540" to="3284,2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2,2646" to="3102,2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8" path="m4,18l5,8l0,0e" stroked="t" o:allowincell="f" style="position:absolute;left:3102;top:2646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141" path="m14,0l0,38l2,78l20,114l51,141e" stroked="t" o:allowincell="f" style="position:absolute;left:3183;top:2666;width:8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15" path="m115,58l107,29l87,8l57,0l29,8l8,29l0,58l8,87l29,107l57,115l87,107l107,87l115,58xe" stroked="t" o:allowincell="f" style="position:absolute;left:3250;top:2598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02" path="m102,51l96,26l76,6l51,0l26,6l7,26l0,51l7,77l26,95l51,102l76,95l96,77l102,51xe" stroked="t" o:allowincell="f" style="position:absolute;left:3251;top:2599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7,2643" to="3156,2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1,252" path="m251,126l245,86l227,52l199,24l165,6l125,0l86,6l52,24l23,52l6,86l0,126l6,165l23,200l52,228l86,245l125,252l165,245l199,228l227,200l245,165l251,126xe" stroked="t" o:allowincell="f" style="position:absolute;left:3239;top:2586;width:4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3,2570" to="3274,2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2580" to="3237,2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56" path="m55,29l47,8l28,0l8,8l0,29l8,48l28,56l47,48l55,29xe" stroked="t" o:allowincell="f" style="position:absolute;left:3301;top:2517;width: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9,2532" to="3296,2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2522" to="3278,2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2527" to="3266,2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9" path="m26,2l11,0l0,9e" stroked="t" o:allowincell="f" style="position:absolute;left:3270;top:2521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86" path="m0,86l15,44l16,0e" stroked="t" o:allowincell="f" style="position:absolute;left:3275;top:2556;width:2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0,2568" to="3240,2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2578" to="3260,2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17" path="m36,0l16,3l0,17e" stroked="t" o:allowincell="f" style="position:absolute;left:3239;top:2578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30" path="m0,30l24,29l45,18l61,0e" stroked="t" o:allowincell="f" style="position:absolute;left:3262;top:2574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3,2568" to="3266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2528" to="3273,2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2664" to="3171,2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15" path="m0,10l16,15l32,11l43,0e" stroked="t" o:allowincell="f" style="position:absolute;left:3158;top:2678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59" path="m76,9l49,0l21,10l4,31l0,59e" stroked="t" o:allowincell="f" style="position:absolute;left:3277;top:2529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304" path="m124,0l74,32l36,77l10,131l0,190l7,249l30,304e" stroked="t" o:allowincell="f" style="position:absolute;left:3250;top:2631;width:20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43" path="m4,0l0,16l4,32l15,43e" stroked="t" o:allowincell="f" style="position:absolute;left:3095;top:2635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4,26l75,7l50,0l26,7l7,26l0,51l7,76l26,94l50,101l75,94l94,76l101,51xe" stroked="t" o:allowincell="f" style="position:absolute;left:3251;top:2599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3,2556" to="3343,2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3,341" path="m263,0l202,7l144,28l93,62l51,107l21,161l3,219l0,281l11,341e" stroked="t" o:allowincell="f" style="position:absolute;left:3294;top:2614;width:45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1,2616" to="3323,2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2677" to="3303,2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2672" to="3301,2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2623" to="3305,2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2624" to="3300,2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2652" to="3292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2535" to="3284,2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84" path="m27,0l7,37l0,78l7,119l27,155l57,184e" stroked="t" o:allowincell="f" style="position:absolute;left:3070;top:2637;width:8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198" path="m234,0l147,56l69,122l0,198e" stroked="t" o:allowincell="f" style="position:absolute;left:3075;top:2603;width:39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4,26l75,7l51,0l25,7l7,26l0,51l7,77l25,95l51,101l75,95l94,77l101,51xe" stroked="t" o:allowincell="f" style="position:absolute;left:3086;top:2556;width:1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0l94,26l75,7l50,0l25,7l6,26l0,50l6,76l25,94l50,101l75,94l94,76l101,50xe" stroked="t" o:allowincell="f" style="position:absolute;left:3067;top:2581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1" path="m100,50l94,25l76,7l50,0l25,7l7,25l0,50l7,75l25,94l50,101l76,94l94,75l100,50xe" stroked="t" o:allowincell="f" style="position:absolute;left:3110;top:2533;width:1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9,2669" to="3085,2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,29" path="m70,5l43,0l18,8l0,29e" stroked="t" o:allowincell="f" style="position:absolute;left:3292;top:2570;width:1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8,2530" to="3287,2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2510" to="3170,2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,14" path="m68,2l33,0l0,14e" stroked="t" o:allowincell="f" style="position:absolute;left:3097;top:2613;width:1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1,146" path="m191,146l100,67l0,0e" stroked="t" o:allowincell="f" style="position:absolute;left:3286;top:2541;width:3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9,291" path="m289,146l282,101l261,60l230,28l189,7l144,0l99,7l60,28l27,60l7,101l0,146l7,190l27,231l60,263l99,284l144,291l189,284l230,263l261,231l282,190l289,146xe" stroked="t" o:allowincell="f" style="position:absolute;left:3314;top:2635;width:4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339" path="m340,170l334,125l318,84l290,49l256,22l214,5l170,0l127,5l86,22l50,49l24,84l6,125l0,170l6,214l24,255l50,290l86,317l127,334l170,339l214,334l256,317l290,290l318,255l334,214l340,170xe" stroked="t" o:allowincell="f" style="position:absolute;left:3310;top:2630;width:57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5,2582" to="3342,26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8,479" path="m224,0l172,10l123,30l79,60l45,99l18,146l3,197l0,250l8,302l27,351l57,395l96,432l142,458l191,475l244,479l297,471l347,453l391,424l428,386l455,340l473,290l478,237l472,185l453,135l426,90l388,52e" stroked="t" o:allowincell="f" style="position:absolute;left:3298;top:2618;width:81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0,2612" to="3341,2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2609" to="3346,2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,39" path="m72,39l41,12l0,0e" stroked="t" o:allowincell="f" style="position:absolute;left:3337;top:2618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,151" path="m151,76l146,47l129,22l105,5l76,0l47,5l23,22l6,47l0,76l6,104l23,129l47,146l76,151l105,146l129,129l146,104l151,76xe" stroked="t" o:allowincell="f" style="position:absolute;left:3338;top:2564;width:2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202" path="m201,101l194,62l172,29l139,8l101,0l62,8l29,29l8,62l0,101l8,140l29,172l62,194l101,202l139,194l172,172l194,140l201,101xe" stroked="t" o:allowincell="f" style="position:absolute;left:3334;top:2559;width:3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239" path="m106,239l144,237l180,224l209,199l229,168l239,131l237,93l222,58l198,29l165,9l129,0l91,4l56,18l28,43l9,76l0,113l4,150l20,185l44,213e" stroked="t" o:allowincell="f" style="position:absolute;left:3330;top:2557;width:4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6,263" path="m1126,263l1032,188l929,125l820,74l706,35l588,10l468,0l347,4l228,23l112,54l0,100e" stroked="t" o:allowincell="f" style="position:absolute;left:3303;top:2535;width:194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94,2725" to="3406,2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08" path="m13,0l2,24l0,51l9,75l27,96l49,108e" stroked="t" o:allowincell="f" style="position:absolute;left:3386;top:2711;width: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9,2739" to="3398,2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1,2722" to="3382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101" path="m100,50l94,24l76,6l50,0l25,6l7,24l0,50l7,75l25,93l50,101l76,93l94,75l100,50xe" stroked="t" o:allowincell="f" style="position:absolute;left:3351;top:2746;width:1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173" path="m0,0l1,46l15,90l42,127l78,156l121,171l167,173l212,161l250,136e" stroked="t" o:allowincell="f" style="position:absolute;left:3364;top:2954;width:42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1009" path="m0,1009l35,844l57,676l67,506l64,337l49,168l22,0e" stroked="t" o:allowincell="f" style="position:absolute;left:3357;top:2815;width:11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940" path="m0,940l40,755l64,567l72,377l65,188l42,0e" stroked="t" o:allowincell="f" style="position:absolute;left:3344;top:2830;width:12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39" path="m0,0l44,28l95,39l146,32l192,8e" stroked="t" o:allowincell="f" style="position:absolute;left:3360;top:3001;width:3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73" path="m0,0l34,41l75,73e" stroked="t" o:allowincell="f" style="position:absolute;left:3346;top:3002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62" path="m1,0l0,23l6,45l20,62e" stroked="t" o:allowincell="f" style="position:absolute;left:3357;top:2990;width: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9" path="m2,0l0,26l9,49e" stroked="t" o:allowincell="f" style="position:absolute;left:3344;top:2994;width: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65" path="m1,65l16,51l20,32l15,13l0,0e" stroked="t" o:allowincell="f" style="position:absolute;left:3359;top:3014;width: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152" path="m152,77l147,47l129,22l105,5l75,0l47,5l22,22l5,47l0,77l5,105l22,130l47,147l75,152l105,147l129,130l147,105l152,77xe" stroked="t" o:allowincell="f" style="position:absolute;left:3165;top:2705;width:2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,178" path="m178,90l171,55l152,26l123,7l88,0l55,7l26,26l7,55l0,90l7,123l26,152l55,171l88,178l123,171l152,152l171,123l178,90xe" stroked="t" o:allowincell="f" style="position:absolute;left:3163;top:2703;width:2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8,2706" to="3115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2741" to="3133,2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2722" to="3241,2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2740" to="3173,2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2744" to="3174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2744" to="3132,2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2740" to="3136,2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2737" to="3130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,77" path="m0,0l1,27l12,50l31,67l55,77l81,75l104,64e" stroked="t" o:allowincell="f" style="position:absolute;left:3079;top:2714;width:1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139" path="m6,0l0,35l8,70l25,101l51,124l85,137l120,139l154,129l183,109e" stroked="t" o:allowincell="f" style="position:absolute;left:3072;top:2710;width:3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98" path="m0,98l60,76l116,43l165,0e" stroked="t" o:allowincell="f" style="position:absolute;left:3194;top:2762;width:28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4,215" path="m214,107l209,74l193,45l170,20l140,5l107,0l74,5l45,20l20,45l5,74l0,107l5,141l20,170l45,194l74,209l107,215l140,209l170,194l193,170l209,141l214,107xe" stroked="t" o:allowincell="f" style="position:absolute;left:3201;top:2777;width:3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32" path="m132,66l127,42l113,19l91,5l66,0l41,5l19,19l5,42l0,66l5,92l19,113l41,127l66,132l91,127l113,113l127,92l132,66xe" stroked="t" o:allowincell="f" style="position:absolute;left:3207;top:2783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1" path="m100,50l94,25l76,7l50,0l25,7l7,25l0,50l7,75l25,93l50,101l76,93l94,75l100,50xe" stroked="t" o:allowincell="f" style="position:absolute;left:3149;top:2888;width:1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0l95,26l75,6l51,0l25,6l7,26l0,50l7,76l25,94l51,101l75,94l95,76l101,50xe" stroked="t" o:allowincell="f" style="position:absolute;left:3078;top:2858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0" path="m101,50l93,25l75,6l50,0l24,6l6,25l0,50l6,76l24,94l50,100l75,94l93,76l101,50xe" stroked="t" o:allowincell="f" style="position:absolute;left:3046;top:2848;width:17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9,387" path="m0,0l53,84l119,162l193,230l275,287l365,333l460,367l559,387e" stroked="t" o:allowincell="f" style="position:absolute;left:3063;top:2780;width:9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187" path="m129,0l92,5l57,20l30,45l9,76l0,113l2,151l15,187e" stroked="t" o:allowincell="f" style="position:absolute;left:3061;top:2749;width:2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1,2748" to="3103,2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,67" path="m0,67l25,63l47,48l61,26l64,0e" stroked="t" o:allowincell="f" style="position:absolute;left:3106;top:2737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17" path="m0,117l40,116l80,102l112,75l133,41l142,0e" stroked="t" o:allowincell="f" style="position:absolute;left:3160;top:2828;width:23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4,25l76,7l51,0l26,7l7,25l0,51l7,75l26,94l51,101l76,94l94,75l101,51xe" stroked="t" o:allowincell="f" style="position:absolute;left:3109;top:2862;width:1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84,2789" to="3185,2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57" path="m46,0l23,12l6,32l0,57e" stroked="t" o:allowincell="f" style="position:absolute;left:3187;top:2779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1" path="m100,50l94,26l76,8l51,0l25,8l7,26l0,50l7,76l25,94l51,101l76,94l94,76l100,50xe" stroked="t" o:allowincell="f" style="position:absolute;left:3180;top:2878;width:15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65;top:1151;width:3664;height:1919">
                  <v:shape id="shape_0" coordsize="100,101" path="m100,51l94,26l76,7l51,0l25,7l7,26l0,51l7,76l25,94l51,101l76,94l94,76l100,51xe" stroked="t" o:allowincell="f" style="position:absolute;left:3228;top:2886;width:1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0l94,24l76,6l50,0l26,6l6,24l0,50l6,75l26,94l50,101l76,94l94,75l101,50xe" stroked="t" o:allowincell="f" style="position:absolute;left:3253;top:2863;width:1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1l94,25l76,7l51,0l26,7l7,25l0,51l7,75l26,94l51,101l76,94l94,75l101,51xe" stroked="t" o:allowincell="f" style="position:absolute;left:3271;top:2837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33" path="m100,33l86,14l64,3l42,0l18,5l0,18e" stroked="t" o:allowincell="f" style="position:absolute;left:3224;top:2758;width:1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97" path="m0,297l49,204l84,104l105,0e" stroked="t" o:allowincell="f" style="position:absolute;left:3290;top:2735;width:1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,64" path="m0,0l23,30l53,52l89,63l126,64l162,54l194,35l218,5e" stroked="t" o:allowincell="f" style="position:absolute;left:3251;top:2785;width:3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1,2764" to="3250,2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8" path="m44,1l27,0l11,7l0,18e" stroked="t" o:allowincell="f" style="position:absolute;left:3157;top:2762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49" path="m0,0l82,32l171,49l259,49e" stroked="t" o:allowincell="f" style="position:absolute;left:3141;top:2791;width:4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264" path="m264,133l258,91l238,54l210,24l173,6l131,0l91,6l54,24l25,54l6,91l0,133l6,173l25,210l54,240l91,258l131,264l173,258l210,240l238,210l258,173l264,133xe" stroked="t" o:allowincell="f" style="position:absolute;left:3156;top:2695;width:4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81" path="m0,46l46,69l97,81l148,79l198,64l242,38l278,0e" stroked="t" o:allowincell="f" style="position:absolute;left:3158;top:2739;width:4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4,115" path="m0,56l47,89l101,109l157,115l214,106l266,82l310,45l344,0e" stroked="t" o:allowincell="f" style="position:absolute;left:3152;top:2736;width:5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3,172" path="m0,74l39,113l83,143l134,163l188,172l243,169l296,154l344,129l386,94l419,50l443,0e" stroked="t" o:allowincell="f" style="position:absolute;left:3143;top:2732;width:7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09" path="m10,0l0,31l3,63l19,91l46,109e" stroked="t" o:allowincell="f" style="position:absolute;left:3122;top:2820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,59" path="m0,0l69,29l141,50l215,59l290,59e" stroked="t" o:allowincell="f" style="position:absolute;left:3135;top:2801;width:4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22,2764" to="3154,2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1,2758" to="3143,2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36" path="m0,18l28,33l61,36l91,24l114,0e" stroked="t" o:allowincell="f" style="position:absolute;left:3092;top:2813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1,188" path="m9,0l0,42l4,84l21,124l49,155l85,178l126,188l169,185l209,170l241,143e" stroked="t" o:allowincell="f" style="position:absolute;left:3067;top:2707;width:4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41,2745" to="3143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8,204" path="m0,0l39,77l93,147l158,204e" stroked="t" o:allowincell="f" style="position:absolute;left:3102;top:2749;width:26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260" path="m0,0l34,75l78,146l132,207l195,260e" stroked="t" o:allowincell="f" style="position:absolute;left:3090;top:2749;width:3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7" path="m5,47l10,31l8,14l0,0e" stroked="t" o:allowincell="f" style="position:absolute;left:3145;top:2750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506" path="m0,506l32,338l48,170l49,0e" stroked="t" o:allowincell="f" style="position:absolute;left:3298;top:2881;width: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4,2894" to="3284,2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2874" to="3253,28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86" path="m0,0l2,143l21,286e" stroked="t" o:allowincell="f" style="position:absolute;left:3284;top:2919;width: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24" path="m0,0l8,14l22,23l39,24l54,15l62,1e" stroked="t" o:allowincell="f" style="position:absolute;left:3288;top:2968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241" path="m0,241l47,167l80,86l97,0e" stroked="t" o:allowincell="f" style="position:absolute;left:3243;top:2727;width:15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299" path="m0,299l49,233l86,161l113,82l127,0e" stroked="t" o:allowincell="f" style="position:absolute;left:3248;top:2727;width:22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34,2725" to="3270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2774" to="3199,2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3,13" path="m0,0l71,13l143,5e" stroked="t" o:allowincell="f" style="position:absolute;left:3164;top:2762;width:2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,278" path="m277,139l271,96l251,58l220,27l182,8l139,0l96,8l57,27l27,58l7,96l0,139l7,182l27,221l57,251l96,272l139,278l182,272l220,251l251,221l271,182l277,139xe" stroked="t" o:allowincell="f" style="position:absolute;left:3196;top:2770;width:47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13,2767" to="3214,2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,118" path="m0,118l45,64l73,0e" stroked="t" o:allowincell="f" style="position:absolute;left:3209;top:2732;width:12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8" path="m42,18l31,6l16,0l0,0e" stroked="t" o:allowincell="f" style="position:absolute;left:3190;top:2763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6" path="m13,0l4,14l0,30l6,46e" stroked="t" o:allowincell="f" style="position:absolute;left:3208;top:2751;width: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7,2766" to="3199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2759" to="3211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60" path="m26,0l10,18l1,38l0,60e" stroked="t" o:allowincell="f" style="position:absolute;left:3282;top:2840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0" path="m7,50l8,25l0,0e" stroked="t" o:allowincell="f" style="position:absolute;left:3305;top:2734;width: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1,2850" to="3281,2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10" path="m0,10l39,10l76,0e" stroked="t" o:allowincell="f" style="position:absolute;left:3135;top:3061;width:1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7,3057" to="3290,3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9,926" path="m0,926l107,898l210,859l309,809l401,748l487,679l564,601l632,514l691,420l740,321l778,217l804,110l819,0e" stroked="t" o:allowincell="f" style="position:absolute;left:3115;top:2910;width:141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89" path="m7,0l0,23l5,47l17,69l36,83l61,89l85,85e" stroked="t" o:allowincell="f" style="position:absolute;left:3284;top:3040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5,2720" to="3348,27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4,1066" path="m0,889l111,950l228,998l349,1034l474,1057l600,1066l726,1062l852,1044l975,1014l1093,971l1207,915l1314,848l1414,769l1504,680l1585,583l1655,477l1713,365l1759,247l1793,124l1814,0e" stroked="t" o:allowincell="f" style="position:absolute;left:3069;top:2740;width:313;height: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50l95,25l76,6l51,0l26,6l7,25l0,50l7,75l26,94l51,101l76,94l95,75l101,50xe" stroked="t" o:allowincell="f" style="position:absolute;left:3321;top:2785;width:1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00" path="m100,51l93,25l75,7l50,0l24,7l6,25l0,51l6,75l24,93l50,100l75,93l93,75l100,51xe" stroked="t" o:allowincell="f" style="position:absolute;left:3315;top:2817;width:15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967" path="m0,967l64,814l116,655l153,494l178,331l188,165l185,0e" stroked="t" o:allowincell="f" style="position:absolute;left:3285;top:2872;width:3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,330" path="m0,330l44,329l87,318l124,296l156,266l179,228l194,186l196,142l187,99l168,60l141,25l105,0e" stroked="t" o:allowincell="f" style="position:absolute;left:3175;top:2691;width:3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215" path="m0,215l42,186l72,146l87,98l85,47l67,0e" stroked="t" o:allowincell="f" style="position:absolute;left:3244;top:2684;width:13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7,2649" to="3101,2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02" path="m102,51l95,26l77,6l51,0l26,6l7,26l0,51l7,77l26,95l51,102l77,95l95,77l102,51xe" stroked="t" o:allowincell="f" style="position:absolute;left:3224;top:2689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15" path="m114,58l107,30l86,8l57,0l29,8l7,30l0,58l7,87l29,107l57,115l86,107l107,87l114,58xe" stroked="t" o:allowincell="f" style="position:absolute;left:3222;top:2688;width:1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7,2676" to="3152,2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2,252" path="m252,126l246,86l228,52l200,24l165,6l126,0l87,6l52,24l24,52l6,86l0,126l6,165l24,200l52,228l87,246l126,252l165,246l200,228l228,200l246,165l252,126xe" stroked="t" o:allowincell="f" style="position:absolute;left:3211;top:2676;width:42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8,308" path="m188,3l139,0l92,12l52,37l20,75l3,121l0,170l12,217l38,258l76,288l122,305l171,308e" stroked="t" o:allowincell="f" style="position:absolute;left:3152;top:2691;width:30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151" path="m14,0l0,35l1,73l16,108l42,135l77,151e" stroked="t" o:allowincell="f" style="position:absolute;left:3170;top:2665;width:1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8" path="m36,108l48,85l49,58l40,33l23,12l0,0e" stroked="t" o:allowincell="f" style="position:absolute;left:3402;top:2706;width: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14" path="m114,58l106,29l86,8l57,0l29,8l9,29l0,58l9,85l29,106l57,114l86,106l106,85l114,58xe" stroked="t" o:allowincell="f" style="position:absolute;left:3389;top:2708;width:1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9,2706" to="3401,2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164" path="m163,83l157,51l139,24l113,6l81,0l50,6l23,24l6,51l0,83l6,113l23,140l50,158l81,164l113,158l139,140l157,113l163,83xe" stroked="t" o:allowincell="f" style="position:absolute;left:3385;top:2704;width:2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188" path="m189,95l182,58l161,27l130,7l94,0l58,7l27,27l7,58l0,95l7,130l27,161l58,181l94,188l130,181l161,161l182,130l189,95xe" stroked="t" o:allowincell="f" style="position:absolute;left:3383;top:2701;width:31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9,233" path="m3,84l0,121l7,156l26,188l53,213l87,229l123,233l159,226l192,208l217,182l233,149l239,114l233,77l217,44l192,18l159,0e" stroked="t" o:allowincell="f" style="position:absolute;left:3378;top:2699;width:40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75,2702" to="3380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2706" to="3432,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2702" to="3353,2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2694" to="3329,27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4,108" path="m0,14l42,55l94,86l150,103l210,108l270,100l325,78l374,44l414,0e" stroked="t" o:allowincell="f" style="position:absolute;left:3305;top:2687;width:70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5,2701" to="3334,2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8,2726" path="m0,2726l164,2686l325,2633l479,2567l629,2488l772,2397l906,2295l1032,2183l1148,2060l1254,1928l1349,1789l1432,1641l1503,1488l1561,1329l1605,1165l1636,999l1654,831l1658,662l1647,493l1623,325l1585,161l1534,0e" stroked="t" o:allowincell="f" style="position:absolute;left:3248;top:2596;width:286;height:4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1,2165" path="m0,2165l122,2047l233,1920l333,1783l421,1638l496,1486l559,1329l608,1167l643,1001l664,834l671,663l663,495l642,327l605,161l555,0e" stroked="t" o:allowincell="f" style="position:absolute;left:3408;top:2602;width:115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1,2395" to="3651,23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130" path="m155,0l93,32l41,76l0,130e" stroked="t" o:allowincell="f" style="position:absolute;left:3383;top:2322;width:2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2,2314" to="3414,2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320" to="3411,2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73,2287" to="3415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2236" to="3452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2227" to="3451,2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2259" to="3450,2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313" to="3418,2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2208" to="3453,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2183" to="3444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2219" to="3451,22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2157" to="3398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111" path="m0,111l24,104l43,89l55,67l58,43l51,19l35,0e" stroked="t" o:allowincell="f" style="position:absolute;left:3403;top:2445;width: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47,2185" to="3366,2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6,2262" to="3359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2249" to="3366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2250" to="3364,2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2248" to="3314,2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2195" to="3346,2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2250" to="3358,2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2258" to="3310,2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2252" to="3314,2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196" path="m0,196l30,134l44,68l45,0e" stroked="t" o:allowincell="f" style="position:absolute;left:3302;top:2262;width: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0,2500" to="3312,25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56" path="m14,56l14,26l0,0e" stroked="t" o:allowincell="f" style="position:absolute;left:3298;top:2485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0,0l1,16l11,27e" stroked="t" o:allowincell="f" style="position:absolute;left:3300;top:2495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93,2493" to="3298,2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26" path="m3,0l0,14l9,26e" stroked="t" o:allowincell="f" style="position:absolute;left:3289;top:2490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0,2489" to="3332,2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7,2435" to="3332,2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6,45" path="m696,45l524,15l349,0l175,1l0,17e" stroked="t" o:allowincell="f" style="position:absolute;left:3131;top:2371;width:120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8,2373" to="3110,2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67" path="m247,8l182,0l116,8l55,32l0,67e" stroked="t" o:allowincell="f" style="position:absolute;left:3073;top:2364;width:4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9" path="m31,19l19,2l0,0e" stroked="t" o:allowincell="f" style="position:absolute;left:3073;top:2376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8,2381" to="3077,2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3" path="m0,13l6,8l8,0e" stroked="t" o:allowincell="f" style="position:absolute;left:3065;top:2388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6" path="m19,0l5,9l0,26e" stroked="t" o:allowincell="f" style="position:absolute;left:3066;top:2383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8,2378" to="3078,2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7" path="m0,0l6,5l14,7e" stroked="t" o:allowincell="f" style="position:absolute;left:3129;top:2373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14" path="m28,14l17,1l0,0e" stroked="t" o:allowincell="f" style="position:absolute;left:3124;top:2371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1" path="m20,0l4,11l0,31e" stroked="t" o:allowincell="f" style="position:absolute;left:3113;top:2365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2,2371" to="3112,2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2371" to="3122,2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101" path="m0,101l19,52l25,0e" stroked="t" o:allowincell="f" style="position:absolute;left:3339;top:2412;width:3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32" path="m0,32l22,21l38,0e" stroked="t" o:allowincell="f" style="position:absolute;left:3333;top:242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38" path="m56,5l37,0l18,6l5,19l0,38e" stroked="t" o:allowincell="f" style="position:absolute;left:3344;top:2405;width: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55" path="m29,55l38,41l39,23l31,8l17,0l0,1e" stroked="t" o:allowincell="f" style="position:absolute;left:3335;top:248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8,52" path="m818,52l656,22l493,5l328,0l163,9l0,31e" stroked="t" o:allowincell="f" style="position:absolute;left:3117;top:2360;width:14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98,2359" to="3373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2345" to="3381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2291" to="3406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2281" to="3418,2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2282" to="3415,2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2185" to="3449,2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2183" to="3383,2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2196" to="3398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8,145" path="m598,0l445,18l293,49l146,91l0,145e" stroked="t" o:allowincell="f" style="position:absolute;left:3299;top:2464;width:10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1,456" path="m571,456l444,324l306,202l158,95l0,0e" stroked="t" o:allowincell="f" style="position:absolute;left:3347;top:2402;width:98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51,2213" to="3474,2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1533" to="6239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8,1263" to="6169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499" to="6233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1208" to="6293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154" to="6712,11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174" to="6727,1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1153" to="6666,11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1470" to="6229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9,1503" to="6267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9,1331" to="6150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211" to="6698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3,1362" to="6512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1300" to="6116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1215" to="6530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1346" to="6503,1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8,1239" to="6491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1226" to="6599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1424" to="6011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1219" to="6511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8,1449" to="6270,1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1,1470" to="6018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176" to="6727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178" to="6462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162" to="6577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1152" to="6648,1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1169" to="6519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1168" to="6534,1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1165" to="6548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164" to="6562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151" to="6652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1191" to="6365,1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1174" to="6491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4,1193" to="6350,1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1190" to="6378,1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176" to="6478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1199" to="6308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1171" to="6506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197" to="6322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185" to="6407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1184" to="6421,11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196" to="6336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181" to="6435,1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187" to="6393,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1153" to="6639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180" to="6449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12" path="m0,12l7,7l9,0e" stroked="t" o:allowincell="f" style="position:absolute;left:6728;top:11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23" path="m32,23l20,5l0,0e" stroked="t" o:allowincell="f" style="position:absolute;left:6663;top:1151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5,23l2,18l0,14l0,10l2,7l5,4l11,2l17,0e" stroked="t" o:allowincell="f" style="position:absolute;left:6496;top:1174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5,23l1,19l0,14l0,10l1,6l5,3l10,1l17,0e" stroked="t" o:allowincell="f" style="position:absolute;left:6539;top:1168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3" path="m6,23l2,18l0,14l0,10l1,6l6,4l11,1l18,0e" stroked="t" o:allowincell="f" style="position:absolute;left:6426;top:1183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29" path="m0,29l7,23l15,18l24,13l34,8l43,5l51,2l59,0e" stroked="t" o:allowincell="f" style="position:absolute;left:6440;top:1181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4" path="m6,24l2,20l0,15l0,10l2,7l6,4l11,2l18,0e" stroked="t" o:allowincell="f" style="position:absolute;left:6468;top:1177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4" path="m5,24l2,19l0,15l0,11l2,6l5,3l10,1l17,0e" stroked="t" o:allowincell="f" style="position:absolute;left:6524;top:1170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0" path="m0,30l8,23l16,17l24,12l34,7l43,4l51,1l59,0e" stroked="t" o:allowincell="f" style="position:absolute;left:6412;top:1185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29" path="m0,29l7,23l15,18l25,13l34,8l43,4l51,2l59,0e" stroked="t" o:allowincell="f" style="position:absolute;left:6357;top:1192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0" path="m0,30l7,24l15,18l24,13l33,8l42,5l50,2l59,0e" stroked="t" o:allowincell="f" style="position:absolute;left:6427;top:1182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5,23l2,18l0,14l0,10l2,7l5,4l10,1l17,0e" stroked="t" o:allowincell="f" style="position:absolute;left:6313;top:1199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30" path="m0,30l7,24l15,18l25,13l33,9l42,5l51,1l58,0e" stroked="t" o:allowincell="f" style="position:absolute;left:6385;top:1188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29" path="m0,29l8,23l16,17l25,12l33,8l42,4l51,1l59,0e" stroked="t" o:allowincell="f" style="position:absolute;left:6483;top:1175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2" path="m6,22l2,18l0,14l0,10l2,6l6,3l11,1l18,0e" stroked="t" o:allowincell="f" style="position:absolute;left:6552;top:1166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1" path="m0,31l7,25l16,19l25,14l34,8l43,5l51,2l59,0e" stroked="t" o:allowincell="f" style="position:absolute;left:6327;top:1195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6,23l2,19l0,14l0,10l2,7l5,4l11,2l17,0e" stroked="t" o:allowincell="f" style="position:absolute;left:6383;top:1189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29" path="m0,29l7,23l15,18l24,12l33,8l42,4l51,2l59,0e" stroked="t" o:allowincell="f" style="position:absolute;left:6553;top:1165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4" path="m6,24l3,19l0,15l0,11l3,7l6,4l12,2l18,0e" stroked="t" o:allowincell="f" style="position:absolute;left:6398;top:1187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29" path="m0,29l8,23l16,17l24,12l33,8l43,4l52,1l59,0e" stroked="t" o:allowincell="f" style="position:absolute;left:6497;top:1172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76;top:1150;width:754;height:385">
                  <v:shape id="shape_0" coordsize="60,30" path="m0,30l8,24l16,19l25,13l34,9l43,4l51,2l60,0e" stroked="t" o:allowincell="f" style="position:absolute;left:6456;top:1178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29" path="m0,29l7,23l16,17l24,12l33,7l43,4l51,1l59,0e" stroked="t" o:allowincell="f" style="position:absolute;left:6315;top:1198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0" path="m0,30l7,23l16,18l25,13l34,8l43,5l51,2l59,0e" stroked="t" o:allowincell="f" style="position:absolute;left:6541;top:1166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3" path="m6,23l2,19l0,15l0,11l2,7l6,4l12,2l19,0e" stroked="t" o:allowincell="f" style="position:absolute;left:6455;top:1180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3" path="m6,23l2,19l0,14l0,10l2,7l6,4l11,2l17,0e" stroked="t" o:allowincell="f" style="position:absolute;left:6370;top:1192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4" path="m5,24l2,18l0,14l0,10l2,7l5,4l10,1l17,0e" stroked="t" o:allowincell="f" style="position:absolute;left:6412;top:1186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6" path="m0,6l6,3l12,1l19,0e" stroked="t" o:allowincell="f" style="position:absolute;left:6296;top:1201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0" path="m0,30l7,24l15,18l24,13l33,8l42,5l51,2l59,0e" stroked="t" o:allowincell="f" style="position:absolute;left:6343;top:1194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0" path="m0,30l8,24l17,18l25,13l34,8l43,5l51,1l59,0e" stroked="t" o:allowincell="f" style="position:absolute;left:6512;top:1170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3" path="m6,23l2,19l0,15l0,10l2,6l6,3l11,1l18,0e" stroked="t" o:allowincell="f" style="position:absolute;left:6342;top:1195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24" path="m5,24l1,19l0,15l0,11l1,7l5,5l10,1l17,0e" stroked="t" o:allowincell="f" style="position:absolute;left:6329;top:1197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0" path="m0,20l8,15l16,10l24,7l32,3l39,1l46,0e" stroked="t" o:allowincell="f" style="position:absolute;left:6303;top:1200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0" path="m0,30l7,24l15,17l24,12l34,8l42,4l51,2l59,0e" stroked="t" o:allowincell="f" style="position:absolute;left:6470;top:1176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29" path="m0,29l7,23l15,18l24,12l33,8l41,4l51,2l59,0e" stroked="t" o:allowincell="f" style="position:absolute;left:6371;top:1191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3" path="m6,23l2,19l0,14l0,10l2,7l6,4l11,2l18,0e" stroked="t" o:allowincell="f" style="position:absolute;left:6483;top:1176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3" path="m5,23l2,18l0,14l0,10l2,7l5,4l10,1l18,0e" stroked="t" o:allowincell="f" style="position:absolute;left:6512;top:1171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1" path="m0,31l7,25l16,19l24,13l33,8l43,5l51,2l59,0e" stroked="t" o:allowincell="f" style="position:absolute;left:6526;top:1169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2" path="m6,22l2,18l1,14l0,10l2,6l6,3l11,1l18,0e" stroked="t" o:allowincell="f" style="position:absolute;left:6440;top:1182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2" path="m6,22l2,18l0,14l0,10l2,6l6,3l11,1l18,0e" stroked="t" o:allowincell="f" style="position:absolute;left:6356;top:1193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,30" path="m0,30l8,24l16,18l24,12l33,8l42,4l52,1l59,0e" stroked="t" o:allowincell="f" style="position:absolute;left:6399;top:1186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7" path="m0,0l11,8l21,17e" stroked="t" o:allowincell="f" style="position:absolute;left:6009;top:1454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85" path="m0,0l3,17l10,32l19,47l30,60l44,70l58,78l74,83l90,85l107,85e" stroked="t" o:allowincell="f" style="position:absolute;left:6210;top:1520;width:1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12" path="m80,0l65,4l50,11l35,20l23,32l14,45l6,61l2,78l0,94l1,112e" stroked="t" o:allowincell="f" style="position:absolute;left:6210;top:1500;width:12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80" path="m135,61l132,49l127,36l120,26l111,16l100,9l89,4l77,1l64,0l52,2l40,6l29,12l20,20l12,30l6,42l2,54l0,67l1,80e" stroked="t" o:allowincell="f" style="position:absolute;left:6228;top:1504;width:2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60" path="m0,60l8,51l15,39l19,27l20,13l20,0e" stroked="t" o:allowincell="f" style="position:absolute;left:6234;top:1516;width: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80" path="m0,19l3,33l9,45l16,56l26,66l37,73l51,78l63,80l76,79l89,76l102,71l112,63l121,53l128,41l132,27l134,14l134,0e" stroked="t" o:allowincell="f" style="position:absolute;left:6228;top:1515;width:2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112" path="m189,87l185,69l177,52l167,37l155,24l141,13l124,6l107,1l90,0l72,3l56,8l41,18l28,29l16,43l7,59l2,77l0,94l1,112e" stroked="t" o:allowincell="f" style="position:absolute;left:6223;top:1499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111" path="m0,25l4,45l12,62l24,78l37,92l53,102l70,108l89,111l107,111l125,106l143,99l157,87l170,73l179,56l186,38l189,19l188,0e" stroked="t" o:allowincell="f" style="position:absolute;left:6223;top:1513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52" path="m36,52l33,40l28,28l19,16l11,7l0,0e" stroked="t" o:allowincell="f" style="position:absolute;left:6231;top:1507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72" path="m0,17l2,28l7,39l13,49l21,57l30,63l41,69l52,72l64,72l75,71l85,67l95,61l104,53l111,44l117,34l120,23l122,11l121,0e" stroked="t" o:allowincell="f" style="position:absolute;left:6007;top:1445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117" path="m0,0l5,23l13,45l26,64l41,82l60,96l79,107l101,114l124,117l146,115e" stroked="t" o:allowincell="f" style="position:absolute;left:5977;top:1453;width:24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152" path="m0,36l7,62l18,86l33,107l51,125l73,139l97,148l123,152l148,152l173,146l196,135l216,119l233,100l246,78l255,53l259,27l258,0e" stroked="t" o:allowincell="f" style="position:absolute;left:5995;top:1444;width:4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151" path="m111,0l90,5l69,14l50,27l34,43l20,61l10,83l4,105l0,128l3,151e" stroked="t" o:allowincell="f" style="position:absolute;left:5976;top:1426;width:1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,152" path="m259,116l253,93l243,69l230,49l212,31l193,17l171,7l147,1l124,0l100,3l77,11l56,23l38,39l23,58l12,79l4,103l0,127l1,152e" stroked="t" o:allowincell="f" style="position:absolute;left:5995;top:1424;width:4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73" path="m122,56l120,44l115,34l109,24l100,15l91,8l80,4l69,1l58,0l47,2l36,6l26,11l18,20l10,28l5,38l2,49l0,61l1,73e" stroked="t" o:allowincell="f" style="position:absolute;left:6007;top:1436;width:1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6" path="m0,46l2,45l5,43l7,39l10,34l12,27l16,18l18,10l20,0e" stroked="t" o:allowincell="f" style="position:absolute;left:6031;top:1461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20" path="m0,0l0,6l1,12l2,16l4,18l6,20e" stroked="t" o:allowincell="f" style="position:absolute;left:6030;top:1466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32" path="m0,30l39,32l76,28l112,17l146,0e" stroked="t" o:allowincell="f" style="position:absolute;left:6269;top:1500;width:2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5" path="m69,0l37,14l0,15e" stroked="t" o:allowincell="f" style="position:absolute;left:6273;top:1483;width:1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229" path="m0,229l26,210l49,186l68,160l82,131l92,99l97,67l97,34l93,0e" stroked="t" o:allowincell="f" style="position:absolute;left:6515;top:1323;width:15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08" path="m42,0l44,32l37,62l22,89l0,108e" stroked="t" o:allowincell="f" style="position:absolute;left:6506;top:1327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5" path="m0,0l5,12l10,15l17,14e" stroked="t" o:allowincell="f" style="position:absolute;left:6172;top:1285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9,1262" to="6169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1257" to="6171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1254" to="6173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1256" to="6171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16" path="m3,0l3,11l0,16e" stroked="t" o:allowincell="f" style="position:absolute;left:6295;top:121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3" path="m8,0l2,10l0,23e" stroked="t" o:allowincell="f" style="position:absolute;left:6295;top:1203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4,1177" to="6579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174" to="6591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1172" to="6594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171" to="6594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169" to="6606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54" path="m230,0l117,23l0,54e" stroked="t" o:allowincell="f" style="position:absolute;left:6608;top:1159;width:3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30" path="m235,0l224,0l209,1l188,3l161,6l129,10l91,16l48,22l0,30e" stroked="t" o:allowincell="f" style="position:absolute;left:6646;top:1154;width:4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88,1153" to="6689,11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91" path="m85,91l75,60l56,33l31,13l0,0e" stroked="t" o:allowincell="f" style="position:absolute;left:6714;top:1160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1,1153" to="6661,11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243" path="m304,0l222,53l144,111l70,175l0,243e" stroked="t" o:allowincell="f" style="position:absolute;left:6119;top:1257;width:51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5,348" path="m0,348l70,280l144,219l224,164l308,116l396,75l487,43l579,17l675,0e" stroked="t" o:allowincell="f" style="position:absolute;left:6153;top:1272;width:115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8,1171" to="6513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2" path="m11,2l9,2l0,0e" stroked="t" o:allowincell="f" style="position:absolute;left:6688;top:1154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7" path="m0,0l20,1l31,7l37,17e" stroked="t" o:allowincell="f" style="position:absolute;left:6650;top:1153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0,1217" to="6270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10" path="m3,10l3,6l0,0e" stroked="t" o:allowincell="f" style="position:absolute;left:6184;top:12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14,0l5,7l0,17e" stroked="t" o:allowincell="f" style="position:absolute;left:6172;top:1254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2,1155" to="6662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1273" to="6182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" path="m19,3l14,2l0,0e" stroked="t" o:allowincell="f" style="position:absolute;left:6725;top:1175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2,1259" to="6172,1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1183" to="6565,1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176" to="6580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1195" to="6344,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1155" to="6662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1169" to="6606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6" path="m0,2l27,0l42,3l49,9l51,16e" stroked="t" o:allowincell="f" style="position:absolute;left:6642;top:1154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0,98" path="m700,0l696,1l685,2l668,4l646,8l617,11l584,16l544,21l500,29l450,35l397,43l339,51l277,59l144,77l0,98e" stroked="t" o:allowincell="f" style="position:absolute;left:6608;top:1183;width:120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2,1150" to="6662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151" to="6660,1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160" to="6631,1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157" to="6625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30" path="m69,0l35,9l18,18l0,30e" stroked="t" o:allowincell="f" style="position:absolute;left:6569;top:1163;width:1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6,1181" to="6566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4" path="m0,0l1,4l3,4e" stroked="t" o:allowincell="f" style="position:absolute;left:6172;top:128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82,1272" to="6182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1199" to="6606,1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1200" to="6302,1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1251" to="6174,1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186" to="6415,11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178" to="6571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180" to="6571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169" to="6567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1" path="m21,0l7,9l0,21e" stroked="t" o:allowincell="f" style="position:absolute;left:6171;top:1261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2,1173" to="6592,1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17" path="m36,17l30,9l22,2l0,0e" stroked="t" o:allowincell="f" style="position:absolute;left:6655;top:1152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0,1175" to="6601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172" to="6596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26" path="m191,0l187,1l177,2l160,4l139,7l111,11l79,15l42,20l0,26e" stroked="t" o:allowincell="f" style="position:absolute;left:6628;top:1155;width:3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0,1176" to="6485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1" path="m5,21l0,7l7,0e" stroked="t" o:allowincell="f" style="position:absolute;left:6301;top:1201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5,206" path="m565,0l491,13l418,29l344,50l272,73l202,102l134,132l65,167l0,206e" stroked="t" o:allowincell="f" style="position:absolute;left:6174;top:1218;width:96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8,1181" to="6564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163" to="6610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160" to="6713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0,220" path="m600,0l520,14l441,30l364,51l287,77l212,106l140,140l68,178l0,220e" stroked="t" o:allowincell="f" style="position:absolute;left:6174;top:1223;width:10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174" to="6594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3" path="m0,33l129,15l189,7l243,0e" stroked="t" o:allowincell="f" style="position:absolute;left:6569;top:1165;width:4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9,200" path="m0,200l60,162l123,128l188,98l254,70l321,47l389,27l458,12l529,0e" stroked="t" o:allowincell="f" style="position:absolute;left:6184;top:1245;width:89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4,1164" to="6564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209" to="6295,1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,38" path="m126,0l64,12l33,22l0,38e" stroked="t" o:allowincell="f" style="position:absolute;left:6586;top:1159;width:2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2,1155" to="6662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8" path="m53,0l16,4l4,7l0,8e" stroked="t" o:allowincell="f" style="position:absolute;left:6295;top:1205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4" path="m0,0l10,8l16,24e" stroked="t" o:allowincell="f" style="position:absolute;left:6608;top:1159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6,1221" to="6277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25" path="m0,0l3,2l6,7l11,25e" stroked="t" o:allowincell="f" style="position:absolute;left:6566;top:1164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3,1174" to="6588,1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172" to="6597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37" path="m0,37l8,30l21,21l53,0e" stroked="t" o:allowincell="f" style="position:absolute;left:6176;top:128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3" path="m0,0l11,8l18,23e" stroked="t" o:allowincell="f" style="position:absolute;left:6626;top:1157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5,1199" to="6606,1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204" to="6303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171" to="6596,11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1153" to="6645,1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5,199" path="m0,199l60,161l122,128l186,97l252,70l318,47l386,28l454,12l525,0e" stroked="t" o:allowincell="f" style="position:absolute;left:6184;top:1248;width:89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1,1200" to="6301,1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1187" to="6400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3" path="m17,3l12,2l0,0e" stroked="t" o:allowincell="f" style="position:absolute;left:6711;top:115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0,1160" to="6627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1192" to="6372,1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182" to="6443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2,97" path="m682,3l666,1l646,0l621,1l593,3l561,6l526,10l486,15l443,22l348,38l241,57l124,76l0,97e" stroked="t" o:allowincell="f" style="position:absolute;left:6608;top:1175;width:11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,28" path="m82,0l44,16l0,28e" stroked="t" o:allowincell="f" style="position:absolute;left:6568;top:1178;width:1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9,1201" to="6300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1193" to="6358,1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182" to="6730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3" path="m242,0l190,7l130,15l0,33e" stroked="t" o:allowincell="f" style="position:absolute;left:6568;top:1163;width:4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2,1174" to="6591,1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12" path="m0,12l7,8l9,0e" stroked="t" o:allowincell="f" style="position:absolute;left:6729;top:118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3,2l0,9e" stroked="t" o:allowincell="f" style="position:absolute;left:6660;top:1151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202" path="m555,0l482,12l408,28l337,49l267,72l198,100l130,130l64,164l0,202e" stroked="t" o:allowincell="f" style="position:absolute;left:6174;top:1218;width:9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6,1164" to="6569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1159" to="6648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23" path="m0,0l17,8l25,23e" stroked="t" o:allowincell="f" style="position:absolute;left:6657;top:1152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8,1223" to="6279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1180" to="6457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3,1152" to="6653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1173" to="6594,1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169" to="6568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1183" to="6428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169" to="6608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1208" to="6302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8" path="m7,0l8,15l0,28e" stroked="t" o:allowincell="f" style="position:absolute;left:6295;top:1210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5" path="m23,0l9,8l0,25e" stroked="t" o:allowincell="f" style="position:absolute;left:6295;top:1201;width: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9,94" path="m629,3l614,1l594,0l571,0l545,2l480,8l404,21l316,36l219,54l112,75l0,94e" stroked="t" o:allowincell="f" style="position:absolute;left:6603;top:1159;width:10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2,30" path="m232,1l224,0l208,1l188,3l161,6l129,10l90,16l47,22l0,30e" stroked="t" o:allowincell="f" style="position:absolute;left:6649;top:1154;width:3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91" path="m85,91l76,60l56,33l30,13l0,0e" stroked="t" o:allowincell="f" style="position:absolute;left:6714;top:1160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9,1176" to="6579,11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33" path="m13,33l10,31l6,24l0,0e" stroked="t" o:allowincell="f" style="position:absolute;left:6569;top:1170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50,1152" to="6651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228" to="6225,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9" path="m0,19l1,7l8,0e" stroked="t" o:allowincell="f" style="position:absolute;left:6295;top:120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0,1163" to="6627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288" to="6175,1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1" path="m14,31l10,29l6,22l0,0e" stroked="t" o:allowincell="f" style="position:absolute;left:6303;top:1208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161" to="6588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12" path="m61,12l48,4l34,0l0,0e" stroked="t" o:allowincell="f" style="position:absolute;left:6646;top:1153;width: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8" path="m15,0l3,13l0,28e" stroked="t" o:allowincell="f" style="position:absolute;left:6170;top:1260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3,1192" to="6605,1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55" path="m229,0l117,23l0,55e" stroked="t" o:allowincell="f" style="position:absolute;left:6609;top:1159;width:3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58,1152" to="6658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1154" to="6662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91" path="m0,0l30,12l55,33l73,60l83,91e" stroked="t" o:allowincell="f" style="position:absolute;left:6711;top:1159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9,1264" to="6169,1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1176" to="6728,1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5" path="m0,0l10,10l27,20l69,45e" stroked="t" o:allowincell="f" style="position:absolute;left:6171;top:1265;width: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2,1189" to="6385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6" path="m44,16l35,8l24,2l0,0e" stroked="t" o:allowincell="f" style="position:absolute;left:6652;top:1152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8,1160" to="6628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4" path="m0,14l0,12l5,0e" stroked="t" o:allowincell="f" style="position:absolute;left:6295;top:121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5,1174" to="6498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154" to="6689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,26" path="m6,26l0,19l0,13l9,7l33,0e" stroked="t" o:allowincell="f" style="position:absolute;left:6584;top:1161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1,1166" to="6556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1218" to="6271,1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8" path="m14,0l5,8l0,18e" stroked="t" o:allowincell="f" style="position:absolute;left:6170;top:126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7,1171" to="6598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1154" to="6708,11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17" path="m24,17l14,5l0,0e" stroked="t" o:allowincell="f" style="position:absolute;left:6657;top:1152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9,1165" to="6609,11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3" path="m6,23l0,13l3,6l19,0e" stroked="t" o:allowincell="f" style="position:absolute;left:6568;top:1164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8" path="m0,0l18,2l28,9l34,18e" stroked="t" o:allowincell="f" style="position:absolute;left:6654;top:1152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1,1201" to="6301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31" path="m9,0l7,18l0,31e" stroked="t" o:allowincell="f" style="position:absolute;left:6296;top:1209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3,1170" to="6528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1199" to="6315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1154" to="6688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204" to="6302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1259" to="6173,1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8,99" path="m0,99l146,78l280,60l342,51l401,43l455,34l505,28l550,22l590,16l624,11l653,7l676,4l693,2l704,1l708,0e" stroked="t" o:allowincell="f" style="position:absolute;left:6608;top:1182;width:12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19;top:1152;width:774;height:1182">
                  <v:shape id="shape_0" coordsize="582,211" path="m0,211l68,172l138,137l208,105l281,76l354,52l430,30l505,13l582,0e" stroked="t" o:allowincell="f" style="position:absolute;left:6183;top:1236;width:99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2,1253" to="6173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1196" to="6330,1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6,1167" to="6541,1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6" path="m40,0l37,1l28,2l16,4l0,6e" stroked="t" o:allowincell="f" style="position:absolute;left:6662;top:1154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4,1252" to="6174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218" path="m603,0l523,13l444,31l367,52l290,78l215,107l141,141l70,178l0,218e" stroked="t" o:allowincell="f" style="position:absolute;left:6172;top:1222;width:103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1,1155" to="6661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175" to="6597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,65" path="m50,65l21,29l9,13l0,0e" stroked="t" o:allowincell="f" style="position:absolute;left:6174;top:1261;width: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81,1272" to="6181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" path="m0,0l17,2l26,9l31,18e" stroked="t" o:allowincell="f" style="position:absolute;left:6656;top:1152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9" path="m142,9l109,1l73,0l0,8e" stroked="t" o:allowincell="f" style="position:absolute;left:6625;top:1155;width: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3,1168" to="6566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1271" to="6182,1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177" to="6470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183" to="6727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0" path="m16,9l6,10l0,0e" stroked="t" o:allowincell="f" style="position:absolute;left:6172;top:1286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3,1205" to="6303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38" path="m0,38l10,32l26,22l66,0e" stroked="t" o:allowincell="f" style="position:absolute;left:6172;top:1280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9,1299" to="6119,1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8,1272" to="6268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,151" path="m114,0l115,26l111,52l102,77l88,99l70,118l49,134l25,145l0,151e" stroked="t" o:allowincell="f" style="position:absolute;left:6699;top:1185;width:18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9,1504" to="6269,1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483" to="6282,1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4,1499" to="6294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361" to="6515,1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346" to="6504,1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938" to="6430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1748" to="6480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558" to="6427,1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609" to="6436,1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1698" to="6481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1909" to="6330,19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2028" to="6534,21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1737" to="6274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1768" to="6201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2,1761" to="6214,1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708" to="6190,1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5" path="m0,45l8,24l2,0e" stroked="t" o:allowincell="f" style="position:absolute;left:6482;top:1740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6,1679" to="6446,1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278" path="m128,278l76,220l36,152l10,79l0,0e" stroked="t" o:allowincell="f" style="position:absolute;left:6333;top:1980;width:20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6,2197" to="6553,2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191" path="m0,191l0,95l9,0e" stroked="t" o:allowincell="f" style="position:absolute;left:6329;top:1875;width:0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48" path="m0,148l39,79l58,0e" stroked="t" o:allowincell="f" style="position:absolute;left:6332;top:1785;width:8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73,1763" to="6180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,51" path="m0,51l8,43l16,33l20,23l22,11l22,0e" stroked="t" o:allowincell="f" style="position:absolute;left:6424;top:1632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6" path="m2,6l1,4l1,3l1,2l0,1l0,0e" stroked="t" o:allowincell="f" style="position:absolute;left:6572;top:22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6" path="m6,6l5,5l4,3l3,2l2,1l1,0l0,0e" stroked="t" o:allowincell="f" style="position:absolute;left:6591;top:220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7" path="m0,0l1,1l2,2l3,3l4,4l6,4l7,5l9,6l10,7e" stroked="t" o:allowincell="f" style="position:absolute;left:6611;top:2181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" path="m0,0l0,1l1,1l2,1l3,1l4,1l6,1l7,1l9,1l11,1e" stroked="t" o:allowincell="f" style="position:absolute;left:6616;top:214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69" path="m0,69l9,61l15,52l19,42l21,32l22,22l21,10l17,0e" stroked="t" o:allowincell="f" style="position:absolute;left:6426;top:1632;width: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" path="m14,0l13,0l11,0l9,0l7,0l6,0l4,1l3,1l2,2l1,2l1,3l0,3e" stroked="t" o:allowincell="f" style="position:absolute;left:6122;top:1842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" path="m12,1l10,0l9,0l7,1l5,1l4,2l2,3l1,4l0,6l0,7l0,8e" stroked="t" o:allowincell="f" style="position:absolute;left:6122;top:1811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" path="m9,2l7,1l6,1l4,0l3,0l1,1l0,1e" stroked="t" o:allowincell="f" style="position:absolute;left:6125;top:1806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1,495" path="m0,0l138,116l274,238l541,495e" stroked="t" o:allowincell="f" style="position:absolute;left:6431;top:1939;width:93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77" path="m8,77l2,55l0,32l3,14l9,0e" stroked="t" o:allowincell="f" style="position:absolute;left:6419;top:1549;width: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,245" path="m0,0l30,67l67,130l111,190l161,245e" stroked="t" o:allowincell="f" style="position:absolute;left:6445;top:1950;width:26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8,2056" to="6547,2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2052" to="6536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2043" to="6583,20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52" path="m83,52l42,33l0,0e" stroked="t" o:allowincell="f" style="position:absolute;left:6606;top:2068;width:1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51" path="m16,151l10,104l5,61l2,26l0,0e" stroked="t" o:allowincell="f" style="position:absolute;left:6420;top:1567;width: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3" path="m0,43l1,38l3,28l3,0e" stroked="t" o:allowincell="f" style="position:absolute;left:6428;top:1625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203" path="m69,203l31,155l16,127l5,99l0,69l2,39l12,15l19,6l29,0e" stroked="t" o:allowincell="f" style="position:absolute;left:6468;top:1904;width:1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77" path="m37,77l17,53l3,26l0,14l1,5l3,1l8,0e" stroked="t" o:allowincell="f" style="position:absolute;left:6642;top:2103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9,1938" to="6479,19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6,340" path="m0,0l177,171l356,340e" stroked="t" o:allowincell="f" style="position:absolute;left:6473;top:1993;width:60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588" path="m568,588l281,299l0,0e" stroked="t" o:allowincell="f" style="position:absolute;left:6480;top:1941;width:97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9,2089" to="6669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2117" to="6745,2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565" to="6419,1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2225" to="6748,2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2038" to="6538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1904" to="6474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2227" to="6764,22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2227" to="6749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068" to="6580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903" to="6473,1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,65" path="m68,65l33,35l0,0e" stroked="t" o:allowincell="f" style="position:absolute;left:6766;top:2244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2,2062" to="6565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105" path="m59,105l34,78l15,46l4,17l1,7l0,0e" stroked="t" o:allowincell="f" style="position:absolute;left:6437;top:1661;width: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9" path="m0,19l6,10l5,0e" stroked="t" o:allowincell="f" style="position:absolute;left:6892;top:2330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2,2084" to="6583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1871" to="6329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1,306" path="m0,0l71,23l139,52l204,87l268,126l390,212l511,306e" stroked="t" o:allowincell="f" style="position:absolute;left:6329;top:1875;width:87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8,1929" to="6419,1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931" to="6429,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5,1285" path="m1045,1285l525,642l0,0e" stroked="t" o:allowincell="f" style="position:absolute;left:6460;top:1786;width:179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6,1688" path="m1326,1688l667,842l0,0e" stroked="t" o:allowincell="f" style="position:absolute;left:6663;top:2038;width:229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0,2009" to="6640,20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2334" to="6892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1871" to="6329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4,102" path="m0,0l524,49l1044,102e" stroked="t" o:allowincell="f" style="position:absolute;left:6129;top:1853;width:17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30" path="m48,0l22,13l0,30e" stroked="t" o:allowincell="f" style="position:absolute;left:6192;top:1768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7,2332" to="6890,2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2333" to="6885,2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2332" to="6884,2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1,76" path="m421,76l325,63l226,47l118,27l0,0e" stroked="t" o:allowincell="f" style="position:absolute;left:6812;top:2320;width:7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0,2319" to="6810,23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0,483" path="m1230,483l1082,444l927,398l771,345l615,286l461,223l307,154l153,79l0,0e" stroked="t" o:allowincell="f" style="position:absolute;left:6597;top:2236;width:212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7,2225" to="6595,2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2220" to="6577,22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2213" to="6571,2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210" to="6553,2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2230" to="6588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2231" to="6591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2236" to="6599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562" to="6420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2248" to="6629,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2259" to="6652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2270" to="6676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2316" to="6796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2316" to="6799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559" to="6420,1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2332" to="6874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2317" to="6806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2322" to="6828,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2326" to="6841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2330" to="6872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2023" to="6664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2037" to="6663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1788" to="6558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2329" to="6892,2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2334" to="6892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8" path="m0,0l10,12l14,17l15,18e" stroked="t" o:allowincell="f" style="position:absolute;left:6660;top:2034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8,2332" to="6879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5,26" path="m0,0l43,12l57,19l65,26e" stroked="t" o:allowincell="f" style="position:absolute;left:6292;top:1709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8" path="m38,28l34,23l25,17l0,0e" stroked="t" o:allowincell="f" style="position:absolute;left:6300;top:1695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3,1731" to="6313,1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9,1727" to="6311,17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52" path="m17,52l5,27l0,0e" stroked="t" o:allowincell="f" style="position:absolute;left:6305;top:1719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3,1721" to="6303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727" to="6309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1732" to="6316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74" path="m0,74l24,35l52,0e" stroked="t" o:allowincell="f" style="position:absolute;left:6292;top:1695;width: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5,183" path="m385,0l195,94l0,183e" stroked="t" o:allowincell="f" style="position:absolute;left:6234;top:1695;width:6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34,1728" to="6236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2" path="m3,22l1,10l0,0e" stroked="t" o:allowincell="f" style="position:absolute;left:6437;top:1661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7,1659" to="6437,1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9" path="m4,9l1,2l0,0e" stroked="t" o:allowincell="f" style="position:absolute;left:6447;top:168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62" path="m2,0l0,31l2,62e" stroked="t" o:allowincell="f" style="position:absolute;left:6420;top:1550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3,507" path="m0,0l136,120l270,245l533,507e" stroked="t" o:allowincell="f" style="position:absolute;left:6439;top:1936;width:91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5,506" path="m535,506l272,244l136,119l0,0e" stroked="t" o:allowincell="f" style="position:absolute;left:6440;top:1935;width:91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8,1797" to="6455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,227" path="m32,227l18,204l8,178l1,148l0,117l4,86l12,55l25,27l40,0e" stroked="t" o:allowincell="f" style="position:absolute;left:6452;top:1767;width:6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8,1797" to="6501,1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57" path="m111,57l57,34l0,0e" stroked="t" o:allowincell="f" style="position:absolute;left:6429;top:1786;width:1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53,1756" to="6428,17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27" path="m0,0l20,59l28,117l28,174l20,227e" stroked="t" o:allowincell="f" style="position:absolute;left:6353;top:1756;width:3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75" path="m0,0l110,36l221,75e" stroked="t" o:allowincell="f" style="position:absolute;left:6356;top:1795;width:3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8" path="m0,0l28,2l51,8e" stroked="t" o:allowincell="f" style="position:absolute;left:6450;top:1766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0" path="m0,0l17,7l30,10l41,10l47,7e" stroked="t" o:allowincell="f" style="position:absolute;left:6459;top:1767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7,2330" to="6890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22,2428" path="m1922,2428l1447,1816l969,1208l486,603l0,0e" stroked="t" o:allowincell="f" style="position:absolute;left:6560;top:1909;width:331;height:4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7,2144" to="6847,2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9,26" path="m349,3l268,0l183,5l92,13l0,26e" stroked="t" o:allowincell="f" style="position:absolute;left:6677;top:2145;width:5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1,164" path="m0,0l21,12l32,17l55,29l70,38l81,44l102,54l119,63l127,67l140,74l160,84l184,98l215,114l235,124l311,164e" stroked="t" o:allowincell="f" style="position:absolute;left:6777;top:2255;width:52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54" path="m0,0l80,38l118,51l135,54l141,53l144,46e" stroked="t" o:allowincell="f" style="position:absolute;left:6830;top:2283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0,2283" to="6855,2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7,261" path="m507,261l257,129l0,0e" stroked="t" o:allowincell="f" style="position:absolute;left:6761;top:2239;width:87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3,2219" to="6578,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9,19" path="m0,19l114,8l227,2l338,0l449,2e" stroked="t" o:allowincell="f" style="position:absolute;left:6579;top:2219;width:7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0,2211" to="6572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4,21" path="m0,18l120,3l242,0l363,5l484,21e" stroked="t" o:allowincell="f" style="position:absolute;left:6573;top:2215;width:8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5,87" path="m0,49l233,78l290,85l318,87l347,83l353,79l355,72l349,58l328,36l282,0e" stroked="t" o:allowincell="f" style="position:absolute;left:6657;top:2210;width:6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109" path="m576,109l436,65l292,32l148,10l0,0e" stroked="t" o:allowincell="f" style="position:absolute;left:6606;top:2192;width:9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2,2334" to="6892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18" path="m0,18l2,13l2,11l3,5l3,0e" stroked="t" o:allowincell="f" style="position:absolute;left:6892;top:2330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6" path="m0,16l10,11l9,0e" stroked="t" o:allowincell="f" style="position:absolute;left:6886;top:233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5" path="m0,15l8,10l9,0e" stroked="t" o:allowincell="f" style="position:absolute;left:6885;top:233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5" path="m0,15l8,11l10,0e" stroked="t" o:allowincell="f" style="position:absolute;left:6812;top:231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2" path="m0,12l7,9l9,0e" stroked="t" o:allowincell="f" style="position:absolute;left:6811;top:231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9" path="m0,9l3,7l6,0e" stroked="t" o:allowincell="f" style="position:absolute;left:6597;top:223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5,1669" to="6435,1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31" path="m0,31l4,12l6,0e" stroked="t" o:allowincell="f" style="position:absolute;left:6436;top:1665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28" path="m23,128l10,55l5,26l0,0e" stroked="t" o:allowincell="f" style="position:absolute;left:6434;top:1642;width: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18" path="m64,118l40,93l22,65l8,33l0,0e" stroked="t" o:allowincell="f" style="position:absolute;left:6437;top:1660;width: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18" path="m0,0l9,33l24,66l46,95l73,118e" stroked="t" o:allowincell="f" style="position:absolute;left:6437;top:1665;width:1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3" path="m12,23l5,10l0,0e" stroked="t" o:allowincell="f" style="position:absolute;left:6448;top:1681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77,2255" to="6780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2226" to="6749,2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2227" to="6750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2228" to="6751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2083" to="6582,2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786" to="6429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0,1756" to="6351,1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86" path="m0,0l16,49l20,97l18,143l9,186e" stroked="t" o:allowincell="f" style="position:absolute;left:6350;top:1756;width: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37" path="m0,0l7,19l25,37e" stroked="t" o:allowincell="f" style="position:absolute;left:6351;top:1789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142" path="m0,142l0,110l6,74l17,36l34,0e" stroked="t" o:allowincell="f" style="position:absolute;left:6429;top:1762;width: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8,375" path="m73,375l49,365l27,353l21,348l15,340l4,319l0,294l4,267l13,238l26,207l57,148l94,95l134,45l178,0e" stroked="t" o:allowincell="f" style="position:absolute;left:6422;top:1698;width:3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623" path="m125,0l86,69l54,143l26,223l6,307l0,352l1,397l7,443l19,487l53,570l66,588l82,602l113,623e" stroked="t" o:allowincell="f" style="position:absolute;left:6410;top:1680;width:20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181" path="m12,181l1,138l0,92l8,45l24,0e" stroked="t" o:allowincell="f" style="position:absolute;left:6446;top:1766;width:2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17" path="m87,17l44,13l0,0e" stroked="t" o:allowincell="f" style="position:absolute;left:6435;top:1762;width:1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71" path="m28,0l28,19l23,39l13,57l0,71e" stroked="t" o:allowincell="f" style="position:absolute;left:6418;top:1612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85" path="m0,0l21,41l39,85e" stroked="t" o:allowincell="f" style="position:absolute;left:6418;top:1624;width: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84" path="m0,0l14,95l22,141l31,184e" stroked="t" o:allowincell="f" style="position:absolute;left:6423;top:1592;width:5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9" path="m11,0l4,6l0,9e" stroked="t" o:allowincell="f" style="position:absolute;left:6550;top:206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15" path="m333,0l293,10l252,14l169,15l0,10e" stroked="t" o:allowincell="f" style="position:absolute;left:6658;top:2230;width:5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4,12" path="m344,0l174,2l0,12e" stroked="t" o:allowincell="f" style="position:absolute;left:6599;top:2232;width:5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10;top:1563;width:577;height:767">
                  <v:shape id="shape_0" coordsize="1233,480" path="m0,0l154,79l307,153l462,222l617,286l772,344l929,396l1084,442l1233,480e" stroked="t" o:allowincell="f" style="position:absolute;left:6600;top:2234;width:212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1,2223" to="6811,2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44" path="m32,0l30,15l22,28l0,44e" stroked="t" o:allowincell="f" style="position:absolute;left:6717;top:2223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68" path="m0,0l55,34l113,68e" stroked="t" o:allowincell="f" style="position:absolute;left:6580;top:2223;width:1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3,2011" to="6660,2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5" path="m0,0l9,7l20,15e" stroked="t" o:allowincell="f" style="position:absolute;left:6643;top:2011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2,2127" to="6736,21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8,128" path="m408,128l381,103l352,83l327,68l302,59l207,37l106,16l0,0e" stroked="t" o:allowincell="f" style="position:absolute;left:6652;top:2105;width:7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202" path="m104,202l70,145l46,88l25,38l0,0e" stroked="t" o:allowincell="f" style="position:absolute;left:6652;top:2106;width:1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7,2104" to="6650,2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2104" to="6646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2104" to="6644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2104" to="6652,2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2105" to="6651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2105" to="6651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2103" to="6652,2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2104" to="6651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237" path="m0,0l16,20l29,45l54,106l68,140l86,172l132,237e" stroked="t" o:allowincell="f" style="position:absolute;left:6652;top:2105;width:2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5,2103" to="6645,2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5,329" path="m0,0l191,76l372,157l546,242l715,329e" stroked="t" o:allowincell="f" style="position:absolute;left:6419;top:1855;width:1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2,1912" to="6549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1862" to="6549,1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9,309" path="m629,309l475,219l318,139l159,65l0,0e" stroked="t" o:allowincell="f" style="position:absolute;left:6394;top:1809;width:108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7,269" path="m0,0l5,44l14,85l28,124l44,160l63,193l85,221l110,247l137,269e" stroked="t" o:allowincell="f" style="position:absolute;left:6394;top:1809;width:23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9" path="m0,0l3,9l3,19e" stroked="t" o:allowincell="f" style="position:absolute;left:6441;top:1889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2,1900" to="6472,19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4" path="m6,0l5,8l0,14e" stroked="t" o:allowincell="f" style="position:absolute;left:6475;top:190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2" path="m5,0l5,8l0,12e" stroked="t" o:allowincell="f" style="position:absolute;left:6477;top:190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3" path="m0,13l4,8l5,0e" stroked="t" o:allowincell="f" style="position:absolute;left:6477;top:190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2,1950" to="6502,1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4,240" path="m104,240l59,104l34,46l19,20l0,0e" stroked="t" o:allowincell="f" style="position:absolute;left:6484;top:1910;width:17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251" path="m116,251l91,176l68,105l55,73l40,45l22,19l0,0e" stroked="t" o:allowincell="f" style="position:absolute;left:6482;top:1909;width:19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7,1906" to="6480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906" to="6476,1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905" to="6472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985" to="6548,20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4" path="m24,0l24,33l17,56l7,73l0,84e" stroked="t" o:allowincell="f" style="position:absolute;left:6425;top:1624;width: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37" path="m0,37l14,22l22,0e" stroked="t" o:allowincell="f" style="position:absolute;left:6425;top:1633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78" path="m0,78l61,35l88,19l112,8l133,2l149,0l161,3l169,10e" stroked="t" o:allowincell="f" style="position:absolute;left:6390;top:1623;width:2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3,2103" to="6644,2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2104" to="6643,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987" to="6536,2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1985" to="6523,19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2,1986" to="6522,1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9,2089" to="6672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26" path="m0,16l35,22l66,26l93,22l103,15l105,9l105,0e" stroked="t" o:allowincell="f" style="position:absolute;left:6674;top:2088;width:1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83,2080" to="6689,2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0,113" path="m500,113l254,57l0,0e" stroked="t" o:allowincell="f" style="position:absolute;left:6598;top:2062;width:8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6,2026" to="6526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2038" to="653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638" to="6431,1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7" path="m19,47l11,27l0,0e" stroked="t" o:allowincell="f" style="position:absolute;left:6430;top:1630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6,1672" to="6436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2" path="m0,0l4,20l1,42e" stroked="t" o:allowincell="f" style="position:absolute;left:6433;top:1640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2" path="m0,22l5,17l7,10l7,0e" stroked="t" o:allowincell="f" style="position:absolute;left:6433;top:1643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2,1638" to="6433,1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7" path="m0,0l12,6l28,7e" stroked="t" o:allowincell="f" style="position:absolute;left:6428;top:164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7,1645" to="6427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645" to="6427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45" path="m48,145l37,87l31,63l25,43l19,28l13,16l0,0e" stroked="t" o:allowincell="f" style="position:absolute;left:6427;top:1646;width: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1,270" path="m641,0l476,73l322,133l165,195l0,270e" stroked="t" o:allowincell="f" style="position:absolute;left:6317;top:1646;width:109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4,1694" to="6315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54" path="m14,0l4,26l0,54e" stroked="t" o:allowincell="f" style="position:absolute;left:6312;top:1695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3" path="m0,0l1,35l8,73e" stroked="t" o:allowincell="f" style="position:absolute;left:6312;top:1705;width: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3,1717" to="6314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5,271" path="m0,271l88,226l175,188l258,158l342,134l426,110l514,80l604,42l695,0e" stroked="t" o:allowincell="f" style="position:absolute;left:6316;top:1672;width:11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130" path="m0,0l15,37l35,72l63,103l94,130e" stroked="t" o:allowincell="f" style="position:absolute;left:6437;top:1671;width:1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43" path="m15,43l9,21l0,0e" stroked="t" o:allowincell="f" style="position:absolute;left:6451;top:1686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5,1671" to="6435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25" path="m0,0l18,34l42,68l71,99l102,125e" stroked="t" o:allowincell="f" style="position:absolute;left:6436;top:1674;width:17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3,1694" to="6453,1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674" to="6433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106" path="m0,0l23,30l55,60l90,85l127,106e" stroked="t" o:allowincell="f" style="position:absolute;left:6432;top:1680;width:20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4,1696" to="6454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337" path="m0,0l2,3l7,12l16,27l28,50l45,76l62,107l99,169l134,231l168,288l181,310l190,326l195,335l196,337e" stroked="t" o:allowincell="f" style="position:absolute;left:6449;top:1681;width:32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95" path="m0,95l40,69l79,47l114,28l145,13l171,4l192,0l207,0l216,4e" stroked="t" o:allowincell="f" style="position:absolute;left:6386;top:1612;width:3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5,1574" to="6421,1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1612" to="6429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1563" to="6421,1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185" path="m0,185l72,116l105,85l133,58l158,35l177,18l190,6l198,0e" stroked="t" o:allowincell="f" style="position:absolute;left:6382;top:1575;width:32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34" path="m0,0l32,55l58,113l80,173l98,234e" stroked="t" o:allowincell="f" style="position:absolute;left:6598;top:2104;width:15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5,2145" to="6615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250" path="m40,0l23,27l10,57l2,91l0,126l3,160l13,194l27,224l46,250e" stroked="t" o:allowincell="f" style="position:absolute;left:6461;top:1769;width:6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86" path="m40,86l41,76l35,59l20,32l0,0e" stroked="t" o:allowincell="f" style="position:absolute;left:6461;top:1797;width: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32" path="m0,0l23,17l41,28l54,32l61,30e" stroked="t" o:allowincell="f" style="position:absolute;left:6458;top:1807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4,1860" to="6504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1807" to="6503,1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2071" to="6562,2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8" path="m0,0l20,6l39,8e" stroked="t" o:allowincell="f" style="position:absolute;left:6561;top:2072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5,1641" to="6426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44" path="m24,44l22,37l16,26l0,0e" stroked="t" o:allowincell="f" style="position:absolute;left:6310;top:1688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47" path="m0,0l16,28l20,39l22,47e" stroked="t" o:allowincell="f" style="position:absolute;left:6312;top:1685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7,1636" to="6388,1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2014" to="6660,20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2203" to="6704,2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2091" to="6700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7,67" path="m0,0l74,18l143,35l211,52l277,67e" stroked="t" o:allowincell="f" style="position:absolute;left:6621;top:2079;width:4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9,1966" to="6589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966" to="6590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0,198" path="m130,198l54,104l24,53l0,0e" stroked="t" o:allowincell="f" style="position:absolute;left:6502;top:1952;width:20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2,1952" to="6501,1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1940" to="643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930" to="6420,1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212" to="6559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2088" to="6668,20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6,1986" to="6682,20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1" path="m0,11l5,4l7,0e" stroked="t" o:allowincell="f" style="position:absolute;left:6684;top:207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7,1984" to="6683,20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36" path="m0,0l11,4l19,13l23,25l23,36e" stroked="t" o:allowincell="f" style="position:absolute;left:6661;top:2017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3" path="m0,0l6,2l9,3e" stroked="t" o:allowincell="f" style="position:absolute;left:6665;top:202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49" path="m30,49l30,33l25,18l14,7l0,0e" stroked="t" o:allowincell="f" style="position:absolute;left:6661;top:2015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0" path="m2,0l2,3l0,10e" stroked="t" o:allowincell="f" style="position:absolute;left:6661;top:201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6,2014" to="6660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" path="m0,6l2,4l7,0e" stroked="t" o:allowincell="f" style="position:absolute;left:6661;top:203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6,2013" to="6660,2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" path="m7,0l2,4l0,6e" stroked="t" o:allowincell="f" style="position:absolute;left:6646;top:20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03,2204" to="6721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2221" to="6722,2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2201" to="6702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2317" to="6813,2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291" to="6857,2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291" to="6856,2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292" to="6856,2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292" to="6857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2284" to="6830,2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2258" to="6782,2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7,2244" to="6767,2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2224" to="6748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9,2116" to="6649,2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4" path="m6,0l5,9l0,14e" stroked="t" o:allowincell="f" style="position:absolute;left:6646;top:210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4" path="m5,0l5,8l0,14e" stroked="t" o:allowincell="f" style="position:absolute;left:6647;top:210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3,2126" to="6723,2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39" path="m0,13l17,28l31,39l4,0e" stroked="t" o:allowincell="f" style="position:absolute;left:6723;top:2125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2,2125" to="6722,2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87" to="6694,2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10" path="m13,10l3,0l0,2l1,6e" stroked="t" o:allowincell="f" style="position:absolute;left:6692;top:2087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1,2087" to="6691,20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57" path="m45,57l35,43l31,38l23,29l0,0e" stroked="t" o:allowincell="f" style="position:absolute;left:6686;top:2079;width: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3,2088" to="6721,2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2143" to="6739,2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,110" path="m91,110l79,96l71,86l68,82l45,54l0,0e" stroked="t" o:allowincell="f" style="position:absolute;left:6723;top:2125;width:1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0" path="m0,10l5,4l6,0e" stroked="t" o:allowincell="f" style="position:absolute;left:6851;top:22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8,2143" to="6848,2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290" to="6857,2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2283" to="6856,2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2331" to="6887,2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291" to="6886,2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2023" to="6664,2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6" path="m0,0l4,10l6,16e" stroked="t" o:allowincell="f" style="position:absolute;left:6663;top:2034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6" path="m6,0l0,9l1,16e" stroked="t" o:allowincell="f" style="position:absolute;left:6573;top:221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6" path="m1,16l0,9l5,0e" stroked="t" o:allowincell="f" style="position:absolute;left:6579;top:222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0,2078" to="6620,2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6" path="m6,16l0,10l1,0e" stroked="t" o:allowincell="f" style="position:absolute;left:6559;top:221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0,2211" to="6560,2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212" to="6561,2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210" to="6572,2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2210" to="6571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39" path="m0,39l61,25l118,0e" stroked="t" o:allowincell="f" style="position:absolute;left:6573;top:2204;width:1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39" path="m114,0l59,25l0,39e" stroked="t" o:allowincell="f" style="position:absolute;left:6573;top:2204;width:1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68" path="m0,68l20,54l38,36l76,0e" stroked="t" o:allowincell="f" style="position:absolute;left:6593;top:2193;width:1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5,2190" to="6605,21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67" path="m77,0l41,36l0,67e" stroked="t" o:allowincell="f" style="position:absolute;left:6592;top:2191;width:1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53" path="m0,53l23,28l40,0e" stroked="t" o:allowincell="f" style="position:absolute;left:6607;top:2183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55" path="m35,0l19,28l0,55e" stroked="t" o:allowincell="f" style="position:absolute;left:6606;top:2182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195" path="m0,195l18,148l28,99l31,49l25,0e" stroked="t" o:allowincell="f" style="position:absolute;left:6614;top:2149;width: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89" path="m24,0l30,48l28,96l18,144l0,189e" stroked="t" o:allowincell="f" style="position:absolute;left:6612;top:2149;width: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7,2144" to="6617,21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" path="m11,0l4,1l0,0e" stroked="t" o:allowincell="f" style="position:absolute;left:6615;top:214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5,2145" to="6615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,312" path="m0,0l45,73l80,149l109,230l129,312e" stroked="t" o:allowincell="f" style="position:absolute;left:6593;top:2091;width:20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316" path="m131,316l111,233l81,151l45,74l0,0e" stroked="t" o:allowincell="f" style="position:absolute;left:6595;top:2091;width:22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3,2090" to="6593,2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48" path="m28,48l16,24l0,0e" stroked="t" o:allowincell="f" style="position:absolute;left:6590;top:2082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7,2083" to="6592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081" to="6588,2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2080" to="6589,20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083" to="6587,2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081" to="6588,2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064" to="6588,20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2068" to="6586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2065" to="6574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2023" to="6574,2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2023" to="6531,2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2024" to="6572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4" path="m0,9l10,14l16,13l11,0e" stroked="t" o:allowincell="f" style="position:absolute;left:6551;top:2065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2" path="m0,12l4,5l5,0e" stroked="t" o:allowincell="f" style="position:absolute;left:6607;top:198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1,1963" to="6606,19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2010" to="6641,20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5" path="m0,0l3,3l8,11l19,25e" stroked="t" o:allowincell="f" style="position:absolute;left:6642;top:2011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6,2049" to="6586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048" to="6587,2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963" to="6589,1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964" to="6589,1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966" to="6590,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967" to="6591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966" to="6591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965" to="6590,1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966" to="6590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963" to="6590,1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963" to="6589,19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9;top:1550;width:757;height:780">
                  <v:line id="shape_0" from="6589,1965" to="6589,1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965" to="6592,1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965" to="6589,19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966" to="6589,1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40" path="m0,0l34,23l71,40e" stroked="t" o:allowincell="f" style="position:absolute;left:6548;top:2065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4,2072" to="6566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074" to="6570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104" path="m79,104l43,50l0,0e" stroked="t" o:allowincell="f" style="position:absolute;left:6584;top:2086;width:1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3,2086" to="6583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2084" to="6583,2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2083" to="6582,2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2083" to="6585,2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02" path="m0,0l53,52l105,102e" stroked="t" o:allowincell="f" style="position:absolute;left:6545;top:2053;width:1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4,2071" to="6569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068" to="6580,20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069" to="6567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069" to="6567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2063" to="6561,20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2050" to="6544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2052" to="6551,2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19" path="m0,17l8,19l19,15l46,0e" stroked="t" o:allowincell="f" style="position:absolute;left:6538;top:2053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4" path="m46,0l18,19l7,24l0,23e" stroked="t" o:allowincell="f" style="position:absolute;left:6535;top:2050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0,1964" to="6590,1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919" to="6589,19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2041" to="6538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986" to="6525,1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984" to="6524,19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905" to="6475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1904" to="6475,1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1905" to="6475,1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905" to="6473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8" path="m48,0l20,21l7,28l0,28e" stroked="t" o:allowincell="f" style="position:absolute;left:6473;top:1989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1,2041" to="6561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2063" to="6565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067" to="6570,2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2027" to="6537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2039" to="6539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904" to="6473,1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905" to="6472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939" to="6480,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904" to="6473,1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905" to="6472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2043" to="6578,2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2" path="m2,2l2,0l0,0e" stroked="t" o:allowincell="f" style="position:absolute;left:6480;top:194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207" path="m70,207l33,160l17,133l6,106l0,76l0,46l8,20l24,0e" stroked="t" o:allowincell="f" style="position:absolute;left:6468;top:1905;width:1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9,1893" to="6469,1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04" path="m19,0l5,52l0,105l3,156l10,204e" stroked="t" o:allowincell="f" style="position:absolute;left:6436;top:1893;width:2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3" path="m0,0l7,33l8,73e" stroked="t" o:allowincell="f" style="position:absolute;left:6657;top:2220;width: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0,2258" to="6781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142" path="m0,0l143,73l279,142e" stroked="t" o:allowincell="f" style="position:absolute;left:6782;top:2260;width:47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18" path="m0,0l43,62l93,118e" stroked="t" o:allowincell="f" style="position:absolute;left:6465;top:1970;width:1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1,1989" to="6540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2049" to="6547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148" path="m36,0l17,34l5,71l0,110l3,148e" stroked="t" o:allowincell="f" style="position:absolute;left:6415;top:1550;width: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54" path="m0,54l18,24l28,0e" stroked="t" o:allowincell="f" style="position:absolute;left:6416;top:1566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9" path="m0,19l0,2l1,0l2,1e" stroked="t" o:allowincell="f" style="position:absolute;left:6421;top:156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1563" to="6421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1560" to="6421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860" to="6549,19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918" to="6552,1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916" to="6549,1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2" path="m0,0l6,8l19,22e" stroked="t" o:allowincell="f" style="position:absolute;left:6550;top:1917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3,1920" to="6553,1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1919" to="6551,1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916" to="6549,1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917" to="6549,1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1912" to="6542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8,349" path="m0,0l82,34l165,73l324,146l401,183l479,224l520,247l562,276l605,309l648,349e" stroked="t" o:allowincell="f" style="position:absolute;left:6478;top:1904;width:110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3,1920" to="6588,19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1916" to="6550,1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2,332" path="m712,332l544,244l370,158l190,77l0,0e" stroked="t" o:allowincell="f" style="position:absolute;left:6421;top:1858;width:121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1,1858" to="6439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70" path="m0,0l94,37l186,70e" stroked="t" o:allowincell="f" style="position:absolute;left:6440;top:1889;width:30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2,1902" to="6474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1903" to="6475,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904" to="6476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909" to="6482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4,327" path="m0,0l154,70l300,138l373,172l446,211l484,233l524,259l564,291l604,327e" stroked="t" o:allowincell="f" style="position:absolute;left:6484;top:1910;width:10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6,11" path="m0,10l120,2l238,0l353,2l466,11e" stroked="t" o:allowincell="f" style="position:absolute;left:6525;top:1984;width:8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9,1968" to="6603,19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0,197" path="m130,197l55,103l25,53l0,0e" stroked="t" o:allowincell="f" style="position:absolute;left:6502;top:1951;width:2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4,1984" to="6524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871" to="636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8,1926" to="6436,1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2082" to="6702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3,2201" to="6721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2222" to="6812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0,76" path="m0,0l117,26l225,47l325,63l420,76e" stroked="t" o:allowincell="f" style="position:absolute;left:6814;top:2318;width:7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6,2292" to="6885,2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6,2292" to="6856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49" path="m139,37l138,46l133,49l117,49l81,38l41,21l0,0e" stroked="t" o:allowincell="f" style="position:absolute;left:6832;top:2286;width:2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145" path="m280,145l143,75l0,0e" stroked="t" o:allowincell="f" style="position:absolute;left:6783;top:2261;width:4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87" path="m102,87l75,71l50,50l0,0e" stroked="t" o:allowincell="f" style="position:absolute;left:6766;top:2246;width:1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2,2229" to="6765,2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2225" to="6750,2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9,2119" to="6746,2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94" path="m39,94l14,64l5,46l0,29l0,15l5,5l14,0l26,0e" stroked="t" o:allowincell="f" style="position:absolute;left:6641;top:2102;width:6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6,2102" to="6646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2102" to="6650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7,135" path="m0,0l105,17l206,39l301,64l326,74l351,90l380,110l407,135e" stroked="t" o:allowincell="f" style="position:absolute;left:6652;top:2104;width:69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7" path="m0,10l31,37l3,0e" stroked="t" o:allowincell="f" style="position:absolute;left:6723;top:2126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92,2090" to="6720,2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0" path="m12,10l2,0l0,2l1,6e" stroked="t" o:allowincell="f" style="position:absolute;left:6691;top:2087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28" path="m126,0l127,11l124,18l112,26l79,28l41,23l0,13e" stroked="t" o:allowincell="f" style="position:absolute;left:6669;top:2088;width:2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,66" path="m277,66l143,35l0,0e" stroked="t" o:allowincell="f" style="position:absolute;left:6622;top:2079;width:4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,54" path="m87,54l65,46l44,34l0,0e" stroked="t" o:allowincell="f" style="position:absolute;left:6606;top:2070;width:1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6,2050" to="6604,20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2043" to="6585,2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,589" path="m568,589l281,301l0,0e" stroked="t" o:allowincell="f" style="position:absolute;left:6480;top:1942;width:97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9,1941" to="6479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1927" to="6478,19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1928" to="6439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9,496" path="m0,0l138,117l273,239l539,496e" stroked="t" o:allowincell="f" style="position:absolute;left:6433;top:1940;width:92;height: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6,2024" to="6529,2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1937" to="6438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926" to="6422,1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929" to="6420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931" to="6430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940" to="6431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8,306" path="m0,0l71,24l138,53l203,88l266,127l388,212l508,306e" stroked="t" o:allowincell="f" style="position:absolute;left:6331;top:1876;width:87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0,1940" to="6430,1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220" path="m219,220l172,127l160,107l147,89l121,63l91,43l62,25l0,0e" stroked="t" o:allowincell="f" style="position:absolute;left:6315;top:1718;width:36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84" path="m2,0l0,25l5,50l14,69l28,84e" stroked="t" o:allowincell="f" style="position:absolute;left:6314;top:1718;width: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140" path="m0,0l47,16l93,39l114,53l137,73l159,100l179,140e" stroked="t" o:allowincell="f" style="position:absolute;left:6319;top:1733;width:3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4,1639" to="6424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632" to="642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633" to="6429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1634" to="6431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645" to="6427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67" path="m0,67l10,52l17,35l18,17l13,0e" stroked="t" o:allowincell="f" style="position:absolute;left:6428;top:1634;width: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0" path="m0,10l17,3l40,0e" stroked="t" o:allowincell="f" style="position:absolute;left:6305;top:1717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91" path="m3,0l0,26l6,53l17,76l33,91e" stroked="t" o:allowincell="f" style="position:absolute;left:6311;top:1717;width: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7,1733" to="6317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112" path="m87,0l78,22l69,39l48,69l25,91l0,112e" stroked="t" o:allowincell="f" style="position:absolute;left:6337;top:1790;width:1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16" path="m8,0l0,29l4,62l19,93l44,116e" stroked="t" o:allowincell="f" style="position:absolute;left:6336;top:1809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9" path="m0,19l4,9l12,0e" stroked="t" o:allowincell="f" style="position:absolute;left:6303;top:1719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83" path="m0,83l11,41l32,0e" stroked="t" o:allowincell="f" style="position:absolute;left:6305;top:1705;width: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8" path="m33,0l15,17l0,38e" stroked="t" o:allowincell="f" style="position:absolute;left:6308;top:1695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72" path="m25,0l9,36l0,72e" stroked="t" o:allowincell="f" style="position:absolute;left:6303;top:1701;width: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3,1715" to="6303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54" path="m0,54l22,25l47,0e" stroked="t" o:allowincell="f" style="position:absolute;left:6301;top:1688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9,1685" to="6310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627" to="6383,1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61" path="m53,61l34,51l19,37l8,20l0,0e" stroked="t" o:allowincell="f" style="position:absolute;left:6303;top:1723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3,1723" to="6304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41" path="m0,0l17,23l42,41e" stroked="t" o:allowincell="f" style="position:absolute;left:6305;top:1728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3,1733" to="6313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1867" to="6314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865" to="6315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4,103" path="m1064,103l533,51l0,0e" stroked="t" o:allowincell="f" style="position:absolute;left:6131;top:1848;width:18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9,1848" to="6129,1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4,103" path="m0,0l533,49l1064,103e" stroked="t" o:allowincell="f" style="position:absolute;left:6130;top:1851;width:18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42" path="m0,42l9,14l13,5l13,0e" stroked="t" o:allowincell="f" style="position:absolute;left:6310;top:1735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1" path="m0,21l34,5l47,1l53,0e" stroked="t" o:allowincell="f" style="position:absolute;left:6296;top:1728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7" path="m65,7l57,3l43,0l24,0l0,1e" stroked="t" o:allowincell="f" style="position:absolute;left:6292;top:1721;width: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4" path="m0,3l24,0l43,0l56,1l64,4e" stroked="t" o:allowincell="f" style="position:absolute;left:6292;top:1723;width: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7" path="m0,0l10,30l10,42l8,47e" stroked="t" o:allowincell="f" style="position:absolute;left:6256;top:1738;width: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39" path="m0,0l4,22l5,39e" stroked="t" o:allowincell="f" style="position:absolute;left:6273;top:1732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0,1733" to="6290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9,16" path="m89,0l43,4l0,16e" stroked="t" o:allowincell="f" style="position:absolute;left:6274;top:1735;width:1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7,1738" to="6272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1827" to="6198,1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1,1827" to="6131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841" to="6338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838" to="6337,1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836" to="6335,18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1841" to="6356,1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1743" to="6317,1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62" path="m82,62l58,52l34,39l15,22l0,0e" stroked="t" o:allowincell="f" style="position:absolute;left:6296;top:1732;width:1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49" path="m20,49l9,26l0,0e" stroked="t" o:allowincell="f" style="position:absolute;left:6292;top:1723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1,1721" to="6291,17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66" path="m2,66l0,33l2,0e" stroked="t" o:allowincell="f" style="position:absolute;left:6292;top:1710;width: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6,149" path="m316,0l159,76l0,149e" stroked="t" o:allowincell="f" style="position:absolute;left:6237;top:1710;width:5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37,1735" to="6252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1737" to="6254,1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33" path="m0,33l49,14l102,0e" stroked="t" o:allowincell="f" style="position:absolute;left:6256;top:1732;width:1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6" path="m0,3l26,0l52,0l78,5l102,16e" stroked="t" o:allowincell="f" style="position:absolute;left:6273;top:1730;width:1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1,1734" to="6302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744" to="6317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33" path="m58,33l30,15l0,0e" stroked="t" o:allowincell="f" style="position:absolute;left:6313;top:1735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7" path="m0,27l13,9l20,0e" stroked="t" o:allowincell="f" style="position:absolute;left:6319;top:1741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26,1768" to="6334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117" path="m63,117l53,85l38,54l21,26l0,0e" stroked="t" o:allowincell="f" style="position:absolute;left:6325;top:1750;width:9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9,1745" to="6324,1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44" path="m131,144l103,104l72,67l0,0e" stroked="t" o:allowincell="f" style="position:absolute;left:6303;top:1744;width:2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1,1744" to="6301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1767" to="6325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838" to="6337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830" to="6340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3,1832" to="6335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809" to="6335,1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812" to="6331,1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42" path="m0,0l8,22l23,42e" stroked="t" o:allowincell="f" style="position:absolute;left:6330;top:1825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58,1875" to="6358,1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1870" to="6356,18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879" to="6356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44" path="m117,44l60,18l0,0e" stroked="t" o:allowincell="f" style="position:absolute;left:6337;top:1872;width:1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46" path="m0,0l59,19l116,46e" stroked="t" o:allowincell="f" style="position:absolute;left:6336;top:1872;width:1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4,1869" to="6329,1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9,1869" to="6311,1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1,24" path="m0,0l61,10l121,24e" stroked="t" o:allowincell="f" style="position:absolute;left:6311;top:1873;width:1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2,1872" to="6335,1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1833" to="6332,1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5,73" path="m85,0l59,14l37,30l17,50l0,73e" stroked="t" o:allowincell="f" style="position:absolute;left:6186;top:1769;width:14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61" path="m26,0l8,38l0,78l1,118l9,154l23,186l45,215l71,240l105,261e" stroked="t" o:allowincell="f" style="position:absolute;left:6182;top:1782;width:1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39" path="m132,139l104,100l72,64l0,0e" stroked="t" o:allowincell="f" style="position:absolute;left:6303;top:1745;width:22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0,1734" to="6301,1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87,20" path="m87,0l42,6l0,20e" stroked="t" o:allowincell="f" style="position:absolute;left:6275;top:1735;width:14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2,1739" to="6273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324" path="m109,0l67,26l48,43l32,64l18,86l8,111l2,136l0,161l6,208l13,232l24,254l40,276l57,294l78,310l101,324e" stroked="t" o:allowincell="f" style="position:absolute;left:6182;top:1769;width:18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101" path="m0,101l23,52l33,0e" stroked="t" o:allowincell="f" style="position:absolute;left:6331;top:1786;width:3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5,1768" to="6333,17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19,1930" to="6419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1876" to="6331,1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95,260" path="m0,0l102,57l202,119l300,187l395,260e" stroked="t" o:allowincell="f" style="position:absolute;left:6357;top:1881;width:66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5,1924" to="6426,19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9,254" path="m399,254l304,181l206,115l104,54l0,0e" stroked="t" o:allowincell="f" style="position:absolute;left:6358;top:1880;width:68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5,1926" to="6426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926" to="6429,1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8,1924" to="6429,19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28,1929" to="6437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1935" to="6439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9,1926" to="6437,19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39,1937" to="643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1935" to="6440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9,1934" to="6439,1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43,102" path="m0,0l523,50l1043,102e" stroked="t" o:allowincell="f" style="position:absolute;left:6130;top:1854;width:179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0,1851" to="6130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1869" to="6357,1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6,1867" to="6331,1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3,1868" to="6336,1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1,1869" to="6331,1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2,1871" to="633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1872" to="6337,1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8,1868" to="6338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,104" path="m8,104l10,52l0,0e" stroked="t" o:allowincell="f" style="position:absolute;left:6341;top:1768;width:0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4" path="m0,0l26,2l35,3l40,4e" stroked="t" o:allowincell="f" style="position:absolute;left:6335;top:1786;width: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8" path="m33,8l21,4l0,0e" stroked="t" o:allowincell="f" style="position:absolute;left:6337;top:1785;width: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90" path="m5,90l7,44l0,0e" stroked="t" o:allowincell="f" style="position:absolute;left:6337;top:1769;width:0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6" path="m0,6l20,1l30,0e" stroked="t" o:allowincell="f" style="position:absolute;left:6337;top:1768;width: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130" path="m73,130l62,95l45,60l25,28l0,0e" stroked="t" o:allowincell="f" style="position:absolute;left:6329;top:1746;width:11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0,19l13,6l20,0e" stroked="t" o:allowincell="f" style="position:absolute;left:6326;top:1746;width:2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3,1742" to="6328,17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0,1816" to="6330,1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5,1784" to="6335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6,1767" to="6334,17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2,1754" to="6199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7,1749" to="6195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4,114" path="m214,0l105,53l0,114e" stroked="t" o:allowincell="f" style="position:absolute;left:6198;top:1729;width:3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8,1749" to="6199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5,102" path="m0,102l106,46l215,0e" stroked="t" o:allowincell="f" style="position:absolute;left:6201;top:1735;width:36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88" path="m103,0l72,15l45,35l20,60l0,88e" stroked="t" o:allowincell="f" style="position:absolute;left:6182;top:1762;width:15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3,1755" to="6214,1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8,1756" to="6210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,42" path="m0,0l10,28l11,37l9,42e" stroked="t" o:allowincell="f" style="position:absolute;left:6215;top:1755;width: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47" path="m9,47l11,42l11,30l0,0e" stroked="t" o:allowincell="f" style="position:absolute;left:6255;top:1738;width: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5,1738" to="625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5,1745" to="6255,1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8,1746" to="6255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2,1763" to="6213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5,1829" to="6131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1826" to="6130,18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5,1818" to="6199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292" path="m137,292l95,270l61,243l34,211l15,174l2,132l0,88l9,43l31,0e" stroked="t" o:allowincell="f" style="position:absolute;left:6176;top:1777;width:2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1,1754" to="6214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,32" path="m33,32l20,29l10,22l3,12l0,0e" stroked="t" o:allowincell="f" style="position:absolute;left:6125;top:1844;width: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3,1844" to="6123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,34" path="m0,0l6,13l16,23l28,30l42,34e" stroked="t" o:allowincell="f" style="position:absolute;left:6123;top:1846;width: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5,1829" to="6125,1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,3" path="m13,0l4,0l0,3e" stroked="t" o:allowincell="f" style="position:absolute;left:6123;top:1829;width: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2,1830" to="6122,1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4,1827" to="6124,18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,8" path="m12,0l3,1l0,8e" stroked="t" o:allowincell="f" style="position:absolute;left:6123;top:1827;width: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3,1828" to="6123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1818" to="6125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,8" path="m12,0l3,1l0,8e" stroked="t" o:allowincell="f" style="position:absolute;left:6123;top:1818;width: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3,1819" to="6123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1812" to="6125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3,1813" to="6123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,24" path="m0,24l3,11l13,0e" stroked="t" o:allowincell="f" style="position:absolute;left:6125;top:1808;width:1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32" path="m16,0l4,15l0,32e" stroked="t" o:allowincell="f" style="position:absolute;left:6123;top:1807;width:1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,176" path="m0,176l56,137l117,94l182,48l253,0e" stroked="t" o:allowincell="f" style="position:absolute;left:6128;top:1777;width:42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182" path="m254,0l183,50l117,98l56,142l0,182e" stroked="t" o:allowincell="f" style="position:absolute;left:6125;top:1776;width:43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1,1775" to="6172,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0,1774" to="6171,1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9,55" path="m49,0l26,29l0,55e" stroked="t" o:allowincell="f" style="position:absolute;left:6173;top:1765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57" path="m0,57l17,29l32,0e" stroked="t" o:allowincell="f" style="position:absolute;left:6182;top:1755;width: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58" path="m28,0l16,29l0,58e" stroked="t" o:allowincell="f" style="position:absolute;left:6181;top:1754;width: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62" path="m0,62l9,31l14,0e" stroked="t" o:allowincell="f" style="position:absolute;left:6188;top:1744;width: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6,1744" to="6187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1,1738" to="6191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7,1738" to="6187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,171" path="m0,171l7,117l13,67l18,26l20,11l21,0e" stroked="t" o:allowincell="f" style="position:absolute;left:6191;top:1709;width:2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0,751" path="m0,751l555,379l1100,0e" stroked="t" o:allowincell="f" style="position:absolute;left:6191;top:1608;width:190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1,99" path="m0,0l127,16l246,38l357,65l461,99e" stroked="t" o:allowincell="f" style="position:absolute;left:6339;top:1839;width:79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191" path="m76,0l69,35l62,66l43,117l23,156l0,191e" stroked="t" o:allowincell="f" style="position:absolute;left:6344;top:1796;width:12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54" path="m27,0l17,29l0,54e" stroked="t" o:allowincell="f" style="position:absolute;left:6339;top:1830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3,97" path="m0,0l128,16l247,36l359,64l463,97e" stroked="t" o:allowincell="f" style="position:absolute;left:6340;top:1841;width:8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19,1856" to="6420,18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60,104" path="m0,0l126,20l245,43l357,72l460,104e" stroked="t" o:allowincell="f" style="position:absolute;left:6361;top:1875;width:79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103" path="m455,103l353,70l243,43l125,19l0,0e" stroked="t" o:allowincell="f" style="position:absolute;left:6362;top:1873;width:7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0,1873" to="6360,1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9,1874" to="6359,18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3,1843" to="6123,1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3,42" path="m0,0l4,15l13,29l27,38l43,42e" stroked="t" o:allowincell="f" style="position:absolute;left:6123;top:184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1,405" path="m0,342l42,374l89,395l141,405l193,403l243,388l290,365l329,330l360,288l381,241l391,189l389,136l376,87l351,40l317,0e" stroked="t" o:allowincell="f" style="position:absolute;left:6527;top:2113;width:6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1,404" path="m391,62l348,31l301,11l250,0l198,2l147,16l101,40l61,75l31,117l9,165l0,216l2,268l15,319l40,364l73,404e" stroked="t" o:allowincell="f" style="position:absolute;left:6367;top:1966;width:6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5,1977" to="6580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2037" to="6525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763" to="6226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4,1762" to="6277,1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6,1762" to="6268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1,1761" to="6314,1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78,1783" to="6307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0,1783" to="6276,1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4,123" path="m124,123l118,86l100,51l73,23l39,6l0,0e" stroked="t" o:allowincell="f" style="position:absolute;left:6309;top:1783;width:2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8,1865" to="6307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1845" to="6276,18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4,123" path="m0,123l39,117l73,100l100,72l118,37l124,0e" stroked="t" o:allowincell="f" style="position:absolute;left:6309;top:1845;width:20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1,1805" to="6331,1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8,1783" to="627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803" to="6201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972" to="6385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1969" to="6420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1997" to="6456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2028" to="6491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2061" to="6526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2094" to="6561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1992" to="6450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3,2027" to="648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2062" to="6525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6,2097" to="6563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4,2133" to="6593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1,2168" to="6585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3036" to="3243,3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3607" to="3240,3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68,405" path="m0,405l0,0l173,0l231,19l250,39l268,78l268,115l250,154l231,173l173,193l0,193e" stroked="t" o:allowincell="f" style="position:absolute;left:2219;top:3501;width:4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2,3535" to="2265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,39" path="m0,19l19,39l38,19l19,0l0,19xe" stroked="t" o:allowincell="f" style="position:absolute;left:2289;top:3501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3,3526" to="2293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526" to="2316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270" path="m0,77l57,19l95,0l153,0l192,19l210,77l210,270e" stroked="t" o:allowincell="f" style="position:absolute;left:2316;top:3526;width:3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270" path="m0,77l59,19l97,0l154,0l193,19l212,77l212,270e" stroked="t" o:allowincell="f" style="position:absolute;left:2353;top:3526;width:3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405" path="m288,97l269,58l231,19l192,0l115,0l77,19l38,58l19,97l0,154l0,251l19,308l38,347l77,386l115,405l192,405l231,386l269,347l288,308e" stroked="t" o:allowincell="f" style="position:absolute;left:2480;top:3501;width:4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70" path="m96,0l57,19l18,58l0,116l0,155l18,212l57,251l96,270l154,270l191,251l230,212l249,155l249,116l230,58l191,19l154,0l96,0xe" stroked="t" o:allowincell="f" style="position:absolute;left:2549;top:3526;width:42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2,3526" to="2612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1,270" path="m0,77l58,19l96,0l153,0l192,19l211,77l211,270e" stroked="t" o:allowincell="f" style="position:absolute;left:2612;top:3526;width:3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270" path="m0,77l58,19l96,0l154,0l193,19l212,77l212,270e" stroked="t" o:allowincell="f" style="position:absolute;left:2650;top:3526;width:3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3,3526" to="2713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270" path="m0,58l39,19l76,0l134,0l173,19l212,58l230,116l230,155l212,212l173,251l134,270l76,270l39,251l0,212e" stroked="t" o:allowincell="f" style="position:absolute;left:2713;top:3526;width:39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18,0l0,20l18,39l37,20e" stroked="t" o:allowincell="f" style="position:absolute;left:2776;top:3566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16" path="m39,20l19,39l0,20l19,0l39,20l39,58l19,97l0,116e" stroked="t" o:allowincell="f" style="position:absolute;left:2809;top:3566;width: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405" path="m0,405l0,0l251,0e" stroked="t" o:allowincell="f" style="position:absolute;left:2906;top:3501;width:4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6,3535" to="2931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3526" to="2967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4,116" path="m0,116l20,58l58,19l96,0l154,0e" stroked="t" o:allowincell="f" style="position:absolute;left:2967;top:3526;width:2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70" path="m97,0l58,19l19,58l0,116l0,155l19,212l58,251l97,270l154,270l192,251l231,212l250,155l250,116l231,58l192,19l154,0l97,0xe" stroked="t" o:allowincell="f" style="position:absolute;left:3009;top:3526;width:42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3,3526" to="3073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2,270" path="m0,77l58,19l97,0l154,0l193,19l212,77l212,270e" stroked="t" o:allowincell="f" style="position:absolute;left:3073;top:3526;width:3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405" path="m0,0l0,327l18,386l57,405l96,405e" stroked="t" o:allowincell="f" style="position:absolute;left:3147;top:3501;width:1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7,3526" to="3159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2956" to="6249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3548" to="7270,3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69,405" path="m0,405l0,0l174,0l232,20l250,39l269,77l269,116l250,154l232,174l174,193l0,193e" stroked="t" o:allowincell="f" style="position:absolute;left:6350;top:3442;width:4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4,3476" to="6396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,39" path="m0,20l19,39l38,20l19,0l0,20xe" stroked="t" o:allowincell="f" style="position:absolute;left:6420;top:3442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4,3466" to="6424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3466" to="6447,3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1,270" path="m0,78l57,19l96,0l154,0l192,19l211,78l211,270e" stroked="t" o:allowincell="f" style="position:absolute;left:6447;top:3466;width:3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270" path="m0,78l58,19l97,0l154,0l193,19l212,78l212,270e" stroked="t" o:allowincell="f" style="position:absolute;left:6484;top:3466;width:3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405" path="m289,96l269,59l231,20l193,0l116,0l77,20l39,59l20,96l0,154l0,251l20,308l39,347l77,386l116,405l193,405l231,386l269,347l289,308e" stroked="t" o:allowincell="f" style="position:absolute;left:6611;top:3442;width:4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,270" path="m96,0l58,19l19,58l0,116l0,154l19,212l58,251l96,270l154,270l192,251l231,212l250,154l250,116l231,58l192,19l154,0l96,0xe" stroked="t" o:allowincell="f" style="position:absolute;left:6680;top:3466;width:42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3,3466" to="6743,3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2,270" path="m0,78l58,19l97,0l154,0l193,19l212,78l212,270e" stroked="t" o:allowincell="f" style="position:absolute;left:6743;top:3466;width:3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2,270" path="m0,78l58,19l96,0l154,0l193,19l212,78l212,270e" stroked="t" o:allowincell="f" style="position:absolute;left:6781;top:3466;width:3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4,3466" to="6844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270" path="m0,58l37,19l76,0l134,0l173,19l211,58l230,116l230,154l211,212l173,251l134,270l76,270l37,251l0,212e" stroked="t" o:allowincell="f" style="position:absolute;left:6844;top:3466;width:39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38" path="m20,0l0,19l20,38l39,19e" stroked="t" o:allowincell="f" style="position:absolute;left:6907;top:3506;width:6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15" path="m39,19l19,38l0,19l19,0l39,19l39,58l19,95l0,115e" stroked="t" o:allowincell="f" style="position:absolute;left:6941;top:3506;width: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9,405" path="m0,405l0,0l173,0l230,20l249,39l269,77l269,116l249,154l230,174l173,193l0,193e" stroked="t" o:allowincell="f" style="position:absolute;left:7037;top:3442;width:4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0,3476" to="7083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270" path="m0,116l231,116l231,78l212,39l193,19l154,0l97,0l58,19l20,58l0,116l0,154l20,212l58,251l97,270l154,270l193,251l231,212e" stroked="t" o:allowincell="f" style="position:absolute;left:7108;top:3466;width:39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7,3466" to="7207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70" path="m232,58l193,19l154,0l97,0l58,19l20,58l0,116l0,154l20,212l58,251l97,270l154,270l193,251l232,212e" stroked="t" o:allowincell="f" style="position:absolute;left:7167;top:3466;width:39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2,3466" to="7232,3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4,116" path="m0,116l19,58l58,19l96,0l154,0e" stroked="t" o:allowincell="f" style="position:absolute;left:7232;top:3466;width:2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25"/>
        <w:gridCol w:w="1880"/>
        <w:gridCol w:w="1880"/>
        <w:gridCol w:w="1880"/>
      </w:tblGrid>
      <w:tr>
        <w:trPr>
          <w:trHeight w:val="520" w:hRule="atLeast"/>
        </w:trPr>
        <w:tc>
          <w:tcPr>
            <w:tcW w:w="10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cs="Arial" w:ascii="Arial" w:hAnsi="Arial"/>
                <w:b/>
              </w:rPr>
              <w:t>TABLE  OF  COLORED  PART</w:t>
            </w:r>
            <w:r>
              <w:rPr>
                <w:rFonts w:cs="Arial" w:ascii="Arial" w:hAnsi="Arial"/>
                <w:b/>
              </w:rPr>
              <w:t xml:space="preserve"> (SPORTING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position w:val="12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position w:val="12"/>
                <w:sz w:val="20"/>
              </w:rPr>
              <w:t>Basic  Colo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ship Gary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           Gra 70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Side With Emblem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080WGL3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Sid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080WG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79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Smal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H124PL04WG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Tail Lam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H124PL03S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 , Front With Emblem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22AWGF9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 Shield , Fron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4022AWG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9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ork, With Emblem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720SEB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ork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720S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9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Fender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H128PL01SE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Front,</w:t>
            </w:r>
            <w:r>
              <w:rPr>
                <w:rFonts w:cs="Arial" w:ascii="Arial" w:hAnsi="Arial"/>
                <w:b/>
                <w:sz w:val="18"/>
              </w:rPr>
              <w:t xml:space="preserve"> With Emblem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933YMYF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Fron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2933YMY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18"/>
              </w:rPr>
              <w:t>Cover , Handle Bar , Upper</w:t>
            </w:r>
            <w:r>
              <w:rPr>
                <w:rFonts w:cs="Arial" w:ascii="Arial" w:hAnsi="Arial"/>
                <w:b/>
                <w:sz w:val="18"/>
              </w:rPr>
              <w:t>, With Emblem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001WGF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, Handle Bar , Uppe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7001WG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79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m Comp., Rear, </w:t>
            </w:r>
            <w:r>
              <w:rPr>
                <w:rFonts w:cs="Arial" w:ascii="Arial" w:hAnsi="Arial"/>
                <w:b/>
                <w:sz w:val="18"/>
              </w:rPr>
              <w:t>With Emblem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6YMYR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m Comp., Rea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406YMY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98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  <w:t>Ⅰ</w:t>
      </w:r>
    </w:p>
    <w:p>
      <w:pPr>
        <w:pStyle w:val="Normal"/>
        <w:ind w:firstLine="2327"/>
        <w:rPr>
          <w:rFonts w:ascii="Arial" w:hAnsi="Arial" w:eastAsia="細明體;MingLiU" w:cs="Arial"/>
          <w:b/>
          <w:b/>
          <w:color w:val="000000"/>
          <w:spacing w:val="-20"/>
          <w:sz w:val="32"/>
        </w:rPr>
      </w:pPr>
      <w:r>
        <w:rPr>
          <w:rFonts w:eastAsia="細明體;MingLiU" w:cs="Arial" w:ascii="Arial" w:hAnsi="Arial"/>
          <w:b/>
          <w:color w:val="000000"/>
          <w:spacing w:val="-20"/>
          <w:sz w:val="32"/>
        </w:rPr>
      </w:r>
    </w:p>
    <w:p>
      <w:pPr>
        <w:pStyle w:val="Normal"/>
        <w:ind w:firstLine="2327"/>
        <w:rPr>
          <w:rFonts w:ascii="細明體;MingLiU" w:hAnsi="細明體;MingLiU" w:eastAsia="細明體;MingLiU"/>
          <w:b/>
          <w:b/>
          <w:sz w:val="20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BH1-F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TABLE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OF  </w:t>
      </w:r>
      <w:r>
        <w:rPr>
          <w:rFonts w:cs="Arial" w:ascii="Arial" w:hAnsi="Arial"/>
          <w:b/>
          <w:color w:val="000000"/>
          <w:spacing w:val="-20"/>
          <w:sz w:val="32"/>
        </w:rPr>
        <w:t>LABEL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 </w:t>
      </w:r>
    </w:p>
    <w:p>
      <w:pPr>
        <w:pStyle w:val="Normal"/>
        <w:jc w:val="center"/>
        <w:rPr>
          <w:rFonts w:ascii="Arial" w:hAnsi="Arial" w:eastAsia="細明體;MingLiU" w:cs="Arial"/>
          <w:b/>
          <w:b/>
          <w:color w:val="000000"/>
          <w:sz w:val="32"/>
        </w:rPr>
      </w:pPr>
      <w:r>
        <w:rPr>
          <w:rFonts w:eastAsia="細明體;MingLiU" w:cs="Arial" w:ascii="Arial" w:hAnsi="Arial"/>
          <w:b/>
          <w:color w:val="000000"/>
          <w:sz w:val="32"/>
        </w:rPr>
      </w:r>
    </w:p>
    <w:tbl>
      <w:tblPr>
        <w:tblW w:w="92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4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910590" cy="1027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Leg Shield , Front</w:t>
            </w:r>
            <w:r>
              <w:rPr>
                <w:rFonts w:cs="Arial" w:ascii="Arial" w:hAnsi="Arial"/>
                <w:b/>
                <w:sz w:val="18"/>
              </w:rPr>
              <w:t>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261745" cy="1006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Leg Shield , Front</w:t>
            </w:r>
            <w:r>
              <w:rPr>
                <w:rFonts w:cs="Arial" w:ascii="Arial" w:hAnsi="Arial"/>
                <w:b/>
                <w:sz w:val="18"/>
              </w:rPr>
              <w:t>.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287270" cy="708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Cover , Side</w:t>
            </w:r>
            <w:r>
              <w:rPr>
                <w:rFonts w:cs="Arial" w:ascii="Arial" w:hAnsi="Arial"/>
                <w:b/>
                <w:sz w:val="18"/>
              </w:rPr>
              <w:t>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364740" cy="742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Cover , Side</w:t>
            </w:r>
            <w:r>
              <w:rPr>
                <w:rFonts w:cs="Arial" w:ascii="Arial" w:hAnsi="Arial"/>
                <w:b/>
                <w:sz w:val="18"/>
              </w:rPr>
              <w:t>.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511935" cy="5727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blem, </w:t>
            </w:r>
            <w:r>
              <w:rPr>
                <w:rFonts w:cs="Arial" w:ascii="Arial" w:hAnsi="Arial"/>
                <w:b/>
                <w:sz w:val="18"/>
              </w:rPr>
              <w:t>Cover , Handle Bar , Upp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776855" cy="2927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3" r="-1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blem, </w:t>
            </w:r>
            <w:r>
              <w:rPr>
                <w:rFonts w:cs="Arial" w:ascii="Arial" w:hAnsi="Arial"/>
                <w:b/>
                <w:sz w:val="18"/>
              </w:rPr>
              <w:t>Front Fork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927225" cy="520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blem, </w:t>
            </w:r>
            <w:r>
              <w:rPr>
                <w:rFonts w:cs="Arial" w:ascii="Arial" w:hAnsi="Arial"/>
                <w:b/>
                <w:sz w:val="18"/>
              </w:rPr>
              <w:t>Rim Comp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736600" cy="8724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9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19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Leg Shield , Front</w:t>
            </w:r>
            <w:r>
              <w:rPr>
                <w:rFonts w:cs="Arial" w:ascii="Arial" w:hAnsi="Arial"/>
                <w:b/>
                <w:sz w:val="18"/>
              </w:rPr>
              <w:t>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704215" cy="8350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9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19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Leg Shield , Front</w:t>
            </w:r>
            <w:r>
              <w:rPr>
                <w:rFonts w:cs="Arial" w:ascii="Arial" w:hAnsi="Arial"/>
                <w:b/>
                <w:sz w:val="18"/>
              </w:rPr>
              <w:t>., R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7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</w:r>
    </w:p>
    <w:p>
      <w:pPr>
        <w:pStyle w:val="Normal"/>
        <w:ind w:firstLine="2327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</w:r>
    </w:p>
    <w:p>
      <w:pPr>
        <w:pStyle w:val="Normal"/>
        <w:ind w:firstLine="2327"/>
        <w:rPr>
          <w:rFonts w:ascii="細明體;MingLiU" w:hAnsi="細明體;MingLiU" w:eastAsia="細明體;MingLiU"/>
          <w:b/>
          <w:b/>
          <w:sz w:val="20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BH1-F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TABLE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OF  </w:t>
      </w:r>
      <w:r>
        <w:rPr>
          <w:rFonts w:cs="Arial" w:ascii="Arial" w:hAnsi="Arial"/>
          <w:b/>
          <w:color w:val="000000"/>
          <w:spacing w:val="-20"/>
          <w:sz w:val="32"/>
        </w:rPr>
        <w:t>LABEL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  </w:t>
      </w:r>
    </w:p>
    <w:p>
      <w:pPr>
        <w:pStyle w:val="Normal"/>
        <w:jc w:val="center"/>
        <w:rPr>
          <w:rFonts w:ascii="Arial" w:hAnsi="Arial" w:eastAsia="細明體;MingLiU" w:cs="Arial"/>
          <w:b/>
          <w:b/>
          <w:color w:val="000000"/>
          <w:sz w:val="32"/>
        </w:rPr>
      </w:pPr>
      <w:r>
        <w:rPr>
          <w:rFonts w:eastAsia="細明體;MingLiU" w:cs="Arial" w:ascii="Arial" w:hAnsi="Arial"/>
          <w:b/>
          <w:color w:val="000000"/>
          <w:sz w:val="32"/>
        </w:rPr>
      </w:r>
    </w:p>
    <w:tbl>
      <w:tblPr>
        <w:tblW w:w="92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40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212975" cy="628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Cover , Side</w:t>
            </w:r>
            <w:r>
              <w:rPr>
                <w:rFonts w:cs="Arial" w:ascii="Arial" w:hAnsi="Arial"/>
                <w:b/>
                <w:sz w:val="18"/>
              </w:rPr>
              <w:t>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982470" cy="6057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Cover , Side</w:t>
            </w:r>
            <w:r>
              <w:rPr>
                <w:rFonts w:cs="Arial" w:ascii="Arial" w:hAnsi="Arial"/>
                <w:b/>
                <w:sz w:val="18"/>
              </w:rPr>
              <w:t>.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003300" cy="8489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blem, </w:t>
            </w:r>
            <w:r>
              <w:rPr>
                <w:rFonts w:cs="Arial" w:ascii="Arial" w:hAnsi="Arial"/>
                <w:b/>
                <w:sz w:val="18"/>
              </w:rPr>
              <w:t>Cover , Handle Bar , Upp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450465" cy="2622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7" r="-1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blem, </w:t>
            </w:r>
            <w:r>
              <w:rPr>
                <w:rFonts w:cs="Arial" w:ascii="Arial" w:hAnsi="Arial"/>
                <w:b/>
                <w:sz w:val="18"/>
              </w:rPr>
              <w:t>Front Fork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890905" cy="10572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Leg Shield , Front</w:t>
            </w:r>
            <w:r>
              <w:rPr>
                <w:rFonts w:cs="Arial" w:ascii="Arial" w:hAnsi="Arial"/>
                <w:b/>
                <w:sz w:val="18"/>
              </w:rPr>
              <w:t>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892175" cy="10534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Leg Shield , Front</w:t>
            </w:r>
            <w:r>
              <w:rPr>
                <w:rFonts w:cs="Arial" w:ascii="Arial" w:hAnsi="Arial"/>
                <w:b/>
                <w:sz w:val="18"/>
              </w:rPr>
              <w:t>.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985645" cy="5594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Cover , Side</w:t>
            </w:r>
            <w:r>
              <w:rPr>
                <w:rFonts w:cs="Arial" w:ascii="Arial" w:hAnsi="Arial"/>
                <w:b/>
                <w:sz w:val="18"/>
              </w:rPr>
              <w:t>.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135505" cy="6496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Cover , Side</w:t>
            </w:r>
            <w:r>
              <w:rPr>
                <w:rFonts w:cs="Arial" w:ascii="Arial" w:hAnsi="Arial"/>
                <w:b/>
                <w:sz w:val="18"/>
              </w:rPr>
              <w:t>., R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061085" cy="8972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blem, </w:t>
            </w:r>
            <w:r>
              <w:rPr>
                <w:rFonts w:cs="Arial" w:ascii="Arial" w:hAnsi="Arial"/>
                <w:b/>
                <w:sz w:val="18"/>
              </w:rPr>
              <w:t>Cover , Handle Bar , Upp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985645" cy="5346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8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mblem, </w:t>
            </w:r>
            <w:r>
              <w:rPr>
                <w:rFonts w:cs="Arial" w:ascii="Arial" w:hAnsi="Arial"/>
                <w:b/>
                <w:sz w:val="18"/>
              </w:rPr>
              <w:t>Rim Comp., RH.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</w:rPr>
      </w:pPr>
      <w:r>
        <w:rPr>
          <w:rFonts w:eastAsia="細明體;MingLiU" w:ascii="細明體;MingLiU" w:hAnsi="細明體;MingLiU"/>
          <w:b/>
          <w:sz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0" w:after="0"/>
      <w:textAlignment w:val="baseline"/>
      <w:outlineLvl w:val="0"/>
    </w:pPr>
    <w:rPr>
      <w:rFonts w:ascii="Arial" w:hAnsi="Arial" w:eastAsia="華康粗黑體;細明體" w:cs="Arial"/>
      <w:b/>
      <w:kern w:val="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 w:before="20" w:after="0"/>
      <w:jc w:val="center"/>
      <w:textAlignment w:val="baseline"/>
      <w:outlineLvl w:val="3"/>
    </w:pPr>
    <w:rPr>
      <w:rFonts w:ascii="Arial" w:hAnsi="Arial" w:eastAsia="華康粗黑體;細明體" w:cs="Arial"/>
      <w:b/>
      <w:kern w:val="0"/>
      <w:sz w:val="1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3:00Z</dcterms:created>
  <dc:creator>Microsoft</dc:creator>
  <dc:description/>
  <dc:language>en-US</dc:language>
  <cp:lastModifiedBy>Microsoft</cp:lastModifiedBy>
  <dcterms:modified xsi:type="dcterms:W3CDTF">2010-01-14T03:48:00Z</dcterms:modified>
  <cp:revision>2</cp:revision>
  <dc:subject/>
  <dc:title>BH1-F  TABLE  OF  COLORED  PART        2009</dc:title>
</cp:coreProperties>
</file>