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Arial" w:ascii="Arial" w:hAnsi="Arial"/>
          <w:b/>
          <w:color w:val="000000"/>
          <w:sz w:val="32"/>
        </w:rPr>
        <w:t xml:space="preserve">CUB-B </w:t>
      </w:r>
      <w:r>
        <w:rPr>
          <w:rFonts w:cs="Arial" w:ascii="Arial" w:hAnsi="Arial"/>
          <w:b/>
          <w:color w:val="000000"/>
          <w:sz w:val="32"/>
        </w:rPr>
        <w:t xml:space="preserve"> TABLE  OF  COLORED  PART </w:t>
      </w:r>
      <w:r>
        <w:rPr>
          <w:rFonts w:cs="Arial" w:ascii="Arial" w:hAnsi="Arial"/>
          <w:b/>
          <w:color w:val="000000"/>
          <w:sz w:val="32"/>
        </w:rPr>
        <w:t xml:space="preserve">       </w:t>
      </w:r>
      <w:r>
        <w:rPr>
          <w:rFonts w:cs="Arial" w:ascii="Arial" w:hAnsi="Arial"/>
          <w:b/>
          <w:color w:val="000000"/>
        </w:rPr>
        <w:t>2010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3304540" cy="206883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068920"/>
                          <a:chOff x="0" y="0"/>
                          <a:chExt cx="3304440" cy="206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4440" cy="20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20880"/>
                            <a:ext cx="3244680" cy="204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95680" y="240120"/>
                              <a:ext cx="1542960" cy="131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9760" y="232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2293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760" y="234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840" y="233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320" y="226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35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840" y="227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720" y="2318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760" y="233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226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3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226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32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760" y="231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120" y="227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560" y="230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560" y="232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840" y="226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34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3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226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320" y="229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080" y="2278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0" y="2304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924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281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360" y="267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080" y="26424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94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290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280" y="290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2941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0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266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40" y="490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49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493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8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484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88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4935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" y="49068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481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40" y="492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85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492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48708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493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90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48204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4798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488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4935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48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488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" y="492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" y="48204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48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92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490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4852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51120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4986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505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5061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9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497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507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02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495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02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500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5029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497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500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502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5022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50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496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51048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" y="496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02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494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5086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5036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498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49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49716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497160"/>
                                <a:ext cx="8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4928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4946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4935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8920" y="6058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6285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680" y="63000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0960" y="63180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9640" y="61524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6640" y="6490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6640" y="62424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960" y="61848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0680" y="634320"/>
                                <a:ext cx="1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2560" y="623520"/>
                                <a:ext cx="36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9640" y="619920"/>
                                <a:ext cx="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880" y="6494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8080" y="6325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6640" y="6285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2560" y="619200"/>
                                <a:ext cx="367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0960" y="63576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2240" y="6109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8280" y="6062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9000" y="61020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440" y="6062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9720" y="61416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440" y="67176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200" y="68328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160" y="67752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480" y="67932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440" y="67680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480" y="6656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0480" y="6843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6880" y="68148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6814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0120" y="66672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7800" y="65772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9960" y="6541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7440" y="65484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6640" y="66024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440" y="66420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720" y="994320"/>
                                <a:ext cx="82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6640" y="9885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1720" y="665640"/>
                                <a:ext cx="356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720" y="669240"/>
                                <a:ext cx="363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720" y="65088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18200"/>
                                <a:ext cx="269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6" h="701">
                                    <a:moveTo>
                                      <a:pt x="3206" y="701"/>
                                    </a:moveTo>
                                    <a:lnTo>
                                      <a:pt x="2967" y="557"/>
                                    </a:lnTo>
                                    <a:lnTo>
                                      <a:pt x="2721" y="426"/>
                                    </a:lnTo>
                                    <a:lnTo>
                                      <a:pt x="2465" y="313"/>
                                    </a:lnTo>
                                    <a:lnTo>
                                      <a:pt x="2204" y="217"/>
                                    </a:lnTo>
                                    <a:lnTo>
                                      <a:pt x="1935" y="138"/>
                                    </a:lnTo>
                                    <a:lnTo>
                                      <a:pt x="1664" y="76"/>
                                    </a:lnTo>
                                    <a:lnTo>
                                      <a:pt x="1388" y="33"/>
                                    </a:lnTo>
                                    <a:lnTo>
                                      <a:pt x="1110" y="7"/>
                                    </a:lnTo>
                                    <a:lnTo>
                                      <a:pt x="831" y="0"/>
                                    </a:lnTo>
                                    <a:lnTo>
                                      <a:pt x="552" y="11"/>
                                    </a:lnTo>
                                    <a:lnTo>
                                      <a:pt x="275" y="39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982800"/>
                                <a:ext cx="92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659">
                                    <a:moveTo>
                                      <a:pt x="1105" y="0"/>
                                    </a:moveTo>
                                    <a:lnTo>
                                      <a:pt x="726" y="203"/>
                                    </a:lnTo>
                                    <a:lnTo>
                                      <a:pt x="357" y="422"/>
                                    </a:ln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560" y="1082160"/>
                                <a:ext cx="8820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073880"/>
                                <a:ext cx="12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82">
                                    <a:moveTo>
                                      <a:pt x="0" y="1382"/>
                                    </a:moveTo>
                                    <a:lnTo>
                                      <a:pt x="87" y="693"/>
                                    </a:lnTo>
                                    <a:lnTo>
                                      <a:pt x="1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221120"/>
                                <a:ext cx="33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3">
                                    <a:moveTo>
                                      <a:pt x="0" y="0"/>
                                    </a:moveTo>
                                    <a:lnTo>
                                      <a:pt x="60" y="98"/>
                                    </a:lnTo>
                                    <a:lnTo>
                                      <a:pt x="130" y="190"/>
                                    </a:lnTo>
                                    <a:lnTo>
                                      <a:pt x="212" y="271"/>
                                    </a:lnTo>
                                    <a:lnTo>
                                      <a:pt x="302" y="344"/>
                                    </a:lnTo>
                                    <a:lnTo>
                                      <a:pt x="400" y="4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1201320"/>
                                <a:ext cx="2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13">
                                    <a:moveTo>
                                      <a:pt x="4" y="0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39" y="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257840"/>
                                <a:ext cx="276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2" h="562">
                                    <a:moveTo>
                                      <a:pt x="0" y="0"/>
                                    </a:moveTo>
                                    <a:lnTo>
                                      <a:pt x="232" y="122"/>
                                    </a:lnTo>
                                    <a:lnTo>
                                      <a:pt x="472" y="229"/>
                                    </a:lnTo>
                                    <a:lnTo>
                                      <a:pt x="717" y="321"/>
                                    </a:lnTo>
                                    <a:lnTo>
                                      <a:pt x="968" y="400"/>
                                    </a:lnTo>
                                    <a:lnTo>
                                      <a:pt x="1223" y="462"/>
                                    </a:lnTo>
                                    <a:lnTo>
                                      <a:pt x="1481" y="511"/>
                                    </a:lnTo>
                                    <a:lnTo>
                                      <a:pt x="1741" y="544"/>
                                    </a:lnTo>
                                    <a:lnTo>
                                      <a:pt x="2003" y="561"/>
                                    </a:lnTo>
                                    <a:lnTo>
                                      <a:pt x="2265" y="562"/>
                                    </a:lnTo>
                                    <a:lnTo>
                                      <a:pt x="2527" y="547"/>
                                    </a:lnTo>
                                    <a:lnTo>
                                      <a:pt x="2789" y="518"/>
                                    </a:lnTo>
                                    <a:lnTo>
                                      <a:pt x="3047" y="473"/>
                                    </a:lnTo>
                                    <a:lnTo>
                                      <a:pt x="3302" y="4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173960"/>
                                <a:ext cx="828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975240"/>
                                <a:ext cx="32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069">
                                    <a:moveTo>
                                      <a:pt x="393" y="1069"/>
                                    </a:moveTo>
                                    <a:lnTo>
                                      <a:pt x="394" y="923"/>
                                    </a:lnTo>
                                    <a:lnTo>
                                      <a:pt x="380" y="777"/>
                                    </a:lnTo>
                                    <a:lnTo>
                                      <a:pt x="352" y="632"/>
                                    </a:lnTo>
                                    <a:lnTo>
                                      <a:pt x="309" y="493"/>
                                    </a:lnTo>
                                    <a:lnTo>
                                      <a:pt x="252" y="358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093320"/>
                                <a:ext cx="4572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2" h="1592">
                                    <a:moveTo>
                                      <a:pt x="5452" y="0"/>
                                    </a:moveTo>
                                    <a:lnTo>
                                      <a:pt x="4534" y="230"/>
                                    </a:lnTo>
                                    <a:lnTo>
                                      <a:pt x="3618" y="474"/>
                                    </a:lnTo>
                                    <a:lnTo>
                                      <a:pt x="2708" y="732"/>
                                    </a:lnTo>
                                    <a:lnTo>
                                      <a:pt x="1801" y="1005"/>
                                    </a:lnTo>
                                    <a:lnTo>
                                      <a:pt x="899" y="1291"/>
                                    </a:ln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240200"/>
                                <a:ext cx="46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323">
                                    <a:moveTo>
                                      <a:pt x="557" y="0"/>
                                    </a:moveTo>
                                    <a:lnTo>
                                      <a:pt x="405" y="56"/>
                                    </a:lnTo>
                                    <a:lnTo>
                                      <a:pt x="261" y="129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27080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07">
                                    <a:moveTo>
                                      <a:pt x="9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43" y="1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640" y="1282680"/>
                                <a:ext cx="158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4" h="99">
                                    <a:moveTo>
                                      <a:pt x="1884" y="99"/>
                                    </a:moveTo>
                                    <a:lnTo>
                                      <a:pt x="1257" y="54"/>
                                    </a:lnTo>
                                    <a:lnTo>
                                      <a:pt x="628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1280160"/>
                                <a:ext cx="13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3">
                                    <a:moveTo>
                                      <a:pt x="0" y="0"/>
                                    </a:moveTo>
                                    <a:lnTo>
                                      <a:pt x="83" y="17"/>
                                    </a:lnTo>
                                    <a:lnTo>
                                      <a:pt x="167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1046520"/>
                                <a:ext cx="2350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2" h="2377">
                                    <a:moveTo>
                                      <a:pt x="0" y="2377"/>
                                    </a:moveTo>
                                    <a:lnTo>
                                      <a:pt x="586" y="1933"/>
                                    </a:lnTo>
                                    <a:lnTo>
                                      <a:pt x="1160" y="1472"/>
                                    </a:lnTo>
                                    <a:lnTo>
                                      <a:pt x="1721" y="997"/>
                                    </a:lnTo>
                                    <a:lnTo>
                                      <a:pt x="2269" y="506"/>
                                    </a:lnTo>
                                    <a:lnTo>
                                      <a:pt x="28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885960"/>
                                <a:ext cx="66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807">
                                    <a:moveTo>
                                      <a:pt x="111" y="88"/>
                                    </a:moveTo>
                                    <a:lnTo>
                                      <a:pt x="169" y="45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82" y="0"/>
                                    </a:lnTo>
                                    <a:lnTo>
                                      <a:pt x="457" y="14"/>
                                    </a:lnTo>
                                    <a:lnTo>
                                      <a:pt x="531" y="42"/>
                                    </a:lnTo>
                                    <a:lnTo>
                                      <a:pt x="601" y="82"/>
                                    </a:lnTo>
                                    <a:lnTo>
                                      <a:pt x="661" y="134"/>
                                    </a:lnTo>
                                    <a:lnTo>
                                      <a:pt x="714" y="196"/>
                                    </a:lnTo>
                                    <a:lnTo>
                                      <a:pt x="755" y="266"/>
                                    </a:lnTo>
                                    <a:lnTo>
                                      <a:pt x="783" y="341"/>
                                    </a:lnTo>
                                    <a:lnTo>
                                      <a:pt x="798" y="417"/>
                                    </a:lnTo>
                                    <a:lnTo>
                                      <a:pt x="796" y="494"/>
                                    </a:lnTo>
                                    <a:lnTo>
                                      <a:pt x="782" y="567"/>
                                    </a:lnTo>
                                    <a:lnTo>
                                      <a:pt x="754" y="634"/>
                                    </a:lnTo>
                                    <a:lnTo>
                                      <a:pt x="712" y="692"/>
                                    </a:lnTo>
                                    <a:lnTo>
                                      <a:pt x="660" y="741"/>
                                    </a:lnTo>
                                    <a:lnTo>
                                      <a:pt x="598" y="776"/>
                                    </a:lnTo>
                                    <a:lnTo>
                                      <a:pt x="529" y="799"/>
                                    </a:lnTo>
                                    <a:lnTo>
                                      <a:pt x="455" y="807"/>
                                    </a:lnTo>
                                    <a:lnTo>
                                      <a:pt x="379" y="800"/>
                                    </a:lnTo>
                                    <a:lnTo>
                                      <a:pt x="304" y="779"/>
                                    </a:lnTo>
                                    <a:lnTo>
                                      <a:pt x="232" y="745"/>
                                    </a:lnTo>
                                    <a:lnTo>
                                      <a:pt x="167" y="698"/>
                                    </a:lnTo>
                                    <a:lnTo>
                                      <a:pt x="109" y="641"/>
                                    </a:lnTo>
                                    <a:lnTo>
                                      <a:pt x="62" y="575"/>
                                    </a:lnTo>
                                    <a:lnTo>
                                      <a:pt x="28" y="502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7" y="275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63" y="141"/>
                                    </a:lnTo>
                                    <a:lnTo>
                                      <a:pt x="111" y="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2319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0">
                                    <a:moveTo>
                                      <a:pt x="110" y="55"/>
                                    </a:moveTo>
                                    <a:lnTo>
                                      <a:pt x="102" y="2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83" y="102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110" y="5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226160"/>
                                <a:ext cx="18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222">
                                    <a:moveTo>
                                      <a:pt x="223" y="112"/>
                                    </a:moveTo>
                                    <a:lnTo>
                                      <a:pt x="214" y="68"/>
                                    </a:lnTo>
                                    <a:lnTo>
                                      <a:pt x="190" y="33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111" y="222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214" y="154"/>
                                    </a:lnTo>
                                    <a:lnTo>
                                      <a:pt x="223" y="1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1266120"/>
                                <a:ext cx="10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177">
                                    <a:moveTo>
                                      <a:pt x="0" y="177"/>
                                    </a:moveTo>
                                    <a:lnTo>
                                      <a:pt x="652" y="95"/>
                                    </a:lnTo>
                                    <a:lnTo>
                                      <a:pt x="13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920" y="1282680"/>
                                <a:ext cx="119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98">
                                    <a:moveTo>
                                      <a:pt x="0" y="98"/>
                                    </a:moveTo>
                                    <a:lnTo>
                                      <a:pt x="357" y="94"/>
                                    </a:lnTo>
                                    <a:lnTo>
                                      <a:pt x="715" y="77"/>
                                    </a:lnTo>
                                    <a:lnTo>
                                      <a:pt x="1071" y="45"/>
                                    </a:lnTo>
                                    <a:lnTo>
                                      <a:pt x="14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1291680"/>
                                <a:ext cx="56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0">
                                    <a:moveTo>
                                      <a:pt x="675" y="0"/>
                                    </a:moveTo>
                                    <a:lnTo>
                                      <a:pt x="449" y="1"/>
                                    </a:lnTo>
                                    <a:lnTo>
                                      <a:pt x="224" y="18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97880"/>
                                <a:ext cx="452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3" h="2279">
                                    <a:moveTo>
                                      <a:pt x="5393" y="0"/>
                                    </a:moveTo>
                                    <a:lnTo>
                                      <a:pt x="4480" y="346"/>
                                    </a:lnTo>
                                    <a:lnTo>
                                      <a:pt x="3572" y="704"/>
                                    </a:lnTo>
                                    <a:lnTo>
                                      <a:pt x="2670" y="1078"/>
                                    </a:lnTo>
                                    <a:lnTo>
                                      <a:pt x="1774" y="1464"/>
                                    </a:lnTo>
                                    <a:lnTo>
                                      <a:pt x="884" y="1864"/>
                                    </a:lnTo>
                                    <a:lnTo>
                                      <a:pt x="0" y="22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808200"/>
                                <a:ext cx="1602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1" h="1806">
                                    <a:moveTo>
                                      <a:pt x="1911" y="1806"/>
                                    </a:moveTo>
                                    <a:lnTo>
                                      <a:pt x="1446" y="1339"/>
                                    </a:lnTo>
                                    <a:lnTo>
                                      <a:pt x="974" y="883"/>
                                    </a:lnTo>
                                    <a:lnTo>
                                      <a:pt x="491" y="4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48080"/>
                                <a:ext cx="68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652">
                                    <a:moveTo>
                                      <a:pt x="827" y="652"/>
                                    </a:moveTo>
                                    <a:lnTo>
                                      <a:pt x="563" y="419"/>
                                    </a:lnTo>
                                    <a:lnTo>
                                      <a:pt x="287" y="20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53400"/>
                                <a:ext cx="54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398">
                                    <a:moveTo>
                                      <a:pt x="643" y="0"/>
                                    </a:moveTo>
                                    <a:lnTo>
                                      <a:pt x="473" y="83"/>
                                    </a:lnTo>
                                    <a:lnTo>
                                      <a:pt x="308" y="177"/>
                                    </a:lnTo>
                                    <a:lnTo>
                                      <a:pt x="151" y="282"/>
                                    </a:lnTo>
                                    <a:lnTo>
                                      <a:pt x="0" y="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22800"/>
                                <a:ext cx="20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325">
                                    <a:moveTo>
                                      <a:pt x="0" y="325"/>
                                    </a:moveTo>
                                    <a:lnTo>
                                      <a:pt x="82" y="261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208" y="96"/>
                                    </a:lnTo>
                                    <a:lnTo>
                                      <a:pt x="2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60520"/>
                                <a:ext cx="22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660">
                                    <a:moveTo>
                                      <a:pt x="266" y="0"/>
                                    </a:moveTo>
                                    <a:lnTo>
                                      <a:pt x="124" y="327"/>
                                    </a:lnTo>
                                    <a:lnTo>
                                      <a:pt x="0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484560"/>
                                <a:ext cx="29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484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7">
                                    <a:moveTo>
                                      <a:pt x="13" y="17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49032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50040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54">
                                    <a:moveTo>
                                      <a:pt x="0" y="254"/>
                                    </a:moveTo>
                                    <a:lnTo>
                                      <a:pt x="164" y="136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523080"/>
                                <a:ext cx="273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542880"/>
                                <a:ext cx="23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89">
                                    <a:moveTo>
                                      <a:pt x="281" y="0"/>
                                    </a:moveTo>
                                    <a:lnTo>
                                      <a:pt x="137" y="141"/>
                                    </a:lnTo>
                                    <a:lnTo>
                                      <a:pt x="0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69520"/>
                                <a:ext cx="52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796">
                                    <a:moveTo>
                                      <a:pt x="626" y="0"/>
                                    </a:moveTo>
                                    <a:lnTo>
                                      <a:pt x="403" y="255"/>
                                    </a:lnTo>
                                    <a:lnTo>
                                      <a:pt x="194" y="520"/>
                                    </a:lnTo>
                                    <a:lnTo>
                                      <a:pt x="0" y="7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3320"/>
                                <a:ext cx="7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503">
                                    <a:moveTo>
                                      <a:pt x="94" y="0"/>
                                    </a:moveTo>
                                    <a:lnTo>
                                      <a:pt x="46" y="93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" y="401"/>
                                    </a:lnTo>
                                    <a:lnTo>
                                      <a:pt x="20" y="5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97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66">
                                    <a:moveTo>
                                      <a:pt x="94" y="166"/>
                                    </a:moveTo>
                                    <a:lnTo>
                                      <a:pt x="52" y="8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50688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51048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5061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5061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5036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50040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493920"/>
                                <a:ext cx="19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53280"/>
                                <a:ext cx="23688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4" h="4563">
                                    <a:moveTo>
                                      <a:pt x="2824" y="0"/>
                                    </a:moveTo>
                                    <a:lnTo>
                                      <a:pt x="2376" y="623"/>
                                    </a:lnTo>
                                    <a:lnTo>
                                      <a:pt x="1942" y="1256"/>
                                    </a:lnTo>
                                    <a:lnTo>
                                      <a:pt x="1522" y="1898"/>
                                    </a:lnTo>
                                    <a:lnTo>
                                      <a:pt x="1118" y="2551"/>
                                    </a:lnTo>
                                    <a:lnTo>
                                      <a:pt x="729" y="3212"/>
                                    </a:lnTo>
                                    <a:lnTo>
                                      <a:pt x="356" y="3883"/>
                                    </a:lnTo>
                                    <a:lnTo>
                                      <a:pt x="0" y="45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0"/>
                                <a:ext cx="17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583">
                                    <a:moveTo>
                                      <a:pt x="0" y="583"/>
                                    </a:moveTo>
                                    <a:lnTo>
                                      <a:pt x="74" y="445"/>
                                    </a:lnTo>
                                    <a:lnTo>
                                      <a:pt x="133" y="302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2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8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560" y="1404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324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22">
                                    <a:moveTo>
                                      <a:pt x="94" y="122"/>
                                    </a:moveTo>
                                    <a:lnTo>
                                      <a:pt x="75" y="73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21600"/>
                                <a:ext cx="3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702">
                                    <a:moveTo>
                                      <a:pt x="48" y="702"/>
                                    </a:moveTo>
                                    <a:lnTo>
                                      <a:pt x="32" y="3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86400"/>
                                <a:ext cx="3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28">
                                    <a:moveTo>
                                      <a:pt x="0" y="628"/>
                                    </a:moveTo>
                                    <a:lnTo>
                                      <a:pt x="32" y="315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14472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394">
                                    <a:moveTo>
                                      <a:pt x="0" y="394"/>
                                    </a:moveTo>
                                    <a:lnTo>
                                      <a:pt x="73" y="309"/>
                                    </a:lnTo>
                                    <a:lnTo>
                                      <a:pt x="132" y="213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2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8108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36">
                                    <a:moveTo>
                                      <a:pt x="331" y="0"/>
                                    </a:moveTo>
                                    <a:lnTo>
                                      <a:pt x="234" y="69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67" y="238"/>
                                    </a:lnTo>
                                    <a:lnTo>
                                      <a:pt x="0" y="3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12040"/>
                                <a:ext cx="32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63">
                                    <a:moveTo>
                                      <a:pt x="389" y="0"/>
                                    </a:moveTo>
                                    <a:lnTo>
                                      <a:pt x="270" y="205"/>
                                    </a:lnTo>
                                    <a:lnTo>
                                      <a:pt x="166" y="418"/>
                                    </a:lnTo>
                                    <a:lnTo>
                                      <a:pt x="76" y="638"/>
                                    </a:ln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22560"/>
                                <a:ext cx="540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352">
                                    <a:moveTo>
                                      <a:pt x="0" y="0"/>
                                    </a:moveTo>
                                    <a:lnTo>
                                      <a:pt x="148" y="112"/>
                                    </a:lnTo>
                                    <a:lnTo>
                                      <a:pt x="306" y="208"/>
                                    </a:lnTo>
                                    <a:lnTo>
                                      <a:pt x="473" y="288"/>
                                    </a:lnTo>
                                    <a:lnTo>
                                      <a:pt x="647" y="3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91960"/>
                                <a:ext cx="3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83">
                                    <a:moveTo>
                                      <a:pt x="0" y="0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38" y="1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092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46">
                                    <a:moveTo>
                                      <a:pt x="0" y="0"/>
                                    </a:moveTo>
                                    <a:lnTo>
                                      <a:pt x="53" y="78"/>
                                    </a:lnTo>
                                    <a:lnTo>
                                      <a:pt x="118" y="1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230400"/>
                                <a:ext cx="190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737">
                                    <a:moveTo>
                                      <a:pt x="227" y="0"/>
                                    </a:moveTo>
                                    <a:lnTo>
                                      <a:pt x="152" y="179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39" y="547"/>
                                    </a:lnTo>
                                    <a:lnTo>
                                      <a:pt x="0" y="7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298440"/>
                                <a:ext cx="16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413">
                                    <a:moveTo>
                                      <a:pt x="0" y="0"/>
                                    </a:moveTo>
                                    <a:lnTo>
                                      <a:pt x="4" y="96"/>
                                    </a:lnTo>
                                    <a:lnTo>
                                      <a:pt x="28" y="189"/>
                                    </a:lnTo>
                                    <a:lnTo>
                                      <a:pt x="70" y="276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202" y="4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207720"/>
                                <a:ext cx="3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53">
                                    <a:moveTo>
                                      <a:pt x="0" y="253"/>
                                    </a:moveTo>
                                    <a:lnTo>
                                      <a:pt x="29" y="172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56760"/>
                                <a:ext cx="2728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4" h="1328">
                                    <a:moveTo>
                                      <a:pt x="3254" y="0"/>
                                    </a:moveTo>
                                    <a:lnTo>
                                      <a:pt x="2589" y="229"/>
                                    </a:lnTo>
                                    <a:lnTo>
                                      <a:pt x="1930" y="476"/>
                                    </a:lnTo>
                                    <a:lnTo>
                                      <a:pt x="1279" y="742"/>
                                    </a:lnTo>
                                    <a:lnTo>
                                      <a:pt x="636" y="1026"/>
                                    </a:lnTo>
                                    <a:lnTo>
                                      <a:pt x="0" y="13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800" y="129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129600"/>
                                <a:ext cx="342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5">
                                    <a:moveTo>
                                      <a:pt x="414" y="35"/>
                                    </a:moveTo>
                                    <a:lnTo>
                                      <a:pt x="208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000" y="142920"/>
                                <a:ext cx="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53720"/>
                                <a:ext cx="7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25">
                                    <a:moveTo>
                                      <a:pt x="0" y="225"/>
                                    </a:moveTo>
                                    <a:lnTo>
                                      <a:pt x="53" y="116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1738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07">
                                    <a:moveTo>
                                      <a:pt x="0" y="107"/>
                                    </a:moveTo>
                                    <a:lnTo>
                                      <a:pt x="52" y="84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16524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185">
                                    <a:moveTo>
                                      <a:pt x="0" y="0"/>
                                    </a:moveTo>
                                    <a:lnTo>
                                      <a:pt x="55" y="61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265" y="1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13140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040" y="346680"/>
                              <a:ext cx="1429560" cy="106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0" y="288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9960"/>
                                <a:ext cx="3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5">
                                    <a:moveTo>
                                      <a:pt x="13" y="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3" y="158"/>
                                    </a:lnTo>
                                    <a:lnTo>
                                      <a:pt x="41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440"/>
                                <a:ext cx="33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246">
                                    <a:moveTo>
                                      <a:pt x="406" y="0"/>
                                    </a:moveTo>
                                    <a:lnTo>
                                      <a:pt x="264" y="70"/>
                                    </a:lnTo>
                                    <a:lnTo>
                                      <a:pt x="127" y="152"/>
                                    </a:lnTo>
                                    <a:lnTo>
                                      <a:pt x="0" y="2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24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75600"/>
                                <a:ext cx="61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24">
                                    <a:moveTo>
                                      <a:pt x="0" y="0"/>
                                    </a:moveTo>
                                    <a:lnTo>
                                      <a:pt x="177" y="62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546" y="124"/>
                                    </a:lnTo>
                                    <a:lnTo>
                                      <a:pt x="733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7308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70">
                                    <a:moveTo>
                                      <a:pt x="271" y="0"/>
                                    </a:moveTo>
                                    <a:lnTo>
                                      <a:pt x="169" y="114"/>
                                    </a:lnTo>
                                    <a:lnTo>
                                      <a:pt x="79" y="238"/>
                                    </a:lnTo>
                                    <a:lnTo>
                                      <a:pt x="0" y="3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840" y="58680"/>
                                <a:ext cx="82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760" y="71280"/>
                                <a:ext cx="19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94680"/>
                                <a:ext cx="6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50">
                                    <a:moveTo>
                                      <a:pt x="75" y="0"/>
                                    </a:moveTo>
                                    <a:lnTo>
                                      <a:pt x="39" y="41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2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1124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81">
                                    <a:moveTo>
                                      <a:pt x="0" y="81"/>
                                    </a:moveTo>
                                    <a:lnTo>
                                      <a:pt x="133" y="51"/>
                                    </a:lnTo>
                                    <a:lnTo>
                                      <a:pt x="2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040" y="1069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664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06">
                                    <a:moveTo>
                                      <a:pt x="74" y="106"/>
                                    </a:moveTo>
                                    <a:lnTo>
                                      <a:pt x="71" y="71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">
                                    <a:moveTo>
                                      <a:pt x="231" y="9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3320"/>
                                <a:ext cx="14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03">
                                    <a:moveTo>
                                      <a:pt x="180" y="703"/>
                                    </a:moveTo>
                                    <a:lnTo>
                                      <a:pt x="177" y="556"/>
                                    </a:lnTo>
                                    <a:lnTo>
                                      <a:pt x="157" y="410"/>
                                    </a:lnTo>
                                    <a:lnTo>
                                      <a:pt x="121" y="268"/>
                                    </a:lnTo>
                                    <a:lnTo>
                                      <a:pt x="68" y="1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720"/>
                                <a:ext cx="19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38">
                                    <a:moveTo>
                                      <a:pt x="239" y="138"/>
                                    </a:moveTo>
                                    <a:lnTo>
                                      <a:pt x="192" y="85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78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98">
                                    <a:moveTo>
                                      <a:pt x="0" y="98"/>
                                    </a:moveTo>
                                    <a:lnTo>
                                      <a:pt x="39" y="87"/>
                                    </a:lnTo>
                                    <a:lnTo>
                                      <a:pt x="73" y="67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1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199440"/>
                                <a:ext cx="18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54">
                                    <a:moveTo>
                                      <a:pt x="156" y="5"/>
                                    </a:moveTo>
                                    <a:lnTo>
                                      <a:pt x="135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27" y="217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60" y="244"/>
                                    </a:lnTo>
                                    <a:lnTo>
                                      <a:pt x="79" y="252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22" y="252"/>
                                    </a:lnTo>
                                    <a:lnTo>
                                      <a:pt x="143" y="245"/>
                                    </a:lnTo>
                                    <a:lnTo>
                                      <a:pt x="163" y="234"/>
                                    </a:lnTo>
                                    <a:lnTo>
                                      <a:pt x="182" y="220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19" y="158"/>
                                    </a:lnTo>
                                    <a:lnTo>
                                      <a:pt x="224" y="134"/>
                                    </a:lnTo>
                                    <a:lnTo>
                                      <a:pt x="225" y="109"/>
                                    </a:lnTo>
                                    <a:lnTo>
                                      <a:pt x="223" y="86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91" y="27"/>
                                    </a:lnTo>
                                    <a:lnTo>
                                      <a:pt x="175" y="13"/>
                                    </a:lnTo>
                                    <a:lnTo>
                                      <a:pt x="156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20340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81">
                                    <a:moveTo>
                                      <a:pt x="101" y="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13" y="158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33" y="175"/>
                                    </a:lnTo>
                                    <a:lnTo>
                                      <a:pt x="45" y="180"/>
                                    </a:lnTo>
                                    <a:lnTo>
                                      <a:pt x="58" y="181"/>
                                    </a:lnTo>
                                    <a:lnTo>
                                      <a:pt x="70" y="179"/>
                                    </a:lnTo>
                                    <a:lnTo>
                                      <a:pt x="84" y="173"/>
                                    </a:lnTo>
                                    <a:lnTo>
                                      <a:pt x="97" y="166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19" y="140"/>
                                    </a:lnTo>
                                    <a:lnTo>
                                      <a:pt x="128" y="126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40" y="74"/>
                                    </a:lnTo>
                                    <a:lnTo>
                                      <a:pt x="140" y="59"/>
                                    </a:lnTo>
                                    <a:lnTo>
                                      <a:pt x="136" y="4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01" y="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7000" y="179640"/>
                                <a:ext cx="604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7000" y="204480"/>
                                <a:ext cx="532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80360"/>
                                <a:ext cx="9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67">
                                    <a:moveTo>
                                      <a:pt x="122" y="0"/>
                                    </a:moveTo>
                                    <a:lnTo>
                                      <a:pt x="80" y="11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2" y="191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111" y="2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11120"/>
                                <a:ext cx="583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846">
                                    <a:moveTo>
                                      <a:pt x="698" y="0"/>
                                    </a:moveTo>
                                    <a:lnTo>
                                      <a:pt x="506" y="197"/>
                                    </a:lnTo>
                                    <a:lnTo>
                                      <a:pt x="326" y="404"/>
                                    </a:lnTo>
                                    <a:lnTo>
                                      <a:pt x="157" y="620"/>
                                    </a:lnTo>
                                    <a:lnTo>
                                      <a:pt x="0" y="8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488880"/>
                                <a:ext cx="176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21280"/>
                                <a:ext cx="54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572">
                                    <a:moveTo>
                                      <a:pt x="0" y="572"/>
                                    </a:moveTo>
                                    <a:lnTo>
                                      <a:pt x="147" y="480"/>
                                    </a:lnTo>
                                    <a:lnTo>
                                      <a:pt x="287" y="376"/>
                                    </a:lnTo>
                                    <a:lnTo>
                                      <a:pt x="418" y="261"/>
                                    </a:lnTo>
                                    <a:lnTo>
                                      <a:pt x="539" y="136"/>
                                    </a:lnTo>
                                    <a:lnTo>
                                      <a:pt x="6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44208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6">
                                    <a:moveTo>
                                      <a:pt x="113" y="0"/>
                                    </a:moveTo>
                                    <a:lnTo>
                                      <a:pt x="52" y="59"/>
                                    </a:lnTo>
                                    <a:lnTo>
                                      <a:pt x="0" y="1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09680"/>
                                <a:ext cx="52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55">
                                    <a:moveTo>
                                      <a:pt x="630" y="0"/>
                                    </a:moveTo>
                                    <a:lnTo>
                                      <a:pt x="463" y="71"/>
                                    </a:lnTo>
                                    <a:lnTo>
                                      <a:pt x="303" y="155"/>
                                    </a:lnTo>
                                    <a:lnTo>
                                      <a:pt x="148" y="249"/>
                                    </a:lnTo>
                                    <a:lnTo>
                                      <a:pt x="0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400320"/>
                                <a:ext cx="28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0140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02">
                                    <a:moveTo>
                                      <a:pt x="0" y="102"/>
                                    </a:moveTo>
                                    <a:lnTo>
                                      <a:pt x="40" y="54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53960"/>
                                <a:ext cx="78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706">
                                    <a:moveTo>
                                      <a:pt x="945" y="0"/>
                                    </a:moveTo>
                                    <a:lnTo>
                                      <a:pt x="739" y="119"/>
                                    </a:lnTo>
                                    <a:lnTo>
                                      <a:pt x="542" y="249"/>
                                    </a:lnTo>
                                    <a:lnTo>
                                      <a:pt x="353" y="390"/>
                                    </a:lnTo>
                                    <a:lnTo>
                                      <a:pt x="172" y="544"/>
                                    </a:lnTo>
                                    <a:lnTo>
                                      <a:pt x="0" y="7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0"/>
                                <a:ext cx="198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707">
                                    <a:moveTo>
                                      <a:pt x="237" y="0"/>
                                    </a:moveTo>
                                    <a:lnTo>
                                      <a:pt x="161" y="101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50" y="330"/>
                                    </a:lnTo>
                                    <a:lnTo>
                                      <a:pt x="17" y="453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560"/>
                                <a:ext cx="6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2">
                                    <a:moveTo>
                                      <a:pt x="0" y="0"/>
                                    </a:moveTo>
                                    <a:lnTo>
                                      <a:pt x="15" y="62"/>
                                    </a:lnTo>
                                    <a:lnTo>
                                      <a:pt x="42" y="121"/>
                                    </a:lnTo>
                                    <a:lnTo>
                                      <a:pt x="81" y="1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64960"/>
                                <a:ext cx="2635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0" h="1460">
                                    <a:moveTo>
                                      <a:pt x="3140" y="0"/>
                                    </a:moveTo>
                                    <a:lnTo>
                                      <a:pt x="2498" y="262"/>
                                    </a:lnTo>
                                    <a:lnTo>
                                      <a:pt x="1863" y="539"/>
                                    </a:lnTo>
                                    <a:lnTo>
                                      <a:pt x="1235" y="832"/>
                                    </a:lnTo>
                                    <a:lnTo>
                                      <a:pt x="614" y="1139"/>
                                    </a:lnTo>
                                    <a:lnTo>
                                      <a:pt x="0" y="14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42080"/>
                                <a:ext cx="69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566">
                                    <a:moveTo>
                                      <a:pt x="838" y="0"/>
                                    </a:moveTo>
                                    <a:lnTo>
                                      <a:pt x="614" y="120"/>
                                    </a:lnTo>
                                    <a:lnTo>
                                      <a:pt x="400" y="255"/>
                                    </a:lnTo>
                                    <a:lnTo>
                                      <a:pt x="195" y="405"/>
                                    </a:lnTo>
                                    <a:lnTo>
                                      <a:pt x="0" y="5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8708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347">
                                    <a:moveTo>
                                      <a:pt x="296" y="0"/>
                                    </a:moveTo>
                                    <a:lnTo>
                                      <a:pt x="139" y="166"/>
                                    </a:lnTo>
                                    <a:lnTo>
                                      <a:pt x="0" y="3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09680"/>
                                <a:ext cx="117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0" h="837">
                                    <a:moveTo>
                                      <a:pt x="1390" y="0"/>
                                    </a:moveTo>
                                    <a:lnTo>
                                      <a:pt x="1137" y="101"/>
                                    </a:lnTo>
                                    <a:lnTo>
                                      <a:pt x="892" y="219"/>
                                    </a:lnTo>
                                    <a:lnTo>
                                      <a:pt x="654" y="351"/>
                                    </a:lnTo>
                                    <a:lnTo>
                                      <a:pt x="427" y="499"/>
                                    </a:lnTo>
                                    <a:lnTo>
                                      <a:pt x="208" y="661"/>
                                    </a:lnTo>
                                    <a:lnTo>
                                      <a:pt x="0" y="8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62440"/>
                                <a:ext cx="38088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9" h="2304">
                                    <a:moveTo>
                                      <a:pt x="4539" y="0"/>
                                    </a:moveTo>
                                    <a:lnTo>
                                      <a:pt x="4094" y="136"/>
                                    </a:lnTo>
                                    <a:lnTo>
                                      <a:pt x="3654" y="288"/>
                                    </a:lnTo>
                                    <a:lnTo>
                                      <a:pt x="3219" y="455"/>
                                    </a:lnTo>
                                    <a:lnTo>
                                      <a:pt x="2791" y="636"/>
                                    </a:lnTo>
                                    <a:lnTo>
                                      <a:pt x="2368" y="831"/>
                                    </a:lnTo>
                                    <a:lnTo>
                                      <a:pt x="1953" y="1043"/>
                                    </a:lnTo>
                                    <a:lnTo>
                                      <a:pt x="1546" y="1268"/>
                                    </a:lnTo>
                                    <a:lnTo>
                                      <a:pt x="1146" y="1506"/>
                                    </a:lnTo>
                                    <a:lnTo>
                                      <a:pt x="755" y="1759"/>
                                    </a:lnTo>
                                    <a:lnTo>
                                      <a:pt x="373" y="2025"/>
                                    </a:lnTo>
                                    <a:lnTo>
                                      <a:pt x="0" y="23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003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">
                                    <a:moveTo>
                                      <a:pt x="36" y="17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488520"/>
                                <a:ext cx="35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6" h="10">
                                    <a:moveTo>
                                      <a:pt x="4236" y="10"/>
                                    </a:moveTo>
                                    <a:lnTo>
                                      <a:pt x="2118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500400"/>
                                <a:ext cx="799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1" h="1584">
                                    <a:moveTo>
                                      <a:pt x="961" y="0"/>
                                    </a:moveTo>
                                    <a:lnTo>
                                      <a:pt x="739" y="299"/>
                                    </a:lnTo>
                                    <a:lnTo>
                                      <a:pt x="533" y="606"/>
                                    </a:lnTo>
                                    <a:lnTo>
                                      <a:pt x="341" y="924"/>
                                    </a:lnTo>
                                    <a:lnTo>
                                      <a:pt x="163" y="1249"/>
                                    </a:lnTo>
                                    <a:lnTo>
                                      <a:pt x="0" y="1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727920"/>
                                <a:ext cx="53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179">
                                    <a:moveTo>
                                      <a:pt x="0" y="0"/>
                                    </a:moveTo>
                                    <a:lnTo>
                                      <a:pt x="316" y="100"/>
                                    </a:lnTo>
                                    <a:lnTo>
                                      <a:pt x="637" y="1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686520"/>
                                <a:ext cx="13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583">
                                    <a:moveTo>
                                      <a:pt x="1640" y="0"/>
                                    </a:moveTo>
                                    <a:lnTo>
                                      <a:pt x="818" y="287"/>
                                    </a:lnTo>
                                    <a:lnTo>
                                      <a:pt x="0" y="5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64728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45">
                                    <a:moveTo>
                                      <a:pt x="79" y="0"/>
                                    </a:moveTo>
                                    <a:lnTo>
                                      <a:pt x="37" y="106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6" y="4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687960"/>
                                <a:ext cx="1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70740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0">
                                    <a:moveTo>
                                      <a:pt x="0" y="0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55" y="136"/>
                                    </a:lnTo>
                                    <a:lnTo>
                                      <a:pt x="110" y="188"/>
                                    </a:lnTo>
                                    <a:lnTo>
                                      <a:pt x="177" y="2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488520"/>
                                <a:ext cx="2836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6" h="188">
                                    <a:moveTo>
                                      <a:pt x="3386" y="188"/>
                                    </a:moveTo>
                                    <a:lnTo>
                                      <a:pt x="2541" y="117"/>
                                    </a:lnTo>
                                    <a:lnTo>
                                      <a:pt x="1695" y="64"/>
                                    </a:lnTo>
                                    <a:lnTo>
                                      <a:pt x="847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520920"/>
                                <a:ext cx="3474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2" h="1795">
                                    <a:moveTo>
                                      <a:pt x="0" y="1795"/>
                                    </a:moveTo>
                                    <a:lnTo>
                                      <a:pt x="840" y="1462"/>
                                    </a:lnTo>
                                    <a:lnTo>
                                      <a:pt x="1674" y="1116"/>
                                    </a:lnTo>
                                    <a:lnTo>
                                      <a:pt x="2502" y="756"/>
                                    </a:lnTo>
                                    <a:lnTo>
                                      <a:pt x="3325" y="384"/>
                                    </a:lnTo>
                                    <a:lnTo>
                                      <a:pt x="41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686520"/>
                                <a:ext cx="9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" h="116">
                                    <a:moveTo>
                                      <a:pt x="0" y="8"/>
                                    </a:moveTo>
                                    <a:lnTo>
                                      <a:pt x="144" y="56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440" y="110"/>
                                    </a:lnTo>
                                    <a:lnTo>
                                      <a:pt x="591" y="116"/>
                                    </a:lnTo>
                                    <a:lnTo>
                                      <a:pt x="742" y="108"/>
                                    </a:lnTo>
                                    <a:lnTo>
                                      <a:pt x="891" y="86"/>
                                    </a:lnTo>
                                    <a:lnTo>
                                      <a:pt x="1038" y="50"/>
                                    </a:lnTo>
                                    <a:lnTo>
                                      <a:pt x="11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501120"/>
                                <a:ext cx="687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1613">
                                    <a:moveTo>
                                      <a:pt x="820" y="0"/>
                                    </a:moveTo>
                                    <a:lnTo>
                                      <a:pt x="631" y="310"/>
                                    </a:lnTo>
                                    <a:lnTo>
                                      <a:pt x="454" y="626"/>
                                    </a:lnTo>
                                    <a:lnTo>
                                      <a:pt x="290" y="948"/>
                                    </a:lnTo>
                                    <a:lnTo>
                                      <a:pt x="139" y="1278"/>
                                    </a:lnTo>
                                    <a:lnTo>
                                      <a:pt x="0" y="1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650520"/>
                                <a:ext cx="10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42">
                                    <a:moveTo>
                                      <a:pt x="124" y="0"/>
                                    </a:moveTo>
                                    <a:lnTo>
                                      <a:pt x="69" y="143"/>
                                    </a:lnTo>
                                    <a:lnTo>
                                      <a:pt x="27" y="290"/>
                                    </a:lnTo>
                                    <a:lnTo>
                                      <a:pt x="0" y="4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679680"/>
                                <a:ext cx="52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74">
                                    <a:moveTo>
                                      <a:pt x="624" y="25"/>
                                    </a:moveTo>
                                    <a:lnTo>
                                      <a:pt x="499" y="4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21" y="34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68220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678240"/>
                                <a:ext cx="22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84">
                                    <a:moveTo>
                                      <a:pt x="0" y="81"/>
                                    </a:moveTo>
                                    <a:lnTo>
                                      <a:pt x="72" y="84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209" y="42"/>
                                    </a:lnTo>
                                    <a:lnTo>
                                      <a:pt x="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559080"/>
                                <a:ext cx="245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295">
                                    <a:moveTo>
                                      <a:pt x="2923" y="0"/>
                                    </a:moveTo>
                                    <a:lnTo>
                                      <a:pt x="2419" y="172"/>
                                    </a:lnTo>
                                    <a:lnTo>
                                      <a:pt x="1919" y="362"/>
                                    </a:lnTo>
                                    <a:lnTo>
                                      <a:pt x="1427" y="569"/>
                                    </a:lnTo>
                                    <a:lnTo>
                                      <a:pt x="943" y="794"/>
                                    </a:lnTo>
                                    <a:lnTo>
                                      <a:pt x="466" y="1036"/>
                                    </a:lnTo>
                                    <a:lnTo>
                                      <a:pt x="0" y="1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488520"/>
                                <a:ext cx="20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42">
                                    <a:moveTo>
                                      <a:pt x="245" y="0"/>
                                    </a:moveTo>
                                    <a:lnTo>
                                      <a:pt x="175" y="18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51" y="91"/>
                                    </a:lnTo>
                                    <a:lnTo>
                                      <a:pt x="0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488520"/>
                                <a:ext cx="22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35">
                                    <a:moveTo>
                                      <a:pt x="274" y="0"/>
                                    </a:moveTo>
                                    <a:lnTo>
                                      <a:pt x="197" y="12"/>
                                    </a:lnTo>
                                    <a:lnTo>
                                      <a:pt x="123" y="39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494280"/>
                                <a:ext cx="33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21">
                                    <a:moveTo>
                                      <a:pt x="0" y="121"/>
                                    </a:moveTo>
                                    <a:lnTo>
                                      <a:pt x="106" y="116"/>
                                    </a:lnTo>
                                    <a:lnTo>
                                      <a:pt x="210" y="94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4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640" y="494280"/>
                                <a:ext cx="39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287">
                                    <a:moveTo>
                                      <a:pt x="0" y="287"/>
                                    </a:moveTo>
                                    <a:lnTo>
                                      <a:pt x="243" y="149"/>
                                    </a:lnTo>
                                    <a:lnTo>
                                      <a:pt x="4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0" y="487080"/>
                                <a:ext cx="13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626040"/>
                                <a:ext cx="17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13">
                                    <a:moveTo>
                                      <a:pt x="212" y="107"/>
                                    </a:moveTo>
                                    <a:lnTo>
                                      <a:pt x="204" y="66"/>
                                    </a:lnTo>
                                    <a:lnTo>
                                      <a:pt x="181" y="32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105" y="213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81" y="182"/>
                                    </a:lnTo>
                                    <a:lnTo>
                                      <a:pt x="204" y="147"/>
                                    </a:lnTo>
                                    <a:lnTo>
                                      <a:pt x="212" y="1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622440"/>
                                <a:ext cx="24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96">
                                    <a:moveTo>
                                      <a:pt x="297" y="148"/>
                                    </a:moveTo>
                                    <a:lnTo>
                                      <a:pt x="289" y="10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36" y="28"/>
                                    </a:lnTo>
                                    <a:lnTo>
                                      <a:pt x="195" y="7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28" y="236"/>
                                    </a:lnTo>
                                    <a:lnTo>
                                      <a:pt x="61" y="268"/>
                                    </a:lnTo>
                                    <a:lnTo>
                                      <a:pt x="102" y="289"/>
                                    </a:lnTo>
                                    <a:lnTo>
                                      <a:pt x="148" y="296"/>
                                    </a:lnTo>
                                    <a:lnTo>
                                      <a:pt x="195" y="289"/>
                                    </a:lnTo>
                                    <a:lnTo>
                                      <a:pt x="236" y="268"/>
                                    </a:lnTo>
                                    <a:lnTo>
                                      <a:pt x="269" y="236"/>
                                    </a:lnTo>
                                    <a:lnTo>
                                      <a:pt x="289" y="194"/>
                                    </a:lnTo>
                                    <a:lnTo>
                                      <a:pt x="297" y="1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96080"/>
                                <a:ext cx="42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060">
                                    <a:moveTo>
                                      <a:pt x="0" y="1060"/>
                                    </a:moveTo>
                                    <a:lnTo>
                                      <a:pt x="152" y="807"/>
                                    </a:lnTo>
                                    <a:lnTo>
                                      <a:pt x="288" y="545"/>
                                    </a:lnTo>
                                    <a:lnTo>
                                      <a:pt x="407" y="276"/>
                                    </a:lnTo>
                                    <a:lnTo>
                                      <a:pt x="5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317520"/>
                                <a:ext cx="48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795">
                                    <a:moveTo>
                                      <a:pt x="0" y="795"/>
                                    </a:moveTo>
                                    <a:lnTo>
                                      <a:pt x="301" y="403"/>
                                    </a:lnTo>
                                    <a:lnTo>
                                      <a:pt x="5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91320"/>
                                <a:ext cx="35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65">
                                    <a:moveTo>
                                      <a:pt x="0" y="365"/>
                                    </a:moveTo>
                                    <a:lnTo>
                                      <a:pt x="120" y="291"/>
                                    </a:lnTo>
                                    <a:lnTo>
                                      <a:pt x="232" y="205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4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24800"/>
                                <a:ext cx="140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863">
                                    <a:moveTo>
                                      <a:pt x="1673" y="0"/>
                                    </a:moveTo>
                                    <a:lnTo>
                                      <a:pt x="834" y="427"/>
                                    </a:ln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05080"/>
                                <a:ext cx="55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09">
                                    <a:moveTo>
                                      <a:pt x="660" y="0"/>
                                    </a:moveTo>
                                    <a:lnTo>
                                      <a:pt x="324" y="196"/>
                                    </a:lnTo>
                                    <a:lnTo>
                                      <a:pt x="0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42520"/>
                                <a:ext cx="12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80">
                                    <a:moveTo>
                                      <a:pt x="148" y="0"/>
                                    </a:moveTo>
                                    <a:lnTo>
                                      <a:pt x="97" y="36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25" y="137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28" y="3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5774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11">
                                    <a:moveTo>
                                      <a:pt x="0" y="0"/>
                                    </a:moveTo>
                                    <a:lnTo>
                                      <a:pt x="65" y="112"/>
                                    </a:lnTo>
                                    <a:lnTo>
                                      <a:pt x="149" y="2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596880"/>
                                <a:ext cx="1681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9" h="2079">
                                    <a:moveTo>
                                      <a:pt x="0" y="0"/>
                                    </a:moveTo>
                                    <a:lnTo>
                                      <a:pt x="486" y="535"/>
                                    </a:lnTo>
                                    <a:lnTo>
                                      <a:pt x="983" y="1060"/>
                                    </a:lnTo>
                                    <a:lnTo>
                                      <a:pt x="1491" y="1574"/>
                                    </a:lnTo>
                                    <a:lnTo>
                                      <a:pt x="2009" y="20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788760"/>
                                <a:ext cx="17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615">
                                    <a:moveTo>
                                      <a:pt x="203" y="615"/>
                                    </a:moveTo>
                                    <a:lnTo>
                                      <a:pt x="207" y="503"/>
                                    </a:lnTo>
                                    <a:lnTo>
                                      <a:pt x="195" y="392"/>
                                    </a:lnTo>
                                    <a:lnTo>
                                      <a:pt x="167" y="285"/>
                                    </a:lnTo>
                                    <a:lnTo>
                                      <a:pt x="124" y="18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160" y="846000"/>
                                <a:ext cx="3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33660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382320"/>
                                <a:ext cx="158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0536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35">
                                    <a:moveTo>
                                      <a:pt x="0" y="335"/>
                                    </a:moveTo>
                                    <a:lnTo>
                                      <a:pt x="125" y="269"/>
                                    </a:lnTo>
                                    <a:lnTo>
                                      <a:pt x="242" y="190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4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435600"/>
                                <a:ext cx="1706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539280"/>
                                <a:ext cx="27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50">
                                    <a:moveTo>
                                      <a:pt x="332" y="0"/>
                                    </a:moveTo>
                                    <a:lnTo>
                                      <a:pt x="214" y="74"/>
                                    </a:lnTo>
                                    <a:lnTo>
                                      <a:pt x="103" y="156"/>
                                    </a:lnTo>
                                    <a:lnTo>
                                      <a:pt x="0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6268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4">
                                    <a:moveTo>
                                      <a:pt x="16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1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56916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45">
                                    <a:moveTo>
                                      <a:pt x="0" y="0"/>
                                    </a:moveTo>
                                    <a:lnTo>
                                      <a:pt x="41" y="88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156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91840"/>
                                <a:ext cx="1530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1896">
                                    <a:moveTo>
                                      <a:pt x="0" y="0"/>
                                    </a:moveTo>
                                    <a:lnTo>
                                      <a:pt x="440" y="490"/>
                                    </a:lnTo>
                                    <a:lnTo>
                                      <a:pt x="891" y="970"/>
                                    </a:lnTo>
                                    <a:lnTo>
                                      <a:pt x="1354" y="1439"/>
                                    </a:lnTo>
                                    <a:lnTo>
                                      <a:pt x="1827" y="18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9160" y="766080"/>
                                <a:ext cx="208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5965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34">
                                    <a:moveTo>
                                      <a:pt x="119" y="134"/>
                                    </a:moveTo>
                                    <a:lnTo>
                                      <a:pt x="119" y="94"/>
                                    </a:lnTo>
                                    <a:lnTo>
                                      <a:pt x="105" y="55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92000"/>
                                <a:ext cx="12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13">
                                    <a:moveTo>
                                      <a:pt x="144" y="513"/>
                                    </a:moveTo>
                                    <a:lnTo>
                                      <a:pt x="150" y="403"/>
                                    </a:lnTo>
                                    <a:lnTo>
                                      <a:pt x="139" y="295"/>
                                    </a:lnTo>
                                    <a:lnTo>
                                      <a:pt x="108" y="189"/>
                                    </a:lnTo>
                                    <a:lnTo>
                                      <a:pt x="62" y="9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839520"/>
                                <a:ext cx="165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305">
                                    <a:moveTo>
                                      <a:pt x="0" y="1305"/>
                                    </a:moveTo>
                                    <a:lnTo>
                                      <a:pt x="85" y="874"/>
                                    </a:lnTo>
                                    <a:lnTo>
                                      <a:pt x="152" y="437"/>
                                    </a:lnTo>
                                    <a:lnTo>
                                      <a:pt x="2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8654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2">
                                    <a:moveTo>
                                      <a:pt x="60" y="31"/>
                                    </a:moveTo>
                                    <a:lnTo>
                                      <a:pt x="52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60" y="3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86040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63">
                                    <a:moveTo>
                                      <a:pt x="162" y="82"/>
                                    </a:moveTo>
                                    <a:lnTo>
                                      <a:pt x="156" y="51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24" y="140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113" y="157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56" y="113"/>
                                    </a:lnTo>
                                    <a:lnTo>
                                      <a:pt x="162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876960"/>
                                <a:ext cx="14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975960"/>
                                <a:ext cx="3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98">
                                    <a:moveTo>
                                      <a:pt x="38" y="0"/>
                                    </a:moveTo>
                                    <a:lnTo>
                                      <a:pt x="9" y="198"/>
                                    </a:lnTo>
                                    <a:lnTo>
                                      <a:pt x="0" y="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013040"/>
                                <a:ext cx="35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527">
                                    <a:moveTo>
                                      <a:pt x="0" y="0"/>
                                    </a:moveTo>
                                    <a:lnTo>
                                      <a:pt x="19" y="100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104" y="286"/>
                                    </a:lnTo>
                                    <a:lnTo>
                                      <a:pt x="168" y="367"/>
                                    </a:lnTo>
                                    <a:lnTo>
                                      <a:pt x="246" y="435"/>
                                    </a:lnTo>
                                    <a:lnTo>
                                      <a:pt x="334" y="488"/>
                                    </a:lnTo>
                                    <a:lnTo>
                                      <a:pt x="428" y="5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062000"/>
                                <a:ext cx="45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71">
                                    <a:moveTo>
                                      <a:pt x="0" y="0"/>
                                    </a:moveTo>
                                    <a:lnTo>
                                      <a:pt x="179" y="41"/>
                                    </a:lnTo>
                                    <a:lnTo>
                                      <a:pt x="360" y="65"/>
                                    </a:lnTo>
                                    <a:lnTo>
                                      <a:pt x="544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92000"/>
                                <a:ext cx="15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10">
                                    <a:moveTo>
                                      <a:pt x="187" y="610"/>
                                    </a:moveTo>
                                    <a:lnTo>
                                      <a:pt x="196" y="500"/>
                                    </a:lnTo>
                                    <a:lnTo>
                                      <a:pt x="187" y="390"/>
                                    </a:lnTo>
                                    <a:lnTo>
                                      <a:pt x="163" y="283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848520"/>
                                <a:ext cx="165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603">
                                    <a:moveTo>
                                      <a:pt x="0" y="1603"/>
                                    </a:moveTo>
                                    <a:lnTo>
                                      <a:pt x="108" y="802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960120"/>
                                <a:ext cx="50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995760"/>
                                <a:ext cx="16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16">
                                    <a:moveTo>
                                      <a:pt x="11" y="0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19" y="247"/>
                                    </a:lnTo>
                                    <a:lnTo>
                                      <a:pt x="47" y="325"/>
                                    </a:lnTo>
                                    <a:lnTo>
                                      <a:pt x="89" y="396"/>
                                    </a:lnTo>
                                    <a:lnTo>
                                      <a:pt x="141" y="461"/>
                                    </a:lnTo>
                                    <a:lnTo>
                                      <a:pt x="203" y="5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1042920"/>
                                <a:ext cx="41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142">
                                    <a:moveTo>
                                      <a:pt x="0" y="0"/>
                                    </a:moveTo>
                                    <a:lnTo>
                                      <a:pt x="89" y="55"/>
                                    </a:lnTo>
                                    <a:lnTo>
                                      <a:pt x="185" y="99"/>
                                    </a:lnTo>
                                    <a:lnTo>
                                      <a:pt x="287" y="128"/>
                                    </a:lnTo>
                                    <a:lnTo>
                                      <a:pt x="390" y="142"/>
                                    </a:lnTo>
                                    <a:lnTo>
                                      <a:pt x="496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997200"/>
                                <a:ext cx="482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646">
                                    <a:moveTo>
                                      <a:pt x="5" y="0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12" y="195"/>
                                    </a:lnTo>
                                    <a:lnTo>
                                      <a:pt x="40" y="289"/>
                                    </a:lnTo>
                                    <a:lnTo>
                                      <a:pt x="84" y="376"/>
                                    </a:lnTo>
                                    <a:lnTo>
                                      <a:pt x="142" y="455"/>
                                    </a:lnTo>
                                    <a:lnTo>
                                      <a:pt x="214" y="522"/>
                                    </a:lnTo>
                                    <a:lnTo>
                                      <a:pt x="296" y="577"/>
                                    </a:lnTo>
                                    <a:lnTo>
                                      <a:pt x="384" y="616"/>
                                    </a:lnTo>
                                    <a:lnTo>
                                      <a:pt x="479" y="640"/>
                                    </a:lnTo>
                                    <a:lnTo>
                                      <a:pt x="578" y="6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1009080"/>
                                <a:ext cx="262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1" h="511">
                                    <a:moveTo>
                                      <a:pt x="0" y="511"/>
                                    </a:moveTo>
                                    <a:lnTo>
                                      <a:pt x="630" y="437"/>
                                    </a:lnTo>
                                    <a:lnTo>
                                      <a:pt x="1258" y="349"/>
                                    </a:lnTo>
                                    <a:lnTo>
                                      <a:pt x="1886" y="246"/>
                                    </a:lnTo>
                                    <a:lnTo>
                                      <a:pt x="2509" y="130"/>
                                    </a:lnTo>
                                    <a:lnTo>
                                      <a:pt x="31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880" y="817200"/>
                                <a:ext cx="3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875880"/>
                                <a:ext cx="1321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925920"/>
                                <a:ext cx="62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" h="615">
                                    <a:moveTo>
                                      <a:pt x="0" y="0"/>
                                    </a:moveTo>
                                    <a:lnTo>
                                      <a:pt x="101" y="128"/>
                                    </a:lnTo>
                                    <a:lnTo>
                                      <a:pt x="212" y="246"/>
                                    </a:lnTo>
                                    <a:lnTo>
                                      <a:pt x="334" y="356"/>
                                    </a:lnTo>
                                    <a:lnTo>
                                      <a:pt x="464" y="454"/>
                                    </a:lnTo>
                                    <a:lnTo>
                                      <a:pt x="601" y="541"/>
                                    </a:lnTo>
                                    <a:lnTo>
                                      <a:pt x="746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90504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29">
                                    <a:moveTo>
                                      <a:pt x="0" y="0"/>
                                    </a:moveTo>
                                    <a:lnTo>
                                      <a:pt x="3" y="81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69" y="2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982440"/>
                                <a:ext cx="349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">
                                    <a:moveTo>
                                      <a:pt x="0" y="0"/>
                                    </a:moveTo>
                                    <a:lnTo>
                                      <a:pt x="103" y="24"/>
                                    </a:lnTo>
                                    <a:lnTo>
                                      <a:pt x="209" y="34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419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870840"/>
                                <a:ext cx="3459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0" h="1219">
                                    <a:moveTo>
                                      <a:pt x="0" y="1219"/>
                                    </a:moveTo>
                                    <a:lnTo>
                                      <a:pt x="603" y="1095"/>
                                    </a:lnTo>
                                    <a:lnTo>
                                      <a:pt x="1204" y="955"/>
                                    </a:lnTo>
                                    <a:lnTo>
                                      <a:pt x="1800" y="797"/>
                                    </a:lnTo>
                                    <a:lnTo>
                                      <a:pt x="2390" y="623"/>
                                    </a:lnTo>
                                    <a:lnTo>
                                      <a:pt x="2976" y="433"/>
                                    </a:lnTo>
                                    <a:lnTo>
                                      <a:pt x="3556" y="223"/>
                                    </a:lnTo>
                                    <a:lnTo>
                                      <a:pt x="41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889200"/>
                                <a:ext cx="82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0880" y="93024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94356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967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22">
                                    <a:moveTo>
                                      <a:pt x="0" y="0"/>
                                    </a:moveTo>
                                    <a:lnTo>
                                      <a:pt x="19" y="47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140" y="122"/>
                                    </a:lnTo>
                                    <a:lnTo>
                                      <a:pt x="188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0" y="914040"/>
                                <a:ext cx="2361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9410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889200"/>
                                <a:ext cx="1843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953280"/>
                                <a:ext cx="19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4">
                                    <a:moveTo>
                                      <a:pt x="0" y="0"/>
                                    </a:moveTo>
                                    <a:lnTo>
                                      <a:pt x="54" y="23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229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925200"/>
                                <a:ext cx="45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308">
                                    <a:moveTo>
                                      <a:pt x="0" y="0"/>
                                    </a:moveTo>
                                    <a:lnTo>
                                      <a:pt x="265" y="162"/>
                                    </a:lnTo>
                                    <a:lnTo>
                                      <a:pt x="538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828000"/>
                                <a:ext cx="189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0" h="656">
                                    <a:moveTo>
                                      <a:pt x="2270" y="0"/>
                                    </a:moveTo>
                                    <a:lnTo>
                                      <a:pt x="1509" y="204"/>
                                    </a:lnTo>
                                    <a:lnTo>
                                      <a:pt x="753" y="423"/>
                                    </a:lnTo>
                                    <a:lnTo>
                                      <a:pt x="0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825120"/>
                                <a:ext cx="36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0">
                                    <a:moveTo>
                                      <a:pt x="435" y="40"/>
                                    </a:moveTo>
                                    <a:lnTo>
                                      <a:pt x="328" y="11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828720"/>
                                <a:ext cx="49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234">
                                    <a:moveTo>
                                      <a:pt x="595" y="234"/>
                                    </a:moveTo>
                                    <a:lnTo>
                                      <a:pt x="301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84960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62">
                                    <a:moveTo>
                                      <a:pt x="79" y="162"/>
                                    </a:moveTo>
                                    <a:lnTo>
                                      <a:pt x="87" y="112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819360"/>
                                <a:ext cx="370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3" h="1441">
                                    <a:moveTo>
                                      <a:pt x="4423" y="0"/>
                                    </a:moveTo>
                                    <a:lnTo>
                                      <a:pt x="3309" y="334"/>
                                    </a:lnTo>
                                    <a:lnTo>
                                      <a:pt x="2200" y="685"/>
                                    </a:lnTo>
                                    <a:lnTo>
                                      <a:pt x="1097" y="1055"/>
                                    </a:lnTo>
                                    <a:lnTo>
                                      <a:pt x="0" y="14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815400"/>
                                <a:ext cx="36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39">
                                    <a:moveTo>
                                      <a:pt x="433" y="36"/>
                                    </a:moveTo>
                                    <a:lnTo>
                                      <a:pt x="327" y="9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819360"/>
                                <a:ext cx="58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279">
                                    <a:moveTo>
                                      <a:pt x="698" y="279"/>
                                    </a:moveTo>
                                    <a:lnTo>
                                      <a:pt x="472" y="172"/>
                                    </a:lnTo>
                                    <a:lnTo>
                                      <a:pt x="238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844560"/>
                                <a:ext cx="5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92">
                                    <a:moveTo>
                                      <a:pt x="58" y="192"/>
                                    </a:moveTo>
                                    <a:lnTo>
                                      <a:pt x="68" y="139"/>
                                    </a:lnTo>
                                    <a:lnTo>
                                      <a:pt x="61" y="86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95256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4">
                                    <a:moveTo>
                                      <a:pt x="0" y="14"/>
                                    </a:moveTo>
                                    <a:lnTo>
                                      <a:pt x="72" y="24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2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36828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760" y="3906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98880"/>
                                <a:ext cx="9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11">
                                    <a:moveTo>
                                      <a:pt x="0" y="711"/>
                                    </a:moveTo>
                                    <a:lnTo>
                                      <a:pt x="65" y="357"/>
                                    </a:lnTo>
                                    <a:lnTo>
                                      <a:pt x="1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464760"/>
                                <a:ext cx="1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4744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494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473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383760"/>
                                <a:ext cx="10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69720"/>
                                <a:ext cx="13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58" y="7"/>
                                    </a:moveTo>
                                    <a:lnTo>
                                      <a:pt x="151" y="2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3" y="132"/>
                                    </a:lnTo>
                                    <a:lnTo>
                                      <a:pt x="8" y="138"/>
                                    </a:lnTo>
                                    <a:lnTo>
                                      <a:pt x="15" y="142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66" y="132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112" y="100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61" y="35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58" y="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13920"/>
                                <a:ext cx="3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8">
                                    <a:moveTo>
                                      <a:pt x="0" y="248"/>
                                    </a:moveTo>
                                    <a:lnTo>
                                      <a:pt x="32" y="169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800" y="59400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99400"/>
                                <a:ext cx="6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41">
                                    <a:moveTo>
                                      <a:pt x="78" y="0"/>
                                    </a:moveTo>
                                    <a:lnTo>
                                      <a:pt x="37" y="85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20" y="454"/>
                                    </a:lnTo>
                                    <a:lnTo>
                                      <a:pt x="52" y="5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50520"/>
                                <a:ext cx="680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1283">
                                    <a:moveTo>
                                      <a:pt x="0" y="0"/>
                                    </a:moveTo>
                                    <a:lnTo>
                                      <a:pt x="260" y="436"/>
                                    </a:lnTo>
                                    <a:lnTo>
                                      <a:pt x="533" y="864"/>
                                    </a:lnTo>
                                    <a:lnTo>
                                      <a:pt x="817" y="12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647640"/>
                                <a:ext cx="6084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10200"/>
                                <a:ext cx="6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05">
                                    <a:moveTo>
                                      <a:pt x="0" y="0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14" y="208"/>
                                    </a:lnTo>
                                    <a:lnTo>
                                      <a:pt x="41" y="307"/>
                                    </a:lnTo>
                                    <a:lnTo>
                                      <a:pt x="81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440" y="59904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040" y="31428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960" y="336600"/>
                                <a:ext cx="93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960" y="360720"/>
                                <a:ext cx="363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31068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7">
                                    <a:moveTo>
                                      <a:pt x="0" y="77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284040"/>
                                <a:ext cx="8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87">
                                    <a:moveTo>
                                      <a:pt x="102" y="287"/>
                                    </a:moveTo>
                                    <a:lnTo>
                                      <a:pt x="63" y="1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7396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09">
                                    <a:moveTo>
                                      <a:pt x="130" y="109"/>
                                    </a:moveTo>
                                    <a:lnTo>
                                      <a:pt x="96" y="62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59920"/>
                                <a:ext cx="63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54">
                                    <a:moveTo>
                                      <a:pt x="758" y="154"/>
                                    </a:moveTo>
                                    <a:lnTo>
                                      <a:pt x="508" y="88"/>
                                    </a:lnTo>
                                    <a:lnTo>
                                      <a:pt x="255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50200"/>
                                <a:ext cx="35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98">
                                    <a:moveTo>
                                      <a:pt x="0" y="0"/>
                                    </a:moveTo>
                                    <a:lnTo>
                                      <a:pt x="212" y="57"/>
                                    </a:lnTo>
                                    <a:lnTo>
                                      <a:pt x="427" y="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84760"/>
                                <a:ext cx="10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06">
                                    <a:moveTo>
                                      <a:pt x="125" y="306"/>
                                    </a:moveTo>
                                    <a:lnTo>
                                      <a:pt x="93" y="200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82600"/>
                                <a:ext cx="90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28">
                                    <a:moveTo>
                                      <a:pt x="116" y="328"/>
                                    </a:moveTo>
                                    <a:lnTo>
                                      <a:pt x="89" y="215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0" y="31392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31392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920" y="3132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31320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313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240" y="31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31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1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680" y="32904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2955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53">
                                    <a:moveTo>
                                      <a:pt x="9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9" y="141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50" y="152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9" y="152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5" y="141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65" y="122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4" y="66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7108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44">
                                    <a:moveTo>
                                      <a:pt x="205" y="144"/>
                                    </a:moveTo>
                                    <a:lnTo>
                                      <a:pt x="150" y="80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7108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19">
                                    <a:moveTo>
                                      <a:pt x="141" y="119"/>
                                    </a:moveTo>
                                    <a:lnTo>
                                      <a:pt x="103" y="69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920" y="35136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63960"/>
                                <a:ext cx="64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0" y="3625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480" y="355680"/>
                                <a:ext cx="1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3571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3607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480" y="3531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920" y="3607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0" y="35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480" y="355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357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440" y="38628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400" y="358920"/>
                                <a:ext cx="50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3924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77">
                                    <a:moveTo>
                                      <a:pt x="71" y="77"/>
                                    </a:moveTo>
                                    <a:lnTo>
                                      <a:pt x="63" y="38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560" y="40212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99600"/>
                                <a:ext cx="10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89">
                                    <a:moveTo>
                                      <a:pt x="0" y="689"/>
                                    </a:moveTo>
                                    <a:lnTo>
                                      <a:pt x="76" y="346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640" y="46368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470160"/>
                                <a:ext cx="7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467640"/>
                                <a:ext cx="64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960" y="415440"/>
                                <a:ext cx="9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40968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0">
                                    <a:moveTo>
                                      <a:pt x="51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680" y="40968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5972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0">
                                    <a:moveTo>
                                      <a:pt x="0" y="0"/>
                                    </a:moveTo>
                                    <a:lnTo>
                                      <a:pt x="1" y="43"/>
                                    </a:lnTo>
                                    <a:lnTo>
                                      <a:pt x="23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4622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8">
                                    <a:moveTo>
                                      <a:pt x="26" y="58"/>
                                    </a:moveTo>
                                    <a:lnTo>
                                      <a:pt x="19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49104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2">
                                    <a:moveTo>
                                      <a:pt x="0" y="32"/>
                                    </a:moveTo>
                                    <a:lnTo>
                                      <a:pt x="24" y="21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39204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4">
                                    <a:moveTo>
                                      <a:pt x="0" y="54"/>
                                    </a:moveTo>
                                    <a:lnTo>
                                      <a:pt x="24" y="45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813600"/>
                                <a:ext cx="13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7">
                                    <a:moveTo>
                                      <a:pt x="0" y="0"/>
                                    </a:moveTo>
                                    <a:lnTo>
                                      <a:pt x="78" y="27"/>
                                    </a:lnTo>
                                    <a:lnTo>
                                      <a:pt x="158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768600"/>
                                <a:ext cx="856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7" h="1031">
                                    <a:moveTo>
                                      <a:pt x="164" y="130"/>
                                    </a:moveTo>
                                    <a:lnTo>
                                      <a:pt x="102" y="197"/>
                                    </a:lnTo>
                                    <a:lnTo>
                                      <a:pt x="54" y="275"/>
                                    </a:lnTo>
                                    <a:lnTo>
                                      <a:pt x="19" y="360"/>
                                    </a:lnTo>
                                    <a:lnTo>
                                      <a:pt x="1" y="450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15" y="634"/>
                                    </a:lnTo>
                                    <a:lnTo>
                                      <a:pt x="45" y="722"/>
                                    </a:lnTo>
                                    <a:lnTo>
                                      <a:pt x="91" y="803"/>
                                    </a:lnTo>
                                    <a:lnTo>
                                      <a:pt x="151" y="875"/>
                                    </a:lnTo>
                                    <a:lnTo>
                                      <a:pt x="222" y="936"/>
                                    </a:lnTo>
                                    <a:lnTo>
                                      <a:pt x="303" y="983"/>
                                    </a:lnTo>
                                    <a:lnTo>
                                      <a:pt x="390" y="1015"/>
                                    </a:lnTo>
                                    <a:lnTo>
                                      <a:pt x="481" y="1031"/>
                                    </a:lnTo>
                                    <a:lnTo>
                                      <a:pt x="574" y="1031"/>
                                    </a:lnTo>
                                    <a:lnTo>
                                      <a:pt x="664" y="1014"/>
                                    </a:lnTo>
                                    <a:lnTo>
                                      <a:pt x="749" y="981"/>
                                    </a:lnTo>
                                    <a:lnTo>
                                      <a:pt x="827" y="932"/>
                                    </a:lnTo>
                                    <a:lnTo>
                                      <a:pt x="895" y="872"/>
                                    </a:lnTo>
                                    <a:lnTo>
                                      <a:pt x="951" y="799"/>
                                    </a:lnTo>
                                    <a:lnTo>
                                      <a:pt x="992" y="717"/>
                                    </a:lnTo>
                                    <a:lnTo>
                                      <a:pt x="1018" y="628"/>
                                    </a:lnTo>
                                    <a:lnTo>
                                      <a:pt x="1027" y="537"/>
                                    </a:lnTo>
                                    <a:lnTo>
                                      <a:pt x="1021" y="445"/>
                                    </a:lnTo>
                                    <a:lnTo>
                                      <a:pt x="998" y="354"/>
                                    </a:lnTo>
                                    <a:lnTo>
                                      <a:pt x="959" y="270"/>
                                    </a:lnTo>
                                    <a:lnTo>
                                      <a:pt x="906" y="192"/>
                                    </a:lnTo>
                                    <a:lnTo>
                                      <a:pt x="840" y="126"/>
                                    </a:lnTo>
                                    <a:lnTo>
                                      <a:pt x="765" y="72"/>
                                    </a:lnTo>
                                    <a:lnTo>
                                      <a:pt x="681" y="33"/>
                                    </a:lnTo>
                                    <a:lnTo>
                                      <a:pt x="591" y="8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237" y="75"/>
                                    </a:lnTo>
                                    <a:lnTo>
                                      <a:pt x="164" y="1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0" y="732240"/>
                                <a:ext cx="457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811080"/>
                                <a:ext cx="146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68">
                                    <a:moveTo>
                                      <a:pt x="0" y="68"/>
                                    </a:moveTo>
                                    <a:lnTo>
                                      <a:pt x="584" y="58"/>
                                    </a:lnTo>
                                    <a:lnTo>
                                      <a:pt x="1166" y="35"/>
                                    </a:lnTo>
                                    <a:lnTo>
                                      <a:pt x="17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804600"/>
                                <a:ext cx="167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5" h="366">
                                    <a:moveTo>
                                      <a:pt x="0" y="366"/>
                                    </a:moveTo>
                                    <a:lnTo>
                                      <a:pt x="407" y="327"/>
                                    </a:lnTo>
                                    <a:lnTo>
                                      <a:pt x="811" y="271"/>
                                    </a:lnTo>
                                    <a:lnTo>
                                      <a:pt x="1213" y="197"/>
                                    </a:lnTo>
                                    <a:lnTo>
                                      <a:pt x="1611" y="107"/>
                                    </a:lnTo>
                                    <a:lnTo>
                                      <a:pt x="20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725760"/>
                                <a:ext cx="3423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8" h="1622">
                                    <a:moveTo>
                                      <a:pt x="0" y="1622"/>
                                    </a:moveTo>
                                    <a:lnTo>
                                      <a:pt x="1030" y="1243"/>
                                    </a:lnTo>
                                    <a:lnTo>
                                      <a:pt x="2052" y="845"/>
                                    </a:lnTo>
                                    <a:lnTo>
                                      <a:pt x="3069" y="432"/>
                                    </a:lnTo>
                                    <a:lnTo>
                                      <a:pt x="40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740520"/>
                                <a:ext cx="234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4">
                                    <a:moveTo>
                                      <a:pt x="0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193" y="29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725760"/>
                                <a:ext cx="52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64">
                                    <a:moveTo>
                                      <a:pt x="0" y="54"/>
                                    </a:moveTo>
                                    <a:lnTo>
                                      <a:pt x="158" y="64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473" y="37"/>
                                    </a:lnTo>
                                    <a:lnTo>
                                      <a:pt x="6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698760"/>
                                <a:ext cx="72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291">
                                    <a:moveTo>
                                      <a:pt x="865" y="0"/>
                                    </a:moveTo>
                                    <a:lnTo>
                                      <a:pt x="572" y="84"/>
                                    </a:lnTo>
                                    <a:lnTo>
                                      <a:pt x="284" y="181"/>
                                    </a:lnTo>
                                    <a:lnTo>
                                      <a:pt x="0" y="2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718200"/>
                                <a:ext cx="33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24">
                                    <a:moveTo>
                                      <a:pt x="393" y="0"/>
                                    </a:moveTo>
                                    <a:lnTo>
                                      <a:pt x="194" y="53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694080"/>
                                <a:ext cx="59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73">
                                    <a:moveTo>
                                      <a:pt x="714" y="73"/>
                                    </a:moveTo>
                                    <a:lnTo>
                                      <a:pt x="598" y="35"/>
                                    </a:lnTo>
                                    <a:lnTo>
                                      <a:pt x="479" y="11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237" y="2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90864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853560"/>
                                <a:ext cx="1645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781">
                                    <a:moveTo>
                                      <a:pt x="0" y="781"/>
                                    </a:moveTo>
                                    <a:lnTo>
                                      <a:pt x="662" y="537"/>
                                    </a:lnTo>
                                    <a:lnTo>
                                      <a:pt x="1317" y="277"/>
                                    </a:lnTo>
                                    <a:lnTo>
                                      <a:pt x="19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721440"/>
                                <a:ext cx="2876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2" h="1432">
                                    <a:moveTo>
                                      <a:pt x="3432" y="0"/>
                                    </a:moveTo>
                                    <a:lnTo>
                                      <a:pt x="2846" y="204"/>
                                    </a:lnTo>
                                    <a:lnTo>
                                      <a:pt x="2266" y="423"/>
                                    </a:lnTo>
                                    <a:lnTo>
                                      <a:pt x="1691" y="655"/>
                                    </a:lnTo>
                                    <a:lnTo>
                                      <a:pt x="1121" y="901"/>
                                    </a:lnTo>
                                    <a:lnTo>
                                      <a:pt x="558" y="1160"/>
                                    </a:lnTo>
                                    <a:lnTo>
                                      <a:pt x="0" y="14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716400"/>
                                <a:ext cx="59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4">
                                    <a:moveTo>
                                      <a:pt x="705" y="38"/>
                                    </a:moveTo>
                                    <a:lnTo>
                                      <a:pt x="564" y="11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280" y="3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768960"/>
                                <a:ext cx="22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5" h="918">
                                    <a:moveTo>
                                      <a:pt x="0" y="918"/>
                                    </a:moveTo>
                                    <a:lnTo>
                                      <a:pt x="911" y="630"/>
                                    </a:lnTo>
                                    <a:lnTo>
                                      <a:pt x="1816" y="323"/>
                                    </a:lnTo>
                                    <a:lnTo>
                                      <a:pt x="27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768600"/>
                                <a:ext cx="58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249">
                                    <a:moveTo>
                                      <a:pt x="697" y="249"/>
                                    </a:moveTo>
                                    <a:lnTo>
                                      <a:pt x="473" y="145"/>
                                    </a:lnTo>
                                    <a:lnTo>
                                      <a:pt x="240" y="6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803880"/>
                                <a:ext cx="38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49">
                                    <a:moveTo>
                                      <a:pt x="0" y="249"/>
                                    </a:moveTo>
                                    <a:lnTo>
                                      <a:pt x="232" y="131"/>
                                    </a:ln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9720" y="340920"/>
                              <a:ext cx="1734840" cy="10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8720" y="79704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34">
                                    <a:moveTo>
                                      <a:pt x="16" y="134"/>
                                    </a:moveTo>
                                    <a:lnTo>
                                      <a:pt x="38" y="116"/>
                                    </a:lnTo>
                                    <a:lnTo>
                                      <a:pt x="50" y="9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772920"/>
                                <a:ext cx="18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9">
                                    <a:moveTo>
                                      <a:pt x="220" y="13"/>
                                    </a:moveTo>
                                    <a:lnTo>
                                      <a:pt x="147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93096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5">
                                    <a:moveTo>
                                      <a:pt x="0" y="0"/>
                                    </a:moveTo>
                                    <a:lnTo>
                                      <a:pt x="47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43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92268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7">
                                    <a:moveTo>
                                      <a:pt x="18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0" y="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7984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433">
                                    <a:moveTo>
                                      <a:pt x="624" y="433"/>
                                    </a:moveTo>
                                    <a:lnTo>
                                      <a:pt x="482" y="306"/>
                                    </a:lnTo>
                                    <a:lnTo>
                                      <a:pt x="328" y="192"/>
                                    </a:lnTo>
                                    <a:lnTo>
                                      <a:pt x="168" y="9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433800"/>
                                <a:ext cx="149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715">
                                    <a:moveTo>
                                      <a:pt x="1782" y="0"/>
                                    </a:moveTo>
                                    <a:lnTo>
                                      <a:pt x="1510" y="52"/>
                                    </a:lnTo>
                                    <a:lnTo>
                                      <a:pt x="1243" y="121"/>
                                    </a:lnTo>
                                    <a:lnTo>
                                      <a:pt x="980" y="207"/>
                                    </a:lnTo>
                                    <a:lnTo>
                                      <a:pt x="724" y="311"/>
                                    </a:lnTo>
                                    <a:lnTo>
                                      <a:pt x="473" y="430"/>
                                    </a:lnTo>
                                    <a:lnTo>
                                      <a:pt x="232" y="565"/>
                                    </a:lnTo>
                                    <a:lnTo>
                                      <a:pt x="0" y="7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417240"/>
                                <a:ext cx="259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41">
                                    <a:moveTo>
                                      <a:pt x="0" y="141"/>
                                    </a:moveTo>
                                    <a:lnTo>
                                      <a:pt x="161" y="79"/>
                                    </a:lnTo>
                                    <a:lnTo>
                                      <a:pt x="3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440" y="430560"/>
                                <a:ext cx="15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436320"/>
                                <a:ext cx="99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3" h="525">
                                    <a:moveTo>
                                      <a:pt x="1193" y="0"/>
                                    </a:moveTo>
                                    <a:lnTo>
                                      <a:pt x="883" y="104"/>
                                    </a:lnTo>
                                    <a:lnTo>
                                      <a:pt x="581" y="226"/>
                                    </a:lnTo>
                                    <a:lnTo>
                                      <a:pt x="285" y="367"/>
                                    </a:lnTo>
                                    <a:lnTo>
                                      <a:pt x="0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360" y="484560"/>
                                <a:ext cx="17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4978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5">
                                    <a:moveTo>
                                      <a:pt x="0" y="45"/>
                                    </a:moveTo>
                                    <a:lnTo>
                                      <a:pt x="63" y="28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388080"/>
                                <a:ext cx="82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318">
                                    <a:moveTo>
                                      <a:pt x="983" y="318"/>
                                    </a:moveTo>
                                    <a:lnTo>
                                      <a:pt x="797" y="224"/>
                                    </a:lnTo>
                                    <a:lnTo>
                                      <a:pt x="605" y="146"/>
                                    </a:lnTo>
                                    <a:lnTo>
                                      <a:pt x="408" y="82"/>
                                    </a:lnTo>
                                    <a:lnTo>
                                      <a:pt x="206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388080"/>
                                <a:ext cx="33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">
                                    <a:moveTo>
                                      <a:pt x="402" y="0"/>
                                    </a:moveTo>
                                    <a:lnTo>
                                      <a:pt x="264" y="10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388080"/>
                                <a:ext cx="59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1046">
                                    <a:moveTo>
                                      <a:pt x="716" y="0"/>
                                    </a:moveTo>
                                    <a:lnTo>
                                      <a:pt x="543" y="188"/>
                                    </a:lnTo>
                                    <a:lnTo>
                                      <a:pt x="384" y="387"/>
                                    </a:lnTo>
                                    <a:lnTo>
                                      <a:pt x="240" y="597"/>
                                    </a:lnTo>
                                    <a:lnTo>
                                      <a:pt x="111" y="817"/>
                                    </a:lnTo>
                                    <a:lnTo>
                                      <a:pt x="0" y="10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406080"/>
                                <a:ext cx="71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65">
                                    <a:moveTo>
                                      <a:pt x="849" y="265"/>
                                    </a:moveTo>
                                    <a:lnTo>
                                      <a:pt x="645" y="176"/>
                                    </a:lnTo>
                                    <a:lnTo>
                                      <a:pt x="434" y="102"/>
                                    </a:lnTo>
                                    <a:lnTo>
                                      <a:pt x="219" y="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95280"/>
                                <a:ext cx="547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151">
                                    <a:moveTo>
                                      <a:pt x="651" y="0"/>
                                    </a:moveTo>
                                    <a:lnTo>
                                      <a:pt x="487" y="210"/>
                                    </a:lnTo>
                                    <a:lnTo>
                                      <a:pt x="340" y="432"/>
                                    </a:lnTo>
                                    <a:lnTo>
                                      <a:pt x="209" y="663"/>
                                    </a:lnTo>
                                    <a:lnTo>
                                      <a:pt x="96" y="903"/>
                                    </a:lnTo>
                                    <a:lnTo>
                                      <a:pt x="0" y="1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371520"/>
                                <a:ext cx="261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1" h="500">
                                    <a:moveTo>
                                      <a:pt x="0" y="500"/>
                                    </a:moveTo>
                                    <a:lnTo>
                                      <a:pt x="1561" y="256"/>
                                    </a:lnTo>
                                    <a:lnTo>
                                      <a:pt x="31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441360"/>
                                <a:ext cx="412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5" h="1396">
                                    <a:moveTo>
                                      <a:pt x="0" y="1396"/>
                                    </a:moveTo>
                                    <a:lnTo>
                                      <a:pt x="1642" y="944"/>
                                    </a:lnTo>
                                    <a:lnTo>
                                      <a:pt x="3279" y="478"/>
                                    </a:lnTo>
                                    <a:lnTo>
                                      <a:pt x="49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840" y="406080"/>
                                <a:ext cx="74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" h="387">
                                    <a:moveTo>
                                      <a:pt x="0" y="387"/>
                                    </a:moveTo>
                                    <a:lnTo>
                                      <a:pt x="229" y="310"/>
                                    </a:lnTo>
                                    <a:lnTo>
                                      <a:pt x="455" y="218"/>
                                    </a:lnTo>
                                    <a:lnTo>
                                      <a:pt x="675" y="115"/>
                                    </a:lnTo>
                                    <a:lnTo>
                                      <a:pt x="8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383760"/>
                                <a:ext cx="51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238">
                                    <a:moveTo>
                                      <a:pt x="616" y="0"/>
                                    </a:moveTo>
                                    <a:lnTo>
                                      <a:pt x="455" y="39"/>
                                    </a:lnTo>
                                    <a:lnTo>
                                      <a:pt x="297" y="92"/>
                                    </a:lnTo>
                                    <a:lnTo>
                                      <a:pt x="146" y="15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560" y="37296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15">
                                    <a:moveTo>
                                      <a:pt x="0" y="115"/>
                                    </a:moveTo>
                                    <a:lnTo>
                                      <a:pt x="81" y="94"/>
                                    </a:lnTo>
                                    <a:lnTo>
                                      <a:pt x="155" y="55"/>
                                    </a:lnTo>
                                    <a:lnTo>
                                      <a:pt x="2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387360"/>
                                <a:ext cx="53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669">
                                    <a:moveTo>
                                      <a:pt x="638" y="669"/>
                                    </a:moveTo>
                                    <a:lnTo>
                                      <a:pt x="493" y="488"/>
                                    </a:lnTo>
                                    <a:lnTo>
                                      <a:pt x="339" y="315"/>
                                    </a:lnTo>
                                    <a:lnTo>
                                      <a:pt x="175" y="15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87360"/>
                                <a:ext cx="248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1" h="498">
                                    <a:moveTo>
                                      <a:pt x="2961" y="0"/>
                                    </a:moveTo>
                                    <a:lnTo>
                                      <a:pt x="2364" y="66"/>
                                    </a:lnTo>
                                    <a:lnTo>
                                      <a:pt x="1768" y="148"/>
                                    </a:lnTo>
                                    <a:lnTo>
                                      <a:pt x="1176" y="248"/>
                                    </a:lnTo>
                                    <a:lnTo>
                                      <a:pt x="586" y="365"/>
                                    </a:lnTo>
                                    <a:lnTo>
                                      <a:pt x="0" y="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37152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55">
                                    <a:moveTo>
                                      <a:pt x="153" y="55"/>
                                    </a:moveTo>
                                    <a:lnTo>
                                      <a:pt x="108" y="23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376560"/>
                                <a:ext cx="42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83">
                                    <a:moveTo>
                                      <a:pt x="506" y="583"/>
                                    </a:moveTo>
                                    <a:lnTo>
                                      <a:pt x="399" y="422"/>
                                    </a:lnTo>
                                    <a:lnTo>
                                      <a:pt x="278" y="270"/>
                                    </a:lnTo>
                                    <a:lnTo>
                                      <a:pt x="145" y="1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080" y="437040"/>
                                <a:ext cx="74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374">
                                    <a:moveTo>
                                      <a:pt x="899" y="0"/>
                                    </a:moveTo>
                                    <a:lnTo>
                                      <a:pt x="594" y="111"/>
                                    </a:lnTo>
                                    <a:lnTo>
                                      <a:pt x="294" y="236"/>
                                    </a:lnTo>
                                    <a:lnTo>
                                      <a:pt x="0" y="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430560"/>
                                <a:ext cx="3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55">
                                    <a:moveTo>
                                      <a:pt x="46" y="155"/>
                                    </a:moveTo>
                                    <a:lnTo>
                                      <a:pt x="45" y="100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6960" y="443880"/>
                                <a:ext cx="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452880"/>
                                <a:ext cx="1170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3" h="289">
                                    <a:moveTo>
                                      <a:pt x="0" y="289"/>
                                    </a:moveTo>
                                    <a:lnTo>
                                      <a:pt x="468" y="207"/>
                                    </a:lnTo>
                                    <a:lnTo>
                                      <a:pt x="933" y="111"/>
                                    </a:lnTo>
                                    <a:lnTo>
                                      <a:pt x="13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89640"/>
                                <a:ext cx="1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9">
                                    <a:moveTo>
                                      <a:pt x="0" y="27"/>
                                    </a:moveTo>
                                    <a:lnTo>
                                      <a:pt x="62" y="39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2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8532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9">
                                    <a:moveTo>
                                      <a:pt x="0" y="49"/>
                                    </a:moveTo>
                                    <a:lnTo>
                                      <a:pt x="27" y="29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7560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2">
                                    <a:moveTo>
                                      <a:pt x="0" y="102"/>
                                    </a:moveTo>
                                    <a:lnTo>
                                      <a:pt x="14" y="52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16200"/>
                                <a:ext cx="172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7">
                                    <a:moveTo>
                                      <a:pt x="211" y="647"/>
                                    </a:moveTo>
                                    <a:lnTo>
                                      <a:pt x="162" y="425"/>
                                    </a:lnTo>
                                    <a:lnTo>
                                      <a:pt x="92" y="2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52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46">
                                    <a:moveTo>
                                      <a:pt x="149" y="146"/>
                                    </a:moveTo>
                                    <a:lnTo>
                                      <a:pt x="124" y="99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34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9">
                                    <a:moveTo>
                                      <a:pt x="418" y="26"/>
                                    </a:moveTo>
                                    <a:lnTo>
                                      <a:pt x="334" y="6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26280"/>
                                <a:ext cx="10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42">
                                    <a:moveTo>
                                      <a:pt x="126" y="442"/>
                                    </a:moveTo>
                                    <a:lnTo>
                                      <a:pt x="70" y="2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6696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0">
                                    <a:moveTo>
                                      <a:pt x="4" y="160"/>
                                    </a:moveTo>
                                    <a:lnTo>
                                      <a:pt x="13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813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72">
                                    <a:moveTo>
                                      <a:pt x="0" y="68"/>
                                    </a:moveTo>
                                    <a:lnTo>
                                      <a:pt x="42" y="72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240"/>
                                <a:ext cx="12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73">
                                    <a:moveTo>
                                      <a:pt x="147" y="73"/>
                                    </a:moveTo>
                                    <a:lnTo>
                                      <a:pt x="106" y="36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160"/>
                                <a:ext cx="23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">
                                    <a:moveTo>
                                      <a:pt x="280" y="8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972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7">
                                    <a:moveTo>
                                      <a:pt x="108" y="177"/>
                                    </a:moveTo>
                                    <a:lnTo>
                                      <a:pt x="61" y="8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9780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6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05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0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8">
                                    <a:moveTo>
                                      <a:pt x="11" y="8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38196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812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">
                                    <a:moveTo>
                                      <a:pt x="12" y="16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680400"/>
                                <a:ext cx="117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545">
                                    <a:moveTo>
                                      <a:pt x="0" y="0"/>
                                    </a:moveTo>
                                    <a:lnTo>
                                      <a:pt x="341" y="157"/>
                                    </a:lnTo>
                                    <a:lnTo>
                                      <a:pt x="689" y="300"/>
                                    </a:lnTo>
                                    <a:lnTo>
                                      <a:pt x="1041" y="430"/>
                                    </a:lnTo>
                                    <a:lnTo>
                                      <a:pt x="1399" y="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570240"/>
                                <a:ext cx="3423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6" h="1729">
                                    <a:moveTo>
                                      <a:pt x="0" y="1729"/>
                                    </a:moveTo>
                                    <a:lnTo>
                                      <a:pt x="1366" y="1164"/>
                                    </a:lnTo>
                                    <a:lnTo>
                                      <a:pt x="2729" y="588"/>
                                    </a:lnTo>
                                    <a:lnTo>
                                      <a:pt x="40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729720"/>
                                <a:ext cx="87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96">
                                    <a:moveTo>
                                      <a:pt x="0" y="10"/>
                                    </a:moveTo>
                                    <a:lnTo>
                                      <a:pt x="145" y="54"/>
                                    </a:lnTo>
                                    <a:lnTo>
                                      <a:pt x="295" y="83"/>
                                    </a:lnTo>
                                    <a:lnTo>
                                      <a:pt x="448" y="96"/>
                                    </a:lnTo>
                                    <a:lnTo>
                                      <a:pt x="600" y="95"/>
                                    </a:lnTo>
                                    <a:lnTo>
                                      <a:pt x="752" y="78"/>
                                    </a:lnTo>
                                    <a:lnTo>
                                      <a:pt x="902" y="46"/>
                                    </a:lnTo>
                                    <a:lnTo>
                                      <a:pt x="10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718920"/>
                                <a:ext cx="56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0" y="76140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66">
                                    <a:moveTo>
                                      <a:pt x="0" y="0"/>
                                    </a:moveTo>
                                    <a:lnTo>
                                      <a:pt x="67" y="35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214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7678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767880"/>
                                <a:ext cx="2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87">
                                    <a:moveTo>
                                      <a:pt x="338" y="87"/>
                                    </a:moveTo>
                                    <a:lnTo>
                                      <a:pt x="231" y="40"/>
                                    </a:lnTo>
                                    <a:lnTo>
                                      <a:pt x="116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775440"/>
                                <a:ext cx="19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207">
                                    <a:moveTo>
                                      <a:pt x="231" y="207"/>
                                    </a:moveTo>
                                    <a:lnTo>
                                      <a:pt x="162" y="129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400" y="794520"/>
                                <a:ext cx="1346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8" h="2541">
                                    <a:moveTo>
                                      <a:pt x="1608" y="2541"/>
                                    </a:moveTo>
                                    <a:lnTo>
                                      <a:pt x="1229" y="1890"/>
                                    </a:lnTo>
                                    <a:lnTo>
                                      <a:pt x="836" y="1250"/>
                                    </a:lnTo>
                                    <a:lnTo>
                                      <a:pt x="426" y="6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102960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17">
                                    <a:moveTo>
                                      <a:pt x="0" y="0"/>
                                    </a:moveTo>
                                    <a:lnTo>
                                      <a:pt x="33" y="45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126" y="104"/>
                                    </a:lnTo>
                                    <a:lnTo>
                                      <a:pt x="181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880" y="104040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720" y="975600"/>
                                <a:ext cx="23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86">
                                    <a:moveTo>
                                      <a:pt x="285" y="686"/>
                                    </a:moveTo>
                                    <a:lnTo>
                                      <a:pt x="148" y="3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080" y="7279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85" y="42"/>
                                    </a:moveTo>
                                    <a:lnTo>
                                      <a:pt x="80" y="21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80" y="64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080" y="74304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85" y="42"/>
                                    </a:moveTo>
                                    <a:lnTo>
                                      <a:pt x="80" y="2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22" y="79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5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0" y="677160"/>
                                <a:ext cx="87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0" y="6764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00" y="6764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360" y="626400"/>
                                <a:ext cx="103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553">
                                    <a:moveTo>
                                      <a:pt x="0" y="553"/>
                                    </a:moveTo>
                                    <a:lnTo>
                                      <a:pt x="626" y="287"/>
                                    </a:lnTo>
                                    <a:lnTo>
                                      <a:pt x="12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440280"/>
                                <a:ext cx="273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45">
                                    <a:moveTo>
                                      <a:pt x="0" y="545"/>
                                    </a:moveTo>
                                    <a:lnTo>
                                      <a:pt x="83" y="496"/>
                                    </a:lnTo>
                                    <a:lnTo>
                                      <a:pt x="157" y="434"/>
                                    </a:lnTo>
                                    <a:lnTo>
                                      <a:pt x="219" y="361"/>
                                    </a:lnTo>
                                    <a:lnTo>
                                      <a:pt x="269" y="280"/>
                                    </a:lnTo>
                                    <a:lnTo>
                                      <a:pt x="304" y="190"/>
                                    </a:lnTo>
                                    <a:lnTo>
                                      <a:pt x="324" y="96"/>
                                    </a:lnTo>
                                    <a:lnTo>
                                      <a:pt x="3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435240"/>
                                <a:ext cx="259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4" h="796">
                                    <a:moveTo>
                                      <a:pt x="3094" y="0"/>
                                    </a:moveTo>
                                    <a:lnTo>
                                      <a:pt x="2315" y="175"/>
                                    </a:lnTo>
                                    <a:lnTo>
                                      <a:pt x="1539" y="365"/>
                                    </a:lnTo>
                                    <a:lnTo>
                                      <a:pt x="767" y="572"/>
                                    </a:lnTo>
                                    <a:lnTo>
                                      <a:pt x="0" y="7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512640"/>
                                <a:ext cx="26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97">
                                    <a:moveTo>
                                      <a:pt x="323" y="0"/>
                                    </a:moveTo>
                                    <a:lnTo>
                                      <a:pt x="239" y="61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97" y="214"/>
                                    </a:lnTo>
                                    <a:lnTo>
                                      <a:pt x="42" y="301"/>
                                    </a:lnTo>
                                    <a:lnTo>
                                      <a:pt x="0" y="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8960" y="50868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552600"/>
                                <a:ext cx="2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1840" y="511200"/>
                                <a:ext cx="93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529920"/>
                                <a:ext cx="39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18">
                                    <a:moveTo>
                                      <a:pt x="473" y="0"/>
                                    </a:moveTo>
                                    <a:lnTo>
                                      <a:pt x="339" y="52"/>
                                    </a:lnTo>
                                    <a:lnTo>
                                      <a:pt x="213" y="125"/>
                                    </a:lnTo>
                                    <a:lnTo>
                                      <a:pt x="100" y="214"/>
                                    </a:lnTo>
                                    <a:lnTo>
                                      <a:pt x="0" y="3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460440"/>
                                <a:ext cx="237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9" h="753">
                                    <a:moveTo>
                                      <a:pt x="2839" y="0"/>
                                    </a:moveTo>
                                    <a:lnTo>
                                      <a:pt x="1888" y="231"/>
                                    </a:lnTo>
                                    <a:lnTo>
                                      <a:pt x="941" y="481"/>
                                    </a:lnTo>
                                    <a:lnTo>
                                      <a:pt x="0" y="7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6280" y="554400"/>
                                <a:ext cx="29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3720" y="560880"/>
                                <a:ext cx="34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54612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8680" y="557640"/>
                                <a:ext cx="43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720" y="55512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56844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505440"/>
                                <a:ext cx="109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360">
                                    <a:moveTo>
                                      <a:pt x="1317" y="0"/>
                                    </a:moveTo>
                                    <a:lnTo>
                                      <a:pt x="656" y="176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8680" y="545760"/>
                                <a:ext cx="35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543600"/>
                                <a:ext cx="41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93">
                                    <a:moveTo>
                                      <a:pt x="504" y="0"/>
                                    </a:moveTo>
                                    <a:lnTo>
                                      <a:pt x="248" y="87"/>
                                    </a:lnTo>
                                    <a:lnTo>
                                      <a:pt x="0" y="1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473760"/>
                                <a:ext cx="241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0" h="757">
                                    <a:moveTo>
                                      <a:pt x="2890" y="0"/>
                                    </a:moveTo>
                                    <a:lnTo>
                                      <a:pt x="1921" y="230"/>
                                    </a:lnTo>
                                    <a:lnTo>
                                      <a:pt x="957" y="482"/>
                                    </a:lnTo>
                                    <a:lnTo>
                                      <a:pt x="0" y="7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43524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73">
                                    <a:moveTo>
                                      <a:pt x="176" y="0"/>
                                    </a:moveTo>
                                    <a:lnTo>
                                      <a:pt x="107" y="8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0" y="2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460440"/>
                                <a:ext cx="5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680" y="441000"/>
                                <a:ext cx="10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55">
                                    <a:moveTo>
                                      <a:pt x="0" y="355"/>
                                    </a:moveTo>
                                    <a:lnTo>
                                      <a:pt x="65" y="246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5626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">
                                    <a:moveTo>
                                      <a:pt x="0" y="0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32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5493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1000" y="4975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662">
                                    <a:moveTo>
                                      <a:pt x="823" y="662"/>
                                    </a:moveTo>
                                    <a:lnTo>
                                      <a:pt x="635" y="476"/>
                                    </a:lnTo>
                                    <a:lnTo>
                                      <a:pt x="434" y="304"/>
                                    </a:lnTo>
                                    <a:lnTo>
                                      <a:pt x="223" y="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3840" y="4611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560" y="4687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4">
                                    <a:moveTo>
                                      <a:pt x="0" y="0"/>
                                    </a:moveTo>
                                    <a:lnTo>
                                      <a:pt x="9" y="25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54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53928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4">
                                    <a:moveTo>
                                      <a:pt x="40" y="0"/>
                                    </a:moveTo>
                                    <a:lnTo>
                                      <a:pt x="7" y="31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240" y="5544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559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16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573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672120"/>
                                <a:ext cx="14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960" y="6987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676440"/>
                                <a:ext cx="1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6991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704880"/>
                                <a:ext cx="2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89">
                                    <a:moveTo>
                                      <a:pt x="0" y="0"/>
                                    </a:moveTo>
                                    <a:lnTo>
                                      <a:pt x="5" y="146"/>
                                    </a:lnTo>
                                    <a:lnTo>
                                      <a:pt x="35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8840" y="732960"/>
                                <a:ext cx="316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160" y="750240"/>
                                <a:ext cx="1522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6" h="3147">
                                    <a:moveTo>
                                      <a:pt x="1816" y="3147"/>
                                    </a:moveTo>
                                    <a:lnTo>
                                      <a:pt x="1478" y="2503"/>
                                    </a:lnTo>
                                    <a:lnTo>
                                      <a:pt x="1128" y="1866"/>
                                    </a:lnTo>
                                    <a:lnTo>
                                      <a:pt x="764" y="1236"/>
                                    </a:lnTo>
                                    <a:lnTo>
                                      <a:pt x="389" y="6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360" y="73476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72">
                                    <a:moveTo>
                                      <a:pt x="130" y="172"/>
                                    </a:moveTo>
                                    <a:lnTo>
                                      <a:pt x="71" y="8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730440"/>
                                <a:ext cx="15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43">
                                    <a:moveTo>
                                      <a:pt x="185" y="43"/>
                                    </a:moveTo>
                                    <a:lnTo>
                                      <a:pt x="153" y="18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680" y="10389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9">
                                    <a:moveTo>
                                      <a:pt x="0" y="29"/>
                                    </a:moveTo>
                                    <a:lnTo>
                                      <a:pt x="20" y="20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0" y="572400"/>
                                <a:ext cx="34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400" y="580680"/>
                                <a:ext cx="45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590040"/>
                                <a:ext cx="1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551160"/>
                                <a:ext cx="824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537480"/>
                                <a:ext cx="50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53424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5">
                                    <a:moveTo>
                                      <a:pt x="0" y="0"/>
                                    </a:moveTo>
                                    <a:lnTo>
                                      <a:pt x="46" y="23"/>
                                    </a:lnTo>
                                    <a:lnTo>
                                      <a:pt x="96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5241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9">
                                    <a:moveTo>
                                      <a:pt x="57" y="0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5284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4">
                                    <a:moveTo>
                                      <a:pt x="0" y="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30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1520" y="511200"/>
                                <a:ext cx="24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492120"/>
                                <a:ext cx="54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197">
                                    <a:moveTo>
                                      <a:pt x="659" y="0"/>
                                    </a:moveTo>
                                    <a:lnTo>
                                      <a:pt x="434" y="47"/>
                                    </a:lnTo>
                                    <a:lnTo>
                                      <a:pt x="214" y="113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2160" y="49104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6217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7">
                                    <a:moveTo>
                                      <a:pt x="0" y="47"/>
                                    </a:moveTo>
                                    <a:lnTo>
                                      <a:pt x="32" y="27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7800" y="625680"/>
                                <a:ext cx="2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0" y="631440"/>
                                <a:ext cx="142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3" h="513">
                                    <a:moveTo>
                                      <a:pt x="0" y="513"/>
                                    </a:moveTo>
                                    <a:lnTo>
                                      <a:pt x="853" y="264"/>
                                    </a:lnTo>
                                    <a:lnTo>
                                      <a:pt x="17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678960"/>
                                <a:ext cx="151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8" h="540">
                                    <a:moveTo>
                                      <a:pt x="1808" y="0"/>
                                    </a:moveTo>
                                    <a:lnTo>
                                      <a:pt x="902" y="263"/>
                                    </a:ln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728640"/>
                                <a:ext cx="108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5" h="466">
                                    <a:moveTo>
                                      <a:pt x="1295" y="0"/>
                                    </a:moveTo>
                                    <a:lnTo>
                                      <a:pt x="643" y="223"/>
                                    </a:lnTo>
                                    <a:lnTo>
                                      <a:pt x="0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640" y="77184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600" y="78768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97">
                                    <a:moveTo>
                                      <a:pt x="280" y="0"/>
                                    </a:moveTo>
                                    <a:lnTo>
                                      <a:pt x="134" y="90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71820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0">
                                    <a:moveTo>
                                      <a:pt x="156" y="10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718200"/>
                                <a:ext cx="324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78">
                                    <a:moveTo>
                                      <a:pt x="389" y="0"/>
                                    </a:moveTo>
                                    <a:lnTo>
                                      <a:pt x="192" y="29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725400"/>
                                <a:ext cx="1537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4" h="615">
                                    <a:moveTo>
                                      <a:pt x="1834" y="0"/>
                                    </a:moveTo>
                                    <a:lnTo>
                                      <a:pt x="1218" y="191"/>
                                    </a:lnTo>
                                    <a:lnTo>
                                      <a:pt x="606" y="396"/>
                                    </a:ln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3040" y="816120"/>
                                <a:ext cx="82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8193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6">
                                    <a:moveTo>
                                      <a:pt x="56" y="28"/>
                                    </a:moveTo>
                                    <a:lnTo>
                                      <a:pt x="48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48" y="47"/>
                                    </a:lnTo>
                                    <a:lnTo>
                                      <a:pt x="56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8146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50">
                                    <a:moveTo>
                                      <a:pt x="151" y="75"/>
                                    </a:moveTo>
                                    <a:lnTo>
                                      <a:pt x="146" y="46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76" y="150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51" y="7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945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4">
                                    <a:moveTo>
                                      <a:pt x="114" y="57"/>
                                    </a:moveTo>
                                    <a:lnTo>
                                      <a:pt x="107" y="2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29" y="107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4" y="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941400"/>
                                <a:ext cx="17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09">
                                    <a:moveTo>
                                      <a:pt x="208" y="104"/>
                                    </a:moveTo>
                                    <a:lnTo>
                                      <a:pt x="200" y="64"/>
                                    </a:lnTo>
                                    <a:lnTo>
                                      <a:pt x="177" y="30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103" y="209"/>
                                    </a:lnTo>
                                    <a:lnTo>
                                      <a:pt x="143" y="201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200" y="144"/>
                                    </a:lnTo>
                                    <a:lnTo>
                                      <a:pt x="208" y="1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471240"/>
                                <a:ext cx="15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79">
                                    <a:moveTo>
                                      <a:pt x="0" y="0"/>
                                    </a:moveTo>
                                    <a:lnTo>
                                      <a:pt x="49" y="105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99" y="2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50364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3120" y="514440"/>
                                <a:ext cx="36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508320"/>
                                <a:ext cx="4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50688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600" y="521640"/>
                                <a:ext cx="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5054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4734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">
                                    <a:moveTo>
                                      <a:pt x="0" y="0"/>
                                    </a:moveTo>
                                    <a:lnTo>
                                      <a:pt x="19" y="11"/>
                                    </a:lnTo>
                                    <a:lnTo>
                                      <a:pt x="38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47376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85">
                                    <a:moveTo>
                                      <a:pt x="0" y="185"/>
                                    </a:moveTo>
                                    <a:lnTo>
                                      <a:pt x="70" y="137"/>
                                    </a:lnTo>
                                    <a:lnTo>
                                      <a:pt x="126" y="74"/>
                                    </a:lnTo>
                                    <a:lnTo>
                                      <a:pt x="1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040" y="49032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120" y="492120"/>
                                <a:ext cx="7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496080"/>
                                <a:ext cx="6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502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502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9040" y="4921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440" y="4352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6">
                                    <a:moveTo>
                                      <a:pt x="91" y="56"/>
                                    </a:moveTo>
                                    <a:lnTo>
                                      <a:pt x="78" y="3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440" y="435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59"/>
                                    </a:moveTo>
                                    <a:lnTo>
                                      <a:pt x="50" y="3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720" y="524160"/>
                                <a:ext cx="871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4240" y="482040"/>
                                <a:ext cx="100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8520" y="469440"/>
                                <a:ext cx="20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960" y="469440"/>
                                <a:ext cx="55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4705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4795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3">
                                    <a:moveTo>
                                      <a:pt x="0" y="0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52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4892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3">
                                    <a:moveTo>
                                      <a:pt x="0" y="0"/>
                                    </a:moveTo>
                                    <a:lnTo>
                                      <a:pt x="22" y="16"/>
                                    </a:lnTo>
                                    <a:lnTo>
                                      <a:pt x="49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487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120" y="4694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4">
                                    <a:moveTo>
                                      <a:pt x="49" y="24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48348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7">
                                    <a:moveTo>
                                      <a:pt x="68" y="37"/>
                                    </a:moveTo>
                                    <a:lnTo>
                                      <a:pt x="4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491040"/>
                                <a:ext cx="105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2" h="189">
                                    <a:moveTo>
                                      <a:pt x="1262" y="0"/>
                                    </a:moveTo>
                                    <a:lnTo>
                                      <a:pt x="839" y="50"/>
                                    </a:lnTo>
                                    <a:lnTo>
                                      <a:pt x="418" y="112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489600"/>
                                <a:ext cx="55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86">
                                    <a:moveTo>
                                      <a:pt x="665" y="86"/>
                                    </a:moveTo>
                                    <a:lnTo>
                                      <a:pt x="503" y="38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497880"/>
                                <a:ext cx="957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821">
                                    <a:moveTo>
                                      <a:pt x="1143" y="821"/>
                                    </a:moveTo>
                                    <a:lnTo>
                                      <a:pt x="973" y="656"/>
                                    </a:lnTo>
                                    <a:lnTo>
                                      <a:pt x="794" y="503"/>
                                    </a:lnTo>
                                    <a:lnTo>
                                      <a:pt x="607" y="360"/>
                                    </a:lnTo>
                                    <a:lnTo>
                                      <a:pt x="412" y="228"/>
                                    </a:lnTo>
                                    <a:lnTo>
                                      <a:pt x="209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512640"/>
                                <a:ext cx="90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202">
                                    <a:moveTo>
                                      <a:pt x="1087" y="0"/>
                                    </a:moveTo>
                                    <a:lnTo>
                                      <a:pt x="722" y="52"/>
                                    </a:lnTo>
                                    <a:lnTo>
                                      <a:pt x="360" y="120"/>
                                    </a:lnTo>
                                    <a:lnTo>
                                      <a:pt x="0" y="2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7280" y="513720"/>
                                <a:ext cx="117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9" h="599">
                                    <a:moveTo>
                                      <a:pt x="1399" y="599"/>
                                    </a:moveTo>
                                    <a:lnTo>
                                      <a:pt x="1135" y="446"/>
                                    </a:lnTo>
                                    <a:lnTo>
                                      <a:pt x="862" y="309"/>
                                    </a:lnTo>
                                    <a:lnTo>
                                      <a:pt x="581" y="188"/>
                                    </a:lnTo>
                                    <a:lnTo>
                                      <a:pt x="293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5126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">
                                    <a:moveTo>
                                      <a:pt x="111" y="12"/>
                                    </a:moveTo>
                                    <a:lnTo>
                                      <a:pt x="5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569160"/>
                                <a:ext cx="17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95">
                                    <a:moveTo>
                                      <a:pt x="0" y="0"/>
                                    </a:moveTo>
                                    <a:lnTo>
                                      <a:pt x="105" y="54"/>
                                    </a:lnTo>
                                    <a:lnTo>
                                      <a:pt x="215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2640" y="5774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492840"/>
                                <a:ext cx="39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12">
                                    <a:moveTo>
                                      <a:pt x="474" y="0"/>
                                    </a:moveTo>
                                    <a:lnTo>
                                      <a:pt x="347" y="31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108" y="138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9200" y="581760"/>
                                <a:ext cx="2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574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3">
                                    <a:moveTo>
                                      <a:pt x="57" y="83"/>
                                    </a:moveTo>
                                    <a:lnTo>
                                      <a:pt x="33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3360" y="57744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5160" y="58500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960" y="59076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2">
                                    <a:moveTo>
                                      <a:pt x="0" y="11"/>
                                    </a:moveTo>
                                    <a:lnTo>
                                      <a:pt x="87" y="12"/>
                                    </a:lnTo>
                                    <a:lnTo>
                                      <a:pt x="1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440" y="591480"/>
                                <a:ext cx="10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20">
                                    <a:moveTo>
                                      <a:pt x="0" y="320"/>
                                    </a:moveTo>
                                    <a:lnTo>
                                      <a:pt x="74" y="163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590760"/>
                                <a:ext cx="11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07">
                                    <a:moveTo>
                                      <a:pt x="0" y="407"/>
                                    </a:moveTo>
                                    <a:lnTo>
                                      <a:pt x="67" y="279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80604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11">
                                    <a:moveTo>
                                      <a:pt x="0" y="111"/>
                                    </a:moveTo>
                                    <a:lnTo>
                                      <a:pt x="91" y="61"/>
                                    </a:lnTo>
                                    <a:lnTo>
                                      <a:pt x="1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531000"/>
                                <a:ext cx="5004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2" h="2027">
                                    <a:moveTo>
                                      <a:pt x="5962" y="0"/>
                                    </a:moveTo>
                                    <a:lnTo>
                                      <a:pt x="5095" y="240"/>
                                    </a:lnTo>
                                    <a:lnTo>
                                      <a:pt x="4232" y="498"/>
                                    </a:lnTo>
                                    <a:lnTo>
                                      <a:pt x="3375" y="772"/>
                                    </a:lnTo>
                                    <a:lnTo>
                                      <a:pt x="2523" y="1062"/>
                                    </a:lnTo>
                                    <a:lnTo>
                                      <a:pt x="1676" y="1367"/>
                                    </a:lnTo>
                                    <a:lnTo>
                                      <a:pt x="835" y="1689"/>
                                    </a:lnTo>
                                    <a:lnTo>
                                      <a:pt x="0" y="20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570960"/>
                                <a:ext cx="189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9" h="950">
                                    <a:moveTo>
                                      <a:pt x="2259" y="0"/>
                                    </a:moveTo>
                                    <a:lnTo>
                                      <a:pt x="1684" y="211"/>
                                    </a:lnTo>
                                    <a:lnTo>
                                      <a:pt x="1115" y="439"/>
                                    </a:lnTo>
                                    <a:lnTo>
                                      <a:pt x="553" y="686"/>
                                    </a:lnTo>
                                    <a:lnTo>
                                      <a:pt x="0" y="9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1320" y="658800"/>
                                <a:ext cx="932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0" y="725400"/>
                                <a:ext cx="1440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749">
                                    <a:moveTo>
                                      <a:pt x="1725" y="749"/>
                                    </a:moveTo>
                                    <a:lnTo>
                                      <a:pt x="867" y="3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4480" y="711360"/>
                                <a:ext cx="363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705600"/>
                                <a:ext cx="59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5">
                                    <a:moveTo>
                                      <a:pt x="708" y="65"/>
                                    </a:moveTo>
                                    <a:lnTo>
                                      <a:pt x="593" y="29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12080"/>
                                <a:ext cx="4755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2284">
                                    <a:moveTo>
                                      <a:pt x="5670" y="0"/>
                                    </a:moveTo>
                                    <a:lnTo>
                                      <a:pt x="4245" y="550"/>
                                    </a:lnTo>
                                    <a:lnTo>
                                      <a:pt x="2823" y="1114"/>
                                    </a:lnTo>
                                    <a:lnTo>
                                      <a:pt x="1410" y="1692"/>
                                    </a:lnTo>
                                    <a:lnTo>
                                      <a:pt x="0" y="2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707040"/>
                                <a:ext cx="14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718200"/>
                                <a:ext cx="14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736200"/>
                                <a:ext cx="289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8" h="1337">
                                    <a:moveTo>
                                      <a:pt x="3448" y="0"/>
                                    </a:moveTo>
                                    <a:lnTo>
                                      <a:pt x="2747" y="234"/>
                                    </a:lnTo>
                                    <a:lnTo>
                                      <a:pt x="2050" y="485"/>
                                    </a:lnTo>
                                    <a:lnTo>
                                      <a:pt x="1361" y="752"/>
                                    </a:lnTo>
                                    <a:lnTo>
                                      <a:pt x="677" y="1037"/>
                                    </a:lnTo>
                                    <a:lnTo>
                                      <a:pt x="0" y="13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730440"/>
                                <a:ext cx="68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6" h="100">
                                    <a:moveTo>
                                      <a:pt x="816" y="100"/>
                                    </a:moveTo>
                                    <a:lnTo>
                                      <a:pt x="686" y="50"/>
                                    </a:lnTo>
                                    <a:lnTo>
                                      <a:pt x="551" y="17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274" y="1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00" y="739800"/>
                                <a:ext cx="127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794520"/>
                                <a:ext cx="8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24">
                                    <a:moveTo>
                                      <a:pt x="81" y="224"/>
                                    </a:moveTo>
                                    <a:lnTo>
                                      <a:pt x="99" y="174"/>
                                    </a:lnTo>
                                    <a:lnTo>
                                      <a:pt x="99" y="119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2320" y="814680"/>
                                <a:ext cx="108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800280"/>
                                <a:ext cx="7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18">
                                    <a:moveTo>
                                      <a:pt x="67" y="218"/>
                                    </a:moveTo>
                                    <a:lnTo>
                                      <a:pt x="85" y="179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85" y="92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820440"/>
                                <a:ext cx="10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2">
                                    <a:moveTo>
                                      <a:pt x="135" y="0"/>
                                    </a:moveTo>
                                    <a:lnTo>
                                      <a:pt x="56" y="157"/>
                                    </a:lnTo>
                                    <a:lnTo>
                                      <a:pt x="0" y="3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794520"/>
                                <a:ext cx="61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311">
                                    <a:moveTo>
                                      <a:pt x="737" y="311"/>
                                    </a:moveTo>
                                    <a:lnTo>
                                      <a:pt x="371" y="1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0520" y="84276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880" y="8478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2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26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797760"/>
                                <a:ext cx="168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654">
                                    <a:moveTo>
                                      <a:pt x="2014" y="0"/>
                                    </a:moveTo>
                                    <a:lnTo>
                                      <a:pt x="1337" y="201"/>
                                    </a:lnTo>
                                    <a:lnTo>
                                      <a:pt x="666" y="420"/>
                                    </a:lnTo>
                                    <a:lnTo>
                                      <a:pt x="0" y="6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95400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959760"/>
                                <a:ext cx="89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56">
                                    <a:moveTo>
                                      <a:pt x="0" y="356"/>
                                    </a:moveTo>
                                    <a:lnTo>
                                      <a:pt x="361" y="254"/>
                                    </a:lnTo>
                                    <a:lnTo>
                                      <a:pt x="717" y="135"/>
                                    </a:lnTo>
                                    <a:lnTo>
                                      <a:pt x="10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400" y="94752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957600"/>
                                <a:ext cx="82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242">
                                    <a:moveTo>
                                      <a:pt x="0" y="242"/>
                                    </a:moveTo>
                                    <a:lnTo>
                                      <a:pt x="496" y="130"/>
                                    </a:lnTo>
                                    <a:lnTo>
                                      <a:pt x="9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0960" y="457920"/>
                              <a:ext cx="811440" cy="104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3600" y="830520"/>
                                <a:ext cx="13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831240"/>
                                <a:ext cx="2196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4" h="2353">
                                    <a:moveTo>
                                      <a:pt x="0" y="2353"/>
                                    </a:moveTo>
                                    <a:lnTo>
                                      <a:pt x="547" y="1908"/>
                                    </a:lnTo>
                                    <a:lnTo>
                                      <a:pt x="1083" y="1450"/>
                                    </a:lnTo>
                                    <a:lnTo>
                                      <a:pt x="1608" y="979"/>
                                    </a:lnTo>
                                    <a:lnTo>
                                      <a:pt x="2121" y="495"/>
                                    </a:lnTo>
                                    <a:lnTo>
                                      <a:pt x="26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920" y="828000"/>
                                <a:ext cx="14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640" y="79488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160" y="807840"/>
                                <a:ext cx="1054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920" y="80784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83556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84852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793800"/>
                                <a:ext cx="133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804600"/>
                                <a:ext cx="122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2640" y="733320"/>
                                <a:ext cx="29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775440"/>
                                <a:ext cx="18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316">
                                    <a:moveTo>
                                      <a:pt x="224" y="0"/>
                                    </a:moveTo>
                                    <a:lnTo>
                                      <a:pt x="105" y="154"/>
                                    </a:lnTo>
                                    <a:lnTo>
                                      <a:pt x="0" y="3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7970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7">
                                    <a:moveTo>
                                      <a:pt x="2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911880"/>
                                <a:ext cx="245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2" h="487">
                                    <a:moveTo>
                                      <a:pt x="0" y="487"/>
                                    </a:moveTo>
                                    <a:lnTo>
                                      <a:pt x="735" y="395"/>
                                    </a:lnTo>
                                    <a:lnTo>
                                      <a:pt x="1467" y="283"/>
                                    </a:lnTo>
                                    <a:lnTo>
                                      <a:pt x="2197" y="151"/>
                                    </a:lnTo>
                                    <a:lnTo>
                                      <a:pt x="29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878040"/>
                                <a:ext cx="13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5" h="365">
                                    <a:moveTo>
                                      <a:pt x="0" y="365"/>
                                    </a:moveTo>
                                    <a:lnTo>
                                      <a:pt x="814" y="189"/>
                                    </a:lnTo>
                                    <a:lnTo>
                                      <a:pt x="16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784800"/>
                                <a:ext cx="295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9" h="1005">
                                    <a:moveTo>
                                      <a:pt x="0" y="1005"/>
                                    </a:moveTo>
                                    <a:lnTo>
                                      <a:pt x="887" y="780"/>
                                    </a:lnTo>
                                    <a:lnTo>
                                      <a:pt x="1770" y="538"/>
                                    </a:lnTo>
                                    <a:lnTo>
                                      <a:pt x="2648" y="278"/>
                                    </a:lnTo>
                                    <a:lnTo>
                                      <a:pt x="35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824400"/>
                                <a:ext cx="271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5" h="795">
                                    <a:moveTo>
                                      <a:pt x="0" y="795"/>
                                    </a:moveTo>
                                    <a:lnTo>
                                      <a:pt x="816" y="616"/>
                                    </a:lnTo>
                                    <a:lnTo>
                                      <a:pt x="1630" y="426"/>
                                    </a:lnTo>
                                    <a:lnTo>
                                      <a:pt x="2439" y="220"/>
                                    </a:lnTo>
                                    <a:lnTo>
                                      <a:pt x="32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160" y="786240"/>
                                <a:ext cx="241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120" y="787320"/>
                                <a:ext cx="241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960" y="7862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3880" y="78120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779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0" y="0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12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775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000" y="757440"/>
                                <a:ext cx="957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60" y="7549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0520" y="743400"/>
                                <a:ext cx="43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0" y="729720"/>
                                <a:ext cx="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7372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75">
                                    <a:moveTo>
                                      <a:pt x="0" y="75"/>
                                    </a:moveTo>
                                    <a:lnTo>
                                      <a:pt x="65" y="44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4520" y="732960"/>
                                <a:ext cx="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767880"/>
                                <a:ext cx="39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76788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5">
                                    <a:moveTo>
                                      <a:pt x="74" y="35"/>
                                    </a:moveTo>
                                    <a:lnTo>
                                      <a:pt x="56" y="1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786600"/>
                                <a:ext cx="68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7797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9">
                                    <a:moveTo>
                                      <a:pt x="87" y="0"/>
                                    </a:moveTo>
                                    <a:lnTo>
                                      <a:pt x="49" y="15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754920"/>
                                <a:ext cx="10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560" y="744120"/>
                                <a:ext cx="208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8046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560" y="784080"/>
                                <a:ext cx="82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737280"/>
                                <a:ext cx="169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4" h="480">
                                    <a:moveTo>
                                      <a:pt x="2024" y="0"/>
                                    </a:moveTo>
                                    <a:lnTo>
                                      <a:pt x="1344" y="143"/>
                                    </a:lnTo>
                                    <a:lnTo>
                                      <a:pt x="670" y="303"/>
                                    </a:ln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733320"/>
                                <a:ext cx="174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1" h="466">
                                    <a:moveTo>
                                      <a:pt x="2081" y="0"/>
                                    </a:moveTo>
                                    <a:lnTo>
                                      <a:pt x="1556" y="96"/>
                                    </a:lnTo>
                                    <a:lnTo>
                                      <a:pt x="1034" y="205"/>
                                    </a:lnTo>
                                    <a:lnTo>
                                      <a:pt x="515" y="328"/>
                                    </a:lnTo>
                                    <a:lnTo>
                                      <a:pt x="0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0720" y="7862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7765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751320"/>
                                <a:ext cx="900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774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75384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960" y="75312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120" y="781560"/>
                                <a:ext cx="1512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82440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4">
                                    <a:moveTo>
                                      <a:pt x="53" y="44"/>
                                    </a:moveTo>
                                    <a:lnTo>
                                      <a:pt x="44" y="2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600" y="802800"/>
                                <a:ext cx="75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77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160" y="7704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7">
                                    <a:moveTo>
                                      <a:pt x="22" y="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720" y="7707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160" y="775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3160" y="775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1720" y="775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775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1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3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73836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58">
                                    <a:moveTo>
                                      <a:pt x="73" y="158"/>
                                    </a:moveTo>
                                    <a:lnTo>
                                      <a:pt x="77" y="111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7232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" y="47232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4827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">
                                    <a:moveTo>
                                      <a:pt x="0" y="5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4680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1">
                                    <a:moveTo>
                                      <a:pt x="0" y="0"/>
                                    </a:moveTo>
                                    <a:lnTo>
                                      <a:pt x="5" y="27"/>
                                    </a:lnTo>
                                    <a:lnTo>
                                      <a:pt x="17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458640"/>
                                <a:ext cx="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08240"/>
                                <a:ext cx="8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537">
                                    <a:moveTo>
                                      <a:pt x="0" y="537"/>
                                    </a:moveTo>
                                    <a:lnTo>
                                      <a:pt x="60" y="270"/>
                                    </a:lnTo>
                                    <a:lnTo>
                                      <a:pt x="1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79080"/>
                                <a:ext cx="8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17">
                                    <a:moveTo>
                                      <a:pt x="104" y="0"/>
                                    </a:moveTo>
                                    <a:lnTo>
                                      <a:pt x="41" y="154"/>
                                    </a:lnTo>
                                    <a:lnTo>
                                      <a:pt x="0" y="3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338400"/>
                                <a:ext cx="140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338400"/>
                                <a:ext cx="151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79080"/>
                                <a:ext cx="9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42">
                                    <a:moveTo>
                                      <a:pt x="116" y="0"/>
                                    </a:moveTo>
                                    <a:lnTo>
                                      <a:pt x="47" y="166"/>
                                    </a:lnTo>
                                    <a:lnTo>
                                      <a:pt x="0" y="3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410040"/>
                                <a:ext cx="82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46044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7448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471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845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2">
                                    <a:moveTo>
                                      <a:pt x="14" y="32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338400"/>
                                <a:ext cx="16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79800"/>
                                <a:ext cx="9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355">
                                    <a:moveTo>
                                      <a:pt x="121" y="0"/>
                                    </a:moveTo>
                                    <a:lnTo>
                                      <a:pt x="52" y="174"/>
                                    </a:lnTo>
                                    <a:lnTo>
                                      <a:pt x="0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412920"/>
                                <a:ext cx="93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6368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7">
                                    <a:moveTo>
                                      <a:pt x="10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0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4762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9">
                                    <a:moveTo>
                                      <a:pt x="0" y="0"/>
                                    </a:moveTo>
                                    <a:lnTo>
                                      <a:pt x="7" y="37"/>
                                    </a:lnTo>
                                    <a:lnTo>
                                      <a:pt x="28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482760"/>
                                <a:ext cx="16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4">
                                    <a:moveTo>
                                      <a:pt x="50" y="14"/>
                                    </a:moveTo>
                                    <a:lnTo>
                                      <a:pt x="2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44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52">
                                    <a:moveTo>
                                      <a:pt x="0" y="52"/>
                                    </a:moveTo>
                                    <a:lnTo>
                                      <a:pt x="32" y="34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9360"/>
                                <a:ext cx="24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34">
                                    <a:moveTo>
                                      <a:pt x="0" y="0"/>
                                    </a:moveTo>
                                    <a:lnTo>
                                      <a:pt x="71" y="23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92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7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240"/>
                                <a:ext cx="2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63">
                                    <a:moveTo>
                                      <a:pt x="0" y="63"/>
                                    </a:moveTo>
                                    <a:lnTo>
                                      <a:pt x="90" y="5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9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8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6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6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0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12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52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83">
                                    <a:moveTo>
                                      <a:pt x="0" y="83"/>
                                    </a:moveTo>
                                    <a:lnTo>
                                      <a:pt x="56" y="67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2600"/>
                                <a:ext cx="34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138">
                                    <a:moveTo>
                                      <a:pt x="415" y="0"/>
                                    </a:moveTo>
                                    <a:lnTo>
                                      <a:pt x="272" y="28"/>
                                    </a:lnTo>
                                    <a:lnTo>
                                      <a:pt x="132" y="73"/>
                                    </a:lnTo>
                                    <a:lnTo>
                                      <a:pt x="0" y="1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260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30">
                                    <a:moveTo>
                                      <a:pt x="277" y="30"/>
                                    </a:moveTo>
                                    <a:lnTo>
                                      <a:pt x="186" y="8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56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4">
                                    <a:moveTo>
                                      <a:pt x="0" y="12"/>
                                    </a:moveTo>
                                    <a:lnTo>
                                      <a:pt x="45" y="14"/>
                                    </a:lnTo>
                                    <a:lnTo>
                                      <a:pt x="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640" y="255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7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18360"/>
                                <a:ext cx="6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14040"/>
                                <a:ext cx="2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476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">
                                    <a:moveTo>
                                      <a:pt x="137" y="16"/>
                                    </a:moveTo>
                                    <a:lnTo>
                                      <a:pt x="6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5840"/>
                                <a:ext cx="19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23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26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15840"/>
                                <a:ext cx="14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22680"/>
                                <a:ext cx="32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7360"/>
                                <a:ext cx="18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28080"/>
                                <a:ext cx="25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52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65">
                                    <a:moveTo>
                                      <a:pt x="0" y="65"/>
                                    </a:moveTo>
                                    <a:lnTo>
                                      <a:pt x="78" y="42"/>
                                    </a:ln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9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280" y="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25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504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88">
                                    <a:moveTo>
                                      <a:pt x="240" y="88"/>
                                    </a:moveTo>
                                    <a:lnTo>
                                      <a:pt x="125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324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5">
                                    <a:moveTo>
                                      <a:pt x="144" y="35"/>
                                    </a:moveTo>
                                    <a:lnTo>
                                      <a:pt x="73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680" y="64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260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840" y="1512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08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43200"/>
                                <a:ext cx="10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439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47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46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4824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4644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50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50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680" y="43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9680"/>
                                <a:ext cx="2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62">
                                    <a:moveTo>
                                      <a:pt x="262" y="62"/>
                                    </a:moveTo>
                                    <a:lnTo>
                                      <a:pt x="202" y="26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45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500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00" y="45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64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4824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560" y="4644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482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48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457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960" y="374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36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960" y="388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888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3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74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439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06">
                                    <a:moveTo>
                                      <a:pt x="297" y="0"/>
                                    </a:moveTo>
                                    <a:lnTo>
                                      <a:pt x="221" y="11"/>
                                    </a:lnTo>
                                    <a:lnTo>
                                      <a:pt x="151" y="39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37" y="139"/>
                                    </a:lnTo>
                                    <a:lnTo>
                                      <a:pt x="0" y="2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43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0" y="1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5000"/>
                                <a:ext cx="190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3">
                                    <a:moveTo>
                                      <a:pt x="233" y="0"/>
                                    </a:moveTo>
                                    <a:lnTo>
                                      <a:pt x="159" y="14"/>
                                    </a:lnTo>
                                    <a:lnTo>
                                      <a:pt x="92" y="48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1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60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5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13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59760"/>
                                <a:ext cx="4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08">
                                    <a:moveTo>
                                      <a:pt x="56" y="0"/>
                                    </a:moveTo>
                                    <a:lnTo>
                                      <a:pt x="18" y="99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2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522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22">
                                    <a:moveTo>
                                      <a:pt x="110" y="0"/>
                                    </a:moveTo>
                                    <a:lnTo>
                                      <a:pt x="64" y="32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63360"/>
                                <a:ext cx="2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63">
                                    <a:moveTo>
                                      <a:pt x="39" y="0"/>
                                    </a:moveTo>
                                    <a:lnTo>
                                      <a:pt x="9" y="130"/>
                                    </a:lnTo>
                                    <a:lnTo>
                                      <a:pt x="0" y="2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766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79920"/>
                                <a:ext cx="1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084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45">
                                    <a:moveTo>
                                      <a:pt x="81" y="0"/>
                                    </a:moveTo>
                                    <a:lnTo>
                                      <a:pt x="35" y="121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8568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838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83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5328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1480"/>
                                <a:ext cx="20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44">
                                    <a:moveTo>
                                      <a:pt x="251" y="44"/>
                                    </a:moveTo>
                                    <a:lnTo>
                                      <a:pt x="192" y="1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658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756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741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0" y="17"/>
                                    </a:moveTo>
                                    <a:lnTo>
                                      <a:pt x="14" y="12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6588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160" y="723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1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4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76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64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3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74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65520"/>
                                <a:ext cx="1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640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4" y="15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63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66600"/>
                                <a:ext cx="1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" y="7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633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63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200" y="64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640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408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63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40" y="738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7668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79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9">
                                    <a:moveTo>
                                      <a:pt x="11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2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84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41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838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86400"/>
                                <a:ext cx="16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9144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4">
                                    <a:moveTo>
                                      <a:pt x="237" y="184"/>
                                    </a:moveTo>
                                    <a:lnTo>
                                      <a:pt x="123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880" y="8820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2">
                                    <a:moveTo>
                                      <a:pt x="15" y="22"/>
                                    </a:moveTo>
                                    <a:lnTo>
                                      <a:pt x="1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46520"/>
                                <a:ext cx="54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144">
                                    <a:moveTo>
                                      <a:pt x="659" y="144"/>
                                    </a:moveTo>
                                    <a:lnTo>
                                      <a:pt x="332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49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0000"/>
                                <a:ext cx="22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997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6">
                                    <a:moveTo>
                                      <a:pt x="80" y="0"/>
                                    </a:moveTo>
                                    <a:lnTo>
                                      <a:pt x="37" y="18"/>
                                    </a:lnTo>
                                    <a:lnTo>
                                      <a:pt x="0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04040"/>
                                <a:ext cx="10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86">
                                    <a:moveTo>
                                      <a:pt x="137" y="0"/>
                                    </a:moveTo>
                                    <a:lnTo>
                                      <a:pt x="57" y="137"/>
                                    </a:lnTo>
                                    <a:lnTo>
                                      <a:pt x="0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13032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0044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49">
                                    <a:moveTo>
                                      <a:pt x="18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115" y="318"/>
                                    </a:lnTo>
                                    <a:lnTo>
                                      <a:pt x="181" y="3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99000"/>
                                <a:ext cx="15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109800"/>
                                <a:ext cx="306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0" y="511920"/>
                              <a:ext cx="1861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4500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6">
                                    <a:moveTo>
                                      <a:pt x="0" y="0"/>
                                    </a:moveTo>
                                    <a:lnTo>
                                      <a:pt x="22" y="66"/>
                                    </a:lnTo>
                                    <a:lnTo>
                                      <a:pt x="56" y="1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25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4">
                                    <a:moveTo>
                                      <a:pt x="0" y="0"/>
                                    </a:moveTo>
                                    <a:lnTo>
                                      <a:pt x="2" y="31"/>
                                    </a:lnTo>
                                    <a:lnTo>
                                      <a:pt x="23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760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6">
                                    <a:moveTo>
                                      <a:pt x="0" y="0"/>
                                    </a:moveTo>
                                    <a:lnTo>
                                      <a:pt x="47" y="16"/>
                                    </a:lnTo>
                                    <a:lnTo>
                                      <a:pt x="96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65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0" y="28"/>
                                    </a:moveTo>
                                    <a:lnTo>
                                      <a:pt x="18" y="18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4176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9">
                                    <a:moveTo>
                                      <a:pt x="63" y="0"/>
                                    </a:moveTo>
                                    <a:lnTo>
                                      <a:pt x="34" y="35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00" y="417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65520"/>
                                <a:ext cx="35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137">
                                    <a:moveTo>
                                      <a:pt x="423" y="0"/>
                                    </a:moveTo>
                                    <a:lnTo>
                                      <a:pt x="209" y="61"/>
                                    </a:lnTo>
                                    <a:lnTo>
                                      <a:pt x="0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781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55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0">
                                    <a:moveTo>
                                      <a:pt x="109" y="90"/>
                                    </a:moveTo>
                                    <a:lnTo>
                                      <a:pt x="105" y="57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308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79">
                                    <a:moveTo>
                                      <a:pt x="0" y="279"/>
                                    </a:moveTo>
                                    <a:lnTo>
                                      <a:pt x="61" y="143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900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07">
                                    <a:moveTo>
                                      <a:pt x="15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7" y="1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0908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7056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65880"/>
                                <a:ext cx="1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112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5">
                                    <a:moveTo>
                                      <a:pt x="33" y="0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15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173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162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10080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65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73800"/>
                                <a:ext cx="140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19880"/>
                                <a:ext cx="11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11052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9792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72360"/>
                                <a:ext cx="90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" y="8892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5076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33">
                                    <a:moveTo>
                                      <a:pt x="233" y="117"/>
                                    </a:moveTo>
                                    <a:lnTo>
                                      <a:pt x="225" y="73"/>
                                    </a:lnTo>
                                    <a:lnTo>
                                      <a:pt x="199" y="34"/>
                                    </a:lnTo>
                                    <a:lnTo>
                                      <a:pt x="161" y="1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8" y="162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116" y="233"/>
                                    </a:lnTo>
                                    <a:lnTo>
                                      <a:pt x="161" y="225"/>
                                    </a:lnTo>
                                    <a:lnTo>
                                      <a:pt x="199" y="199"/>
                                    </a:lnTo>
                                    <a:lnTo>
                                      <a:pt x="225" y="162"/>
                                    </a:lnTo>
                                    <a:lnTo>
                                      <a:pt x="233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0960"/>
                                <a:ext cx="15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42">
                                    <a:moveTo>
                                      <a:pt x="0" y="0"/>
                                    </a:moveTo>
                                    <a:lnTo>
                                      <a:pt x="89" y="26"/>
                                    </a:lnTo>
                                    <a:lnTo>
                                      <a:pt x="181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492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5760"/>
                                <a:ext cx="3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01">
                                    <a:moveTo>
                                      <a:pt x="23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16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404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12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7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332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12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5">
                                    <a:moveTo>
                                      <a:pt x="0" y="0"/>
                                    </a:moveTo>
                                    <a:lnTo>
                                      <a:pt x="11" y="49"/>
                                    </a:lnTo>
                                    <a:lnTo>
                                      <a:pt x="31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12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00" y="2340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4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080"/>
                                <a:ext cx="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04">
                                    <a:moveTo>
                                      <a:pt x="28" y="198"/>
                                    </a:moveTo>
                                    <a:lnTo>
                                      <a:pt x="37" y="203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56" y="201"/>
                                    </a:lnTo>
                                    <a:lnTo>
                                      <a:pt x="64" y="195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87" y="158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6" y="121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" y="1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0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198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404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0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26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5">
                                    <a:moveTo>
                                      <a:pt x="53" y="55"/>
                                    </a:moveTo>
                                    <a:lnTo>
                                      <a:pt x="42" y="31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0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9">
                                    <a:moveTo>
                                      <a:pt x="0" y="0"/>
                                    </a:moveTo>
                                    <a:lnTo>
                                      <a:pt x="13" y="25"/>
                                    </a:lnTo>
                                    <a:lnTo>
                                      <a:pt x="39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40" y="72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920" y="756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0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36">
                                    <a:moveTo>
                                      <a:pt x="108" y="136"/>
                                    </a:moveTo>
                                    <a:lnTo>
                                      <a:pt x="84" y="81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80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15">
                                    <a:moveTo>
                                      <a:pt x="151" y="215"/>
                                    </a:moveTo>
                                    <a:lnTo>
                                      <a:pt x="131" y="150"/>
                                    </a:lnTo>
                                    <a:lnTo>
                                      <a:pt x="100" y="91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24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94">
                                    <a:moveTo>
                                      <a:pt x="300" y="20"/>
                                    </a:moveTo>
                                    <a:lnTo>
                                      <a:pt x="237" y="1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000"/>
                                <a:ext cx="7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35">
                                    <a:moveTo>
                                      <a:pt x="90" y="0"/>
                                    </a:moveTo>
                                    <a:lnTo>
                                      <a:pt x="47" y="73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060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06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9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640" y="1332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0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0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8">
                                    <a:moveTo>
                                      <a:pt x="31" y="28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2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2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22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0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4680" y="20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6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600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8">
                                    <a:moveTo>
                                      <a:pt x="130" y="28"/>
                                    </a:moveTo>
                                    <a:lnTo>
                                      <a:pt x="66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88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406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2">
                                    <a:moveTo>
                                      <a:pt x="73" y="32"/>
                                    </a:moveTo>
                                    <a:lnTo>
                                      <a:pt x="39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32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4572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2232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41400"/>
                                <a:ext cx="15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41">
                                    <a:moveTo>
                                      <a:pt x="0" y="0"/>
                                    </a:moveTo>
                                    <a:lnTo>
                                      <a:pt x="89" y="26"/>
                                    </a:lnTo>
                                    <a:lnTo>
                                      <a:pt x="181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500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572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9">
                                    <a:moveTo>
                                      <a:pt x="130" y="29"/>
                                    </a:moveTo>
                                    <a:lnTo>
                                      <a:pt x="66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482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5076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2">
                                    <a:moveTo>
                                      <a:pt x="73" y="32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532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56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33120"/>
                                <a:ext cx="16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176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">
                                    <a:moveTo>
                                      <a:pt x="0" y="0"/>
                                    </a:moveTo>
                                    <a:lnTo>
                                      <a:pt x="53" y="7"/>
                                    </a:lnTo>
                                    <a:lnTo>
                                      <a:pt x="10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0">
                                    <a:moveTo>
                                      <a:pt x="0" y="17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40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4">
                                    <a:moveTo>
                                      <a:pt x="42" y="0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9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728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440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" y="1260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5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5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6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404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15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1">
                                    <a:moveTo>
                                      <a:pt x="0" y="9"/>
                                    </a:moveTo>
                                    <a:lnTo>
                                      <a:pt x="81" y="11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2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18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158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5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836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7">
                                    <a:moveTo>
                                      <a:pt x="0" y="3"/>
                                    </a:moveTo>
                                    <a:lnTo>
                                      <a:pt x="62" y="7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1260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0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11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1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65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4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65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8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65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1656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223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226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83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600" y="1764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412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0">
                                    <a:moveTo>
                                      <a:pt x="0" y="4"/>
                                    </a:moveTo>
                                    <a:lnTo>
                                      <a:pt x="78" y="10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2320"/>
                                <a:ext cx="6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65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3">
                                    <a:moveTo>
                                      <a:pt x="25" y="0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22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4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8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12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415">
                                    <a:moveTo>
                                      <a:pt x="543" y="0"/>
                                    </a:moveTo>
                                    <a:lnTo>
                                      <a:pt x="394" y="87"/>
                                    </a:lnTo>
                                    <a:lnTo>
                                      <a:pt x="253" y="184"/>
                                    </a:lnTo>
                                    <a:lnTo>
                                      <a:pt x="122" y="293"/>
                                    </a:lnTo>
                                    <a:lnTo>
                                      <a:pt x="0" y="4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8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">
                                    <a:moveTo>
                                      <a:pt x="1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6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888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3420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240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412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94">
                                    <a:moveTo>
                                      <a:pt x="206" y="0"/>
                                    </a:moveTo>
                                    <a:lnTo>
                                      <a:pt x="99" y="39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3672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34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26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96">
                                    <a:moveTo>
                                      <a:pt x="207" y="0"/>
                                    </a:moveTo>
                                    <a:lnTo>
                                      <a:pt x="100" y="4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3168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75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82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76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05">
                                    <a:moveTo>
                                      <a:pt x="87" y="0"/>
                                    </a:moveTo>
                                    <a:lnTo>
                                      <a:pt x="50" y="10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736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98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09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8">
                                    <a:moveTo>
                                      <a:pt x="0" y="0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105" y="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096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83">
                                    <a:moveTo>
                                      <a:pt x="0" y="0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9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8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92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664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44">
                                    <a:moveTo>
                                      <a:pt x="5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33" y="119"/>
                                    </a:lnTo>
                                    <a:lnTo>
                                      <a:pt x="68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3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492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7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99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91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28" y="0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34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73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6">
                                    <a:moveTo>
                                      <a:pt x="0" y="56"/>
                                    </a:moveTo>
                                    <a:lnTo>
                                      <a:pt x="35" y="4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1880"/>
                                <a:ext cx="17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92">
                                    <a:moveTo>
                                      <a:pt x="214" y="79"/>
                                    </a:moveTo>
                                    <a:lnTo>
                                      <a:pt x="196" y="42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80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8">
                                    <a:moveTo>
                                      <a:pt x="92" y="68"/>
                                    </a:moveTo>
                                    <a:lnTo>
                                      <a:pt x="70" y="35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11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20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98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">
                                    <a:moveTo>
                                      <a:pt x="0" y="11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198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80" y="19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6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3">
                                    <a:moveTo>
                                      <a:pt x="0" y="0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11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7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576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0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0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31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756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1">
                                    <a:moveTo>
                                      <a:pt x="75" y="0"/>
                                    </a:moveTo>
                                    <a:lnTo>
                                      <a:pt x="35" y="9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" y="52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68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2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4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72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50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6552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63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576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22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1">
                                    <a:moveTo>
                                      <a:pt x="0" y="0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1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62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520" y="5760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3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64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475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00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220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95">
                                    <a:moveTo>
                                      <a:pt x="0" y="95"/>
                                    </a:moveTo>
                                    <a:lnTo>
                                      <a:pt x="39" y="51"/>
                                    </a:lnTo>
                                    <a:lnTo>
                                      <a:pt x="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0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75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75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493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52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1">
                                    <a:moveTo>
                                      <a:pt x="3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6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691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6408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1">
                                    <a:moveTo>
                                      <a:pt x="0" y="51"/>
                                    </a:moveTo>
                                    <a:lnTo>
                                      <a:pt x="33" y="4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457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450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43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4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760" y="45000"/>
                                <a:ext cx="7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30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6">
                                    <a:moveTo>
                                      <a:pt x="0" y="36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658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52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00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450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64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9">
                                    <a:moveTo>
                                      <a:pt x="30" y="39"/>
                                    </a:moveTo>
                                    <a:lnTo>
                                      <a:pt x="22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70560"/>
                                <a:ext cx="9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6840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581760"/>
                              <a:ext cx="1297800" cy="11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7440"/>
                                <a:ext cx="18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43">
                                    <a:moveTo>
                                      <a:pt x="0" y="43"/>
                                    </a:moveTo>
                                    <a:lnTo>
                                      <a:pt x="114" y="26"/>
                                    </a:ln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2808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349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76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69">
                                    <a:moveTo>
                                      <a:pt x="0" y="69"/>
                                    </a:moveTo>
                                    <a:lnTo>
                                      <a:pt x="77" y="58"/>
                                    </a:lnTo>
                                    <a:lnTo>
                                      <a:pt x="148" y="35"/>
                                    </a:ln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1680"/>
                                <a:ext cx="9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280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28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8" y="8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4000"/>
                                <a:ext cx="208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5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0" y="0"/>
                                    </a:moveTo>
                                    <a:lnTo>
                                      <a:pt x="24" y="46"/>
                                    </a:lnTo>
                                    <a:lnTo>
                                      <a:pt x="56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2592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576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21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599">
                                    <a:moveTo>
                                      <a:pt x="259" y="0"/>
                                    </a:moveTo>
                                    <a:lnTo>
                                      <a:pt x="158" y="193"/>
                                    </a:lnTo>
                                    <a:lnTo>
                                      <a:pt x="72" y="394"/>
                                    </a:lnTo>
                                    <a:lnTo>
                                      <a:pt x="0" y="5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201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89">
                                    <a:moveTo>
                                      <a:pt x="245" y="0"/>
                                    </a:moveTo>
                                    <a:lnTo>
                                      <a:pt x="111" y="290"/>
                                    </a:lnTo>
                                    <a:lnTo>
                                      <a:pt x="0" y="5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908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2">
                                    <a:moveTo>
                                      <a:pt x="14" y="72"/>
                                    </a:moveTo>
                                    <a:lnTo>
                                      <a:pt x="17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47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638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6">
                                    <a:moveTo>
                                      <a:pt x="17" y="36"/>
                                    </a:moveTo>
                                    <a:lnTo>
                                      <a:pt x="12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5876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920"/>
                                <a:ext cx="5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040" y="469080"/>
                                <a:ext cx="21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2920" y="4636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0" y="4723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478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477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0" y="7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477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800" y="463680"/>
                                <a:ext cx="24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4680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">
                                    <a:moveTo>
                                      <a:pt x="0" y="0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24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468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0">
                                    <a:moveTo>
                                      <a:pt x="0" y="20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120" y="46872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0" y="46872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46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472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520" y="4798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240" y="479880"/>
                                <a:ext cx="25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546">
                                    <a:moveTo>
                                      <a:pt x="0" y="0"/>
                                    </a:moveTo>
                                    <a:lnTo>
                                      <a:pt x="58" y="146"/>
                                    </a:lnTo>
                                    <a:lnTo>
                                      <a:pt x="130" y="286"/>
                                    </a:lnTo>
                                    <a:lnTo>
                                      <a:pt x="212" y="419"/>
                                    </a:lnTo>
                                    <a:lnTo>
                                      <a:pt x="306" y="5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479880"/>
                                <a:ext cx="158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640" y="521280"/>
                                <a:ext cx="792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1785">
                                    <a:moveTo>
                                      <a:pt x="950" y="1785"/>
                                    </a:moveTo>
                                    <a:lnTo>
                                      <a:pt x="645" y="1185"/>
                                    </a:lnTo>
                                    <a:lnTo>
                                      <a:pt x="329" y="58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511920"/>
                                <a:ext cx="4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518760"/>
                                <a:ext cx="2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28">
                                    <a:moveTo>
                                      <a:pt x="32" y="0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4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511920"/>
                                <a:ext cx="1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4">
                                    <a:moveTo>
                                      <a:pt x="14" y="0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8" y="1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160" y="530280"/>
                                <a:ext cx="10404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" h="2195">
                                    <a:moveTo>
                                      <a:pt x="1249" y="2195"/>
                                    </a:moveTo>
                                    <a:lnTo>
                                      <a:pt x="630" y="109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040" y="6444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520" y="64944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6444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1">
                                    <a:moveTo>
                                      <a:pt x="31" y="51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686520"/>
                                <a:ext cx="20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526">
                                    <a:moveTo>
                                      <a:pt x="247" y="526"/>
                                    </a:moveTo>
                                    <a:lnTo>
                                      <a:pt x="129" y="26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68652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5640" y="690120"/>
                                <a:ext cx="1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7440" y="7023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360" y="7156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700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4">
                                    <a:moveTo>
                                      <a:pt x="22" y="24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845280"/>
                                <a:ext cx="89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293">
                                    <a:moveTo>
                                      <a:pt x="1070" y="0"/>
                                    </a:moveTo>
                                    <a:lnTo>
                                      <a:pt x="797" y="54"/>
                                    </a:lnTo>
                                    <a:lnTo>
                                      <a:pt x="527" y="121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0" y="2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92800"/>
                                <a:ext cx="10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30">
                                    <a:moveTo>
                                      <a:pt x="0" y="0"/>
                                    </a:moveTo>
                                    <a:lnTo>
                                      <a:pt x="29" y="147"/>
                                    </a:lnTo>
                                    <a:lnTo>
                                      <a:pt x="73" y="292"/>
                                    </a:lnTo>
                                    <a:lnTo>
                                      <a:pt x="130" y="4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930240"/>
                                <a:ext cx="120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39">
                                    <a:moveTo>
                                      <a:pt x="0" y="132"/>
                                    </a:moveTo>
                                    <a:lnTo>
                                      <a:pt x="289" y="139"/>
                                    </a:lnTo>
                                    <a:lnTo>
                                      <a:pt x="580" y="130"/>
                                    </a:lnTo>
                                    <a:lnTo>
                                      <a:pt x="869" y="103"/>
                                    </a:lnTo>
                                    <a:lnTo>
                                      <a:pt x="1156" y="59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898560"/>
                                <a:ext cx="17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346">
                                    <a:moveTo>
                                      <a:pt x="0" y="346"/>
                                    </a:moveTo>
                                    <a:lnTo>
                                      <a:pt x="60" y="324"/>
                                    </a:lnTo>
                                    <a:lnTo>
                                      <a:pt x="112" y="288"/>
                                    </a:lnTo>
                                    <a:lnTo>
                                      <a:pt x="156" y="242"/>
                                    </a:lnTo>
                                    <a:lnTo>
                                      <a:pt x="186" y="186"/>
                                    </a:lnTo>
                                    <a:lnTo>
                                      <a:pt x="205" y="125"/>
                                    </a:lnTo>
                                    <a:lnTo>
                                      <a:pt x="207" y="62"/>
                                    </a:ln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843840"/>
                                <a:ext cx="298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70">
                                    <a:moveTo>
                                      <a:pt x="355" y="70"/>
                                    </a:moveTo>
                                    <a:lnTo>
                                      <a:pt x="272" y="30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72640"/>
                                <a:ext cx="10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21">
                                    <a:moveTo>
                                      <a:pt x="135" y="0"/>
                                    </a:moveTo>
                                    <a:lnTo>
                                      <a:pt x="86" y="25"/>
                                    </a:lnTo>
                                    <a:lnTo>
                                      <a:pt x="45" y="64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93204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12">
                                    <a:moveTo>
                                      <a:pt x="0" y="0"/>
                                    </a:moveTo>
                                    <a:lnTo>
                                      <a:pt x="33" y="45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125" y="102"/>
                                    </a:lnTo>
                                    <a:lnTo>
                                      <a:pt x="180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760" y="911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891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11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889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11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88956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8902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760" y="8928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129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7">
                                    <a:moveTo>
                                      <a:pt x="58" y="0"/>
                                    </a:moveTo>
                                    <a:lnTo>
                                      <a:pt x="29" y="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88" y="110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7" y="5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9028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9">
                                    <a:moveTo>
                                      <a:pt x="52" y="49"/>
                                    </a:moveTo>
                                    <a:lnTo>
                                      <a:pt x="44" y="2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92916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8">
                                    <a:moveTo>
                                      <a:pt x="0" y="48"/>
                                    </a:moveTo>
                                    <a:lnTo>
                                      <a:pt x="24" y="41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440" y="92916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9068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901800"/>
                                <a:ext cx="22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69">
                                    <a:moveTo>
                                      <a:pt x="273" y="22"/>
                                    </a:moveTo>
                                    <a:lnTo>
                                      <a:pt x="219" y="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53" y="318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159" y="369"/>
                                    </a:lnTo>
                                    <a:lnTo>
                                      <a:pt x="219" y="368"/>
                                    </a:lnTo>
                                    <a:lnTo>
                                      <a:pt x="273" y="3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92016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10">
                                    <a:moveTo>
                                      <a:pt x="0" y="110"/>
                                    </a:moveTo>
                                    <a:lnTo>
                                      <a:pt x="36" y="105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97" y="66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899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930960"/>
                                <a:ext cx="20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0">
                                    <a:moveTo>
                                      <a:pt x="0" y="0"/>
                                    </a:moveTo>
                                    <a:lnTo>
                                      <a:pt x="81" y="29"/>
                                    </a:lnTo>
                                    <a:lnTo>
                                      <a:pt x="165" y="46"/>
                                    </a:lnTo>
                                    <a:lnTo>
                                      <a:pt x="251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932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900360"/>
                                <a:ext cx="57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89676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70">
                                    <a:moveTo>
                                      <a:pt x="114" y="45"/>
                                    </a:moveTo>
                                    <a:lnTo>
                                      <a:pt x="100" y="19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9320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68">
                                    <a:moveTo>
                                      <a:pt x="0" y="23"/>
                                    </a:moveTo>
                                    <a:lnTo>
                                      <a:pt x="13" y="5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902880"/>
                                <a:ext cx="57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0" y="901800"/>
                                <a:ext cx="10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92952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0">
                                    <a:moveTo>
                                      <a:pt x="0" y="11"/>
                                    </a:moveTo>
                                    <a:lnTo>
                                      <a:pt x="11" y="2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93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2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93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0" y="6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930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2" y="6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930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929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929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929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3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930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0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00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00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0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0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0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3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0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90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5" y="3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901800"/>
                                <a:ext cx="50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8992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1">
                                    <a:moveTo>
                                      <a:pt x="50" y="20"/>
                                    </a:moveTo>
                                    <a:lnTo>
                                      <a:pt x="3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900360"/>
                                <a:ext cx="5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9021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45"/>
                                    </a:moveTo>
                                    <a:lnTo>
                                      <a:pt x="37" y="23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9021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5" y="0"/>
                                    </a:moveTo>
                                    <a:lnTo>
                                      <a:pt x="23" y="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904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9">
                                    <a:moveTo>
                                      <a:pt x="0" y="0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904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0" y="0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888480"/>
                                <a:ext cx="24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85">
                                    <a:moveTo>
                                      <a:pt x="0" y="0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106" y="8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59" y="85"/>
                                    </a:lnTo>
                                    <a:lnTo>
                                      <a:pt x="186" y="83"/>
                                    </a:lnTo>
                                    <a:lnTo>
                                      <a:pt x="210" y="77"/>
                                    </a:lnTo>
                                    <a:lnTo>
                                      <a:pt x="233" y="69"/>
                                    </a:lnTo>
                                    <a:lnTo>
                                      <a:pt x="253" y="58"/>
                                    </a:lnTo>
                                    <a:lnTo>
                                      <a:pt x="270" y="45"/>
                                    </a:lnTo>
                                    <a:lnTo>
                                      <a:pt x="282" y="32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88848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27" y="24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52" y="19"/>
                                    </a:lnTo>
                                    <a:lnTo>
                                      <a:pt x="162" y="15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885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9">
                                    <a:moveTo>
                                      <a:pt x="58" y="29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885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9">
                                    <a:moveTo>
                                      <a:pt x="59" y="29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894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894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8888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8888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90684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9">
                                    <a:moveTo>
                                      <a:pt x="108" y="59"/>
                                    </a:moveTo>
                                    <a:lnTo>
                                      <a:pt x="80" y="28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93096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9068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160" y="9021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9334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902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9702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">
                                    <a:moveTo>
                                      <a:pt x="0" y="44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9669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9">
                                    <a:moveTo>
                                      <a:pt x="17" y="0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970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9658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086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">
                                    <a:moveTo>
                                      <a:pt x="37" y="5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981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7">
                                    <a:moveTo>
                                      <a:pt x="0" y="67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988200"/>
                                <a:ext cx="7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66">
                                    <a:moveTo>
                                      <a:pt x="13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3" y="372"/>
                                    </a:lnTo>
                                    <a:lnTo>
                                      <a:pt x="3" y="467"/>
                                    </a:lnTo>
                                    <a:lnTo>
                                      <a:pt x="4" y="665"/>
                                    </a:lnTo>
                                    <a:lnTo>
                                      <a:pt x="0" y="10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77760"/>
                                <a:ext cx="7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4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0" y="728"/>
                                    </a:lnTo>
                                    <a:lnTo>
                                      <a:pt x="0" y="1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087200"/>
                                <a:ext cx="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">
                                    <a:moveTo>
                                      <a:pt x="118" y="5"/>
                                    </a:moveTo>
                                    <a:lnTo>
                                      <a:pt x="5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97776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1">
                                    <a:moveTo>
                                      <a:pt x="0" y="41"/>
                                    </a:moveTo>
                                    <a:lnTo>
                                      <a:pt x="46" y="16"/>
                                    </a:lnTo>
                                    <a:lnTo>
                                      <a:pt x="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1095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0922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5">
                                    <a:moveTo>
                                      <a:pt x="65" y="45"/>
                                    </a:moveTo>
                                    <a:lnTo>
                                      <a:pt x="58" y="32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09800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4">
                                    <a:moveTo>
                                      <a:pt x="132" y="24"/>
                                    </a:moveTo>
                                    <a:lnTo>
                                      <a:pt x="8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092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1">
                                    <a:moveTo>
                                      <a:pt x="0" y="21"/>
                                    </a:moveTo>
                                    <a:lnTo>
                                      <a:pt x="42" y="19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0" y="11005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1073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6">
                                    <a:moveTo>
                                      <a:pt x="30" y="0"/>
                                    </a:moveTo>
                                    <a:lnTo>
                                      <a:pt x="18" y="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112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1112400"/>
                                <a:ext cx="108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3" h="240">
                                    <a:moveTo>
                                      <a:pt x="0" y="240"/>
                                    </a:moveTo>
                                    <a:lnTo>
                                      <a:pt x="57" y="232"/>
                                    </a:lnTo>
                                    <a:lnTo>
                                      <a:pt x="85" y="230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20" y="218"/>
                                    </a:lnTo>
                                    <a:lnTo>
                                      <a:pt x="148" y="206"/>
                                    </a:lnTo>
                                    <a:lnTo>
                                      <a:pt x="184" y="193"/>
                                    </a:lnTo>
                                    <a:lnTo>
                                      <a:pt x="228" y="181"/>
                                    </a:lnTo>
                                    <a:lnTo>
                                      <a:pt x="278" y="171"/>
                                    </a:lnTo>
                                    <a:lnTo>
                                      <a:pt x="481" y="137"/>
                                    </a:lnTo>
                                    <a:lnTo>
                                      <a:pt x="12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1100520"/>
                                <a:ext cx="108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127">
                                    <a:moveTo>
                                      <a:pt x="1292" y="127"/>
                                    </a:moveTo>
                                    <a:lnTo>
                                      <a:pt x="473" y="74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21" y="58"/>
                                    </a:lnTo>
                                    <a:lnTo>
                                      <a:pt x="180" y="54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17" y="46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84" y="35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10556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9">
                                    <a:moveTo>
                                      <a:pt x="0" y="69"/>
                                    </a:moveTo>
                                    <a:lnTo>
                                      <a:pt x="3" y="44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094040"/>
                                <a:ext cx="105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9" h="126">
                                    <a:moveTo>
                                      <a:pt x="1259" y="126"/>
                                    </a:moveTo>
                                    <a:lnTo>
                                      <a:pt x="461" y="74"/>
                                    </a:lnTo>
                                    <a:lnTo>
                                      <a:pt x="262" y="62"/>
                                    </a:lnTo>
                                    <a:lnTo>
                                      <a:pt x="215" y="58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15" y="45"/>
                                    </a:lnTo>
                                    <a:lnTo>
                                      <a:pt x="96" y="40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094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109404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2">
                                    <a:moveTo>
                                      <a:pt x="0" y="62"/>
                                    </a:moveTo>
                                    <a:lnTo>
                                      <a:pt x="2" y="4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18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118368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0">
                                    <a:moveTo>
                                      <a:pt x="133" y="0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0" y="1137960"/>
                                <a:ext cx="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118368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0">
                                    <a:moveTo>
                                      <a:pt x="134" y="0"/>
                                    </a:moveTo>
                                    <a:lnTo>
                                      <a:pt x="8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11613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087200"/>
                                <a:ext cx="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8280" y="109476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10904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7">
                                    <a:moveTo>
                                      <a:pt x="0" y="0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68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109044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44">
                                    <a:moveTo>
                                      <a:pt x="0" y="44"/>
                                    </a:moveTo>
                                    <a:lnTo>
                                      <a:pt x="31" y="39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204" y="17"/>
                                    </a:lnTo>
                                    <a:lnTo>
                                      <a:pt x="278" y="7"/>
                                    </a:lnTo>
                                    <a:lnTo>
                                      <a:pt x="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09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1106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11055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">
                                    <a:moveTo>
                                      <a:pt x="28" y="15"/>
                                    </a:moveTo>
                                    <a:lnTo>
                                      <a:pt x="22" y="8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13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9982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1">
                                    <a:moveTo>
                                      <a:pt x="0" y="0"/>
                                    </a:moveTo>
                                    <a:lnTo>
                                      <a:pt x="8" y="29"/>
                                    </a:lnTo>
                                    <a:lnTo>
                                      <a:pt x="29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987480"/>
                                <a:ext cx="3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63">
                                    <a:moveTo>
                                      <a:pt x="0" y="163"/>
                                    </a:moveTo>
                                    <a:lnTo>
                                      <a:pt x="33" y="114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94536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4">
                                    <a:moveTo>
                                      <a:pt x="0" y="0"/>
                                    </a:moveTo>
                                    <a:lnTo>
                                      <a:pt x="35" y="10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94536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44">
                                    <a:moveTo>
                                      <a:pt x="72" y="144"/>
                                    </a:moveTo>
                                    <a:lnTo>
                                      <a:pt x="35" y="134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04004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3">
                                    <a:moveTo>
                                      <a:pt x="0" y="93"/>
                                    </a:moveTo>
                                    <a:lnTo>
                                      <a:pt x="24" y="87"/>
                                    </a:lnTo>
                                    <a:lnTo>
                                      <a:pt x="41" y="70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040040"/>
                                <a:ext cx="3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3">
                                    <a:moveTo>
                                      <a:pt x="47" y="0"/>
                                    </a:move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47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080" y="9734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958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7680" y="955800"/>
                                <a:ext cx="684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1097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4320" y="1099800"/>
                                <a:ext cx="75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10922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0922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1112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1106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0" y="1105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110916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1096560"/>
                                <a:ext cx="55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111312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991800"/>
                                <a:ext cx="7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84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0" y="756"/>
                                    </a:lnTo>
                                    <a:lnTo>
                                      <a:pt x="0" y="894"/>
                                    </a:lnTo>
                                    <a:lnTo>
                                      <a:pt x="0" y="964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10"/>
                                    </a:lnTo>
                                    <a:lnTo>
                                      <a:pt x="0" y="1026"/>
                                    </a:lnTo>
                                    <a:lnTo>
                                      <a:pt x="0" y="1050"/>
                                    </a:lnTo>
                                    <a:lnTo>
                                      <a:pt x="0" y="10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7992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29">
                                    <a:moveTo>
                                      <a:pt x="127" y="129"/>
                                    </a:moveTo>
                                    <a:lnTo>
                                      <a:pt x="121" y="88"/>
                                    </a:lnTo>
                                    <a:lnTo>
                                      <a:pt x="103" y="53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880" y="1112400"/>
                                <a:ext cx="1436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1347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55">
                                    <a:moveTo>
                                      <a:pt x="0" y="0"/>
                                    </a:moveTo>
                                    <a:lnTo>
                                      <a:pt x="16" y="31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8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7520" y="1091520"/>
                                <a:ext cx="13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9880" y="1111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112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112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040" y="1146240"/>
                                <a:ext cx="12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600" y="1144080"/>
                                <a:ext cx="122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1143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840" y="11415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1415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16280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64">
                                    <a:moveTo>
                                      <a:pt x="39" y="0"/>
                                    </a:moveTo>
                                    <a:lnTo>
                                      <a:pt x="14" y="4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48" y="220"/>
                                    </a:lnTo>
                                    <a:lnTo>
                                      <a:pt x="88" y="248"/>
                                    </a:lnTo>
                                    <a:lnTo>
                                      <a:pt x="134" y="264"/>
                                    </a:lnTo>
                                    <a:lnTo>
                                      <a:pt x="183" y="2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161360"/>
                                <a:ext cx="17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303">
                                    <a:moveTo>
                                      <a:pt x="45" y="0"/>
                                    </a:moveTo>
                                    <a:lnTo>
                                      <a:pt x="15" y="4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152" y="302"/>
                                    </a:lnTo>
                                    <a:lnTo>
                                      <a:pt x="208" y="3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1184400"/>
                                <a:ext cx="1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118116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11836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1811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1186200"/>
                                <a:ext cx="1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10940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240" y="1108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1092240"/>
                                <a:ext cx="14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109656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1104840"/>
                                <a:ext cx="1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6">
                                    <a:moveTo>
                                      <a:pt x="15" y="96"/>
                                    </a:moveTo>
                                    <a:lnTo>
                                      <a:pt x="28" y="64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560" y="111384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11073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9">
                                    <a:moveTo>
                                      <a:pt x="7" y="49"/>
                                    </a:moveTo>
                                    <a:lnTo>
                                      <a:pt x="13" y="3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1120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111816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7">
                                    <a:moveTo>
                                      <a:pt x="0" y="27"/>
                                    </a:moveTo>
                                    <a:lnTo>
                                      <a:pt x="41" y="26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9160" y="1073160"/>
                              <a:ext cx="93924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8920" y="6242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3">
                                    <a:moveTo>
                                      <a:pt x="0" y="13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607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0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05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720" y="605160"/>
                                <a:ext cx="33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5520" y="618480"/>
                                <a:ext cx="22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1020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5108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97">
                                    <a:moveTo>
                                      <a:pt x="0" y="0"/>
                                    </a:moveTo>
                                    <a:lnTo>
                                      <a:pt x="37" y="8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98" y="99"/>
                                    </a:lnTo>
                                    <a:lnTo>
                                      <a:pt x="90" y="137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0" y="1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451080"/>
                                <a:ext cx="7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7">
                                    <a:moveTo>
                                      <a:pt x="99" y="197"/>
                                    </a:moveTo>
                                    <a:lnTo>
                                      <a:pt x="61" y="190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69156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0">
                                    <a:moveTo>
                                      <a:pt x="133" y="0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49640"/>
                                <a:ext cx="18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9">
                                    <a:moveTo>
                                      <a:pt x="210" y="157"/>
                                    </a:moveTo>
                                    <a:lnTo>
                                      <a:pt x="221" y="116"/>
                                    </a:lnTo>
                                    <a:lnTo>
                                      <a:pt x="215" y="74"/>
                                    </a:lnTo>
                                    <a:lnTo>
                                      <a:pt x="193" y="38"/>
                                    </a:lnTo>
                                    <a:lnTo>
                                      <a:pt x="159" y="1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23" y="1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000" y="4644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620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01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619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63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63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4269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4737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222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0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54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960" y="464400"/>
                                <a:ext cx="6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5360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17">
                                    <a:moveTo>
                                      <a:pt x="0" y="0"/>
                                    </a:moveTo>
                                    <a:lnTo>
                                      <a:pt x="97" y="65"/>
                                    </a:lnTo>
                                    <a:lnTo>
                                      <a:pt x="203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560" y="41796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40212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95640"/>
                                <a:ext cx="298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9996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414000"/>
                                <a:ext cx="14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680" y="4262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7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76280"/>
                                <a:ext cx="176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7">
                                    <a:moveTo>
                                      <a:pt x="210" y="57"/>
                                    </a:moveTo>
                                    <a:lnTo>
                                      <a:pt x="137" y="50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73040"/>
                                <a:ext cx="29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90">
                                    <a:moveTo>
                                      <a:pt x="356" y="0"/>
                                    </a:moveTo>
                                    <a:lnTo>
                                      <a:pt x="243" y="50"/>
                                    </a:lnTo>
                                    <a:lnTo>
                                      <a:pt x="123" y="79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288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23">
                                    <a:moveTo>
                                      <a:pt x="66" y="0"/>
                                    </a:moveTo>
                                    <a:lnTo>
                                      <a:pt x="83" y="48"/>
                                    </a:lnTo>
                                    <a:lnTo>
                                      <a:pt x="85" y="101"/>
                                    </a:lnTo>
                                    <a:lnTo>
                                      <a:pt x="71" y="150"/>
                                    </a:lnTo>
                                    <a:lnTo>
                                      <a:pt x="42" y="19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4280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32">
                                    <a:moveTo>
                                      <a:pt x="0" y="0"/>
                                    </a:moveTo>
                                    <a:lnTo>
                                      <a:pt x="65" y="31"/>
                                    </a:lnTo>
                                    <a:lnTo>
                                      <a:pt x="118" y="75"/>
                                    </a:lnTo>
                                    <a:lnTo>
                                      <a:pt x="161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536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0">
                                    <a:moveTo>
                                      <a:pt x="140" y="71"/>
                                    </a:moveTo>
                                    <a:lnTo>
                                      <a:pt x="130" y="36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35" y="132"/>
                                    </a:lnTo>
                                    <a:lnTo>
                                      <a:pt x="71" y="140"/>
                                    </a:lnTo>
                                    <a:lnTo>
                                      <a:pt x="105" y="132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40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51080"/>
                                <a:ext cx="16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8">
                                    <a:moveTo>
                                      <a:pt x="198" y="100"/>
                                    </a:moveTo>
                                    <a:lnTo>
                                      <a:pt x="191" y="62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137" y="191"/>
                                    </a:lnTo>
                                    <a:lnTo>
                                      <a:pt x="169" y="170"/>
                                    </a:lnTo>
                                    <a:lnTo>
                                      <a:pt x="191" y="138"/>
                                    </a:lnTo>
                                    <a:lnTo>
                                      <a:pt x="198" y="1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521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63">
                                    <a:moveTo>
                                      <a:pt x="0" y="82"/>
                                    </a:moveTo>
                                    <a:lnTo>
                                      <a:pt x="6" y="50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57" y="50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57" y="114"/>
                                    </a:lnTo>
                                    <a:lnTo>
                                      <a:pt x="139" y="139"/>
                                    </a:lnTo>
                                    <a:lnTo>
                                      <a:pt x="112" y="157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51080"/>
                                <a:ext cx="165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98">
                                    <a:moveTo>
                                      <a:pt x="198" y="100"/>
                                    </a:moveTo>
                                    <a:lnTo>
                                      <a:pt x="191" y="62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61" y="191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137" y="191"/>
                                    </a:lnTo>
                                    <a:lnTo>
                                      <a:pt x="169" y="170"/>
                                    </a:lnTo>
                                    <a:lnTo>
                                      <a:pt x="191" y="138"/>
                                    </a:lnTo>
                                    <a:lnTo>
                                      <a:pt x="198" y="1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446400"/>
                                <a:ext cx="24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92">
                                    <a:moveTo>
                                      <a:pt x="0" y="146"/>
                                    </a:moveTo>
                                    <a:lnTo>
                                      <a:pt x="7" y="101"/>
                                    </a:lnTo>
                                    <a:lnTo>
                                      <a:pt x="28" y="61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231" y="28"/>
                                    </a:lnTo>
                                    <a:lnTo>
                                      <a:pt x="264" y="61"/>
                                    </a:lnTo>
                                    <a:lnTo>
                                      <a:pt x="284" y="101"/>
                                    </a:lnTo>
                                    <a:lnTo>
                                      <a:pt x="290" y="146"/>
                                    </a:lnTo>
                                    <a:lnTo>
                                      <a:pt x="284" y="191"/>
                                    </a:lnTo>
                                    <a:lnTo>
                                      <a:pt x="264" y="231"/>
                                    </a:lnTo>
                                    <a:lnTo>
                                      <a:pt x="231" y="264"/>
                                    </a:lnTo>
                                    <a:lnTo>
                                      <a:pt x="191" y="285"/>
                                    </a:lnTo>
                                    <a:lnTo>
                                      <a:pt x="146" y="292"/>
                                    </a:lnTo>
                                    <a:lnTo>
                                      <a:pt x="101" y="285"/>
                                    </a:lnTo>
                                    <a:lnTo>
                                      <a:pt x="59" y="264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4712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80">
                                    <a:moveTo>
                                      <a:pt x="279" y="140"/>
                                    </a:moveTo>
                                    <a:lnTo>
                                      <a:pt x="272" y="96"/>
                                    </a:lnTo>
                                    <a:lnTo>
                                      <a:pt x="253" y="57"/>
                                    </a:lnTo>
                                    <a:lnTo>
                                      <a:pt x="221" y="27"/>
                                    </a:lnTo>
                                    <a:lnTo>
                                      <a:pt x="182" y="7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27" y="223"/>
                                    </a:lnTo>
                                    <a:lnTo>
                                      <a:pt x="57" y="253"/>
                                    </a:lnTo>
                                    <a:lnTo>
                                      <a:pt x="96" y="272"/>
                                    </a:lnTo>
                                    <a:lnTo>
                                      <a:pt x="140" y="280"/>
                                    </a:lnTo>
                                    <a:lnTo>
                                      <a:pt x="182" y="272"/>
                                    </a:lnTo>
                                    <a:lnTo>
                                      <a:pt x="221" y="253"/>
                                    </a:lnTo>
                                    <a:lnTo>
                                      <a:pt x="253" y="223"/>
                                    </a:lnTo>
                                    <a:lnTo>
                                      <a:pt x="272" y="184"/>
                                    </a:lnTo>
                                    <a:lnTo>
                                      <a:pt x="279" y="1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46728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0">
                                    <a:moveTo>
                                      <a:pt x="269" y="40"/>
                                    </a:moveTo>
                                    <a:lnTo>
                                      <a:pt x="133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2480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654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9">
                                    <a:moveTo>
                                      <a:pt x="58" y="0"/>
                                    </a:moveTo>
                                    <a:lnTo>
                                      <a:pt x="51" y="29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269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0" y="0"/>
                                    </a:moveTo>
                                    <a:lnTo>
                                      <a:pt x="29" y="7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58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38840"/>
                                <a:ext cx="22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305">
                                    <a:moveTo>
                                      <a:pt x="203" y="0"/>
                                    </a:moveTo>
                                    <a:lnTo>
                                      <a:pt x="241" y="38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71" y="138"/>
                                    </a:lnTo>
                                    <a:lnTo>
                                      <a:pt x="261" y="190"/>
                                    </a:lnTo>
                                    <a:lnTo>
                                      <a:pt x="237" y="237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151" y="297"/>
                                    </a:lnTo>
                                    <a:lnTo>
                                      <a:pt x="98" y="305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0" y="2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44064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256">
                                    <a:moveTo>
                                      <a:pt x="0" y="228"/>
                                    </a:moveTo>
                                    <a:lnTo>
                                      <a:pt x="39" y="248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127" y="250"/>
                                    </a:lnTo>
                                    <a:lnTo>
                                      <a:pt x="166" y="230"/>
                                    </a:lnTo>
                                    <a:lnTo>
                                      <a:pt x="199" y="200"/>
                                    </a:lnTo>
                                    <a:lnTo>
                                      <a:pt x="220" y="161"/>
                                    </a:lnTo>
                                    <a:lnTo>
                                      <a:pt x="227" y="11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43488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59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20" y="59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356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8">
                                    <a:moveTo>
                                      <a:pt x="0" y="53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8" y="53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363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0" y="42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920" y="426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560" y="4694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81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8280" y="43956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813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4806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269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280" y="470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3200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440" y="45648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3128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4212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0960" y="451440"/>
                                <a:ext cx="5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42696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5396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43308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44964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520" y="42876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438840"/>
                                <a:ext cx="17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406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2">
                                    <a:moveTo>
                                      <a:pt x="0" y="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88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3884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9">
                                    <a:moveTo>
                                      <a:pt x="0" y="79"/>
                                    </a:moveTo>
                                    <a:lnTo>
                                      <a:pt x="18" y="75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445680"/>
                                <a:ext cx="17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445680"/>
                                <a:ext cx="17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240" y="443160"/>
                                <a:ext cx="9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44712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58920"/>
                                <a:ext cx="31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5676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2">
                                    <a:moveTo>
                                      <a:pt x="0" y="11"/>
                                    </a:moveTo>
                                    <a:lnTo>
                                      <a:pt x="8" y="28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60" y="39"/>
                                    </a:lnTo>
                                    <a:lnTo>
                                      <a:pt x="179" y="18"/>
                                    </a:ln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97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064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4006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397440"/>
                                <a:ext cx="102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064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3974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">
                                    <a:moveTo>
                                      <a:pt x="32" y="13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988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7">
                                    <a:moveTo>
                                      <a:pt x="15" y="27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956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">
                                    <a:moveTo>
                                      <a:pt x="0" y="0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24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92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39132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2040"/>
                                <a:ext cx="109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3120"/>
                                <a:ext cx="113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974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22" y="19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393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0464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94920"/>
                                <a:ext cx="103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39564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70" y="36"/>
                                    </a:moveTo>
                                    <a:lnTo>
                                      <a:pt x="65" y="24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99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7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165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240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089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096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4">
                                    <a:moveTo>
                                      <a:pt x="0" y="0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12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408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2">
                                    <a:moveTo>
                                      <a:pt x="0" y="0"/>
                                    </a:moveTo>
                                    <a:lnTo>
                                      <a:pt x="21" y="3"/>
                                    </a:lnTo>
                                    <a:lnTo>
                                      <a:pt x="3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4089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">
                                    <a:moveTo>
                                      <a:pt x="0" y="13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408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08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18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10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6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064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1">
                                    <a:moveTo>
                                      <a:pt x="0" y="31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222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7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6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4240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3">
                                    <a:moveTo>
                                      <a:pt x="70" y="53"/>
                                    </a:moveTo>
                                    <a:lnTo>
                                      <a:pt x="68" y="43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5468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1">
                                    <a:moveTo>
                                      <a:pt x="0" y="16"/>
                                    </a:moveTo>
                                    <a:lnTo>
                                      <a:pt x="49" y="21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47" y="14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4413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0">
                                    <a:moveTo>
                                      <a:pt x="0" y="60"/>
                                    </a:moveTo>
                                    <a:lnTo>
                                      <a:pt x="20" y="3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57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2">
                                    <a:moveTo>
                                      <a:pt x="9" y="0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29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4">
                                    <a:moveTo>
                                      <a:pt x="69" y="27"/>
                                    </a:moveTo>
                                    <a:lnTo>
                                      <a:pt x="69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8" y="51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9" y="45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9" y="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132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5">
                                    <a:moveTo>
                                      <a:pt x="48" y="18"/>
                                    </a:moveTo>
                                    <a:lnTo>
                                      <a:pt x="47" y="14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8" y="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61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6">
                                    <a:moveTo>
                                      <a:pt x="0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5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165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7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6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4186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3">
                                    <a:moveTo>
                                      <a:pt x="70" y="53"/>
                                    </a:moveTo>
                                    <a:lnTo>
                                      <a:pt x="68" y="45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58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">
                                    <a:moveTo>
                                      <a:pt x="0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496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">
                                    <a:moveTo>
                                      <a:pt x="61" y="3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49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4413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0">
                                    <a:moveTo>
                                      <a:pt x="0" y="70"/>
                                    </a:moveTo>
                                    <a:lnTo>
                                      <a:pt x="34" y="49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29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7">
                                    <a:moveTo>
                                      <a:pt x="0" y="27"/>
                                    </a:moveTo>
                                    <a:lnTo>
                                      <a:pt x="6" y="2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298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7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4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572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15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18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0" y="24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410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542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3524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400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4064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132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4064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920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399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4147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54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59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408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4089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4089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586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636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572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3970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37800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7836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13">
                                    <a:moveTo>
                                      <a:pt x="54" y="0"/>
                                    </a:moveTo>
                                    <a:lnTo>
                                      <a:pt x="34" y="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40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89160"/>
                                <a:ext cx="1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938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5">
                                    <a:moveTo>
                                      <a:pt x="0" y="0"/>
                                    </a:moveTo>
                                    <a:lnTo>
                                      <a:pt x="22" y="1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9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3776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4381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3">
                                    <a:moveTo>
                                      <a:pt x="0" y="23"/>
                                    </a:moveTo>
                                    <a:lnTo>
                                      <a:pt x="41" y="23"/>
                                    </a:ln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38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089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9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56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107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2">
                                    <a:moveTo>
                                      <a:pt x="6" y="52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15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40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40140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39384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2372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586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560" y="640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6804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6984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687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1080" y="63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648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630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172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080" y="1224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154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080" y="1404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3080" y="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20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080" y="216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080" y="23040"/>
                                <a:ext cx="29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1908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22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080" y="24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216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0" y="31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200" y="19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241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8">
                                    <a:moveTo>
                                      <a:pt x="0" y="0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3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216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21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000" y="293400"/>
                                <a:ext cx="48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1162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180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360" y="113040"/>
                                <a:ext cx="23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113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3">
                                    <a:moveTo>
                                      <a:pt x="38" y="33"/>
                                    </a:moveTo>
                                    <a:lnTo>
                                      <a:pt x="32" y="1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148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8">
                                    <a:moveTo>
                                      <a:pt x="33" y="0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000" y="300960"/>
                                <a:ext cx="48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4600" y="307440"/>
                                <a:ext cx="42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2941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9736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080" y="3016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880" y="304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2952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29592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4560" y="29340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9520" y="2941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5320" y="29664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8920" y="295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1320" y="29412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400" y="29664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1440" y="1091160"/>
                              <a:ext cx="119520" cy="37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000" y="2836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851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851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851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854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854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2862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86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2869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2869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92680"/>
                                <a:ext cx="14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6200"/>
                                <a:ext cx="14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6920"/>
                                <a:ext cx="43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7560"/>
                                <a:ext cx="29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93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1080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100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1008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512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">
                                    <a:moveTo>
                                      <a:pt x="0" y="6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828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0">
                                    <a:moveTo>
                                      <a:pt x="94" y="14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0" y="4"/>
                                    </a:moveTo>
                                    <a:lnTo>
                                      <a:pt x="14" y="17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58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7">
                                    <a:moveTo>
                                      <a:pt x="0" y="2"/>
                                    </a:moveTo>
                                    <a:lnTo>
                                      <a:pt x="13" y="17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2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9">
                                    <a:moveTo>
                                      <a:pt x="47" y="15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93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47" y="15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84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6660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52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5">
                                    <a:moveTo>
                                      <a:pt x="96" y="48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49" y="95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6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57840"/>
                                <a:ext cx="27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55">
                                    <a:moveTo>
                                      <a:pt x="0" y="24"/>
                                    </a:moveTo>
                                    <a:lnTo>
                                      <a:pt x="20" y="72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99" y="142"/>
                                    </a:lnTo>
                                    <a:lnTo>
                                      <a:pt x="150" y="155"/>
                                    </a:lnTo>
                                    <a:lnTo>
                                      <a:pt x="203" y="151"/>
                                    </a:lnTo>
                                    <a:lnTo>
                                      <a:pt x="252" y="132"/>
                                    </a:lnTo>
                                    <a:lnTo>
                                      <a:pt x="292" y="9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320400"/>
                                <a:ext cx="1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321120"/>
                                <a:ext cx="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323640"/>
                                <a:ext cx="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23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337680"/>
                                <a:ext cx="1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4020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39480"/>
                                <a:ext cx="22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68">
                                    <a:moveTo>
                                      <a:pt x="271" y="50"/>
                                    </a:moveTo>
                                    <a:lnTo>
                                      <a:pt x="221" y="16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0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21120"/>
                                <a:ext cx="22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48">
                                    <a:moveTo>
                                      <a:pt x="0" y="17"/>
                                    </a:moveTo>
                                    <a:lnTo>
                                      <a:pt x="67" y="4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208" y="33"/>
                                    </a:lnTo>
                                    <a:lnTo>
                                      <a:pt x="2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080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113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20736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8512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20700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680" y="2070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20808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0556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8">
                                    <a:moveTo>
                                      <a:pt x="117" y="20"/>
                                    </a:moveTo>
                                    <a:lnTo>
                                      <a:pt x="89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22320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26856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226440"/>
                                <a:ext cx="42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67120"/>
                                <a:ext cx="42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26440"/>
                                <a:ext cx="18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28960"/>
                                <a:ext cx="18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239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267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70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227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72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68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27288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27720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8188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21888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21528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21060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288720"/>
                                <a:ext cx="43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29592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28944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29196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54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887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28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91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2901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2962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288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90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12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89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12"/>
                                    </a:moveTo>
                                    <a:lnTo>
                                      <a:pt x="9" y="8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297000"/>
                                <a:ext cx="324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293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16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29952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959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0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25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912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21" y="0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97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21" y="0"/>
                                    </a:moveTo>
                                    <a:lnTo>
                                      <a:pt x="6" y="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18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1">
                                    <a:moveTo>
                                      <a:pt x="0" y="0"/>
                                    </a:moveTo>
                                    <a:lnTo>
                                      <a:pt x="16" y="11"/>
                                    </a:lnTo>
                                    <a:lnTo>
                                      <a:pt x="34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321120"/>
                                <a:ext cx="22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20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301320"/>
                                <a:ext cx="183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1176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2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7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14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0">
                                    <a:moveTo>
                                      <a:pt x="1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9628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4">
                                    <a:moveTo>
                                      <a:pt x="18" y="54"/>
                                    </a:moveTo>
                                    <a:lnTo>
                                      <a:pt x="32" y="33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4416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01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7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3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70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">
                                    <a:moveTo>
                                      <a:pt x="74" y="36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74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8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0">
                                    <a:moveTo>
                                      <a:pt x="21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73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32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4">
                                    <a:moveTo>
                                      <a:pt x="0" y="5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64" y="34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6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6"/>
                                    </a:moveTo>
                                    <a:lnTo>
                                      <a:pt x="70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4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5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26" y="22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5">
                                    <a:moveTo>
                                      <a:pt x="17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11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">
                                    <a:moveTo>
                                      <a:pt x="74" y="37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74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6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91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7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3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6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4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78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6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42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8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3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644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3">
                                    <a:moveTo>
                                      <a:pt x="72" y="37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2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55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7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3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16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6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26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7"/>
                                    </a:moveTo>
                                    <a:lnTo>
                                      <a:pt x="70" y="19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70" y="55"/>
                                    </a:lnTo>
                                    <a:lnTo>
                                      <a:pt x="74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68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7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4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40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7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55" y="68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3" y="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734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5">
                                    <a:moveTo>
                                      <a:pt x="74" y="38"/>
                                    </a:moveTo>
                                    <a:lnTo>
                                      <a:pt x="69" y="19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6" y="75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74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06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3">
                                    <a:moveTo>
                                      <a:pt x="73" y="36"/>
                                    </a:moveTo>
                                    <a:lnTo>
                                      <a:pt x="68" y="18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4" y="68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8352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73" y="38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3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32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3">
                                    <a:moveTo>
                                      <a:pt x="74" y="36"/>
                                    </a:moveTo>
                                    <a:lnTo>
                                      <a:pt x="69" y="18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74" y="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000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15" y="7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66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3">
                                    <a:moveTo>
                                      <a:pt x="14" y="73"/>
                                    </a:moveTo>
                                    <a:lnTo>
                                      <a:pt x="31" y="64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497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1">
                                    <a:moveTo>
                                      <a:pt x="14" y="71"/>
                                    </a:moveTo>
                                    <a:lnTo>
                                      <a:pt x="31" y="6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332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1">
                                    <a:moveTo>
                                      <a:pt x="13" y="71"/>
                                    </a:moveTo>
                                    <a:lnTo>
                                      <a:pt x="30" y="64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663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0">
                                    <a:moveTo>
                                      <a:pt x="23" y="70"/>
                                    </a:moveTo>
                                    <a:lnTo>
                                      <a:pt x="36" y="5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32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2">
                                    <a:moveTo>
                                      <a:pt x="10" y="72"/>
                                    </a:moveTo>
                                    <a:lnTo>
                                      <a:pt x="25" y="64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638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14" y="72"/>
                                    </a:moveTo>
                                    <a:lnTo>
                                      <a:pt x="31" y="63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2494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2">
                                    <a:moveTo>
                                      <a:pt x="14" y="72"/>
                                    </a:moveTo>
                                    <a:lnTo>
                                      <a:pt x="32" y="6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728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2">
                                    <a:moveTo>
                                      <a:pt x="29" y="0"/>
                                    </a:moveTo>
                                    <a:lnTo>
                                      <a:pt x="12" y="8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42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588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72">
                                    <a:moveTo>
                                      <a:pt x="29" y="0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23" y="71"/>
                                    </a:lnTo>
                                    <a:lnTo>
                                      <a:pt x="42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232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24732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1656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14796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" y="13176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11556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" y="9828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06560"/>
                                <a:ext cx="39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00080"/>
                                <a:ext cx="43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12312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116640"/>
                                <a:ext cx="32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14004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33200"/>
                                <a:ext cx="208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1566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14976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166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2394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255600"/>
                                <a:ext cx="1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261000"/>
                                <a:ext cx="22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24948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997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324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249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14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577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38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0836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14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743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3">
                                    <a:moveTo>
                                      <a:pt x="40" y="23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40" y="26208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26532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63520"/>
                                <a:ext cx="42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70360"/>
                                <a:ext cx="42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7432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74320"/>
                                <a:ext cx="24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72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77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88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817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7920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7236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0" y="70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20" y="633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615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55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532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46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43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367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3420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277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25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1836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" y="1620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" y="9360"/>
                                <a:ext cx="1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8676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99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812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7092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6840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626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594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400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0" y="5112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4356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4248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52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34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266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2412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93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2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82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9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8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5160" y="1096560"/>
                              <a:ext cx="344880" cy="598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8800" y="9720"/>
                                <a:ext cx="1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1224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317520"/>
                                <a:ext cx="14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40560"/>
                                <a:ext cx="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3876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72">
                                    <a:moveTo>
                                      <a:pt x="271" y="136"/>
                                    </a:moveTo>
                                    <a:lnTo>
                                      <a:pt x="265" y="95"/>
                                    </a:lnTo>
                                    <a:lnTo>
                                      <a:pt x="245" y="56"/>
                                    </a:lnTo>
                                    <a:lnTo>
                                      <a:pt x="215" y="26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93" y="265"/>
                                    </a:lnTo>
                                    <a:lnTo>
                                      <a:pt x="136" y="272"/>
                                    </a:lnTo>
                                    <a:lnTo>
                                      <a:pt x="177" y="265"/>
                                    </a:lnTo>
                                    <a:lnTo>
                                      <a:pt x="215" y="247"/>
                                    </a:lnTo>
                                    <a:lnTo>
                                      <a:pt x="245" y="216"/>
                                    </a:lnTo>
                                    <a:lnTo>
                                      <a:pt x="265" y="178"/>
                                    </a:lnTo>
                                    <a:lnTo>
                                      <a:pt x="271" y="1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108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7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213480"/>
                                <a:ext cx="44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20844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20412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27504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27144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266760"/>
                                <a:ext cx="44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70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67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04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08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12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16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09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134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1780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1024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05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149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09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13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71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757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2772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725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68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279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74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5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1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80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62280"/>
                                <a:ext cx="144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1084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3">
                                    <a:moveTo>
                                      <a:pt x="4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1084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3">
                                    <a:moveTo>
                                      <a:pt x="0" y="0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508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1" y="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50760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1">
                                    <a:moveTo>
                                      <a:pt x="2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5068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2">
                                    <a:moveTo>
                                      <a:pt x="4" y="14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5058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1" y="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0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05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0" y="9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5043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4">
                                    <a:moveTo>
                                      <a:pt x="3" y="7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5004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3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5" y="31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5004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0" y="0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975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9">
                                    <a:moveTo>
                                      <a:pt x="7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975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3">
                                    <a:moveTo>
                                      <a:pt x="4" y="8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95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8">
                                    <a:moveTo>
                                      <a:pt x="1" y="5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942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0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5137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3">
                                    <a:moveTo>
                                      <a:pt x="0" y="11"/>
                                    </a:moveTo>
                                    <a:lnTo>
                                      <a:pt x="16" y="33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51192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0">
                                    <a:moveTo>
                                      <a:pt x="0" y="25"/>
                                    </a:moveTo>
                                    <a:lnTo>
                                      <a:pt x="4" y="30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5108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4">
                                    <a:moveTo>
                                      <a:pt x="0" y="44"/>
                                    </a:moveTo>
                                    <a:lnTo>
                                      <a:pt x="5" y="44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08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6">
                                    <a:moveTo>
                                      <a:pt x="5" y="22"/>
                                    </a:moveTo>
                                    <a:lnTo>
                                      <a:pt x="9" y="2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5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08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9">
                                    <a:moveTo>
                                      <a:pt x="2" y="16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1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3" y="9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511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">
                                    <a:moveTo>
                                      <a:pt x="4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101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2" y="21"/>
                                    </a:moveTo>
                                    <a:lnTo>
                                      <a:pt x="5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06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0" y="13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5058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">
                                    <a:moveTo>
                                      <a:pt x="0" y="13"/>
                                    </a:moveTo>
                                    <a:lnTo>
                                      <a:pt x="7" y="21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506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3" y="11"/>
                                    </a:moveTo>
                                    <a:lnTo>
                                      <a:pt x="5" y="12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068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8">
                                    <a:moveTo>
                                      <a:pt x="0" y="10"/>
                                    </a:moveTo>
                                    <a:lnTo>
                                      <a:pt x="14" y="28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029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1">
                                    <a:moveTo>
                                      <a:pt x="0" y="13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04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3" y="1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504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0" y="9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50364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0">
                                    <a:moveTo>
                                      <a:pt x="3" y="24"/>
                                    </a:moveTo>
                                    <a:lnTo>
                                      <a:pt x="4" y="25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5083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5086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5191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516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083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5094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511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1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5133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126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5126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16" y="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16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">
                                    <a:moveTo>
                                      <a:pt x="0" y="8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510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512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162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6">
                                    <a:moveTo>
                                      <a:pt x="0" y="26"/>
                                    </a:moveTo>
                                    <a:lnTo>
                                      <a:pt x="9" y="2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508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507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0">
                                    <a:moveTo>
                                      <a:pt x="29" y="7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5119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5133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516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19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519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517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17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7">
                                    <a:moveTo>
                                      <a:pt x="2" y="17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516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5191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17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5176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5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9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513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512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10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6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511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511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7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4">
                                    <a:moveTo>
                                      <a:pt x="0" y="30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7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3">
                                    <a:moveTo>
                                      <a:pt x="8" y="46"/>
                                    </a:moveTo>
                                    <a:lnTo>
                                      <a:pt x="20" y="63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8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928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4">
                                    <a:moveTo>
                                      <a:pt x="0" y="33"/>
                                    </a:moveTo>
                                    <a:lnTo>
                                      <a:pt x="11" y="44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942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4">
                                    <a:moveTo>
                                      <a:pt x="5" y="32"/>
                                    </a:moveTo>
                                    <a:lnTo>
                                      <a:pt x="10" y="37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2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89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6">
                                    <a:moveTo>
                                      <a:pt x="0" y="18"/>
                                    </a:moveTo>
                                    <a:lnTo>
                                      <a:pt x="27" y="56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6288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01">
                                    <a:moveTo>
                                      <a:pt x="64" y="55"/>
                                    </a:moveTo>
                                    <a:lnTo>
                                      <a:pt x="87" y="48"/>
                                    </a:lnTo>
                                    <a:lnTo>
                                      <a:pt x="88" y="73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69" y="92"/>
                                    </a:lnTo>
                                    <a:lnTo>
                                      <a:pt x="64" y="94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5" y="100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7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59" y="81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4" y="5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468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2">
                                    <a:moveTo>
                                      <a:pt x="12" y="5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2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36036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5">
                                    <a:moveTo>
                                      <a:pt x="4" y="59"/>
                                    </a:moveTo>
                                    <a:lnTo>
                                      <a:pt x="45" y="37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55" y="31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5" y="17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8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3" y="43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84" y="4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4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646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1">
                                    <a:moveTo>
                                      <a:pt x="60" y="92"/>
                                    </a:moveTo>
                                    <a:lnTo>
                                      <a:pt x="34" y="101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60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91600"/>
                                <a:ext cx="3391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7" h="3296">
                                    <a:moveTo>
                                      <a:pt x="0" y="1799"/>
                                    </a:moveTo>
                                    <a:lnTo>
                                      <a:pt x="57" y="1970"/>
                                    </a:lnTo>
                                    <a:lnTo>
                                      <a:pt x="129" y="2137"/>
                                    </a:lnTo>
                                    <a:lnTo>
                                      <a:pt x="215" y="2295"/>
                                    </a:lnTo>
                                    <a:lnTo>
                                      <a:pt x="315" y="2445"/>
                                    </a:lnTo>
                                    <a:lnTo>
                                      <a:pt x="426" y="2588"/>
                                    </a:lnTo>
                                    <a:lnTo>
                                      <a:pt x="552" y="2719"/>
                                    </a:lnTo>
                                    <a:lnTo>
                                      <a:pt x="687" y="2838"/>
                                    </a:lnTo>
                                    <a:lnTo>
                                      <a:pt x="832" y="2945"/>
                                    </a:lnTo>
                                    <a:lnTo>
                                      <a:pt x="986" y="3040"/>
                                    </a:lnTo>
                                    <a:lnTo>
                                      <a:pt x="1147" y="3120"/>
                                    </a:lnTo>
                                    <a:lnTo>
                                      <a:pt x="1316" y="3186"/>
                                    </a:lnTo>
                                    <a:lnTo>
                                      <a:pt x="1489" y="3237"/>
                                    </a:lnTo>
                                    <a:lnTo>
                                      <a:pt x="1666" y="3273"/>
                                    </a:lnTo>
                                    <a:lnTo>
                                      <a:pt x="1846" y="3293"/>
                                    </a:lnTo>
                                    <a:lnTo>
                                      <a:pt x="2026" y="3296"/>
                                    </a:lnTo>
                                    <a:lnTo>
                                      <a:pt x="2207" y="3285"/>
                                    </a:lnTo>
                                    <a:lnTo>
                                      <a:pt x="2385" y="3257"/>
                                    </a:lnTo>
                                    <a:lnTo>
                                      <a:pt x="2561" y="3215"/>
                                    </a:lnTo>
                                    <a:lnTo>
                                      <a:pt x="2731" y="3157"/>
                                    </a:lnTo>
                                    <a:lnTo>
                                      <a:pt x="2897" y="3084"/>
                                    </a:lnTo>
                                    <a:lnTo>
                                      <a:pt x="3056" y="2997"/>
                                    </a:lnTo>
                                    <a:lnTo>
                                      <a:pt x="3206" y="2896"/>
                                    </a:lnTo>
                                    <a:lnTo>
                                      <a:pt x="3347" y="2783"/>
                                    </a:lnTo>
                                    <a:lnTo>
                                      <a:pt x="3477" y="2658"/>
                                    </a:lnTo>
                                    <a:lnTo>
                                      <a:pt x="3596" y="2522"/>
                                    </a:lnTo>
                                    <a:lnTo>
                                      <a:pt x="3702" y="2376"/>
                                    </a:lnTo>
                                    <a:lnTo>
                                      <a:pt x="3795" y="2220"/>
                                    </a:lnTo>
                                    <a:lnTo>
                                      <a:pt x="3874" y="2059"/>
                                    </a:lnTo>
                                    <a:lnTo>
                                      <a:pt x="3940" y="1890"/>
                                    </a:lnTo>
                                    <a:lnTo>
                                      <a:pt x="3990" y="1716"/>
                                    </a:lnTo>
                                    <a:lnTo>
                                      <a:pt x="4024" y="1538"/>
                                    </a:lnTo>
                                    <a:lnTo>
                                      <a:pt x="4043" y="1358"/>
                                    </a:lnTo>
                                    <a:lnTo>
                                      <a:pt x="4047" y="1179"/>
                                    </a:lnTo>
                                    <a:lnTo>
                                      <a:pt x="4034" y="997"/>
                                    </a:lnTo>
                                    <a:lnTo>
                                      <a:pt x="4006" y="819"/>
                                    </a:lnTo>
                                    <a:lnTo>
                                      <a:pt x="3962" y="644"/>
                                    </a:lnTo>
                                    <a:lnTo>
                                      <a:pt x="3902" y="473"/>
                                    </a:lnTo>
                                    <a:lnTo>
                                      <a:pt x="3828" y="308"/>
                                    </a:lnTo>
                                    <a:lnTo>
                                      <a:pt x="3741" y="150"/>
                                    </a:lnTo>
                                    <a:lnTo>
                                      <a:pt x="3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720" y="25092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23436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9160"/>
                                <a:ext cx="30600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5" h="3018">
                                    <a:moveTo>
                                      <a:pt x="0" y="1711"/>
                                    </a:moveTo>
                                    <a:lnTo>
                                      <a:pt x="60" y="1873"/>
                                    </a:lnTo>
                                    <a:lnTo>
                                      <a:pt x="134" y="2029"/>
                                    </a:lnTo>
                                    <a:lnTo>
                                      <a:pt x="222" y="2177"/>
                                    </a:lnTo>
                                    <a:lnTo>
                                      <a:pt x="322" y="2316"/>
                                    </a:lnTo>
                                    <a:lnTo>
                                      <a:pt x="436" y="2446"/>
                                    </a:lnTo>
                                    <a:lnTo>
                                      <a:pt x="561" y="2564"/>
                                    </a:lnTo>
                                    <a:lnTo>
                                      <a:pt x="696" y="2671"/>
                                    </a:lnTo>
                                    <a:lnTo>
                                      <a:pt x="840" y="2763"/>
                                    </a:lnTo>
                                    <a:lnTo>
                                      <a:pt x="992" y="2843"/>
                                    </a:lnTo>
                                    <a:lnTo>
                                      <a:pt x="1152" y="2909"/>
                                    </a:lnTo>
                                    <a:lnTo>
                                      <a:pt x="1316" y="2960"/>
                                    </a:lnTo>
                                    <a:lnTo>
                                      <a:pt x="1485" y="2995"/>
                                    </a:lnTo>
                                    <a:lnTo>
                                      <a:pt x="1655" y="3015"/>
                                    </a:lnTo>
                                    <a:lnTo>
                                      <a:pt x="1828" y="3018"/>
                                    </a:lnTo>
                                    <a:lnTo>
                                      <a:pt x="1999" y="3007"/>
                                    </a:lnTo>
                                    <a:lnTo>
                                      <a:pt x="2169" y="2979"/>
                                    </a:lnTo>
                                    <a:lnTo>
                                      <a:pt x="2336" y="2936"/>
                                    </a:lnTo>
                                    <a:lnTo>
                                      <a:pt x="2497" y="2877"/>
                                    </a:lnTo>
                                    <a:lnTo>
                                      <a:pt x="2653" y="2806"/>
                                    </a:lnTo>
                                    <a:lnTo>
                                      <a:pt x="2801" y="2718"/>
                                    </a:lnTo>
                                    <a:lnTo>
                                      <a:pt x="2941" y="2618"/>
                                    </a:lnTo>
                                    <a:lnTo>
                                      <a:pt x="3071" y="2505"/>
                                    </a:lnTo>
                                    <a:lnTo>
                                      <a:pt x="3190" y="2381"/>
                                    </a:lnTo>
                                    <a:lnTo>
                                      <a:pt x="3299" y="2246"/>
                                    </a:lnTo>
                                    <a:lnTo>
                                      <a:pt x="3392" y="2103"/>
                                    </a:lnTo>
                                    <a:lnTo>
                                      <a:pt x="3474" y="1951"/>
                                    </a:lnTo>
                                    <a:lnTo>
                                      <a:pt x="3541" y="1793"/>
                                    </a:lnTo>
                                    <a:lnTo>
                                      <a:pt x="3592" y="1629"/>
                                    </a:lnTo>
                                    <a:lnTo>
                                      <a:pt x="3628" y="1460"/>
                                    </a:lnTo>
                                    <a:lnTo>
                                      <a:pt x="3650" y="1289"/>
                                    </a:lnTo>
                                    <a:lnTo>
                                      <a:pt x="3655" y="1117"/>
                                    </a:lnTo>
                                    <a:lnTo>
                                      <a:pt x="3644" y="945"/>
                                    </a:lnTo>
                                    <a:lnTo>
                                      <a:pt x="3618" y="775"/>
                                    </a:lnTo>
                                    <a:lnTo>
                                      <a:pt x="3576" y="609"/>
                                    </a:lnTo>
                                    <a:lnTo>
                                      <a:pt x="3519" y="446"/>
                                    </a:lnTo>
                                    <a:lnTo>
                                      <a:pt x="3447" y="289"/>
                                    </a:lnTo>
                                    <a:lnTo>
                                      <a:pt x="3362" y="141"/>
                                    </a:lnTo>
                                    <a:lnTo>
                                      <a:pt x="32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520" y="27576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3904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548280"/>
                                <a:ext cx="48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51">
                                    <a:moveTo>
                                      <a:pt x="591" y="151"/>
                                    </a:moveTo>
                                    <a:lnTo>
                                      <a:pt x="439" y="134"/>
                                    </a:lnTo>
                                    <a:lnTo>
                                      <a:pt x="288" y="102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61960"/>
                                <a:ext cx="19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8">
                                    <a:moveTo>
                                      <a:pt x="0" y="0"/>
                                    </a:moveTo>
                                    <a:lnTo>
                                      <a:pt x="57" y="20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79" y="2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5594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5594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5944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87000"/>
                                <a:ext cx="108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4" h="1117">
                                    <a:moveTo>
                                      <a:pt x="0" y="1036"/>
                                    </a:moveTo>
                                    <a:lnTo>
                                      <a:pt x="112" y="1078"/>
                                    </a:lnTo>
                                    <a:lnTo>
                                      <a:pt x="228" y="1104"/>
                                    </a:lnTo>
                                    <a:lnTo>
                                      <a:pt x="347" y="1117"/>
                                    </a:lnTo>
                                    <a:lnTo>
                                      <a:pt x="466" y="1112"/>
                                    </a:lnTo>
                                    <a:lnTo>
                                      <a:pt x="583" y="1092"/>
                                    </a:lnTo>
                                    <a:lnTo>
                                      <a:pt x="697" y="1058"/>
                                    </a:lnTo>
                                    <a:lnTo>
                                      <a:pt x="806" y="1010"/>
                                    </a:lnTo>
                                    <a:lnTo>
                                      <a:pt x="907" y="946"/>
                                    </a:lnTo>
                                    <a:lnTo>
                                      <a:pt x="1000" y="871"/>
                                    </a:lnTo>
                                    <a:lnTo>
                                      <a:pt x="1082" y="785"/>
                                    </a:lnTo>
                                    <a:lnTo>
                                      <a:pt x="1153" y="689"/>
                                    </a:lnTo>
                                    <a:lnTo>
                                      <a:pt x="1210" y="584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81" y="357"/>
                                    </a:lnTo>
                                    <a:lnTo>
                                      <a:pt x="1294" y="239"/>
                                    </a:lnTo>
                                    <a:lnTo>
                                      <a:pt x="1291" y="118"/>
                                    </a:lnTo>
                                    <a:lnTo>
                                      <a:pt x="12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400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003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00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17" y="3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408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08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">
                                    <a:moveTo>
                                      <a:pt x="0" y="3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089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4572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4352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56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">
                                    <a:moveTo>
                                      <a:pt x="10" y="13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463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62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0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13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47840"/>
                                <a:ext cx="13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482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5684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81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0" y="17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482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81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">
                                    <a:moveTo>
                                      <a:pt x="0" y="0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5936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447120"/>
                                <a:ext cx="14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44600"/>
                                <a:ext cx="133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4086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4021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459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572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1912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263">
                                    <a:moveTo>
                                      <a:pt x="362" y="263"/>
                                    </a:moveTo>
                                    <a:lnTo>
                                      <a:pt x="234" y="186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37320"/>
                                <a:ext cx="10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426">
                                    <a:moveTo>
                                      <a:pt x="0" y="0"/>
                                    </a:moveTo>
                                    <a:lnTo>
                                      <a:pt x="59" y="137"/>
                                    </a:lnTo>
                                    <a:lnTo>
                                      <a:pt x="105" y="281"/>
                                    </a:lnTo>
                                    <a:lnTo>
                                      <a:pt x="139" y="4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1912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263">
                                    <a:moveTo>
                                      <a:pt x="362" y="0"/>
                                    </a:moveTo>
                                    <a:lnTo>
                                      <a:pt x="249" y="99"/>
                                    </a:lnTo>
                                    <a:lnTo>
                                      <a:pt x="127" y="186"/>
                                    </a:lnTo>
                                    <a:lnTo>
                                      <a:pt x="0" y="2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092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80">
                                    <a:moveTo>
                                      <a:pt x="0" y="0"/>
                                    </a:moveTo>
                                    <a:lnTo>
                                      <a:pt x="139" y="34"/>
                                    </a:lnTo>
                                    <a:lnTo>
                                      <a:pt x="276" y="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6100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30744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18">
                                    <a:moveTo>
                                      <a:pt x="0" y="0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146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57200"/>
                                <a:ext cx="29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587">
                                    <a:moveTo>
                                      <a:pt x="353" y="587"/>
                                    </a:moveTo>
                                    <a:lnTo>
                                      <a:pt x="242" y="454"/>
                                    </a:lnTo>
                                    <a:lnTo>
                                      <a:pt x="146" y="311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548280"/>
                                <a:ext cx="49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151">
                                    <a:moveTo>
                                      <a:pt x="590" y="0"/>
                                    </a:moveTo>
                                    <a:lnTo>
                                      <a:pt x="447" y="58"/>
                                    </a:lnTo>
                                    <a:lnTo>
                                      <a:pt x="301" y="102"/>
                                    </a:lnTo>
                                    <a:lnTo>
                                      <a:pt x="152" y="134"/>
                                    </a:lnTo>
                                    <a:lnTo>
                                      <a:pt x="0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7680"/>
                                <a:ext cx="37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4">
                                    <a:moveTo>
                                      <a:pt x="0" y="14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447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87000"/>
                                <a:ext cx="37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349">
                                    <a:moveTo>
                                      <a:pt x="438" y="0"/>
                                    </a:moveTo>
                                    <a:lnTo>
                                      <a:pt x="449" y="162"/>
                                    </a:lnTo>
                                    <a:lnTo>
                                      <a:pt x="444" y="324"/>
                                    </a:lnTo>
                                    <a:lnTo>
                                      <a:pt x="425" y="486"/>
                                    </a:lnTo>
                                    <a:lnTo>
                                      <a:pt x="389" y="644"/>
                                    </a:lnTo>
                                    <a:lnTo>
                                      <a:pt x="338" y="798"/>
                                    </a:lnTo>
                                    <a:lnTo>
                                      <a:pt x="274" y="948"/>
                                    </a:lnTo>
                                    <a:lnTo>
                                      <a:pt x="196" y="1090"/>
                                    </a:lnTo>
                                    <a:lnTo>
                                      <a:pt x="104" y="1224"/>
                                    </a:lnTo>
                                    <a:lnTo>
                                      <a:pt x="0" y="13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880"/>
                                <a:ext cx="34488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4" h="3334">
                                    <a:moveTo>
                                      <a:pt x="0" y="1818"/>
                                    </a:moveTo>
                                    <a:lnTo>
                                      <a:pt x="58" y="1990"/>
                                    </a:lnTo>
                                    <a:lnTo>
                                      <a:pt x="131" y="2158"/>
                                    </a:lnTo>
                                    <a:lnTo>
                                      <a:pt x="219" y="2320"/>
                                    </a:lnTo>
                                    <a:lnTo>
                                      <a:pt x="321" y="2472"/>
                                    </a:lnTo>
                                    <a:lnTo>
                                      <a:pt x="435" y="2615"/>
                                    </a:lnTo>
                                    <a:lnTo>
                                      <a:pt x="561" y="2748"/>
                                    </a:lnTo>
                                    <a:lnTo>
                                      <a:pt x="698" y="2868"/>
                                    </a:lnTo>
                                    <a:lnTo>
                                      <a:pt x="845" y="2977"/>
                                    </a:lnTo>
                                    <a:lnTo>
                                      <a:pt x="1002" y="3072"/>
                                    </a:lnTo>
                                    <a:lnTo>
                                      <a:pt x="1166" y="3154"/>
                                    </a:lnTo>
                                    <a:lnTo>
                                      <a:pt x="1336" y="3221"/>
                                    </a:lnTo>
                                    <a:lnTo>
                                      <a:pt x="1511" y="3273"/>
                                    </a:lnTo>
                                    <a:lnTo>
                                      <a:pt x="1691" y="3309"/>
                                    </a:lnTo>
                                    <a:lnTo>
                                      <a:pt x="1872" y="3330"/>
                                    </a:lnTo>
                                    <a:lnTo>
                                      <a:pt x="2056" y="3334"/>
                                    </a:lnTo>
                                    <a:lnTo>
                                      <a:pt x="2238" y="3323"/>
                                    </a:lnTo>
                                    <a:lnTo>
                                      <a:pt x="2419" y="3295"/>
                                    </a:lnTo>
                                    <a:lnTo>
                                      <a:pt x="2597" y="3252"/>
                                    </a:lnTo>
                                    <a:lnTo>
                                      <a:pt x="2771" y="3194"/>
                                    </a:lnTo>
                                    <a:lnTo>
                                      <a:pt x="2939" y="3121"/>
                                    </a:lnTo>
                                    <a:lnTo>
                                      <a:pt x="3099" y="3033"/>
                                    </a:lnTo>
                                    <a:lnTo>
                                      <a:pt x="3251" y="2932"/>
                                    </a:lnTo>
                                    <a:lnTo>
                                      <a:pt x="3394" y="2818"/>
                                    </a:lnTo>
                                    <a:lnTo>
                                      <a:pt x="3527" y="2692"/>
                                    </a:lnTo>
                                    <a:lnTo>
                                      <a:pt x="3647" y="2554"/>
                                    </a:lnTo>
                                    <a:lnTo>
                                      <a:pt x="3757" y="2407"/>
                                    </a:lnTo>
                                    <a:lnTo>
                                      <a:pt x="3852" y="2250"/>
                                    </a:lnTo>
                                    <a:lnTo>
                                      <a:pt x="3933" y="2086"/>
                                    </a:lnTo>
                                    <a:lnTo>
                                      <a:pt x="4000" y="1916"/>
                                    </a:lnTo>
                                    <a:lnTo>
                                      <a:pt x="4052" y="1741"/>
                                    </a:lnTo>
                                    <a:lnTo>
                                      <a:pt x="4089" y="1561"/>
                                    </a:lnTo>
                                    <a:lnTo>
                                      <a:pt x="4109" y="1380"/>
                                    </a:lnTo>
                                    <a:lnTo>
                                      <a:pt x="4114" y="1196"/>
                                    </a:lnTo>
                                    <a:lnTo>
                                      <a:pt x="4102" y="1014"/>
                                    </a:lnTo>
                                    <a:lnTo>
                                      <a:pt x="4075" y="833"/>
                                    </a:lnTo>
                                    <a:lnTo>
                                      <a:pt x="4033" y="654"/>
                                    </a:lnTo>
                                    <a:lnTo>
                                      <a:pt x="3974" y="481"/>
                                    </a:lnTo>
                                    <a:lnTo>
                                      <a:pt x="3901" y="312"/>
                                    </a:lnTo>
                                    <a:lnTo>
                                      <a:pt x="3814" y="152"/>
                                    </a:lnTo>
                                    <a:lnTo>
                                      <a:pt x="37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0" y="248400"/>
                                <a:ext cx="5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3400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51696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27">
                                    <a:moveTo>
                                      <a:pt x="0" y="0"/>
                                    </a:moveTo>
                                    <a:lnTo>
                                      <a:pt x="139" y="125"/>
                                    </a:lnTo>
                                    <a:lnTo>
                                      <a:pt x="290" y="234"/>
                                    </a:lnTo>
                                    <a:lnTo>
                                      <a:pt x="450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2760"/>
                                <a:ext cx="98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1002">
                                    <a:moveTo>
                                      <a:pt x="0" y="945"/>
                                    </a:moveTo>
                                    <a:lnTo>
                                      <a:pt x="116" y="980"/>
                                    </a:lnTo>
                                    <a:lnTo>
                                      <a:pt x="236" y="1000"/>
                                    </a:lnTo>
                                    <a:lnTo>
                                      <a:pt x="356" y="1002"/>
                                    </a:lnTo>
                                    <a:lnTo>
                                      <a:pt x="477" y="987"/>
                                    </a:lnTo>
                                    <a:lnTo>
                                      <a:pt x="593" y="957"/>
                                    </a:lnTo>
                                    <a:lnTo>
                                      <a:pt x="705" y="910"/>
                                    </a:lnTo>
                                    <a:lnTo>
                                      <a:pt x="809" y="848"/>
                                    </a:lnTo>
                                    <a:lnTo>
                                      <a:pt x="902" y="771"/>
                                    </a:lnTo>
                                    <a:lnTo>
                                      <a:pt x="985" y="682"/>
                                    </a:lnTo>
                                    <a:lnTo>
                                      <a:pt x="1054" y="584"/>
                                    </a:lnTo>
                                    <a:lnTo>
                                      <a:pt x="1109" y="476"/>
                                    </a:lnTo>
                                    <a:lnTo>
                                      <a:pt x="1148" y="361"/>
                                    </a:lnTo>
                                    <a:lnTo>
                                      <a:pt x="1170" y="242"/>
                                    </a:lnTo>
                                    <a:lnTo>
                                      <a:pt x="1176" y="121"/>
                                    </a:lnTo>
                                    <a:lnTo>
                                      <a:pt x="1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78440"/>
                                <a:ext cx="2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5">
                                    <a:moveTo>
                                      <a:pt x="256" y="55"/>
                                    </a:moveTo>
                                    <a:lnTo>
                                      <a:pt x="126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63680"/>
                                <a:ext cx="43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216">
                                    <a:moveTo>
                                      <a:pt x="519" y="0"/>
                                    </a:moveTo>
                                    <a:lnTo>
                                      <a:pt x="428" y="71"/>
                                    </a:lnTo>
                                    <a:lnTo>
                                      <a:pt x="330" y="128"/>
                                    </a:lnTo>
                                    <a:lnTo>
                                      <a:pt x="224" y="173"/>
                                    </a:lnTo>
                                    <a:lnTo>
                                      <a:pt x="113" y="202"/>
                                    </a:lnTo>
                                    <a:lnTo>
                                      <a:pt x="0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408960"/>
                                <a:ext cx="17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520">
                                    <a:moveTo>
                                      <a:pt x="215" y="0"/>
                                    </a:moveTo>
                                    <a:lnTo>
                                      <a:pt x="202" y="115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129" y="331"/>
                                    </a:lnTo>
                                    <a:lnTo>
                                      <a:pt x="70" y="430"/>
                                    </a:lnTo>
                                    <a:lnTo>
                                      <a:pt x="0" y="5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931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5684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14">
                                    <a:moveTo>
                                      <a:pt x="122" y="314"/>
                                    </a:moveTo>
                                    <a:lnTo>
                                      <a:pt x="69" y="246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337320"/>
                                <a:ext cx="11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2704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20">
                                    <a:moveTo>
                                      <a:pt x="0" y="0"/>
                                    </a:moveTo>
                                    <a:lnTo>
                                      <a:pt x="36" y="73"/>
                                    </a:lnTo>
                                    <a:lnTo>
                                      <a:pt x="63" y="136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81" y="205"/>
                                    </a:lnTo>
                                    <a:lnTo>
                                      <a:pt x="81" y="2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31000"/>
                                <a:ext cx="6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12">
                                    <a:moveTo>
                                      <a:pt x="78" y="212"/>
                                    </a:moveTo>
                                    <a:lnTo>
                                      <a:pt x="78" y="199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69" y="159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379800"/>
                                <a:ext cx="19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9">
                                    <a:moveTo>
                                      <a:pt x="0" y="19"/>
                                    </a:moveTo>
                                    <a:lnTo>
                                      <a:pt x="81" y="8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203" y="2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36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387000"/>
                                <a:ext cx="19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7">
                                    <a:moveTo>
                                      <a:pt x="226" y="9"/>
                                    </a:moveTo>
                                    <a:lnTo>
                                      <a:pt x="213" y="4"/>
                                    </a:lnTo>
                                    <a:lnTo>
                                      <a:pt x="195" y="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48600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5169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0">
                                    <a:moveTo>
                                      <a:pt x="52" y="0"/>
                                    </a:moveTo>
                                    <a:lnTo>
                                      <a:pt x="23" y="6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505080"/>
                                <a:ext cx="100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5436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">
                                    <a:moveTo>
                                      <a:pt x="35" y="44"/>
                                    </a:moveTo>
                                    <a:lnTo>
                                      <a:pt x="21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476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5">
                                    <a:moveTo>
                                      <a:pt x="0" y="0"/>
                                    </a:moveTo>
                                    <a:lnTo>
                                      <a:pt x="28" y="12"/>
                                    </a:lnTo>
                                    <a:lnTo>
                                      <a:pt x="5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34308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3322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6">
                                    <a:moveTo>
                                      <a:pt x="4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6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0" y="505080"/>
                                <a:ext cx="100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5436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4">
                                    <a:moveTo>
                                      <a:pt x="36" y="0"/>
                                    </a:moveTo>
                                    <a:lnTo>
                                      <a:pt x="15" y="18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20" y="268920"/>
                                <a:ext cx="1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476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5">
                                    <a:moveTo>
                                      <a:pt x="0" y="15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40280"/>
                                <a:ext cx="8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45">
                                    <a:moveTo>
                                      <a:pt x="106" y="445"/>
                                    </a:moveTo>
                                    <a:lnTo>
                                      <a:pt x="68" y="399"/>
                                    </a:lnTo>
                                    <a:lnTo>
                                      <a:pt x="39" y="348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81320"/>
                                <a:ext cx="158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8528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214">
                                    <a:moveTo>
                                      <a:pt x="0" y="214"/>
                                    </a:moveTo>
                                    <a:lnTo>
                                      <a:pt x="49" y="143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83" y="34"/>
                                    </a:lnTo>
                                    <a:lnTo>
                                      <a:pt x="2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89600"/>
                                <a:ext cx="33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205">
                                    <a:moveTo>
                                      <a:pt x="0" y="205"/>
                                    </a:moveTo>
                                    <a:lnTo>
                                      <a:pt x="33" y="153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71" y="42"/>
                                    </a:lnTo>
                                    <a:lnTo>
                                      <a:pt x="227" y="20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404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083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47448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3">
                                    <a:moveTo>
                                      <a:pt x="55" y="0"/>
                                    </a:moveTo>
                                    <a:lnTo>
                                      <a:pt x="30" y="39"/>
                                    </a:lnTo>
                                    <a:lnTo>
                                      <a:pt x="0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759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07">
                                    <a:moveTo>
                                      <a:pt x="75" y="0"/>
                                    </a:moveTo>
                                    <a:lnTo>
                                      <a:pt x="41" y="56"/>
                                    </a:lnTo>
                                    <a:lnTo>
                                      <a:pt x="0" y="1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48132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98">
                                    <a:moveTo>
                                      <a:pt x="0" y="198"/>
                                    </a:moveTo>
                                    <a:lnTo>
                                      <a:pt x="95" y="102"/>
                                    </a:ln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26892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89600"/>
                                <a:ext cx="33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205">
                                    <a:moveTo>
                                      <a:pt x="0" y="1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232" y="42"/>
                                    </a:lnTo>
                                    <a:lnTo>
                                      <a:pt x="283" y="72"/>
                                    </a:lnTo>
                                    <a:lnTo>
                                      <a:pt x="329" y="110"/>
                                    </a:lnTo>
                                    <a:lnTo>
                                      <a:pt x="369" y="153"/>
                                    </a:lnTo>
                                    <a:lnTo>
                                      <a:pt x="402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8528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214">
                                    <a:moveTo>
                                      <a:pt x="0" y="0"/>
                                    </a:moveTo>
                                    <a:lnTo>
                                      <a:pt x="79" y="34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212" y="143"/>
                                    </a:lnTo>
                                    <a:lnTo>
                                      <a:pt x="238" y="177"/>
                                    </a:lnTo>
                                    <a:lnTo>
                                      <a:pt x="261" y="2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0832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243">
                                    <a:moveTo>
                                      <a:pt x="129" y="243"/>
                                    </a:moveTo>
                                    <a:lnTo>
                                      <a:pt x="66" y="1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92760"/>
                                <a:ext cx="259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20">
                                    <a:moveTo>
                                      <a:pt x="0" y="320"/>
                                    </a:moveTo>
                                    <a:lnTo>
                                      <a:pt x="17" y="262"/>
                                    </a:lnTo>
                                    <a:lnTo>
                                      <a:pt x="40" y="207"/>
                                    </a:lnTo>
                                    <a:lnTo>
                                      <a:pt x="71" y="158"/>
                                    </a:lnTo>
                                    <a:lnTo>
                                      <a:pt x="109" y="111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3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38628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82">
                                    <a:moveTo>
                                      <a:pt x="0" y="182"/>
                                    </a:moveTo>
                                    <a:lnTo>
                                      <a:pt x="56" y="118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41" y="11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88800"/>
                                <a:ext cx="22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48">
                                    <a:moveTo>
                                      <a:pt x="271" y="0"/>
                                    </a:moveTo>
                                    <a:lnTo>
                                      <a:pt x="137" y="22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2704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20">
                                    <a:moveTo>
                                      <a:pt x="0" y="220"/>
                                    </a:moveTo>
                                    <a:lnTo>
                                      <a:pt x="0" y="205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9" y="136"/>
                                    </a:lnTo>
                                    <a:lnTo>
                                      <a:pt x="47" y="73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040" y="1272600"/>
                              <a:ext cx="63432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7720" y="32832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46">
                                    <a:moveTo>
                                      <a:pt x="184" y="0"/>
                                    </a:moveTo>
                                    <a:lnTo>
                                      <a:pt x="125" y="57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0" y="1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2400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42">
                                    <a:moveTo>
                                      <a:pt x="0" y="142"/>
                                    </a:moveTo>
                                    <a:lnTo>
                                      <a:pt x="14" y="13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49" y="116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122" y="55"/>
                                    </a:lnTo>
                                    <a:lnTo>
                                      <a:pt x="1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7164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26">
                                    <a:moveTo>
                                      <a:pt x="0" y="226"/>
                                    </a:moveTo>
                                    <a:lnTo>
                                      <a:pt x="15" y="146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73080"/>
                                <a:ext cx="4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19">
                                    <a:moveTo>
                                      <a:pt x="62" y="0"/>
                                    </a:moveTo>
                                    <a:lnTo>
                                      <a:pt x="53" y="11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0" y="2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3416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0">
                                    <a:moveTo>
                                      <a:pt x="53" y="20"/>
                                    </a:moveTo>
                                    <a:lnTo>
                                      <a:pt x="3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20592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20052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7">
                                    <a:moveTo>
                                      <a:pt x="0" y="0"/>
                                    </a:moveTo>
                                    <a:lnTo>
                                      <a:pt x="10" y="25"/>
                                    </a:lnTo>
                                    <a:lnTo>
                                      <a:pt x="30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309960"/>
                                <a:ext cx="151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37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5160" y="3722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354960"/>
                                <a:ext cx="6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12">
                                    <a:moveTo>
                                      <a:pt x="78" y="0"/>
                                    </a:moveTo>
                                    <a:lnTo>
                                      <a:pt x="44" y="7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28320"/>
                                <a:ext cx="15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46">
                                    <a:moveTo>
                                      <a:pt x="185" y="146"/>
                                    </a:moveTo>
                                    <a:lnTo>
                                      <a:pt x="170" y="142"/>
                                    </a:lnTo>
                                    <a:lnTo>
                                      <a:pt x="153" y="132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111" y="102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324000"/>
                                <a:ext cx="14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42">
                                    <a:moveTo>
                                      <a:pt x="0" y="0"/>
                                    </a:moveTo>
                                    <a:lnTo>
                                      <a:pt x="56" y="55"/>
                                    </a:lnTo>
                                    <a:lnTo>
                                      <a:pt x="107" y="99"/>
                                    </a:lnTo>
                                    <a:lnTo>
                                      <a:pt x="129" y="116"/>
                                    </a:lnTo>
                                    <a:lnTo>
                                      <a:pt x="148" y="128"/>
                                    </a:lnTo>
                                    <a:lnTo>
                                      <a:pt x="164" y="137"/>
                                    </a:lnTo>
                                    <a:lnTo>
                                      <a:pt x="177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71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14976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7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34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1555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30">
                                    <a:moveTo>
                                      <a:pt x="196" y="0"/>
                                    </a:moveTo>
                                    <a:lnTo>
                                      <a:pt x="187" y="13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56" y="40"/>
                                    </a:lnTo>
                                    <a:lnTo>
                                      <a:pt x="131" y="57"/>
                                    </a:lnTo>
                                    <a:lnTo>
                                      <a:pt x="73" y="93"/>
                                    </a:lnTo>
                                    <a:lnTo>
                                      <a:pt x="0" y="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15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14976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26">
                                    <a:moveTo>
                                      <a:pt x="0" y="126"/>
                                    </a:moveTo>
                                    <a:lnTo>
                                      <a:pt x="71" y="89"/>
                                    </a:lnTo>
                                    <a:lnTo>
                                      <a:pt x="127" y="54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82" y="11"/>
                                    </a:lnTo>
                                    <a:lnTo>
                                      <a:pt x="1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71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3640" y="33660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34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3400" y="33588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05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71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3722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20520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7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37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3085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28332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040" y="2253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78280"/>
                                <a:ext cx="23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103680"/>
                                <a:ext cx="100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73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680" y="87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2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2246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22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50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" y="47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54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6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54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" y="47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54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" y="464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5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270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360" y="270000"/>
                                <a:ext cx="496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284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452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54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120" y="284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840" y="270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22032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1360" y="14364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600" y="271080"/>
                                <a:ext cx="44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3960" y="1670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80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3672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06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" y="20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240" y="72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" y="79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7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1852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6560" y="289440"/>
                                <a:ext cx="47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16280"/>
                                <a:ext cx="19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22284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27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148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9900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01520"/>
                                <a:ext cx="43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06560"/>
                                <a:ext cx="32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146160"/>
                                <a:ext cx="17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20"/>
                                <a:ext cx="22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46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47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59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440" y="57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59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59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9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0" y="60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6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45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432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560" y="36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34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36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040" y="38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2844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3420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40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40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8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4068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240" y="4068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6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200" y="2844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960" y="4068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5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480" y="4176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0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392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414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99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65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65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52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417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4160" y="278640"/>
                                <a:ext cx="28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38160"/>
                                <a:ext cx="3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3816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3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38160"/>
                                <a:ext cx="31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41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414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52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2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65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65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880" y="76680"/>
                                <a:ext cx="6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85680"/>
                                <a:ext cx="6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9468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0" y="928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907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200" y="8568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47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78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57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0" y="7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86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600" y="756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687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880" y="838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66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65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640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42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417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450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57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96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72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440" y="622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64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554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440" y="64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5848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2570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52720"/>
                                <a:ext cx="14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52000"/>
                                <a:ext cx="44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22840"/>
                                <a:ext cx="32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222840"/>
                                <a:ext cx="32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227880"/>
                                <a:ext cx="3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080" y="227520"/>
                                <a:ext cx="32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255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228600"/>
                                <a:ext cx="32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" y="222120"/>
                                <a:ext cx="32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26028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25416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56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259200"/>
                                <a:ext cx="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4120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60" y="22680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25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58480"/>
                                <a:ext cx="2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800" y="263520"/>
                                <a:ext cx="2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6856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6928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80" y="27432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8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35640"/>
                                <a:ext cx="17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74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280"/>
                                <a:ext cx="32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7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66040"/>
                                <a:ext cx="30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400" y="227880"/>
                                <a:ext cx="3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248400"/>
                                <a:ext cx="25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256680"/>
                                <a:ext cx="1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27756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278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8080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80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76120"/>
                                <a:ext cx="24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440" y="186840"/>
                                <a:ext cx="26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0" y="186120"/>
                                <a:ext cx="388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219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750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25704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270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250920"/>
                                <a:ext cx="25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360" y="1280160"/>
                              <a:ext cx="526320" cy="29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920" y="254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7712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7100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203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71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1746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68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960" y="1911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240" y="179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0" y="14976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472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176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320" y="14472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14472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680" y="177120"/>
                                <a:ext cx="266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680" y="19296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19116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7800" y="14364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91160"/>
                                <a:ext cx="15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49400"/>
                                <a:ext cx="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90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1818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21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178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1771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168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169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0" y="189360"/>
                                <a:ext cx="133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17964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251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3960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748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2624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5000"/>
                                <a:ext cx="190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8560"/>
                                <a:ext cx="38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516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7880"/>
                                <a:ext cx="90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96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62440"/>
                                <a:ext cx="15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62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59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26568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264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60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64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267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5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2556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27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288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5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2484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216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241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052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180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700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5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9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274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7180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71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7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27180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7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2732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7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274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23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190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304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31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8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98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8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9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1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972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180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960" y="2160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9360" y="183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4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5040"/>
                                <a:ext cx="3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98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304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20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223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0" y="190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480" y="4680"/>
                                <a:ext cx="4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6856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8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360" y="183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19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90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08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208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728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2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9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97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920" y="180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24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32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172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234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62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6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9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76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80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80" y="2520"/>
                                <a:ext cx="71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0080"/>
                                <a:ext cx="1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960" y="8280"/>
                                <a:ext cx="9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133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750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7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7504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8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7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28008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76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28080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1008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1260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7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3600" y="828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730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76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0"/>
                                <a:ext cx="68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4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4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16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324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600" y="133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7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74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63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2725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743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2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7712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6">
                                    <a:moveTo>
                                      <a:pt x="0" y="82"/>
                                    </a:moveTo>
                                    <a:lnTo>
                                      <a:pt x="6" y="51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59" y="51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41" y="142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9620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67">
                                    <a:moveTo>
                                      <a:pt x="0" y="84"/>
                                    </a:moveTo>
                                    <a:lnTo>
                                      <a:pt x="7" y="51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61" y="115"/>
                                    </a:lnTo>
                                    <a:lnTo>
                                      <a:pt x="143" y="142"/>
                                    </a:lnTo>
                                    <a:lnTo>
                                      <a:pt x="116" y="160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4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6">
                                    <a:moveTo>
                                      <a:pt x="0" y="83"/>
                                    </a:moveTo>
                                    <a:lnTo>
                                      <a:pt x="7" y="52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66" y="83"/>
                                    </a:lnTo>
                                    <a:lnTo>
                                      <a:pt x="160" y="115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15" y="160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52" y="160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21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65">
                                    <a:moveTo>
                                      <a:pt x="64" y="164"/>
                                    </a:moveTo>
                                    <a:lnTo>
                                      <a:pt x="96" y="165"/>
                                    </a:lnTo>
                                    <a:lnTo>
                                      <a:pt x="126" y="154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66" y="74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7" y="1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4248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24">
                                    <a:moveTo>
                                      <a:pt x="152" y="0"/>
                                    </a:moveTo>
                                    <a:lnTo>
                                      <a:pt x="163" y="30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49" y="90"/>
                                    </a:lnTo>
                                    <a:lnTo>
                                      <a:pt x="127" y="113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65" y="124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6804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">
                                    <a:moveTo>
                                      <a:pt x="92" y="13"/>
                                    </a:moveTo>
                                    <a:lnTo>
                                      <a:pt x="60" y="2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687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0040" y="7236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79920"/>
                                <a:ext cx="489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600">
                                    <a:moveTo>
                                      <a:pt x="584" y="600"/>
                                    </a:moveTo>
                                    <a:lnTo>
                                      <a:pt x="492" y="459"/>
                                    </a:lnTo>
                                    <a:lnTo>
                                      <a:pt x="386" y="327"/>
                                    </a:lnTo>
                                    <a:lnTo>
                                      <a:pt x="268" y="205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836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3">
                                    <a:moveTo>
                                      <a:pt x="0" y="71"/>
                                    </a:moveTo>
                                    <a:lnTo>
                                      <a:pt x="10" y="36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43" y="71"/>
                                    </a:lnTo>
                                    <a:lnTo>
                                      <a:pt x="134" y="107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32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07">
                                    <a:moveTo>
                                      <a:pt x="0" y="53"/>
                                    </a:moveTo>
                                    <a:lnTo>
                                      <a:pt x="16" y="84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112" y="9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976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2">
                                    <a:moveTo>
                                      <a:pt x="142" y="72"/>
                                    </a:moveTo>
                                    <a:lnTo>
                                      <a:pt x="132" y="35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32" y="107"/>
                                    </a:lnTo>
                                    <a:lnTo>
                                      <a:pt x="142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624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3">
                                    <a:moveTo>
                                      <a:pt x="143" y="71"/>
                                    </a:moveTo>
                                    <a:lnTo>
                                      <a:pt x="134" y="35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134" y="107"/>
                                    </a:lnTo>
                                    <a:lnTo>
                                      <a:pt x="143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4788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994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9">
                                    <a:moveTo>
                                      <a:pt x="99" y="50"/>
                                    </a:moveTo>
                                    <a:lnTo>
                                      <a:pt x="93" y="24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75" y="92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99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854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9">
                                    <a:moveTo>
                                      <a:pt x="0" y="49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9" y="4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708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02">
                                    <a:moveTo>
                                      <a:pt x="178" y="30"/>
                                    </a:moveTo>
                                    <a:lnTo>
                                      <a:pt x="144" y="8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421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00">
                                    <a:moveTo>
                                      <a:pt x="0" y="50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8" y="50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680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99">
                                    <a:moveTo>
                                      <a:pt x="0" y="49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20"/>
                                <a:ext cx="17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23">
                                    <a:moveTo>
                                      <a:pt x="0" y="123"/>
                                    </a:moveTo>
                                    <a:lnTo>
                                      <a:pt x="9" y="81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82" y="11"/>
                                    </a:lnTo>
                                    <a:lnTo>
                                      <a:pt x="216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5220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3">
                                    <a:moveTo>
                                      <a:pt x="102" y="11"/>
                                    </a:moveTo>
                                    <a:lnTo>
                                      <a:pt x="68" y="23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356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74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920" y="28512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28692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200" y="2790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7856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4">
                                    <a:moveTo>
                                      <a:pt x="143" y="72"/>
                                    </a:moveTo>
                                    <a:lnTo>
                                      <a:pt x="133" y="37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71" y="144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43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744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0">
                                    <a:moveTo>
                                      <a:pt x="0" y="90"/>
                                    </a:moveTo>
                                    <a:lnTo>
                                      <a:pt x="12" y="42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42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6">
                                    <a:moveTo>
                                      <a:pt x="76" y="36"/>
                                    </a:moveTo>
                                    <a:lnTo>
                                      <a:pt x="40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1803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00">
                                    <a:moveTo>
                                      <a:pt x="99" y="50"/>
                                    </a:moveTo>
                                    <a:lnTo>
                                      <a:pt x="92" y="26"/>
                                    </a:lnTo>
                                    <a:lnTo>
                                      <a:pt x="74" y="8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99" y="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460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9">
                                    <a:moveTo>
                                      <a:pt x="5" y="69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48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898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09">
                                    <a:moveTo>
                                      <a:pt x="268" y="7"/>
                                    </a:moveTo>
                                    <a:lnTo>
                                      <a:pt x="250" y="48"/>
                                    </a:lnTo>
                                    <a:lnTo>
                                      <a:pt x="218" y="81"/>
                                    </a:lnTo>
                                    <a:lnTo>
                                      <a:pt x="177" y="103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87" y="100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707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47">
                                    <a:moveTo>
                                      <a:pt x="0" y="32"/>
                                    </a:moveTo>
                                    <a:lnTo>
                                      <a:pt x="49" y="47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148" y="30"/>
                                    </a:ln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880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0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98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2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289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720" y="1272600"/>
                              <a:ext cx="56628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000" y="30240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69">
                                    <a:moveTo>
                                      <a:pt x="0" y="0"/>
                                    </a:moveTo>
                                    <a:lnTo>
                                      <a:pt x="30" y="36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202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150480"/>
                                <a:ext cx="7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58">
                                    <a:moveTo>
                                      <a:pt x="93" y="158"/>
                                    </a:moveTo>
                                    <a:lnTo>
                                      <a:pt x="89" y="110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468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80360"/>
                                <a:ext cx="3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42">
                                    <a:moveTo>
                                      <a:pt x="46" y="242"/>
                                    </a:moveTo>
                                    <a:lnTo>
                                      <a:pt x="50" y="158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636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48">
                                    <a:moveTo>
                                      <a:pt x="127" y="48"/>
                                    </a:moveTo>
                                    <a:lnTo>
                                      <a:pt x="104" y="18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306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05">
                                    <a:moveTo>
                                      <a:pt x="0" y="0"/>
                                    </a:moveTo>
                                    <a:lnTo>
                                      <a:pt x="46" y="7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41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202680"/>
                                <a:ext cx="19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653">
                                    <a:moveTo>
                                      <a:pt x="0" y="653"/>
                                    </a:moveTo>
                                    <a:lnTo>
                                      <a:pt x="83" y="500"/>
                                    </a:lnTo>
                                    <a:lnTo>
                                      <a:pt x="150" y="338"/>
                                    </a:lnTo>
                                    <a:lnTo>
                                      <a:pt x="202" y="172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988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06">
                                    <a:moveTo>
                                      <a:pt x="0" y="0"/>
                                    </a:moveTo>
                                    <a:lnTo>
                                      <a:pt x="47" y="8"/>
                                    </a:lnTo>
                                    <a:lnTo>
                                      <a:pt x="88" y="30"/>
                                    </a:lnTo>
                                    <a:lnTo>
                                      <a:pt x="120" y="64"/>
                                    </a:lnTo>
                                    <a:lnTo>
                                      <a:pt x="14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9448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38">
                                    <a:moveTo>
                                      <a:pt x="215" y="0"/>
                                    </a:moveTo>
                                    <a:lnTo>
                                      <a:pt x="204" y="47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46" y="138"/>
                                    </a:lnTo>
                                    <a:lnTo>
                                      <a:pt x="0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9448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140">
                                    <a:moveTo>
                                      <a:pt x="216" y="0"/>
                                    </a:moveTo>
                                    <a:lnTo>
                                      <a:pt x="205" y="47"/>
                                    </a:lnTo>
                                    <a:lnTo>
                                      <a:pt x="180" y="90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0" y="1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23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630">
                                    <a:moveTo>
                                      <a:pt x="276" y="630"/>
                                    </a:moveTo>
                                    <a:lnTo>
                                      <a:pt x="180" y="485"/>
                                    </a:lnTo>
                                    <a:lnTo>
                                      <a:pt x="101" y="331"/>
                                    </a:lnTo>
                                    <a:lnTo>
                                      <a:pt x="42" y="1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140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64">
                                    <a:moveTo>
                                      <a:pt x="129" y="64"/>
                                    </a:moveTo>
                                    <a:lnTo>
                                      <a:pt x="120" y="34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068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76">
                                    <a:moveTo>
                                      <a:pt x="0" y="65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147" y="48"/>
                                    </a:lnTo>
                                    <a:lnTo>
                                      <a:pt x="152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17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0">
                                    <a:moveTo>
                                      <a:pt x="29" y="0"/>
                                    </a:moveTo>
                                    <a:lnTo>
                                      <a:pt x="9" y="22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996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69">
                                    <a:moveTo>
                                      <a:pt x="0" y="14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9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984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76">
                                    <a:moveTo>
                                      <a:pt x="130" y="76"/>
                                    </a:moveTo>
                                    <a:lnTo>
                                      <a:pt x="128" y="42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6876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92">
                                    <a:moveTo>
                                      <a:pt x="0" y="59"/>
                                    </a:moveTo>
                                    <a:lnTo>
                                      <a:pt x="12" y="32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2" y="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25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67">
                                    <a:moveTo>
                                      <a:pt x="130" y="67"/>
                                    </a:moveTo>
                                    <a:lnTo>
                                      <a:pt x="122" y="35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220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79">
                                    <a:moveTo>
                                      <a:pt x="0" y="63"/>
                                    </a:moveTo>
                                    <a:lnTo>
                                      <a:pt x="11" y="3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50" y="51"/>
                                    </a:lnTo>
                                    <a:lnTo>
                                      <a:pt x="155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6804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86">
                                    <a:moveTo>
                                      <a:pt x="0" y="52"/>
                                    </a:moveTo>
                                    <a:lnTo>
                                      <a:pt x="18" y="24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58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57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148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6">
                                    <a:moveTo>
                                      <a:pt x="0" y="56"/>
                                    </a:moveTo>
                                    <a:lnTo>
                                      <a:pt x="14" y="3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522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4">
                                    <a:moveTo>
                                      <a:pt x="0" y="0"/>
                                    </a:moveTo>
                                    <a:lnTo>
                                      <a:pt x="31" y="12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65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240" y="608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976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0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0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9760"/>
                                <a:ext cx="10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44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31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08">
                                    <a:moveTo>
                                      <a:pt x="0" y="0"/>
                                    </a:moveTo>
                                    <a:lnTo>
                                      <a:pt x="2" y="40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54" y="99"/>
                                    </a:lnTo>
                                    <a:lnTo>
                                      <a:pt x="94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31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04">
                                    <a:moveTo>
                                      <a:pt x="147" y="88"/>
                                    </a:moveTo>
                                    <a:lnTo>
                                      <a:pt x="114" y="103"/>
                                    </a:lnTo>
                                    <a:lnTo>
                                      <a:pt x="79" y="104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556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6">
                                    <a:moveTo>
                                      <a:pt x="145" y="73"/>
                                    </a:moveTo>
                                    <a:lnTo>
                                      <a:pt x="141" y="45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21" y="125"/>
                                    </a:lnTo>
                                    <a:lnTo>
                                      <a:pt x="45" y="141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100" y="141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45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41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10">
                                    <a:moveTo>
                                      <a:pt x="0" y="70"/>
                                    </a:moveTo>
                                    <a:lnTo>
                                      <a:pt x="13" y="37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58" y="42"/>
                                    </a:lnTo>
                                    <a:lnTo>
                                      <a:pt x="169" y="75"/>
                                    </a:lnTo>
                                    <a:lnTo>
                                      <a:pt x="165" y="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636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388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">
                                    <a:moveTo>
                                      <a:pt x="62" y="6"/>
                                    </a:moveTo>
                                    <a:lnTo>
                                      <a:pt x="3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42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342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3672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67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8">
                                    <a:moveTo>
                                      <a:pt x="103" y="78"/>
                                    </a:moveTo>
                                    <a:lnTo>
                                      <a:pt x="58" y="68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92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412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00">
                                    <a:moveTo>
                                      <a:pt x="167" y="100"/>
                                    </a:moveTo>
                                    <a:lnTo>
                                      <a:pt x="166" y="64"/>
                                    </a:lnTo>
                                    <a:lnTo>
                                      <a:pt x="149" y="33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06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1">
                                    <a:moveTo>
                                      <a:pt x="0" y="0"/>
                                    </a:moveTo>
                                    <a:lnTo>
                                      <a:pt x="28" y="35"/>
                                    </a:lnTo>
                                    <a:lnTo>
                                      <a:pt x="66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14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7">
                                    <a:moveTo>
                                      <a:pt x="71" y="67"/>
                                    </a:moveTo>
                                    <a:lnTo>
                                      <a:pt x="31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140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5">
                                    <a:moveTo>
                                      <a:pt x="0" y="0"/>
                                    </a:moveTo>
                                    <a:lnTo>
                                      <a:pt x="28" y="38"/>
                                    </a:lnTo>
                                    <a:lnTo>
                                      <a:pt x="68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5148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3">
                                    <a:moveTo>
                                      <a:pt x="0" y="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68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424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520" y="414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2253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22536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19600"/>
                                <a:ext cx="36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73">
                                    <a:moveTo>
                                      <a:pt x="433" y="71"/>
                                    </a:moveTo>
                                    <a:lnTo>
                                      <a:pt x="322" y="73"/>
                                    </a:lnTo>
                                    <a:lnTo>
                                      <a:pt x="213" y="62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19600"/>
                                <a:ext cx="36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74">
                                    <a:moveTo>
                                      <a:pt x="437" y="73"/>
                                    </a:moveTo>
                                    <a:lnTo>
                                      <a:pt x="325" y="74"/>
                                    </a:lnTo>
                                    <a:lnTo>
                                      <a:pt x="214" y="63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25360"/>
                                <a:ext cx="2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0">
                                    <a:moveTo>
                                      <a:pt x="0" y="10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33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040" y="56520"/>
                                <a:ext cx="36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9720" y="63000"/>
                                <a:ext cx="33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687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1">
                                    <a:moveTo>
                                      <a:pt x="0" y="50"/>
                                    </a:moveTo>
                                    <a:lnTo>
                                      <a:pt x="11" y="21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08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0720" y="51480"/>
                                <a:ext cx="29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45000"/>
                                <a:ext cx="41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17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381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0" y="3888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3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240" y="47160"/>
                                <a:ext cx="33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5120" y="39960"/>
                                <a:ext cx="5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3200" y="52200"/>
                                <a:ext cx="95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336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5">
                                    <a:moveTo>
                                      <a:pt x="128" y="35"/>
                                    </a:moveTo>
                                    <a:lnTo>
                                      <a:pt x="90" y="9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64080"/>
                                <a:ext cx="32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687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8">
                                    <a:moveTo>
                                      <a:pt x="0" y="0"/>
                                    </a:moveTo>
                                    <a:lnTo>
                                      <a:pt x="27" y="12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3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87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7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52200"/>
                                <a:ext cx="28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45720"/>
                                <a:ext cx="41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22464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253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20320"/>
                                <a:ext cx="34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67">
                                    <a:moveTo>
                                      <a:pt x="0" y="0"/>
                                    </a:moveTo>
                                    <a:lnTo>
                                      <a:pt x="100" y="34"/>
                                    </a:lnTo>
                                    <a:lnTo>
                                      <a:pt x="205" y="56"/>
                                    </a:lnTo>
                                    <a:lnTo>
                                      <a:pt x="311" y="67"/>
                                    </a:lnTo>
                                    <a:lnTo>
                                      <a:pt x="418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9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57240"/>
                                <a:ext cx="36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17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5600"/>
                                <a:ext cx="176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94">
                                    <a:moveTo>
                                      <a:pt x="211" y="94"/>
                                    </a:moveTo>
                                    <a:lnTo>
                                      <a:pt x="108" y="4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69120"/>
                                <a:ext cx="28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41">
                                    <a:moveTo>
                                      <a:pt x="339" y="141"/>
                                    </a:moveTo>
                                    <a:lnTo>
                                      <a:pt x="232" y="82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488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7">
                                    <a:moveTo>
                                      <a:pt x="145" y="127"/>
                                    </a:moveTo>
                                    <a:lnTo>
                                      <a:pt x="151" y="93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27" y="30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92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86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6320"/>
                                <a:ext cx="17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91">
                                    <a:moveTo>
                                      <a:pt x="0" y="0"/>
                                    </a:moveTo>
                                    <a:lnTo>
                                      <a:pt x="107" y="40"/>
                                    </a:lnTo>
                                    <a:lnTo>
                                      <a:pt x="208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9000" y="66600"/>
                                <a:ext cx="32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7884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89">
                                    <a:moveTo>
                                      <a:pt x="201" y="89"/>
                                    </a:moveTo>
                                    <a:lnTo>
                                      <a:pt x="103" y="3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47520"/>
                                <a:ext cx="41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450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54000"/>
                                <a:ext cx="29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61560"/>
                                <a:ext cx="24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577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1">
                                    <a:moveTo>
                                      <a:pt x="0" y="21"/>
                                    </a:moveTo>
                                    <a:lnTo>
                                      <a:pt x="17" y="16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2584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4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0" y="0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4948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6">
                                    <a:moveTo>
                                      <a:pt x="0" y="0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27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60280"/>
                                <a:ext cx="18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91">
                                    <a:moveTo>
                                      <a:pt x="223" y="91"/>
                                    </a:moveTo>
                                    <a:lnTo>
                                      <a:pt x="202" y="49"/>
                                    </a:lnTo>
                                    <a:lnTo>
                                      <a:pt x="167" y="16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5668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8">
                                    <a:moveTo>
                                      <a:pt x="0" y="58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6028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2">
                                    <a:moveTo>
                                      <a:pt x="0" y="0"/>
                                    </a:moveTo>
                                    <a:lnTo>
                                      <a:pt x="20" y="34"/>
                                    </a:lnTo>
                                    <a:lnTo>
                                      <a:pt x="33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487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6">
                                    <a:moveTo>
                                      <a:pt x="41" y="56"/>
                                    </a:moveTo>
                                    <a:lnTo>
                                      <a:pt x="18" y="4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5956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2">
                                    <a:moveTo>
                                      <a:pt x="49" y="0"/>
                                    </a:moveTo>
                                    <a:lnTo>
                                      <a:pt x="28" y="18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4120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19">
                                    <a:moveTo>
                                      <a:pt x="0" y="119"/>
                                    </a:moveTo>
                                    <a:lnTo>
                                      <a:pt x="32" y="64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2617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570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24640"/>
                                <a:ext cx="23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13">
                                    <a:moveTo>
                                      <a:pt x="0" y="29"/>
                                    </a:moveTo>
                                    <a:lnTo>
                                      <a:pt x="54" y="4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222" y="46"/>
                                    </a:lnTo>
                                    <a:lnTo>
                                      <a:pt x="260" y="92"/>
                                    </a:lnTo>
                                    <a:lnTo>
                                      <a:pt x="281" y="149"/>
                                    </a:lnTo>
                                    <a:lnTo>
                                      <a:pt x="281" y="209"/>
                                    </a:lnTo>
                                    <a:lnTo>
                                      <a:pt x="262" y="266"/>
                                    </a:lnTo>
                                    <a:lnTo>
                                      <a:pt x="227" y="3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3112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93">
                                    <a:moveTo>
                                      <a:pt x="139" y="193"/>
                                    </a:moveTo>
                                    <a:lnTo>
                                      <a:pt x="164" y="159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98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53">
                                    <a:moveTo>
                                      <a:pt x="81" y="53"/>
                                    </a:moveTo>
                                    <a:lnTo>
                                      <a:pt x="81" y="30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5">
                                    <a:moveTo>
                                      <a:pt x="0" y="0"/>
                                    </a:moveTo>
                                    <a:lnTo>
                                      <a:pt x="54" y="15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93" y="1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760"/>
                                <a:ext cx="28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345">
                                    <a:moveTo>
                                      <a:pt x="148" y="345"/>
                                    </a:moveTo>
                                    <a:lnTo>
                                      <a:pt x="98" y="330"/>
                                    </a:lnTo>
                                    <a:lnTo>
                                      <a:pt x="53" y="299"/>
                                    </a:lnTo>
                                    <a:lnTo>
                                      <a:pt x="20" y="258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132" y="5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37" y="12"/>
                                    </a:lnTo>
                                    <a:lnTo>
                                      <a:pt x="282" y="39"/>
                                    </a:lnTo>
                                    <a:lnTo>
                                      <a:pt x="317" y="79"/>
                                    </a:lnTo>
                                    <a:lnTo>
                                      <a:pt x="339" y="128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334" y="232"/>
                                    </a:lnTo>
                                    <a:lnTo>
                                      <a:pt x="309" y="280"/>
                                    </a:lnTo>
                                    <a:lnTo>
                                      <a:pt x="271" y="316"/>
                                    </a:lnTo>
                                    <a:lnTo>
                                      <a:pt x="222" y="3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6840"/>
                                <a:ext cx="26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324">
                                    <a:moveTo>
                                      <a:pt x="211" y="320"/>
                                    </a:moveTo>
                                    <a:lnTo>
                                      <a:pt x="256" y="298"/>
                                    </a:lnTo>
                                    <a:lnTo>
                                      <a:pt x="292" y="264"/>
                                    </a:lnTo>
                                    <a:lnTo>
                                      <a:pt x="317" y="220"/>
                                    </a:lnTo>
                                    <a:lnTo>
                                      <a:pt x="326" y="170"/>
                                    </a:lnTo>
                                    <a:lnTo>
                                      <a:pt x="320" y="120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267" y="38"/>
                                    </a:lnTo>
                                    <a:lnTo>
                                      <a:pt x="224" y="12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79" y="23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93" y="311"/>
                                    </a:lnTo>
                                    <a:lnTo>
                                      <a:pt x="141" y="3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6244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75">
                                    <a:moveTo>
                                      <a:pt x="174" y="75"/>
                                    </a:moveTo>
                                    <a:lnTo>
                                      <a:pt x="159" y="40"/>
                                    </a:lnTo>
                                    <a:lnTo>
                                      <a:pt x="131" y="1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610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54">
                                    <a:moveTo>
                                      <a:pt x="93" y="54"/>
                                    </a:moveTo>
                                    <a:lnTo>
                                      <a:pt x="41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4840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9">
                                    <a:moveTo>
                                      <a:pt x="0" y="99"/>
                                    </a:moveTo>
                                    <a:lnTo>
                                      <a:pt x="15" y="55"/>
                                    </a:lnTo>
                                    <a:lnTo>
                                      <a:pt x="47" y="22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1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3292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67">
                                    <a:moveTo>
                                      <a:pt x="116" y="167"/>
                                    </a:moveTo>
                                    <a:lnTo>
                                      <a:pt x="139" y="139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2484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21348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092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73">
                                    <a:moveTo>
                                      <a:pt x="101" y="0"/>
                                    </a:moveTo>
                                    <a:lnTo>
                                      <a:pt x="66" y="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0" y="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81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280" y="277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63520"/>
                                <a:ext cx="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400" y="2736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5704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7">
                                    <a:moveTo>
                                      <a:pt x="13" y="187"/>
                                    </a:moveTo>
                                    <a:lnTo>
                                      <a:pt x="0" y="14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89" y="14"/>
                                    </a:lnTo>
                                    <a:lnTo>
                                      <a:pt x="220" y="40"/>
                                    </a:lnTo>
                                    <a:lnTo>
                                      <a:pt x="243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269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6280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64">
                                    <a:moveTo>
                                      <a:pt x="125" y="0"/>
                                    </a:moveTo>
                                    <a:lnTo>
                                      <a:pt x="75" y="1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0" y="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6496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6">
                                    <a:moveTo>
                                      <a:pt x="123" y="5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6028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2">
                                    <a:moveTo>
                                      <a:pt x="0" y="32"/>
                                    </a:moveTo>
                                    <a:lnTo>
                                      <a:pt x="36" y="1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18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5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254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5344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411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760" y="17208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760" y="168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695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72">
                                    <a:moveTo>
                                      <a:pt x="13" y="0"/>
                                    </a:moveTo>
                                    <a:lnTo>
                                      <a:pt x="2" y="35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8468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18540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60200"/>
                                <a:ext cx="10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81">
                                    <a:moveTo>
                                      <a:pt x="93" y="281"/>
                                    </a:moveTo>
                                    <a:lnTo>
                                      <a:pt x="121" y="239"/>
                                    </a:lnTo>
                                    <a:lnTo>
                                      <a:pt x="136" y="189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18" y="90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59480"/>
                                <a:ext cx="12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300">
                                    <a:moveTo>
                                      <a:pt x="0" y="0"/>
                                    </a:moveTo>
                                    <a:lnTo>
                                      <a:pt x="51" y="20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126" y="96"/>
                                    </a:lnTo>
                                    <a:lnTo>
                                      <a:pt x="143" y="148"/>
                                    </a:lnTo>
                                    <a:lnTo>
                                      <a:pt x="145" y="203"/>
                                    </a:lnTo>
                                    <a:lnTo>
                                      <a:pt x="130" y="255"/>
                                    </a:lnTo>
                                    <a:lnTo>
                                      <a:pt x="10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64520"/>
                                <a:ext cx="198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34">
                                    <a:moveTo>
                                      <a:pt x="233" y="117"/>
                                    </a:moveTo>
                                    <a:lnTo>
                                      <a:pt x="224" y="72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161" y="1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9" y="162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117" y="234"/>
                                    </a:lnTo>
                                    <a:lnTo>
                                      <a:pt x="161" y="225"/>
                                    </a:lnTo>
                                    <a:lnTo>
                                      <a:pt x="198" y="200"/>
                                    </a:lnTo>
                                    <a:lnTo>
                                      <a:pt x="224" y="162"/>
                                    </a:lnTo>
                                    <a:lnTo>
                                      <a:pt x="233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58760"/>
                                <a:ext cx="12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03">
                                    <a:moveTo>
                                      <a:pt x="101" y="303"/>
                                    </a:moveTo>
                                    <a:lnTo>
                                      <a:pt x="131" y="256"/>
                                    </a:lnTo>
                                    <a:lnTo>
                                      <a:pt x="146" y="204"/>
                                    </a:lnTo>
                                    <a:lnTo>
                                      <a:pt x="145" y="149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59480"/>
                                <a:ext cx="8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31">
                                    <a:moveTo>
                                      <a:pt x="2" y="0"/>
                                    </a:moveTo>
                                    <a:lnTo>
                                      <a:pt x="47" y="17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99" y="94"/>
                                    </a:lnTo>
                                    <a:lnTo>
                                      <a:pt x="99" y="141"/>
                                    </a:lnTo>
                                    <a:lnTo>
                                      <a:pt x="80" y="184"/>
                                    </a:lnTo>
                                    <a:lnTo>
                                      <a:pt x="44" y="217"/>
                                    </a:lnTo>
                                    <a:lnTo>
                                      <a:pt x="0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5948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7">
                                    <a:moveTo>
                                      <a:pt x="0" y="27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040" y="1688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7280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8684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7840" y="187920"/>
                                <a:ext cx="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60560"/>
                                <a:ext cx="1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9">
                                    <a:moveTo>
                                      <a:pt x="83" y="209"/>
                                    </a:moveTo>
                                    <a:lnTo>
                                      <a:pt x="122" y="198"/>
                                    </a:lnTo>
                                    <a:lnTo>
                                      <a:pt x="154" y="174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79" y="99"/>
                                    </a:lnTo>
                                    <a:lnTo>
                                      <a:pt x="170" y="60"/>
                                    </a:lnTo>
                                    <a:lnTo>
                                      <a:pt x="147" y="28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7504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8">
                                    <a:moveTo>
                                      <a:pt x="0" y="0"/>
                                    </a:moveTo>
                                    <a:lnTo>
                                      <a:pt x="26" y="26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94" y="36"/>
                                    </a:lnTo>
                                    <a:lnTo>
                                      <a:pt x="125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57760"/>
                                <a:ext cx="3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7">
                                    <a:moveTo>
                                      <a:pt x="44" y="0"/>
                                    </a:moveTo>
                                    <a:lnTo>
                                      <a:pt x="29" y="66"/>
                                    </a:lnTo>
                                    <a:lnTo>
                                      <a:pt x="0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7324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5">
                                    <a:moveTo>
                                      <a:pt x="0" y="91"/>
                                    </a:moveTo>
                                    <a:lnTo>
                                      <a:pt x="35" y="95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811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">
                                    <a:moveTo>
                                      <a:pt x="105" y="0"/>
                                    </a:moveTo>
                                    <a:lnTo>
                                      <a:pt x="52" y="9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8260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0">
                                    <a:moveTo>
                                      <a:pt x="0" y="7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1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87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7612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2">
                                    <a:moveTo>
                                      <a:pt x="0" y="0"/>
                                    </a:moveTo>
                                    <a:lnTo>
                                      <a:pt x="30" y="28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41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732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1">
                                    <a:moveTo>
                                      <a:pt x="0" y="101"/>
                                    </a:moveTo>
                                    <a:lnTo>
                                      <a:pt x="34" y="89"/>
                                    </a:lnTo>
                                    <a:lnTo>
                                      <a:pt x="62" y="66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833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080"/>
                                <a:ext cx="16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32">
                                    <a:moveTo>
                                      <a:pt x="198" y="14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916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138">
                                    <a:moveTo>
                                      <a:pt x="0" y="86"/>
                                    </a:moveTo>
                                    <a:lnTo>
                                      <a:pt x="42" y="45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63" y="16"/>
                                    </a:lnTo>
                                    <a:lnTo>
                                      <a:pt x="313" y="45"/>
                                    </a:lnTo>
                                    <a:lnTo>
                                      <a:pt x="354" y="87"/>
                                    </a:lnTo>
                                    <a:lnTo>
                                      <a:pt x="382" y="1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3120"/>
                                <a:ext cx="24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88">
                                    <a:moveTo>
                                      <a:pt x="291" y="88"/>
                                    </a:moveTo>
                                    <a:lnTo>
                                      <a:pt x="255" y="45"/>
                                    </a:lnTo>
                                    <a:lnTo>
                                      <a:pt x="207" y="13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200" y="25344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43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432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27432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63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1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67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01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4">
                                    <a:moveTo>
                                      <a:pt x="85" y="74"/>
                                    </a:moveTo>
                                    <a:lnTo>
                                      <a:pt x="38" y="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908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95">
                                    <a:moveTo>
                                      <a:pt x="0" y="0"/>
                                    </a:moveTo>
                                    <a:lnTo>
                                      <a:pt x="43" y="45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156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592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160" y="2736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880"/>
                                <a:ext cx="10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35">
                                    <a:moveTo>
                                      <a:pt x="122" y="135"/>
                                    </a:moveTo>
                                    <a:lnTo>
                                      <a:pt x="126" y="9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592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0">
                                    <a:moveTo>
                                      <a:pt x="0" y="1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62" y="98"/>
                                    </a:lnTo>
                                    <a:lnTo>
                                      <a:pt x="168" y="138"/>
                                    </a:lnTo>
                                    <a:lnTo>
                                      <a:pt x="162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41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808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">
                                    <a:moveTo>
                                      <a:pt x="0" y="11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105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908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94">
                                    <a:moveTo>
                                      <a:pt x="156" y="94"/>
                                    </a:moveTo>
                                    <a:lnTo>
                                      <a:pt x="96" y="77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20" y="250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258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255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6028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84">
                                    <a:moveTo>
                                      <a:pt x="0" y="184"/>
                                    </a:moveTo>
                                    <a:lnTo>
                                      <a:pt x="39" y="174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94" y="115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240" y="252720"/>
                                <a:ext cx="5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808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0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9">
                                    <a:moveTo>
                                      <a:pt x="0" y="0"/>
                                    </a:moveTo>
                                    <a:lnTo>
                                      <a:pt x="27" y="4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1" y="1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59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59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7">
                                    <a:moveTo>
                                      <a:pt x="0" y="0"/>
                                    </a:moveTo>
                                    <a:lnTo>
                                      <a:pt x="44" y="17"/>
                                    </a:lnTo>
                                    <a:lnTo>
                                      <a:pt x="80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1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8480"/>
                                <a:ext cx="2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50">
                                    <a:moveTo>
                                      <a:pt x="0" y="0"/>
                                    </a:moveTo>
                                    <a:lnTo>
                                      <a:pt x="27" y="46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24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725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7">
                                    <a:moveTo>
                                      <a:pt x="0" y="87"/>
                                    </a:moveTo>
                                    <a:lnTo>
                                      <a:pt x="49" y="7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16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8">
                                    <a:moveTo>
                                      <a:pt x="0" y="0"/>
                                    </a:moveTo>
                                    <a:lnTo>
                                      <a:pt x="20" y="40"/>
                                    </a:lnTo>
                                    <a:lnTo>
                                      <a:pt x="54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556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6">
                                    <a:moveTo>
                                      <a:pt x="0" y="1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3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764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83">
                                    <a:moveTo>
                                      <a:pt x="0" y="0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84" y="67"/>
                                    </a:lnTo>
                                    <a:lnTo>
                                      <a:pt x="137" y="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5560"/>
                                <a:ext cx="18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37">
                                    <a:moveTo>
                                      <a:pt x="0" y="37"/>
                                    </a:moveTo>
                                    <a:lnTo>
                                      <a:pt x="71" y="6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224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309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725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0">
                                    <a:moveTo>
                                      <a:pt x="124" y="0"/>
                                    </a:moveTo>
                                    <a:lnTo>
                                      <a:pt x="93" y="45"/>
                                    </a:lnTo>
                                    <a:lnTo>
                                      <a:pt x="51" y="75"/>
                                    </a:lnTo>
                                    <a:lnTo>
                                      <a:pt x="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592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47">
                                    <a:moveTo>
                                      <a:pt x="0" y="0"/>
                                    </a:moveTo>
                                    <a:lnTo>
                                      <a:pt x="45" y="17"/>
                                    </a:lnTo>
                                    <a:lnTo>
                                      <a:pt x="82" y="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21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9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46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74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9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94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5">
                                    <a:moveTo>
                                      <a:pt x="3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97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5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3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9040" y="1281600"/>
                              <a:ext cx="5169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040" y="222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9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6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2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88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0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24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12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2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8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22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22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89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4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91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8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9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9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9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2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22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22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1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88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24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2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2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9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7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192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">
                                    <a:moveTo>
                                      <a:pt x="3" y="13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175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91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0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2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7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0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6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1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9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7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9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9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175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0" y="12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">
                                    <a:moveTo>
                                      <a:pt x="10" y="1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922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8" y="14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">
                                    <a:moveTo>
                                      <a:pt x="12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9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5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">
                                    <a:moveTo>
                                      <a:pt x="11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7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9" y="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">
                                    <a:moveTo>
                                      <a:pt x="11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9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76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">
                                    <a:moveTo>
                                      <a:pt x="11" y="3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6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10" y="3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3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98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98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3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10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05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6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8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">
                                    <a:moveTo>
                                      <a:pt x="2" y="5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66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3">
                                    <a:moveTo>
                                      <a:pt x="33" y="13"/>
                                    </a:moveTo>
                                    <a:lnTo>
                                      <a:pt x="24" y="7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8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">
                                    <a:moveTo>
                                      <a:pt x="38" y="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">
                                    <a:moveTo>
                                      <a:pt x="11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">
                                    <a:moveTo>
                                      <a:pt x="11" y="1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988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1">
                                    <a:moveTo>
                                      <a:pt x="0" y="81"/>
                                    </a:moveTo>
                                    <a:lnTo>
                                      <a:pt x="29" y="69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658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">
                                    <a:moveTo>
                                      <a:pt x="32" y="14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1564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8">
                                    <a:moveTo>
                                      <a:pt x="171" y="118"/>
                                    </a:moveTo>
                                    <a:lnTo>
                                      <a:pt x="158" y="89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18" y="40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1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52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">
                                    <a:moveTo>
                                      <a:pt x="39" y="3"/>
                                    </a:moveTo>
                                    <a:lnTo>
                                      <a:pt x="28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51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">
                                    <a:moveTo>
                                      <a:pt x="38" y="10"/>
                                    </a:moveTo>
                                    <a:lnTo>
                                      <a:pt x="30" y="5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57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24"/>
                                    </a:moveTo>
                                    <a:lnTo>
                                      <a:pt x="4" y="21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7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8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7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6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67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658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">
                                    <a:moveTo>
                                      <a:pt x="31" y="14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500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">
                                    <a:moveTo>
                                      <a:pt x="36" y="16"/>
                                    </a:moveTo>
                                    <a:lnTo>
                                      <a:pt x="28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18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">
                                    <a:moveTo>
                                      <a:pt x="39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6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73600"/>
                                <a:ext cx="7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6">
                                    <a:moveTo>
                                      <a:pt x="0" y="23"/>
                                    </a:moveTo>
                                    <a:lnTo>
                                      <a:pt x="20" y="26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5128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03">
                                    <a:moveTo>
                                      <a:pt x="0" y="0"/>
                                    </a:moveTo>
                                    <a:lnTo>
                                      <a:pt x="1" y="20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79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658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3">
                                    <a:moveTo>
                                      <a:pt x="31" y="13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2854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3">
                                    <a:moveTo>
                                      <a:pt x="48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900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4">
                                    <a:moveTo>
                                      <a:pt x="0" y="54"/>
                                    </a:moveTo>
                                    <a:lnTo>
                                      <a:pt x="6" y="4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30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9">
                                    <a:moveTo>
                                      <a:pt x="0" y="18"/>
                                    </a:moveTo>
                                    <a:lnTo>
                                      <a:pt x="11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102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8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88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2851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3">
                                    <a:moveTo>
                                      <a:pt x="47" y="43"/>
                                    </a:moveTo>
                                    <a:lnTo>
                                      <a:pt x="43" y="33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42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6">
                                    <a:moveTo>
                                      <a:pt x="0" y="26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16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2">
                                    <a:moveTo>
                                      <a:pt x="0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61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2854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2">
                                    <a:moveTo>
                                      <a:pt x="48" y="0"/>
                                    </a:moveTo>
                                    <a:lnTo>
                                      <a:pt x="37" y="3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23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8">
                                    <a:moveTo>
                                      <a:pt x="0" y="18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804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1">
                                    <a:moveTo>
                                      <a:pt x="36" y="0"/>
                                    </a:moveTo>
                                    <a:lnTo>
                                      <a:pt x="27" y="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2962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">
                                    <a:moveTo>
                                      <a:pt x="59" y="6"/>
                                    </a:moveTo>
                                    <a:lnTo>
                                      <a:pt x="49" y="2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6228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8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5652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4">
                                    <a:moveTo>
                                      <a:pt x="0" y="14"/>
                                    </a:moveTo>
                                    <a:lnTo>
                                      <a:pt x="11" y="13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05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4">
                                    <a:moveTo>
                                      <a:pt x="0" y="44"/>
                                    </a:moveTo>
                                    <a:lnTo>
                                      <a:pt x="6" y="43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152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6">
                                    <a:moveTo>
                                      <a:pt x="0" y="0"/>
                                    </a:moveTo>
                                    <a:lnTo>
                                      <a:pt x="13" y="15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24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6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">
                                    <a:moveTo>
                                      <a:pt x="12" y="7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4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5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1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9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0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7" y="4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302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7">
                                    <a:moveTo>
                                      <a:pt x="38" y="3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09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">
                                    <a:moveTo>
                                      <a:pt x="30" y="14"/>
                                    </a:moveTo>
                                    <a:lnTo>
                                      <a:pt x="27" y="1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4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6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6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4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4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7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50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">
                                    <a:moveTo>
                                      <a:pt x="32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67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8">
                                    <a:moveTo>
                                      <a:pt x="31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597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24" y="38"/>
                                    </a:moveTo>
                                    <a:lnTo>
                                      <a:pt x="26" y="32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644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3">
                                    <a:moveTo>
                                      <a:pt x="23" y="43"/>
                                    </a:moveTo>
                                    <a:lnTo>
                                      <a:pt x="26" y="3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06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4">
                                    <a:moveTo>
                                      <a:pt x="26" y="34"/>
                                    </a:moveTo>
                                    <a:lnTo>
                                      <a:pt x="26" y="28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8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32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532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2">
                                    <a:moveTo>
                                      <a:pt x="26" y="32"/>
                                    </a:moveTo>
                                    <a:lnTo>
                                      <a:pt x="26" y="28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66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9">
                                    <a:moveTo>
                                      <a:pt x="37" y="2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748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3">
                                    <a:moveTo>
                                      <a:pt x="9" y="43"/>
                                    </a:moveTo>
                                    <a:lnTo>
                                      <a:pt x="11" y="3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10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8" y="13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156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66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613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59">
                                    <a:moveTo>
                                      <a:pt x="0" y="58"/>
                                    </a:moveTo>
                                    <a:lnTo>
                                      <a:pt x="12" y="59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6208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0"/>
                                    </a:moveTo>
                                    <a:lnTo>
                                      <a:pt x="12" y="1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211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13" y="11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21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69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">
                                    <a:moveTo>
                                      <a:pt x="17" y="2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738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7">
                                    <a:moveTo>
                                      <a:pt x="9" y="27"/>
                                    </a:moveTo>
                                    <a:lnTo>
                                      <a:pt x="8" y="24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169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">
                                    <a:moveTo>
                                      <a:pt x="11" y="26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63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764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1">
                                    <a:moveTo>
                                      <a:pt x="34" y="11"/>
                                    </a:moveTo>
                                    <a:lnTo>
                                      <a:pt x="31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1674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9">
                                    <a:moveTo>
                                      <a:pt x="0" y="29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63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6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">
                                    <a:moveTo>
                                      <a:pt x="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6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6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8" y="5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60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">
                                    <a:moveTo>
                                      <a:pt x="11" y="0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602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4">
                                    <a:moveTo>
                                      <a:pt x="3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610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5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64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0" y="24"/>
                                    </a:moveTo>
                                    <a:lnTo>
                                      <a:pt x="6" y="2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559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18" y="32"/>
                                    </a:moveTo>
                                    <a:lnTo>
                                      <a:pt x="18" y="26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610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25" y="33"/>
                                    </a:moveTo>
                                    <a:lnTo>
                                      <a:pt x="19" y="3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613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5">
                                    <a:moveTo>
                                      <a:pt x="34" y="1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646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6">
                                    <a:moveTo>
                                      <a:pt x="34" y="0"/>
                                    </a:moveTo>
                                    <a:lnTo>
                                      <a:pt x="32" y="6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4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">
                                    <a:moveTo>
                                      <a:pt x="0" y="6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3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52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7">
                                    <a:moveTo>
                                      <a:pt x="33" y="57"/>
                                    </a:moveTo>
                                    <a:lnTo>
                                      <a:pt x="18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268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6">
                                    <a:moveTo>
                                      <a:pt x="35" y="26"/>
                                    </a:moveTo>
                                    <a:lnTo>
                                      <a:pt x="33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2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">
                                    <a:moveTo>
                                      <a:pt x="0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24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4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">
                                    <a:moveTo>
                                      <a:pt x="0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26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9">
                                    <a:moveTo>
                                      <a:pt x="35" y="29"/>
                                    </a:moveTo>
                                    <a:lnTo>
                                      <a:pt x="32" y="23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2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1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0">
                                    <a:moveTo>
                                      <a:pt x="36" y="30"/>
                                    </a:moveTo>
                                    <a:lnTo>
                                      <a:pt x="33" y="22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77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3">
                                    <a:moveTo>
                                      <a:pt x="41" y="0"/>
                                    </a:moveTo>
                                    <a:lnTo>
                                      <a:pt x="31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26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">
                                    <a:moveTo>
                                      <a:pt x="0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1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30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5">
                                    <a:moveTo>
                                      <a:pt x="7" y="25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2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0" y="0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77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">
                                    <a:moveTo>
                                      <a:pt x="0" y="39"/>
                                    </a:moveTo>
                                    <a:lnTo>
                                      <a:pt x="5" y="3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1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18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764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74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5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26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3">
                                    <a:moveTo>
                                      <a:pt x="0" y="53"/>
                                    </a:moveTo>
                                    <a:lnTo>
                                      <a:pt x="5" y="5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4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2">
                                    <a:moveTo>
                                      <a:pt x="22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60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">
                                    <a:moveTo>
                                      <a:pt x="11" y="0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59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0" y="15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69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0">
                                    <a:moveTo>
                                      <a:pt x="0" y="0"/>
                                    </a:moveTo>
                                    <a:lnTo>
                                      <a:pt x="3" y="14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13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2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">
                                    <a:moveTo>
                                      <a:pt x="0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5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77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39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01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8">
                                    <a:moveTo>
                                      <a:pt x="14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29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09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">
                                    <a:moveTo>
                                      <a:pt x="21" y="0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09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">
                                    <a:moveTo>
                                      <a:pt x="21" y="0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1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20" y="0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1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0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">
                                    <a:moveTo>
                                      <a:pt x="3" y="8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0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9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0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3">
                                    <a:moveTo>
                                      <a:pt x="31" y="23"/>
                                    </a:moveTo>
                                    <a:lnTo>
                                      <a:pt x="29" y="18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1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1">
                                    <a:moveTo>
                                      <a:pt x="0" y="11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01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">
                                    <a:moveTo>
                                      <a:pt x="0" y="2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01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7">
                                    <a:moveTo>
                                      <a:pt x="10" y="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02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34" y="24"/>
                                    </a:moveTo>
                                    <a:lnTo>
                                      <a:pt x="31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1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0" y="3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9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">
                                    <a:moveTo>
                                      <a:pt x="14" y="6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09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3">
                                    <a:moveTo>
                                      <a:pt x="34" y="23"/>
                                    </a:moveTo>
                                    <a:lnTo>
                                      <a:pt x="33" y="17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0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9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01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">
                                    <a:moveTo>
                                      <a:pt x="0" y="2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0" y="5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">
                                    <a:moveTo>
                                      <a:pt x="0" y="5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93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4">
                                    <a:moveTo>
                                      <a:pt x="0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93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4">
                                    <a:moveTo>
                                      <a:pt x="24" y="34"/>
                                    </a:move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768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27" y="0"/>
                                    </a:moveTo>
                                    <a:lnTo>
                                      <a:pt x="27" y="6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7612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0" y="31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756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3">
                                    <a:moveTo>
                                      <a:pt x="34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71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12" y="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710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2">
                                    <a:moveTo>
                                      <a:pt x="0" y="32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71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14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684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4">
                                    <a:moveTo>
                                      <a:pt x="0" y="24"/>
                                    </a:moveTo>
                                    <a:lnTo>
                                      <a:pt x="1" y="1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4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000" y="1296720"/>
                              <a:ext cx="43740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2624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32" y="27"/>
                                    </a:moveTo>
                                    <a:lnTo>
                                      <a:pt x="27" y="27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62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7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70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2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">
                                    <a:moveTo>
                                      <a:pt x="0" y="20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7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">
                                    <a:moveTo>
                                      <a:pt x="15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577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17" y="23"/>
                                    </a:moveTo>
                                    <a:lnTo>
                                      <a:pt x="16" y="1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280" y="192960"/>
                                <a:ext cx="34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03680"/>
                                <a:ext cx="2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08720"/>
                                <a:ext cx="414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981">
                                    <a:moveTo>
                                      <a:pt x="84" y="0"/>
                                    </a:moveTo>
                                    <a:lnTo>
                                      <a:pt x="173" y="28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92" y="94"/>
                                    </a:lnTo>
                                    <a:lnTo>
                                      <a:pt x="327" y="124"/>
                                    </a:lnTo>
                                    <a:lnTo>
                                      <a:pt x="389" y="192"/>
                                    </a:lnTo>
                                    <a:lnTo>
                                      <a:pt x="438" y="269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72" y="355"/>
                                    </a:lnTo>
                                    <a:lnTo>
                                      <a:pt x="482" y="400"/>
                                    </a:lnTo>
                                    <a:lnTo>
                                      <a:pt x="489" y="445"/>
                                    </a:lnTo>
                                    <a:lnTo>
                                      <a:pt x="490" y="491"/>
                                    </a:lnTo>
                                    <a:lnTo>
                                      <a:pt x="488" y="537"/>
                                    </a:lnTo>
                                    <a:lnTo>
                                      <a:pt x="471" y="627"/>
                                    </a:lnTo>
                                    <a:lnTo>
                                      <a:pt x="438" y="713"/>
                                    </a:lnTo>
                                    <a:lnTo>
                                      <a:pt x="391" y="791"/>
                                    </a:lnTo>
                                    <a:lnTo>
                                      <a:pt x="332" y="862"/>
                                    </a:lnTo>
                                    <a:lnTo>
                                      <a:pt x="300" y="892"/>
                                    </a:lnTo>
                                    <a:lnTo>
                                      <a:pt x="263" y="920"/>
                                    </a:lnTo>
                                    <a:lnTo>
                                      <a:pt x="224" y="944"/>
                                    </a:lnTo>
                                    <a:lnTo>
                                      <a:pt x="183" y="962"/>
                                    </a:lnTo>
                                    <a:lnTo>
                                      <a:pt x="138" y="975"/>
                                    </a:lnTo>
                                    <a:lnTo>
                                      <a:pt x="93" y="981"/>
                                    </a:lnTo>
                                    <a:lnTo>
                                      <a:pt x="47" y="979"/>
                                    </a:lnTo>
                                    <a:lnTo>
                                      <a:pt x="0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7480" y="111960"/>
                                <a:ext cx="49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12320"/>
                                <a:ext cx="33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681">
                                    <a:moveTo>
                                      <a:pt x="392" y="5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261" y="11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91" y="111"/>
                                    </a:lnTo>
                                    <a:lnTo>
                                      <a:pt x="51" y="164"/>
                                    </a:lnTo>
                                    <a:lnTo>
                                      <a:pt x="21" y="224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8" y="421"/>
                                    </a:lnTo>
                                    <a:lnTo>
                                      <a:pt x="29" y="483"/>
                                    </a:lnTo>
                                    <a:lnTo>
                                      <a:pt x="62" y="541"/>
                                    </a:lnTo>
                                    <a:lnTo>
                                      <a:pt x="105" y="591"/>
                                    </a:lnTo>
                                    <a:lnTo>
                                      <a:pt x="158" y="632"/>
                                    </a:lnTo>
                                    <a:lnTo>
                                      <a:pt x="217" y="662"/>
                                    </a:lnTo>
                                    <a:lnTo>
                                      <a:pt x="282" y="6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75320"/>
                                <a:ext cx="49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86840"/>
                                <a:ext cx="29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63">
                                    <a:moveTo>
                                      <a:pt x="350" y="63"/>
                                    </a:moveTo>
                                    <a:lnTo>
                                      <a:pt x="175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11960"/>
                                <a:ext cx="37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918">
                                    <a:moveTo>
                                      <a:pt x="0" y="912"/>
                                    </a:moveTo>
                                    <a:lnTo>
                                      <a:pt x="85" y="918"/>
                                    </a:lnTo>
                                    <a:lnTo>
                                      <a:pt x="128" y="912"/>
                                    </a:lnTo>
                                    <a:lnTo>
                                      <a:pt x="169" y="900"/>
                                    </a:lnTo>
                                    <a:lnTo>
                                      <a:pt x="208" y="883"/>
                                    </a:lnTo>
                                    <a:lnTo>
                                      <a:pt x="245" y="860"/>
                                    </a:lnTo>
                                    <a:lnTo>
                                      <a:pt x="309" y="805"/>
                                    </a:lnTo>
                                    <a:lnTo>
                                      <a:pt x="363" y="739"/>
                                    </a:lnTo>
                                    <a:lnTo>
                                      <a:pt x="406" y="665"/>
                                    </a:lnTo>
                                    <a:lnTo>
                                      <a:pt x="437" y="585"/>
                                    </a:lnTo>
                                    <a:lnTo>
                                      <a:pt x="453" y="501"/>
                                    </a:lnTo>
                                    <a:lnTo>
                                      <a:pt x="453" y="415"/>
                                    </a:lnTo>
                                    <a:lnTo>
                                      <a:pt x="437" y="330"/>
                                    </a:lnTo>
                                    <a:lnTo>
                                      <a:pt x="404" y="251"/>
                                    </a:lnTo>
                                    <a:lnTo>
                                      <a:pt x="358" y="17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33" y="63"/>
                                    </a:lnTo>
                                    <a:lnTo>
                                      <a:pt x="156" y="26"/>
                                    </a:lnTo>
                                    <a:lnTo>
                                      <a:pt x="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160" y="107280"/>
                                <a:ext cx="2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09800"/>
                                <a:ext cx="39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950">
                                    <a:moveTo>
                                      <a:pt x="79" y="0"/>
                                    </a:moveTo>
                                    <a:lnTo>
                                      <a:pt x="164" y="27"/>
                                    </a:lnTo>
                                    <a:lnTo>
                                      <a:pt x="243" y="66"/>
                                    </a:lnTo>
                                    <a:lnTo>
                                      <a:pt x="314" y="119"/>
                                    </a:lnTo>
                                    <a:lnTo>
                                      <a:pt x="374" y="185"/>
                                    </a:lnTo>
                                    <a:lnTo>
                                      <a:pt x="422" y="261"/>
                                    </a:lnTo>
                                    <a:lnTo>
                                      <a:pt x="455" y="342"/>
                                    </a:lnTo>
                                    <a:lnTo>
                                      <a:pt x="464" y="386"/>
                                    </a:lnTo>
                                    <a:lnTo>
                                      <a:pt x="472" y="430"/>
                                    </a:lnTo>
                                    <a:lnTo>
                                      <a:pt x="473" y="474"/>
                                    </a:lnTo>
                                    <a:lnTo>
                                      <a:pt x="470" y="518"/>
                                    </a:lnTo>
                                    <a:lnTo>
                                      <a:pt x="453" y="607"/>
                                    </a:lnTo>
                                    <a:lnTo>
                                      <a:pt x="422" y="690"/>
                                    </a:lnTo>
                                    <a:lnTo>
                                      <a:pt x="377" y="766"/>
                                    </a:lnTo>
                                    <a:lnTo>
                                      <a:pt x="321" y="833"/>
                                    </a:lnTo>
                                    <a:lnTo>
                                      <a:pt x="254" y="890"/>
                                    </a:lnTo>
                                    <a:lnTo>
                                      <a:pt x="216" y="913"/>
                                    </a:lnTo>
                                    <a:lnTo>
                                      <a:pt x="176" y="932"/>
                                    </a:lnTo>
                                    <a:lnTo>
                                      <a:pt x="132" y="944"/>
                                    </a:lnTo>
                                    <a:lnTo>
                                      <a:pt x="89" y="950"/>
                                    </a:lnTo>
                                    <a:lnTo>
                                      <a:pt x="0" y="9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778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9">
                                    <a:moveTo>
                                      <a:pt x="0" y="0"/>
                                    </a:moveTo>
                                    <a:lnTo>
                                      <a:pt x="66" y="24"/>
                                    </a:lnTo>
                                    <a:lnTo>
                                      <a:pt x="133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09800"/>
                                <a:ext cx="28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1808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4">
                                    <a:moveTo>
                                      <a:pt x="76" y="0"/>
                                    </a:moveTo>
                                    <a:lnTo>
                                      <a:pt x="34" y="20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22760"/>
                                <a:ext cx="3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92">
                                    <a:moveTo>
                                      <a:pt x="49" y="0"/>
                                    </a:moveTo>
                                    <a:lnTo>
                                      <a:pt x="21" y="69"/>
                                    </a:lnTo>
                                    <a:lnTo>
                                      <a:pt x="4" y="142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9" y="2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497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2">
                                    <a:moveTo>
                                      <a:pt x="0" y="0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59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5624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52">
                                    <a:moveTo>
                                      <a:pt x="0" y="0"/>
                                    </a:moveTo>
                                    <a:lnTo>
                                      <a:pt x="130" y="83"/>
                                    </a:lnTo>
                                    <a:lnTo>
                                      <a:pt x="268" y="1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7028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7460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65240"/>
                                <a:ext cx="82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56">
                                    <a:moveTo>
                                      <a:pt x="982" y="156"/>
                                    </a:moveTo>
                                    <a:lnTo>
                                      <a:pt x="491" y="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5240"/>
                                <a:ext cx="28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92">
                                    <a:moveTo>
                                      <a:pt x="338" y="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49" y="6"/>
                                    </a:lnTo>
                                    <a:lnTo>
                                      <a:pt x="165" y="30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735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73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520" y="2142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71360"/>
                                <a:ext cx="122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231">
                                    <a:moveTo>
                                      <a:pt x="1455" y="231"/>
                                    </a:moveTo>
                                    <a:lnTo>
                                      <a:pt x="728" y="1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71360"/>
                                <a:ext cx="17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53">
                                    <a:moveTo>
                                      <a:pt x="207" y="0"/>
                                    </a:moveTo>
                                    <a:lnTo>
                                      <a:pt x="153" y="2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76400"/>
                                <a:ext cx="133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13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054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8120"/>
                                <a:ext cx="1339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615">
                                    <a:moveTo>
                                      <a:pt x="368" y="0"/>
                                    </a:moveTo>
                                    <a:lnTo>
                                      <a:pt x="594" y="23"/>
                                    </a:lnTo>
                                    <a:lnTo>
                                      <a:pt x="706" y="40"/>
                                    </a:lnTo>
                                    <a:lnTo>
                                      <a:pt x="816" y="65"/>
                                    </a:lnTo>
                                    <a:lnTo>
                                      <a:pt x="923" y="100"/>
                                    </a:lnTo>
                                    <a:lnTo>
                                      <a:pt x="1025" y="147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217" y="267"/>
                                    </a:lnTo>
                                    <a:lnTo>
                                      <a:pt x="1303" y="339"/>
                                    </a:lnTo>
                                    <a:lnTo>
                                      <a:pt x="1382" y="418"/>
                                    </a:lnTo>
                                    <a:lnTo>
                                      <a:pt x="1453" y="504"/>
                                    </a:lnTo>
                                    <a:lnTo>
                                      <a:pt x="1515" y="599"/>
                                    </a:lnTo>
                                    <a:lnTo>
                                      <a:pt x="1540" y="649"/>
                                    </a:lnTo>
                                    <a:lnTo>
                                      <a:pt x="1562" y="701"/>
                                    </a:lnTo>
                                    <a:lnTo>
                                      <a:pt x="1580" y="754"/>
                                    </a:lnTo>
                                    <a:lnTo>
                                      <a:pt x="1593" y="809"/>
                                    </a:lnTo>
                                    <a:lnTo>
                                      <a:pt x="1600" y="865"/>
                                    </a:lnTo>
                                    <a:lnTo>
                                      <a:pt x="1600" y="922"/>
                                    </a:lnTo>
                                    <a:lnTo>
                                      <a:pt x="1594" y="979"/>
                                    </a:lnTo>
                                    <a:lnTo>
                                      <a:pt x="1580" y="1034"/>
                                    </a:lnTo>
                                    <a:lnTo>
                                      <a:pt x="1561" y="1088"/>
                                    </a:lnTo>
                                    <a:lnTo>
                                      <a:pt x="1537" y="1139"/>
                                    </a:lnTo>
                                    <a:lnTo>
                                      <a:pt x="1506" y="1187"/>
                                    </a:lnTo>
                                    <a:lnTo>
                                      <a:pt x="1472" y="1232"/>
                                    </a:lnTo>
                                    <a:lnTo>
                                      <a:pt x="1393" y="1314"/>
                                    </a:lnTo>
                                    <a:lnTo>
                                      <a:pt x="1306" y="1385"/>
                                    </a:lnTo>
                                    <a:lnTo>
                                      <a:pt x="1210" y="1446"/>
                                    </a:lnTo>
                                    <a:lnTo>
                                      <a:pt x="1109" y="1499"/>
                                    </a:lnTo>
                                    <a:lnTo>
                                      <a:pt x="1005" y="1541"/>
                                    </a:lnTo>
                                    <a:lnTo>
                                      <a:pt x="897" y="1575"/>
                                    </a:lnTo>
                                    <a:lnTo>
                                      <a:pt x="787" y="1599"/>
                                    </a:lnTo>
                                    <a:lnTo>
                                      <a:pt x="674" y="1614"/>
                                    </a:lnTo>
                                    <a:lnTo>
                                      <a:pt x="560" y="1615"/>
                                    </a:lnTo>
                                    <a:lnTo>
                                      <a:pt x="447" y="1608"/>
                                    </a:lnTo>
                                    <a:lnTo>
                                      <a:pt x="334" y="1592"/>
                                    </a:lnTo>
                                    <a:lnTo>
                                      <a:pt x="222" y="1571"/>
                                    </a:lnTo>
                                    <a:lnTo>
                                      <a:pt x="0" y="15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78120"/>
                                <a:ext cx="1339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5" h="1611">
                                    <a:moveTo>
                                      <a:pt x="0" y="1518"/>
                                    </a:moveTo>
                                    <a:lnTo>
                                      <a:pt x="221" y="1566"/>
                                    </a:lnTo>
                                    <a:lnTo>
                                      <a:pt x="332" y="1587"/>
                                    </a:lnTo>
                                    <a:lnTo>
                                      <a:pt x="445" y="1602"/>
                                    </a:lnTo>
                                    <a:lnTo>
                                      <a:pt x="558" y="1611"/>
                                    </a:lnTo>
                                    <a:lnTo>
                                      <a:pt x="671" y="1608"/>
                                    </a:lnTo>
                                    <a:lnTo>
                                      <a:pt x="783" y="1595"/>
                                    </a:lnTo>
                                    <a:lnTo>
                                      <a:pt x="894" y="1571"/>
                                    </a:lnTo>
                                    <a:lnTo>
                                      <a:pt x="1002" y="1537"/>
                                    </a:lnTo>
                                    <a:lnTo>
                                      <a:pt x="1107" y="1494"/>
                                    </a:lnTo>
                                    <a:lnTo>
                                      <a:pt x="1206" y="1443"/>
                                    </a:lnTo>
                                    <a:lnTo>
                                      <a:pt x="1301" y="1381"/>
                                    </a:lnTo>
                                    <a:lnTo>
                                      <a:pt x="1390" y="1311"/>
                                    </a:lnTo>
                                    <a:lnTo>
                                      <a:pt x="1468" y="1229"/>
                                    </a:lnTo>
                                    <a:lnTo>
                                      <a:pt x="1502" y="1185"/>
                                    </a:lnTo>
                                    <a:lnTo>
                                      <a:pt x="1532" y="1137"/>
                                    </a:lnTo>
                                    <a:lnTo>
                                      <a:pt x="1556" y="1086"/>
                                    </a:lnTo>
                                    <a:lnTo>
                                      <a:pt x="1576" y="1033"/>
                                    </a:lnTo>
                                    <a:lnTo>
                                      <a:pt x="1589" y="979"/>
                                    </a:lnTo>
                                    <a:lnTo>
                                      <a:pt x="1595" y="921"/>
                                    </a:lnTo>
                                    <a:lnTo>
                                      <a:pt x="1595" y="866"/>
                                    </a:lnTo>
                                    <a:lnTo>
                                      <a:pt x="1589" y="810"/>
                                    </a:lnTo>
                                    <a:lnTo>
                                      <a:pt x="1577" y="755"/>
                                    </a:lnTo>
                                    <a:lnTo>
                                      <a:pt x="1559" y="701"/>
                                    </a:lnTo>
                                    <a:lnTo>
                                      <a:pt x="1537" y="649"/>
                                    </a:lnTo>
                                    <a:lnTo>
                                      <a:pt x="1511" y="599"/>
                                    </a:lnTo>
                                    <a:lnTo>
                                      <a:pt x="1451" y="506"/>
                                    </a:lnTo>
                                    <a:lnTo>
                                      <a:pt x="1380" y="419"/>
                                    </a:lnTo>
                                    <a:lnTo>
                                      <a:pt x="1300" y="340"/>
                                    </a:lnTo>
                                    <a:lnTo>
                                      <a:pt x="1214" y="267"/>
                                    </a:lnTo>
                                    <a:lnTo>
                                      <a:pt x="1122" y="204"/>
                                    </a:lnTo>
                                    <a:lnTo>
                                      <a:pt x="1024" y="148"/>
                                    </a:lnTo>
                                    <a:lnTo>
                                      <a:pt x="922" y="102"/>
                                    </a:lnTo>
                                    <a:lnTo>
                                      <a:pt x="814" y="66"/>
                                    </a:lnTo>
                                    <a:lnTo>
                                      <a:pt x="703" y="40"/>
                                    </a:lnTo>
                                    <a:lnTo>
                                      <a:pt x="591" y="23"/>
                                    </a:lnTo>
                                    <a:lnTo>
                                      <a:pt x="3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6320"/>
                                <a:ext cx="135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5" h="1655">
                                    <a:moveTo>
                                      <a:pt x="375" y="0"/>
                                    </a:moveTo>
                                    <a:lnTo>
                                      <a:pt x="603" y="23"/>
                                    </a:lnTo>
                                    <a:lnTo>
                                      <a:pt x="716" y="41"/>
                                    </a:lnTo>
                                    <a:lnTo>
                                      <a:pt x="828" y="68"/>
                                    </a:lnTo>
                                    <a:lnTo>
                                      <a:pt x="938" y="105"/>
                                    </a:lnTo>
                                    <a:lnTo>
                                      <a:pt x="1043" y="153"/>
                                    </a:lnTo>
                                    <a:lnTo>
                                      <a:pt x="1142" y="210"/>
                                    </a:lnTo>
                                    <a:lnTo>
                                      <a:pt x="1236" y="275"/>
                                    </a:lnTo>
                                    <a:lnTo>
                                      <a:pt x="1324" y="349"/>
                                    </a:lnTo>
                                    <a:lnTo>
                                      <a:pt x="1405" y="429"/>
                                    </a:lnTo>
                                    <a:lnTo>
                                      <a:pt x="1477" y="518"/>
                                    </a:lnTo>
                                    <a:lnTo>
                                      <a:pt x="1539" y="615"/>
                                    </a:lnTo>
                                    <a:lnTo>
                                      <a:pt x="1566" y="666"/>
                                    </a:lnTo>
                                    <a:lnTo>
                                      <a:pt x="1588" y="719"/>
                                    </a:lnTo>
                                    <a:lnTo>
                                      <a:pt x="1606" y="773"/>
                                    </a:lnTo>
                                    <a:lnTo>
                                      <a:pt x="1619" y="830"/>
                                    </a:lnTo>
                                    <a:lnTo>
                                      <a:pt x="1625" y="888"/>
                                    </a:lnTo>
                                    <a:lnTo>
                                      <a:pt x="1625" y="945"/>
                                    </a:lnTo>
                                    <a:lnTo>
                                      <a:pt x="1619" y="1002"/>
                                    </a:lnTo>
                                    <a:lnTo>
                                      <a:pt x="1605" y="1059"/>
                                    </a:lnTo>
                                    <a:lnTo>
                                      <a:pt x="1586" y="1112"/>
                                    </a:lnTo>
                                    <a:lnTo>
                                      <a:pt x="1560" y="1165"/>
                                    </a:lnTo>
                                    <a:lnTo>
                                      <a:pt x="1530" y="1213"/>
                                    </a:lnTo>
                                    <a:lnTo>
                                      <a:pt x="1495" y="1260"/>
                                    </a:lnTo>
                                    <a:lnTo>
                                      <a:pt x="1415" y="1343"/>
                                    </a:lnTo>
                                    <a:lnTo>
                                      <a:pt x="1326" y="1416"/>
                                    </a:lnTo>
                                    <a:lnTo>
                                      <a:pt x="1229" y="1478"/>
                                    </a:lnTo>
                                    <a:lnTo>
                                      <a:pt x="1127" y="1532"/>
                                    </a:lnTo>
                                    <a:lnTo>
                                      <a:pt x="1020" y="1577"/>
                                    </a:lnTo>
                                    <a:lnTo>
                                      <a:pt x="911" y="1612"/>
                                    </a:lnTo>
                                    <a:lnTo>
                                      <a:pt x="798" y="1638"/>
                                    </a:lnTo>
                                    <a:lnTo>
                                      <a:pt x="684" y="1652"/>
                                    </a:lnTo>
                                    <a:lnTo>
                                      <a:pt x="569" y="1655"/>
                                    </a:lnTo>
                                    <a:lnTo>
                                      <a:pt x="454" y="1647"/>
                                    </a:lnTo>
                                    <a:lnTo>
                                      <a:pt x="340" y="1632"/>
                                    </a:lnTo>
                                    <a:lnTo>
                                      <a:pt x="225" y="1611"/>
                                    </a:lnTo>
                                    <a:lnTo>
                                      <a:pt x="0" y="15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8120"/>
                                <a:ext cx="1346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7" h="1625">
                                    <a:moveTo>
                                      <a:pt x="0" y="1533"/>
                                    </a:moveTo>
                                    <a:lnTo>
                                      <a:pt x="222" y="1581"/>
                                    </a:lnTo>
                                    <a:lnTo>
                                      <a:pt x="335" y="1602"/>
                                    </a:lnTo>
                                    <a:lnTo>
                                      <a:pt x="447" y="1618"/>
                                    </a:lnTo>
                                    <a:lnTo>
                                      <a:pt x="561" y="1625"/>
                                    </a:lnTo>
                                    <a:lnTo>
                                      <a:pt x="673" y="1624"/>
                                    </a:lnTo>
                                    <a:lnTo>
                                      <a:pt x="786" y="1611"/>
                                    </a:lnTo>
                                    <a:lnTo>
                                      <a:pt x="898" y="1585"/>
                                    </a:lnTo>
                                    <a:lnTo>
                                      <a:pt x="1008" y="1551"/>
                                    </a:lnTo>
                                    <a:lnTo>
                                      <a:pt x="1112" y="1507"/>
                                    </a:lnTo>
                                    <a:lnTo>
                                      <a:pt x="1214" y="1455"/>
                                    </a:lnTo>
                                    <a:lnTo>
                                      <a:pt x="1310" y="1393"/>
                                    </a:lnTo>
                                    <a:lnTo>
                                      <a:pt x="1399" y="1322"/>
                                    </a:lnTo>
                                    <a:lnTo>
                                      <a:pt x="1477" y="1241"/>
                                    </a:lnTo>
                                    <a:lnTo>
                                      <a:pt x="1511" y="1196"/>
                                    </a:lnTo>
                                    <a:lnTo>
                                      <a:pt x="1541" y="1147"/>
                                    </a:lnTo>
                                    <a:lnTo>
                                      <a:pt x="1567" y="1096"/>
                                    </a:lnTo>
                                    <a:lnTo>
                                      <a:pt x="1588" y="1043"/>
                                    </a:lnTo>
                                    <a:lnTo>
                                      <a:pt x="1601" y="987"/>
                                    </a:lnTo>
                                    <a:lnTo>
                                      <a:pt x="1607" y="930"/>
                                    </a:lnTo>
                                    <a:lnTo>
                                      <a:pt x="1607" y="873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589" y="759"/>
                                    </a:lnTo>
                                    <a:lnTo>
                                      <a:pt x="1571" y="706"/>
                                    </a:lnTo>
                                    <a:lnTo>
                                      <a:pt x="1549" y="654"/>
                                    </a:lnTo>
                                    <a:lnTo>
                                      <a:pt x="1522" y="604"/>
                                    </a:lnTo>
                                    <a:lnTo>
                                      <a:pt x="1461" y="509"/>
                                    </a:lnTo>
                                    <a:lnTo>
                                      <a:pt x="1388" y="422"/>
                                    </a:lnTo>
                                    <a:lnTo>
                                      <a:pt x="1309" y="341"/>
                                    </a:lnTo>
                                    <a:lnTo>
                                      <a:pt x="1222" y="270"/>
                                    </a:lnTo>
                                    <a:lnTo>
                                      <a:pt x="1128" y="204"/>
                                    </a:lnTo>
                                    <a:lnTo>
                                      <a:pt x="1028" y="148"/>
                                    </a:lnTo>
                                    <a:lnTo>
                                      <a:pt x="925" y="101"/>
                                    </a:lnTo>
                                    <a:lnTo>
                                      <a:pt x="817" y="64"/>
                                    </a:lnTo>
                                    <a:lnTo>
                                      <a:pt x="706" y="39"/>
                                    </a:lnTo>
                                    <a:lnTo>
                                      <a:pt x="594" y="22"/>
                                    </a:lnTo>
                                    <a:lnTo>
                                      <a:pt x="3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54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71000"/>
                                <a:ext cx="122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230">
                                    <a:moveTo>
                                      <a:pt x="0" y="0"/>
                                    </a:moveTo>
                                    <a:lnTo>
                                      <a:pt x="727" y="113"/>
                                    </a:lnTo>
                                    <a:lnTo>
                                      <a:pt x="1454" y="2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4968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93">
                                    <a:moveTo>
                                      <a:pt x="127" y="0"/>
                                    </a:moveTo>
                                    <a:lnTo>
                                      <a:pt x="67" y="49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7488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145">
                                    <a:moveTo>
                                      <a:pt x="268" y="145"/>
                                    </a:moveTo>
                                    <a:lnTo>
                                      <a:pt x="231" y="137"/>
                                    </a:lnTo>
                                    <a:lnTo>
                                      <a:pt x="196" y="122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730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73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62000"/>
                                <a:ext cx="29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104">
                                    <a:moveTo>
                                      <a:pt x="0" y="104"/>
                                    </a:moveTo>
                                    <a:lnTo>
                                      <a:pt x="170" y="36"/>
                                    </a:lnTo>
                                    <a:lnTo>
                                      <a:pt x="258" y="8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5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47240"/>
                                <a:ext cx="57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255">
                                    <a:moveTo>
                                      <a:pt x="0" y="255"/>
                                    </a:moveTo>
                                    <a:lnTo>
                                      <a:pt x="333" y="99"/>
                                    </a:lnTo>
                                    <a:lnTo>
                                      <a:pt x="418" y="63"/>
                                    </a:lnTo>
                                    <a:lnTo>
                                      <a:pt x="505" y="30"/>
                                    </a:lnTo>
                                    <a:lnTo>
                                      <a:pt x="594" y="8"/>
                                    </a:lnTo>
                                    <a:lnTo>
                                      <a:pt x="6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7100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6">
                                    <a:moveTo>
                                      <a:pt x="0" y="0"/>
                                    </a:moveTo>
                                    <a:lnTo>
                                      <a:pt x="66" y="6"/>
                                    </a:lnTo>
                                    <a:lnTo>
                                      <a:pt x="133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57680"/>
                                <a:ext cx="46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51">
                                    <a:moveTo>
                                      <a:pt x="555" y="0"/>
                                    </a:moveTo>
                                    <a:lnTo>
                                      <a:pt x="482" y="6"/>
                                    </a:lnTo>
                                    <a:lnTo>
                                      <a:pt x="410" y="18"/>
                                    </a:lnTo>
                                    <a:lnTo>
                                      <a:pt x="273" y="58"/>
                                    </a:lnTo>
                                    <a:lnTo>
                                      <a:pt x="0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1320"/>
                                <a:ext cx="3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06">
                                    <a:moveTo>
                                      <a:pt x="8" y="306"/>
                                    </a:moveTo>
                                    <a:lnTo>
                                      <a:pt x="0" y="228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7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380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36">
                                    <a:moveTo>
                                      <a:pt x="252" y="136"/>
                                    </a:moveTo>
                                    <a:lnTo>
                                      <a:pt x="217" y="126"/>
                                    </a:lnTo>
                                    <a:lnTo>
                                      <a:pt x="184" y="114"/>
                                    </a:lnTo>
                                    <a:lnTo>
                                      <a:pt x="120" y="7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7960"/>
                                <a:ext cx="131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29">
                                    <a:moveTo>
                                      <a:pt x="1571" y="0"/>
                                    </a:moveTo>
                                    <a:lnTo>
                                      <a:pt x="1178" y="2"/>
                                    </a:lnTo>
                                    <a:lnTo>
                                      <a:pt x="785" y="11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60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622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228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">
                                    <a:moveTo>
                                      <a:pt x="0" y="0"/>
                                    </a:moveTo>
                                    <a:lnTo>
                                      <a:pt x="99" y="3"/>
                                    </a:lnTo>
                                    <a:lnTo>
                                      <a:pt x="196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4080"/>
                                <a:ext cx="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6624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691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8">
                                    <a:moveTo>
                                      <a:pt x="0" y="0"/>
                                    </a:moveTo>
                                    <a:lnTo>
                                      <a:pt x="80" y="20"/>
                                    </a:lnTo>
                                    <a:lnTo>
                                      <a:pt x="167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71640"/>
                                <a:ext cx="54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41">
                                    <a:moveTo>
                                      <a:pt x="0" y="0"/>
                                    </a:moveTo>
                                    <a:lnTo>
                                      <a:pt x="327" y="17"/>
                                    </a:lnTo>
                                    <a:lnTo>
                                      <a:pt x="653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49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380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42">
                                    <a:moveTo>
                                      <a:pt x="0" y="0"/>
                                    </a:moveTo>
                                    <a:lnTo>
                                      <a:pt x="126" y="83"/>
                                    </a:lnTo>
                                    <a:lnTo>
                                      <a:pt x="191" y="119"/>
                                    </a:lnTo>
                                    <a:lnTo>
                                      <a:pt x="225" y="134"/>
                                    </a:lnTo>
                                    <a:lnTo>
                                      <a:pt x="262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69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7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68040"/>
                                <a:ext cx="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05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052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66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87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6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6732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59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27800"/>
                                <a:ext cx="38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930">
                                    <a:moveTo>
                                      <a:pt x="280" y="543"/>
                                    </a:moveTo>
                                    <a:lnTo>
                                      <a:pt x="252" y="605"/>
                                    </a:lnTo>
                                    <a:lnTo>
                                      <a:pt x="217" y="662"/>
                                    </a:lnTo>
                                    <a:lnTo>
                                      <a:pt x="179" y="717"/>
                                    </a:lnTo>
                                    <a:lnTo>
                                      <a:pt x="136" y="769"/>
                                    </a:lnTo>
                                    <a:lnTo>
                                      <a:pt x="42" y="867"/>
                                    </a:lnTo>
                                    <a:lnTo>
                                      <a:pt x="19" y="891"/>
                                    </a:lnTo>
                                    <a:lnTo>
                                      <a:pt x="0" y="919"/>
                                    </a:lnTo>
                                    <a:lnTo>
                                      <a:pt x="0" y="926"/>
                                    </a:lnTo>
                                    <a:lnTo>
                                      <a:pt x="5" y="930"/>
                                    </a:lnTo>
                                    <a:lnTo>
                                      <a:pt x="21" y="930"/>
                                    </a:lnTo>
                                    <a:lnTo>
                                      <a:pt x="51" y="923"/>
                                    </a:lnTo>
                                    <a:lnTo>
                                      <a:pt x="111" y="900"/>
                                    </a:lnTo>
                                    <a:lnTo>
                                      <a:pt x="168" y="870"/>
                                    </a:lnTo>
                                    <a:lnTo>
                                      <a:pt x="224" y="838"/>
                                    </a:lnTo>
                                    <a:lnTo>
                                      <a:pt x="276" y="799"/>
                                    </a:lnTo>
                                    <a:lnTo>
                                      <a:pt x="324" y="756"/>
                                    </a:lnTo>
                                    <a:lnTo>
                                      <a:pt x="369" y="706"/>
                                    </a:lnTo>
                                    <a:lnTo>
                                      <a:pt x="408" y="652"/>
                                    </a:lnTo>
                                    <a:lnTo>
                                      <a:pt x="438" y="592"/>
                                    </a:lnTo>
                                    <a:lnTo>
                                      <a:pt x="457" y="528"/>
                                    </a:lnTo>
                                    <a:lnTo>
                                      <a:pt x="464" y="461"/>
                                    </a:lnTo>
                                    <a:lnTo>
                                      <a:pt x="462" y="394"/>
                                    </a:lnTo>
                                    <a:lnTo>
                                      <a:pt x="448" y="329"/>
                                    </a:lnTo>
                                    <a:lnTo>
                                      <a:pt x="427" y="267"/>
                                    </a:lnTo>
                                    <a:lnTo>
                                      <a:pt x="399" y="208"/>
                                    </a:lnTo>
                                    <a:lnTo>
                                      <a:pt x="366" y="152"/>
                                    </a:lnTo>
                                    <a:lnTo>
                                      <a:pt x="328" y="100"/>
                                    </a:lnTo>
                                    <a:lnTo>
                                      <a:pt x="286" y="51"/>
                                    </a:lnTo>
                                    <a:lnTo>
                                      <a:pt x="238" y="10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202" y="27"/>
                                    </a:lnTo>
                                    <a:lnTo>
                                      <a:pt x="224" y="91"/>
                                    </a:lnTo>
                                    <a:lnTo>
                                      <a:pt x="277" y="214"/>
                                    </a:lnTo>
                                    <a:lnTo>
                                      <a:pt x="298" y="277"/>
                                    </a:lnTo>
                                    <a:lnTo>
                                      <a:pt x="310" y="3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177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62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6240"/>
                                <a:ext cx="12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8">
                                    <a:moveTo>
                                      <a:pt x="0" y="0"/>
                                    </a:moveTo>
                                    <a:lnTo>
                                      <a:pt x="72" y="5"/>
                                    </a:lnTo>
                                    <a:lnTo>
                                      <a:pt x="141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440" y="687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156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73">
                                    <a:moveTo>
                                      <a:pt x="43" y="73"/>
                                    </a:moveTo>
                                    <a:lnTo>
                                      <a:pt x="17" y="53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615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6156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61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6156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660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7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0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0592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0">
                                    <a:moveTo>
                                      <a:pt x="0" y="0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186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05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188640"/>
                                <a:ext cx="43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88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89360"/>
                                <a:ext cx="115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3040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42">
                                    <a:moveTo>
                                      <a:pt x="0" y="0"/>
                                    </a:moveTo>
                                    <a:lnTo>
                                      <a:pt x="50" y="70"/>
                                    </a:lnTo>
                                    <a:lnTo>
                                      <a:pt x="89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560" y="207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0268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51">
                                    <a:moveTo>
                                      <a:pt x="233" y="51"/>
                                    </a:moveTo>
                                    <a:lnTo>
                                      <a:pt x="175" y="46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0844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9">
                                    <a:moveTo>
                                      <a:pt x="180" y="29"/>
                                    </a:moveTo>
                                    <a:lnTo>
                                      <a:pt x="9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0700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">
                                    <a:moveTo>
                                      <a:pt x="182" y="31"/>
                                    </a:moveTo>
                                    <a:lnTo>
                                      <a:pt x="91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68480"/>
                                <a:ext cx="19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62">
                                    <a:moveTo>
                                      <a:pt x="0" y="62"/>
                                    </a:moveTo>
                                    <a:lnTo>
                                      <a:pt x="115" y="18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70280"/>
                                <a:ext cx="19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61">
                                    <a:moveTo>
                                      <a:pt x="231" y="0"/>
                                    </a:moveTo>
                                    <a:lnTo>
                                      <a:pt x="171" y="3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0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09520"/>
                                <a:ext cx="37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15">
                                    <a:moveTo>
                                      <a:pt x="450" y="115"/>
                                    </a:moveTo>
                                    <a:lnTo>
                                      <a:pt x="224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4800"/>
                                <a:ext cx="22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36">
                                    <a:moveTo>
                                      <a:pt x="0" y="0"/>
                                    </a:moveTo>
                                    <a:lnTo>
                                      <a:pt x="136" y="6"/>
                                    </a:lnTo>
                                    <a:lnTo>
                                      <a:pt x="203" y="17"/>
                                    </a:lnTo>
                                    <a:lnTo>
                                      <a:pt x="266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876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175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75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6720"/>
                                <a:ext cx="130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1" h="114">
                                    <a:moveTo>
                                      <a:pt x="0" y="0"/>
                                    </a:moveTo>
                                    <a:lnTo>
                                      <a:pt x="780" y="61"/>
                                    </a:lnTo>
                                    <a:lnTo>
                                      <a:pt x="1561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7160"/>
                                <a:ext cx="84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105">
                                    <a:moveTo>
                                      <a:pt x="0" y="0"/>
                                    </a:moveTo>
                                    <a:lnTo>
                                      <a:pt x="511" y="37"/>
                                    </a:lnTo>
                                    <a:lnTo>
                                      <a:pt x="763" y="64"/>
                                    </a:lnTo>
                                    <a:lnTo>
                                      <a:pt x="890" y="81"/>
                                    </a:lnTo>
                                    <a:lnTo>
                                      <a:pt x="1014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82">
                                    <a:moveTo>
                                      <a:pt x="0" y="82"/>
                                    </a:moveTo>
                                    <a:lnTo>
                                      <a:pt x="66" y="43"/>
                                    </a:lnTo>
                                    <a:lnTo>
                                      <a:pt x="1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175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" y="173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52560"/>
                                <a:ext cx="84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48">
                                    <a:moveTo>
                                      <a:pt x="1016" y="48"/>
                                    </a:moveTo>
                                    <a:lnTo>
                                      <a:pt x="890" y="36"/>
                                    </a:lnTo>
                                    <a:lnTo>
                                      <a:pt x="764" y="27"/>
                                    </a:lnTo>
                                    <a:lnTo>
                                      <a:pt x="509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80" y="27360"/>
                                <a:ext cx="2253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6732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480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6">
                                    <a:moveTo>
                                      <a:pt x="193" y="16"/>
                                    </a:moveTo>
                                    <a:lnTo>
                                      <a:pt x="97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7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360" y="662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71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70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67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1483">
                                    <a:moveTo>
                                      <a:pt x="808" y="6"/>
                                    </a:moveTo>
                                    <a:lnTo>
                                      <a:pt x="738" y="0"/>
                                    </a:lnTo>
                                    <a:lnTo>
                                      <a:pt x="667" y="1"/>
                                    </a:lnTo>
                                    <a:lnTo>
                                      <a:pt x="597" y="10"/>
                                    </a:lnTo>
                                    <a:lnTo>
                                      <a:pt x="528" y="26"/>
                                    </a:lnTo>
                                    <a:lnTo>
                                      <a:pt x="461" y="49"/>
                                    </a:lnTo>
                                    <a:lnTo>
                                      <a:pt x="396" y="78"/>
                                    </a:lnTo>
                                    <a:lnTo>
                                      <a:pt x="334" y="114"/>
                                    </a:lnTo>
                                    <a:lnTo>
                                      <a:pt x="277" y="157"/>
                                    </a:lnTo>
                                    <a:lnTo>
                                      <a:pt x="225" y="204"/>
                                    </a:lnTo>
                                    <a:lnTo>
                                      <a:pt x="176" y="257"/>
                                    </a:lnTo>
                                    <a:lnTo>
                                      <a:pt x="134" y="312"/>
                                    </a:lnTo>
                                    <a:lnTo>
                                      <a:pt x="97" y="373"/>
                                    </a:lnTo>
                                    <a:lnTo>
                                      <a:pt x="66" y="436"/>
                                    </a:lnTo>
                                    <a:lnTo>
                                      <a:pt x="40" y="503"/>
                                    </a:lnTo>
                                    <a:lnTo>
                                      <a:pt x="21" y="571"/>
                                    </a:lnTo>
                                    <a:lnTo>
                                      <a:pt x="7" y="641"/>
                                    </a:lnTo>
                                    <a:lnTo>
                                      <a:pt x="1" y="712"/>
                                    </a:lnTo>
                                    <a:lnTo>
                                      <a:pt x="0" y="783"/>
                                    </a:lnTo>
                                    <a:lnTo>
                                      <a:pt x="6" y="853"/>
                                    </a:lnTo>
                                    <a:lnTo>
                                      <a:pt x="18" y="923"/>
                                    </a:lnTo>
                                    <a:lnTo>
                                      <a:pt x="38" y="992"/>
                                    </a:lnTo>
                                    <a:lnTo>
                                      <a:pt x="62" y="1058"/>
                                    </a:lnTo>
                                    <a:lnTo>
                                      <a:pt x="92" y="1122"/>
                                    </a:lnTo>
                                    <a:lnTo>
                                      <a:pt x="129" y="1183"/>
                                    </a:lnTo>
                                    <a:lnTo>
                                      <a:pt x="171" y="1240"/>
                                    </a:lnTo>
                                    <a:lnTo>
                                      <a:pt x="218" y="1292"/>
                                    </a:lnTo>
                                    <a:lnTo>
                                      <a:pt x="271" y="1340"/>
                                    </a:lnTo>
                                    <a:lnTo>
                                      <a:pt x="328" y="1382"/>
                                    </a:lnTo>
                                    <a:lnTo>
                                      <a:pt x="389" y="1419"/>
                                    </a:lnTo>
                                    <a:lnTo>
                                      <a:pt x="453" y="1447"/>
                                    </a:lnTo>
                                    <a:lnTo>
                                      <a:pt x="520" y="1469"/>
                                    </a:lnTo>
                                    <a:lnTo>
                                      <a:pt x="591" y="14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7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7840"/>
                                <a:ext cx="123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327">
                                    <a:moveTo>
                                      <a:pt x="0" y="0"/>
                                    </a:moveTo>
                                    <a:lnTo>
                                      <a:pt x="740" y="160"/>
                                    </a:lnTo>
                                    <a:lnTo>
                                      <a:pt x="1480" y="3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960" y="195120"/>
                                <a:ext cx="36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044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8">
                                    <a:moveTo>
                                      <a:pt x="152" y="49"/>
                                    </a:moveTo>
                                    <a:lnTo>
                                      <a:pt x="132" y="60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14840"/>
                                <a:ext cx="39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852">
                                    <a:moveTo>
                                      <a:pt x="122" y="0"/>
                                    </a:moveTo>
                                    <a:lnTo>
                                      <a:pt x="201" y="20"/>
                                    </a:lnTo>
                                    <a:lnTo>
                                      <a:pt x="240" y="35"/>
                                    </a:lnTo>
                                    <a:lnTo>
                                      <a:pt x="276" y="56"/>
                                    </a:lnTo>
                                    <a:lnTo>
                                      <a:pt x="342" y="105"/>
                                    </a:lnTo>
                                    <a:lnTo>
                                      <a:pt x="397" y="167"/>
                                    </a:lnTo>
                                    <a:lnTo>
                                      <a:pt x="438" y="238"/>
                                    </a:lnTo>
                                    <a:lnTo>
                                      <a:pt x="465" y="317"/>
                                    </a:lnTo>
                                    <a:lnTo>
                                      <a:pt x="474" y="399"/>
                                    </a:lnTo>
                                    <a:lnTo>
                                      <a:pt x="469" y="481"/>
                                    </a:lnTo>
                                    <a:lnTo>
                                      <a:pt x="449" y="562"/>
                                    </a:lnTo>
                                    <a:lnTo>
                                      <a:pt x="415" y="637"/>
                                    </a:lnTo>
                                    <a:lnTo>
                                      <a:pt x="367" y="704"/>
                                    </a:lnTo>
                                    <a:lnTo>
                                      <a:pt x="309" y="762"/>
                                    </a:lnTo>
                                    <a:lnTo>
                                      <a:pt x="241" y="807"/>
                                    </a:lnTo>
                                    <a:lnTo>
                                      <a:pt x="203" y="826"/>
                                    </a:lnTo>
                                    <a:lnTo>
                                      <a:pt x="164" y="839"/>
                                    </a:lnTo>
                                    <a:lnTo>
                                      <a:pt x="124" y="847"/>
                                    </a:lnTo>
                                    <a:lnTo>
                                      <a:pt x="83" y="852"/>
                                    </a:lnTo>
                                    <a:lnTo>
                                      <a:pt x="42" y="850"/>
                                    </a:lnTo>
                                    <a:lnTo>
                                      <a:pt x="0" y="8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83880"/>
                                <a:ext cx="1195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1483">
                                    <a:moveTo>
                                      <a:pt x="0" y="1405"/>
                                    </a:moveTo>
                                    <a:lnTo>
                                      <a:pt x="198" y="1450"/>
                                    </a:lnTo>
                                    <a:lnTo>
                                      <a:pt x="299" y="1467"/>
                                    </a:lnTo>
                                    <a:lnTo>
                                      <a:pt x="400" y="1479"/>
                                    </a:lnTo>
                                    <a:lnTo>
                                      <a:pt x="501" y="1483"/>
                                    </a:lnTo>
                                    <a:lnTo>
                                      <a:pt x="603" y="1478"/>
                                    </a:lnTo>
                                    <a:lnTo>
                                      <a:pt x="704" y="1463"/>
                                    </a:lnTo>
                                    <a:lnTo>
                                      <a:pt x="801" y="1439"/>
                                    </a:lnTo>
                                    <a:lnTo>
                                      <a:pt x="897" y="1404"/>
                                    </a:lnTo>
                                    <a:lnTo>
                                      <a:pt x="990" y="1361"/>
                                    </a:lnTo>
                                    <a:lnTo>
                                      <a:pt x="1077" y="1310"/>
                                    </a:lnTo>
                                    <a:lnTo>
                                      <a:pt x="1161" y="1252"/>
                                    </a:lnTo>
                                    <a:lnTo>
                                      <a:pt x="1240" y="1186"/>
                                    </a:lnTo>
                                    <a:lnTo>
                                      <a:pt x="1312" y="1113"/>
                                    </a:lnTo>
                                    <a:lnTo>
                                      <a:pt x="1344" y="1073"/>
                                    </a:lnTo>
                                    <a:lnTo>
                                      <a:pt x="1373" y="1030"/>
                                    </a:lnTo>
                                    <a:lnTo>
                                      <a:pt x="1397" y="985"/>
                                    </a:lnTo>
                                    <a:lnTo>
                                      <a:pt x="1415" y="937"/>
                                    </a:lnTo>
                                    <a:lnTo>
                                      <a:pt x="1425" y="887"/>
                                    </a:lnTo>
                                    <a:lnTo>
                                      <a:pt x="1429" y="836"/>
                                    </a:lnTo>
                                    <a:lnTo>
                                      <a:pt x="1424" y="785"/>
                                    </a:lnTo>
                                    <a:lnTo>
                                      <a:pt x="1413" y="735"/>
                                    </a:lnTo>
                                    <a:lnTo>
                                      <a:pt x="1379" y="640"/>
                                    </a:lnTo>
                                    <a:lnTo>
                                      <a:pt x="1333" y="549"/>
                                    </a:lnTo>
                                    <a:lnTo>
                                      <a:pt x="1279" y="463"/>
                                    </a:lnTo>
                                    <a:lnTo>
                                      <a:pt x="1218" y="382"/>
                                    </a:lnTo>
                                    <a:lnTo>
                                      <a:pt x="1150" y="306"/>
                                    </a:lnTo>
                                    <a:lnTo>
                                      <a:pt x="1076" y="237"/>
                                    </a:lnTo>
                                    <a:lnTo>
                                      <a:pt x="995" y="176"/>
                                    </a:lnTo>
                                    <a:lnTo>
                                      <a:pt x="907" y="124"/>
                                    </a:lnTo>
                                    <a:lnTo>
                                      <a:pt x="814" y="83"/>
                                    </a:lnTo>
                                    <a:lnTo>
                                      <a:pt x="716" y="52"/>
                                    </a:lnTo>
                                    <a:lnTo>
                                      <a:pt x="617" y="30"/>
                                    </a:lnTo>
                                    <a:lnTo>
                                      <a:pt x="516" y="15"/>
                                    </a:lnTo>
                                    <a:lnTo>
                                      <a:pt x="3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831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9080" y="112320"/>
                                <a:ext cx="28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108720"/>
                                <a:ext cx="2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11960"/>
                                <a:ext cx="37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908">
                                    <a:moveTo>
                                      <a:pt x="72" y="0"/>
                                    </a:moveTo>
                                    <a:lnTo>
                                      <a:pt x="153" y="26"/>
                                    </a:lnTo>
                                    <a:lnTo>
                                      <a:pt x="229" y="62"/>
                                    </a:lnTo>
                                    <a:lnTo>
                                      <a:pt x="297" y="113"/>
                                    </a:lnTo>
                                    <a:lnTo>
                                      <a:pt x="353" y="175"/>
                                    </a:lnTo>
                                    <a:lnTo>
                                      <a:pt x="399" y="247"/>
                                    </a:lnTo>
                                    <a:lnTo>
                                      <a:pt x="431" y="325"/>
                                    </a:lnTo>
                                    <a:lnTo>
                                      <a:pt x="448" y="409"/>
                                    </a:lnTo>
                                    <a:lnTo>
                                      <a:pt x="448" y="494"/>
                                    </a:lnTo>
                                    <a:lnTo>
                                      <a:pt x="432" y="578"/>
                                    </a:lnTo>
                                    <a:lnTo>
                                      <a:pt x="402" y="658"/>
                                    </a:lnTo>
                                    <a:lnTo>
                                      <a:pt x="359" y="731"/>
                                    </a:lnTo>
                                    <a:lnTo>
                                      <a:pt x="305" y="796"/>
                                    </a:lnTo>
                                    <a:lnTo>
                                      <a:pt x="242" y="851"/>
                                    </a:lnTo>
                                    <a:lnTo>
                                      <a:pt x="207" y="874"/>
                                    </a:lnTo>
                                    <a:lnTo>
                                      <a:pt x="168" y="891"/>
                                    </a:lnTo>
                                    <a:lnTo>
                                      <a:pt x="128" y="903"/>
                                    </a:lnTo>
                                    <a:lnTo>
                                      <a:pt x="85" y="908"/>
                                    </a:lnTo>
                                    <a:lnTo>
                                      <a:pt x="0" y="9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12320"/>
                                <a:ext cx="36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895">
                                    <a:moveTo>
                                      <a:pt x="0" y="889"/>
                                    </a:moveTo>
                                    <a:lnTo>
                                      <a:pt x="84" y="895"/>
                                    </a:lnTo>
                                    <a:lnTo>
                                      <a:pt x="126" y="889"/>
                                    </a:lnTo>
                                    <a:lnTo>
                                      <a:pt x="166" y="877"/>
                                    </a:lnTo>
                                    <a:lnTo>
                                      <a:pt x="203" y="860"/>
                                    </a:lnTo>
                                    <a:lnTo>
                                      <a:pt x="239" y="838"/>
                                    </a:lnTo>
                                    <a:lnTo>
                                      <a:pt x="301" y="783"/>
                                    </a:lnTo>
                                    <a:lnTo>
                                      <a:pt x="353" y="719"/>
                                    </a:lnTo>
                                    <a:lnTo>
                                      <a:pt x="394" y="647"/>
                                    </a:lnTo>
                                    <a:lnTo>
                                      <a:pt x="423" y="569"/>
                                    </a:lnTo>
                                    <a:lnTo>
                                      <a:pt x="439" y="487"/>
                                    </a:lnTo>
                                    <a:lnTo>
                                      <a:pt x="439" y="403"/>
                                    </a:lnTo>
                                    <a:lnTo>
                                      <a:pt x="423" y="321"/>
                                    </a:lnTo>
                                    <a:lnTo>
                                      <a:pt x="392" y="243"/>
                                    </a:lnTo>
                                    <a:lnTo>
                                      <a:pt x="347" y="173"/>
                                    </a:lnTo>
                                    <a:lnTo>
                                      <a:pt x="291" y="112"/>
                                    </a:lnTo>
                                    <a:lnTo>
                                      <a:pt x="225" y="62"/>
                                    </a:lnTo>
                                    <a:lnTo>
                                      <a:pt x="150" y="25"/>
                                    </a:lnTo>
                                    <a:lnTo>
                                      <a:pt x="7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09080"/>
                                <a:ext cx="39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63">
                                    <a:moveTo>
                                      <a:pt x="0" y="957"/>
                                    </a:moveTo>
                                    <a:lnTo>
                                      <a:pt x="90" y="963"/>
                                    </a:lnTo>
                                    <a:lnTo>
                                      <a:pt x="135" y="957"/>
                                    </a:lnTo>
                                    <a:lnTo>
                                      <a:pt x="178" y="945"/>
                                    </a:lnTo>
                                    <a:lnTo>
                                      <a:pt x="220" y="927"/>
                                    </a:lnTo>
                                    <a:lnTo>
                                      <a:pt x="257" y="904"/>
                                    </a:lnTo>
                                    <a:lnTo>
                                      <a:pt x="293" y="876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83" y="776"/>
                                    </a:lnTo>
                                    <a:lnTo>
                                      <a:pt x="429" y="699"/>
                                    </a:lnTo>
                                    <a:lnTo>
                                      <a:pt x="460" y="615"/>
                                    </a:lnTo>
                                    <a:lnTo>
                                      <a:pt x="477" y="527"/>
                                    </a:lnTo>
                                    <a:lnTo>
                                      <a:pt x="480" y="482"/>
                                    </a:lnTo>
                                    <a:lnTo>
                                      <a:pt x="479" y="437"/>
                                    </a:lnTo>
                                    <a:lnTo>
                                      <a:pt x="471" y="392"/>
                                    </a:lnTo>
                                    <a:lnTo>
                                      <a:pt x="462" y="348"/>
                                    </a:lnTo>
                                    <a:lnTo>
                                      <a:pt x="428" y="263"/>
                                    </a:lnTo>
                                    <a:lnTo>
                                      <a:pt x="380" y="187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88640"/>
                                <a:ext cx="33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7320" y="157680"/>
                                <a:ext cx="49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62000"/>
                                <a:ext cx="73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137">
                                    <a:moveTo>
                                      <a:pt x="0" y="0"/>
                                    </a:moveTo>
                                    <a:lnTo>
                                      <a:pt x="437" y="66"/>
                                    </a:lnTo>
                                    <a:lnTo>
                                      <a:pt x="872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5948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65">
                                    <a:moveTo>
                                      <a:pt x="271" y="165"/>
                                    </a:moveTo>
                                    <a:lnTo>
                                      <a:pt x="131" y="8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93960"/>
                                <a:ext cx="716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17712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552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6">
                                    <a:moveTo>
                                      <a:pt x="264" y="36"/>
                                    </a:moveTo>
                                    <a:lnTo>
                                      <a:pt x="200" y="18"/>
                                    </a:lnTo>
                                    <a:lnTo>
                                      <a:pt x="13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71280"/>
                                <a:ext cx="1479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71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712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23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99000"/>
                                <a:ext cx="45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5600"/>
                                <a:ext cx="1371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" h="1677">
                                    <a:moveTo>
                                      <a:pt x="378" y="0"/>
                                    </a:moveTo>
                                    <a:lnTo>
                                      <a:pt x="610" y="24"/>
                                    </a:lnTo>
                                    <a:lnTo>
                                      <a:pt x="724" y="43"/>
                                    </a:lnTo>
                                    <a:lnTo>
                                      <a:pt x="839" y="69"/>
                                    </a:lnTo>
                                    <a:lnTo>
                                      <a:pt x="948" y="107"/>
                                    </a:lnTo>
                                    <a:lnTo>
                                      <a:pt x="1055" y="156"/>
                                    </a:lnTo>
                                    <a:lnTo>
                                      <a:pt x="1155" y="214"/>
                                    </a:lnTo>
                                    <a:lnTo>
                                      <a:pt x="1251" y="282"/>
                                    </a:lnTo>
                                    <a:lnTo>
                                      <a:pt x="1339" y="356"/>
                                    </a:lnTo>
                                    <a:lnTo>
                                      <a:pt x="1421" y="439"/>
                                    </a:lnTo>
                                    <a:lnTo>
                                      <a:pt x="1494" y="529"/>
                                    </a:lnTo>
                                    <a:lnTo>
                                      <a:pt x="1556" y="626"/>
                                    </a:lnTo>
                                    <a:lnTo>
                                      <a:pt x="1581" y="679"/>
                                    </a:lnTo>
                                    <a:lnTo>
                                      <a:pt x="1603" y="732"/>
                                    </a:lnTo>
                                    <a:lnTo>
                                      <a:pt x="1620" y="787"/>
                                    </a:lnTo>
                                    <a:lnTo>
                                      <a:pt x="1632" y="844"/>
                                    </a:lnTo>
                                    <a:lnTo>
                                      <a:pt x="1639" y="901"/>
                                    </a:lnTo>
                                    <a:lnTo>
                                      <a:pt x="1639" y="959"/>
                                    </a:lnTo>
                                    <a:lnTo>
                                      <a:pt x="1631" y="1016"/>
                                    </a:lnTo>
                                    <a:lnTo>
                                      <a:pt x="1618" y="1074"/>
                                    </a:lnTo>
                                    <a:lnTo>
                                      <a:pt x="1598" y="1128"/>
                                    </a:lnTo>
                                    <a:lnTo>
                                      <a:pt x="1573" y="1179"/>
                                    </a:lnTo>
                                    <a:lnTo>
                                      <a:pt x="1542" y="1229"/>
                                    </a:lnTo>
                                    <a:lnTo>
                                      <a:pt x="1508" y="1275"/>
                                    </a:lnTo>
                                    <a:lnTo>
                                      <a:pt x="1428" y="1361"/>
                                    </a:lnTo>
                                    <a:lnTo>
                                      <a:pt x="1338" y="1433"/>
                                    </a:lnTo>
                                    <a:lnTo>
                                      <a:pt x="1241" y="1498"/>
                                    </a:lnTo>
                                    <a:lnTo>
                                      <a:pt x="1138" y="1551"/>
                                    </a:lnTo>
                                    <a:lnTo>
                                      <a:pt x="1031" y="1596"/>
                                    </a:lnTo>
                                    <a:lnTo>
                                      <a:pt x="920" y="1633"/>
                                    </a:lnTo>
                                    <a:lnTo>
                                      <a:pt x="806" y="1658"/>
                                    </a:lnTo>
                                    <a:lnTo>
                                      <a:pt x="690" y="1673"/>
                                    </a:lnTo>
                                    <a:lnTo>
                                      <a:pt x="575" y="1677"/>
                                    </a:lnTo>
                                    <a:lnTo>
                                      <a:pt x="458" y="1669"/>
                                    </a:lnTo>
                                    <a:lnTo>
                                      <a:pt x="343" y="1654"/>
                                    </a:lnTo>
                                    <a:lnTo>
                                      <a:pt x="228" y="1633"/>
                                    </a:lnTo>
                                    <a:lnTo>
                                      <a:pt x="0" y="15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20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548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89">
                                    <a:moveTo>
                                      <a:pt x="0" y="89"/>
                                    </a:moveTo>
                                    <a:lnTo>
                                      <a:pt x="154" y="38"/>
                                    </a:ln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680" y="17460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47240"/>
                                <a:ext cx="44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4976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3">
                                    <a:moveTo>
                                      <a:pt x="59" y="103"/>
                                    </a:moveTo>
                                    <a:lnTo>
                                      <a:pt x="22" y="57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670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75">
                                    <a:moveTo>
                                      <a:pt x="0" y="75"/>
                                    </a:moveTo>
                                    <a:lnTo>
                                      <a:pt x="133" y="24"/>
                                    </a:lnTo>
                                    <a:lnTo>
                                      <a:pt x="202" y="3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7040"/>
                                <a:ext cx="122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231">
                                    <a:moveTo>
                                      <a:pt x="0" y="0"/>
                                    </a:moveTo>
                                    <a:lnTo>
                                      <a:pt x="728" y="114"/>
                                    </a:lnTo>
                                    <a:lnTo>
                                      <a:pt x="1458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182880"/>
                                <a:ext cx="20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789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6">
                                    <a:moveTo>
                                      <a:pt x="89" y="6"/>
                                    </a:moveTo>
                                    <a:lnTo>
                                      <a:pt x="45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480"/>
                                <a:ext cx="122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230">
                                    <a:moveTo>
                                      <a:pt x="1458" y="230"/>
                                    </a:moveTo>
                                    <a:lnTo>
                                      <a:pt x="728" y="1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9040" y="73080"/>
                                <a:ext cx="142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7380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26">
                                    <a:moveTo>
                                      <a:pt x="0" y="0"/>
                                    </a:moveTo>
                                    <a:lnTo>
                                      <a:pt x="111" y="73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233" y="1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84960"/>
                                <a:ext cx="1213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796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40">
                                    <a:moveTo>
                                      <a:pt x="138" y="40"/>
                                    </a:moveTo>
                                    <a:lnTo>
                                      <a:pt x="6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280" y="188640"/>
                                <a:ext cx="33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91880"/>
                                <a:ext cx="33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480"/>
                                <a:ext cx="1569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170280"/>
                                <a:ext cx="1569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88200"/>
                                <a:ext cx="1213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3800"/>
                                <a:ext cx="25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69">
                                    <a:moveTo>
                                      <a:pt x="303" y="169"/>
                                    </a:moveTo>
                                    <a:lnTo>
                                      <a:pt x="260" y="158"/>
                                    </a:lnTo>
                                    <a:lnTo>
                                      <a:pt x="220" y="141"/>
                                    </a:lnTo>
                                    <a:lnTo>
                                      <a:pt x="145" y="9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73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730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7308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203">
                                    <a:moveTo>
                                      <a:pt x="0" y="0"/>
                                    </a:moveTo>
                                    <a:lnTo>
                                      <a:pt x="175" y="115"/>
                                    </a:lnTo>
                                    <a:lnTo>
                                      <a:pt x="266" y="169"/>
                                    </a:lnTo>
                                    <a:lnTo>
                                      <a:pt x="315" y="190"/>
                                    </a:lnTo>
                                    <a:lnTo>
                                      <a:pt x="366" y="2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91440"/>
                                <a:ext cx="813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40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" y="85680"/>
                                <a:ext cx="1213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05480"/>
                                <a:ext cx="2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880" y="104040"/>
                                <a:ext cx="2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88200"/>
                                <a:ext cx="1213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07280"/>
                                <a:ext cx="28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86400"/>
                                <a:ext cx="1497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" y="87120"/>
                                <a:ext cx="150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0476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0">
                                    <a:moveTo>
                                      <a:pt x="0" y="8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17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82080"/>
                                <a:ext cx="1213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8" h="1522">
                                    <a:moveTo>
                                      <a:pt x="317" y="0"/>
                                    </a:moveTo>
                                    <a:lnTo>
                                      <a:pt x="524" y="17"/>
                                    </a:lnTo>
                                    <a:lnTo>
                                      <a:pt x="626" y="31"/>
                                    </a:lnTo>
                                    <a:lnTo>
                                      <a:pt x="727" y="53"/>
                                    </a:lnTo>
                                    <a:lnTo>
                                      <a:pt x="826" y="84"/>
                                    </a:lnTo>
                                    <a:lnTo>
                                      <a:pt x="922" y="125"/>
                                    </a:lnTo>
                                    <a:lnTo>
                                      <a:pt x="1011" y="177"/>
                                    </a:lnTo>
                                    <a:lnTo>
                                      <a:pt x="1095" y="239"/>
                                    </a:lnTo>
                                    <a:lnTo>
                                      <a:pt x="1172" y="310"/>
                                    </a:lnTo>
                                    <a:lnTo>
                                      <a:pt x="1241" y="388"/>
                                    </a:lnTo>
                                    <a:lnTo>
                                      <a:pt x="1303" y="473"/>
                                    </a:lnTo>
                                    <a:lnTo>
                                      <a:pt x="1356" y="562"/>
                                    </a:lnTo>
                                    <a:lnTo>
                                      <a:pt x="1401" y="655"/>
                                    </a:lnTo>
                                    <a:lnTo>
                                      <a:pt x="1434" y="754"/>
                                    </a:lnTo>
                                    <a:lnTo>
                                      <a:pt x="1444" y="805"/>
                                    </a:lnTo>
                                    <a:lnTo>
                                      <a:pt x="1448" y="857"/>
                                    </a:lnTo>
                                    <a:lnTo>
                                      <a:pt x="1445" y="909"/>
                                    </a:lnTo>
                                    <a:lnTo>
                                      <a:pt x="1434" y="960"/>
                                    </a:lnTo>
                                    <a:lnTo>
                                      <a:pt x="1417" y="1009"/>
                                    </a:lnTo>
                                    <a:lnTo>
                                      <a:pt x="1393" y="1056"/>
                                    </a:lnTo>
                                    <a:lnTo>
                                      <a:pt x="1365" y="1100"/>
                                    </a:lnTo>
                                    <a:lnTo>
                                      <a:pt x="1333" y="1141"/>
                                    </a:lnTo>
                                    <a:lnTo>
                                      <a:pt x="1263" y="1218"/>
                                    </a:lnTo>
                                    <a:lnTo>
                                      <a:pt x="1183" y="1286"/>
                                    </a:lnTo>
                                    <a:lnTo>
                                      <a:pt x="1099" y="1347"/>
                                    </a:lnTo>
                                    <a:lnTo>
                                      <a:pt x="1010" y="1399"/>
                                    </a:lnTo>
                                    <a:lnTo>
                                      <a:pt x="915" y="1443"/>
                                    </a:lnTo>
                                    <a:lnTo>
                                      <a:pt x="818" y="1478"/>
                                    </a:lnTo>
                                    <a:lnTo>
                                      <a:pt x="717" y="1503"/>
                                    </a:lnTo>
                                    <a:lnTo>
                                      <a:pt x="615" y="1517"/>
                                    </a:lnTo>
                                    <a:lnTo>
                                      <a:pt x="511" y="1522"/>
                                    </a:lnTo>
                                    <a:lnTo>
                                      <a:pt x="407" y="1517"/>
                                    </a:lnTo>
                                    <a:lnTo>
                                      <a:pt x="304" y="1506"/>
                                    </a:lnTo>
                                    <a:lnTo>
                                      <a:pt x="203" y="1488"/>
                                    </a:lnTo>
                                    <a:lnTo>
                                      <a:pt x="0" y="14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969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81800"/>
                                <a:ext cx="20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84680"/>
                                <a:ext cx="29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65">
                                    <a:moveTo>
                                      <a:pt x="0" y="0"/>
                                    </a:moveTo>
                                    <a:lnTo>
                                      <a:pt x="177" y="29"/>
                                    </a:lnTo>
                                    <a:lnTo>
                                      <a:pt x="352" y="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95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1771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177840"/>
                                <a:ext cx="135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73800"/>
                                <a:ext cx="54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41">
                                    <a:moveTo>
                                      <a:pt x="653" y="41"/>
                                    </a:moveTo>
                                    <a:lnTo>
                                      <a:pt x="327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74160"/>
                                <a:ext cx="54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43">
                                    <a:moveTo>
                                      <a:pt x="0" y="0"/>
                                    </a:moveTo>
                                    <a:lnTo>
                                      <a:pt x="328" y="17"/>
                                    </a:lnTo>
                                    <a:lnTo>
                                      <a:pt x="655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108720"/>
                                <a:ext cx="414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1376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4">
                                    <a:moveTo>
                                      <a:pt x="0" y="84"/>
                                    </a:moveTo>
                                    <a:lnTo>
                                      <a:pt x="16" y="57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80" y="64080"/>
                                <a:ext cx="61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64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2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66240"/>
                                <a:ext cx="5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74880"/>
                                <a:ext cx="54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41">
                                    <a:moveTo>
                                      <a:pt x="654" y="41"/>
                                    </a:moveTo>
                                    <a:lnTo>
                                      <a:pt x="327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164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">
                                    <a:moveTo>
                                      <a:pt x="182" y="31"/>
                                    </a:moveTo>
                                    <a:lnTo>
                                      <a:pt x="88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120" y="6804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5948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7">
                                    <a:moveTo>
                                      <a:pt x="69" y="197"/>
                                    </a:moveTo>
                                    <a:lnTo>
                                      <a:pt x="40" y="183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27800"/>
                                <a:ext cx="40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938">
                                    <a:moveTo>
                                      <a:pt x="293" y="347"/>
                                    </a:moveTo>
                                    <a:lnTo>
                                      <a:pt x="281" y="279"/>
                                    </a:lnTo>
                                    <a:lnTo>
                                      <a:pt x="261" y="214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199" y="17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47" y="8"/>
                                    </a:lnTo>
                                    <a:lnTo>
                                      <a:pt x="298" y="47"/>
                                    </a:lnTo>
                                    <a:lnTo>
                                      <a:pt x="342" y="95"/>
                                    </a:lnTo>
                                    <a:lnTo>
                                      <a:pt x="382" y="147"/>
                                    </a:lnTo>
                                    <a:lnTo>
                                      <a:pt x="417" y="203"/>
                                    </a:lnTo>
                                    <a:lnTo>
                                      <a:pt x="447" y="262"/>
                                    </a:lnTo>
                                    <a:lnTo>
                                      <a:pt x="470" y="324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489" y="458"/>
                                    </a:lnTo>
                                    <a:lnTo>
                                      <a:pt x="482" y="527"/>
                                    </a:lnTo>
                                    <a:lnTo>
                                      <a:pt x="464" y="593"/>
                                    </a:lnTo>
                                    <a:lnTo>
                                      <a:pt x="434" y="656"/>
                                    </a:lnTo>
                                    <a:lnTo>
                                      <a:pt x="397" y="712"/>
                                    </a:lnTo>
                                    <a:lnTo>
                                      <a:pt x="352" y="763"/>
                                    </a:lnTo>
                                    <a:lnTo>
                                      <a:pt x="302" y="808"/>
                                    </a:lnTo>
                                    <a:lnTo>
                                      <a:pt x="247" y="847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31" y="908"/>
                                    </a:lnTo>
                                    <a:lnTo>
                                      <a:pt x="70" y="931"/>
                                    </a:lnTo>
                                    <a:lnTo>
                                      <a:pt x="38" y="938"/>
                                    </a:lnTo>
                                    <a:lnTo>
                                      <a:pt x="8" y="938"/>
                                    </a:lnTo>
                                    <a:lnTo>
                                      <a:pt x="2" y="935"/>
                                    </a:lnTo>
                                    <a:lnTo>
                                      <a:pt x="0" y="929"/>
                                    </a:lnTo>
                                    <a:lnTo>
                                      <a:pt x="5" y="913"/>
                                    </a:lnTo>
                                    <a:lnTo>
                                      <a:pt x="26" y="885"/>
                                    </a:lnTo>
                                    <a:lnTo>
                                      <a:pt x="118" y="780"/>
                                    </a:lnTo>
                                    <a:lnTo>
                                      <a:pt x="161" y="726"/>
                                    </a:lnTo>
                                    <a:lnTo>
                                      <a:pt x="201" y="668"/>
                                    </a:lnTo>
                                    <a:lnTo>
                                      <a:pt x="235" y="609"/>
                                    </a:lnTo>
                                    <a:lnTo>
                                      <a:pt x="263" y="5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9120"/>
                                <a:ext cx="47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432">
                                    <a:moveTo>
                                      <a:pt x="563" y="432"/>
                                    </a:moveTo>
                                    <a:lnTo>
                                      <a:pt x="480" y="398"/>
                                    </a:lnTo>
                                    <a:lnTo>
                                      <a:pt x="402" y="353"/>
                                    </a:lnTo>
                                    <a:lnTo>
                                      <a:pt x="328" y="301"/>
                                    </a:lnTo>
                                    <a:lnTo>
                                      <a:pt x="257" y="246"/>
                                    </a:lnTo>
                                    <a:lnTo>
                                      <a:pt x="124" y="1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716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299">
                                    <a:moveTo>
                                      <a:pt x="0" y="0"/>
                                    </a:moveTo>
                                    <a:lnTo>
                                      <a:pt x="108" y="88"/>
                                    </a:lnTo>
                                    <a:lnTo>
                                      <a:pt x="223" y="167"/>
                                    </a:lnTo>
                                    <a:lnTo>
                                      <a:pt x="341" y="238"/>
                                    </a:lnTo>
                                    <a:lnTo>
                                      <a:pt x="403" y="271"/>
                                    </a:lnTo>
                                    <a:lnTo>
                                      <a:pt x="467" y="2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912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1">
                                    <a:moveTo>
                                      <a:pt x="127" y="31"/>
                                    </a:moveTo>
                                    <a:lnTo>
                                      <a:pt x="65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76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08440"/>
                                <a:ext cx="37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116">
                                    <a:moveTo>
                                      <a:pt x="451" y="116"/>
                                    </a:moveTo>
                                    <a:lnTo>
                                      <a:pt x="225" y="6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6848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4">
                                    <a:moveTo>
                                      <a:pt x="270" y="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199" y="5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3040" y="1337400"/>
                              <a:ext cx="4449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2320" y="1645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30">
                                    <a:moveTo>
                                      <a:pt x="191" y="30"/>
                                    </a:moveTo>
                                    <a:lnTo>
                                      <a:pt x="95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30960"/>
                                <a:ext cx="8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" y="284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8440"/>
                                <a:ext cx="76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1102">
                                    <a:moveTo>
                                      <a:pt x="913" y="0"/>
                                    </a:moveTo>
                                    <a:lnTo>
                                      <a:pt x="773" y="0"/>
                                    </a:lnTo>
                                    <a:lnTo>
                                      <a:pt x="633" y="8"/>
                                    </a:lnTo>
                                    <a:lnTo>
                                      <a:pt x="564" y="18"/>
                                    </a:lnTo>
                                    <a:lnTo>
                                      <a:pt x="496" y="32"/>
                                    </a:lnTo>
                                    <a:lnTo>
                                      <a:pt x="428" y="54"/>
                                    </a:lnTo>
                                    <a:lnTo>
                                      <a:pt x="362" y="80"/>
                                    </a:lnTo>
                                    <a:lnTo>
                                      <a:pt x="300" y="111"/>
                                    </a:lnTo>
                                    <a:lnTo>
                                      <a:pt x="239" y="148"/>
                                    </a:lnTo>
                                    <a:lnTo>
                                      <a:pt x="182" y="189"/>
                                    </a:lnTo>
                                    <a:lnTo>
                                      <a:pt x="128" y="234"/>
                                    </a:lnTo>
                                    <a:lnTo>
                                      <a:pt x="76" y="284"/>
                                    </a:lnTo>
                                    <a:lnTo>
                                      <a:pt x="31" y="338"/>
                                    </a:lnTo>
                                    <a:lnTo>
                                      <a:pt x="13" y="368"/>
                                    </a:lnTo>
                                    <a:lnTo>
                                      <a:pt x="1" y="402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6" y="471"/>
                                    </a:lnTo>
                                    <a:lnTo>
                                      <a:pt x="33" y="537"/>
                                    </a:lnTo>
                                    <a:lnTo>
                                      <a:pt x="67" y="599"/>
                                    </a:lnTo>
                                    <a:lnTo>
                                      <a:pt x="106" y="657"/>
                                    </a:lnTo>
                                    <a:lnTo>
                                      <a:pt x="149" y="712"/>
                                    </a:lnTo>
                                    <a:lnTo>
                                      <a:pt x="197" y="764"/>
                                    </a:lnTo>
                                    <a:lnTo>
                                      <a:pt x="247" y="812"/>
                                    </a:lnTo>
                                    <a:lnTo>
                                      <a:pt x="301" y="855"/>
                                    </a:lnTo>
                                    <a:lnTo>
                                      <a:pt x="360" y="896"/>
                                    </a:lnTo>
                                    <a:lnTo>
                                      <a:pt x="419" y="932"/>
                                    </a:lnTo>
                                    <a:lnTo>
                                      <a:pt x="481" y="964"/>
                                    </a:lnTo>
                                    <a:lnTo>
                                      <a:pt x="610" y="1017"/>
                                    </a:lnTo>
                                    <a:lnTo>
                                      <a:pt x="876" y="1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30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060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9">
                                    <a:moveTo>
                                      <a:pt x="175" y="29"/>
                                    </a:moveTo>
                                    <a:lnTo>
                                      <a:pt x="85" y="2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9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8">
                                    <a:moveTo>
                                      <a:pt x="0" y="0"/>
                                    </a:moveTo>
                                    <a:lnTo>
                                      <a:pt x="83" y="20"/>
                                    </a:lnTo>
                                    <a:lnTo>
                                      <a:pt x="171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3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306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30320"/>
                                <a:ext cx="176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4">
                                    <a:moveTo>
                                      <a:pt x="0" y="54"/>
                                    </a:moveTo>
                                    <a:lnTo>
                                      <a:pt x="102" y="16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2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67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67760"/>
                                <a:ext cx="37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16">
                                    <a:moveTo>
                                      <a:pt x="0" y="0"/>
                                    </a:moveTo>
                                    <a:lnTo>
                                      <a:pt x="225" y="60"/>
                                    </a:lnTo>
                                    <a:lnTo>
                                      <a:pt x="450" y="1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2400"/>
                                <a:ext cx="54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41">
                                    <a:moveTo>
                                      <a:pt x="0" y="0"/>
                                    </a:moveTo>
                                    <a:lnTo>
                                      <a:pt x="327" y="17"/>
                                    </a:lnTo>
                                    <a:lnTo>
                                      <a:pt x="652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371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82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6">
                                    <a:moveTo>
                                      <a:pt x="0" y="3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102" y="36"/>
                                    </a:lnTo>
                                    <a:lnTo>
                                      <a:pt x="118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4720"/>
                                <a:ext cx="44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59480"/>
                                <a:ext cx="18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8">
                                    <a:moveTo>
                                      <a:pt x="0" y="0"/>
                                    </a:moveTo>
                                    <a:lnTo>
                                      <a:pt x="109" y="31"/>
                                    </a:lnTo>
                                    <a:lnTo>
                                      <a:pt x="165" y="44"/>
                                    </a:lnTo>
                                    <a:lnTo>
                                      <a:pt x="22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638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645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32">
                                    <a:moveTo>
                                      <a:pt x="0" y="0"/>
                                    </a:moveTo>
                                    <a:lnTo>
                                      <a:pt x="96" y="9"/>
                                    </a:lnTo>
                                    <a:lnTo>
                                      <a:pt x="192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67040"/>
                                <a:ext cx="37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114">
                                    <a:moveTo>
                                      <a:pt x="0" y="0"/>
                                    </a:moveTo>
                                    <a:lnTo>
                                      <a:pt x="225" y="59"/>
                                    </a:lnTo>
                                    <a:lnTo>
                                      <a:pt x="451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0960"/>
                                <a:ext cx="14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0">
                                    <a:moveTo>
                                      <a:pt x="0" y="0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18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33480"/>
                                <a:ext cx="30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216">
                                    <a:moveTo>
                                      <a:pt x="372" y="216"/>
                                    </a:moveTo>
                                    <a:lnTo>
                                      <a:pt x="320" y="201"/>
                                    </a:lnTo>
                                    <a:lnTo>
                                      <a:pt x="270" y="180"/>
                                    </a:lnTo>
                                    <a:lnTo>
                                      <a:pt x="177" y="1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2400"/>
                                <a:ext cx="25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67">
                                    <a:moveTo>
                                      <a:pt x="0" y="0"/>
                                    </a:moveTo>
                                    <a:lnTo>
                                      <a:pt x="143" y="96"/>
                                    </a:lnTo>
                                    <a:lnTo>
                                      <a:pt x="218" y="140"/>
                                    </a:lnTo>
                                    <a:lnTo>
                                      <a:pt x="258" y="156"/>
                                    </a:lnTo>
                                    <a:lnTo>
                                      <a:pt x="300" y="1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08720"/>
                                <a:ext cx="698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1202">
                                    <a:moveTo>
                                      <a:pt x="0" y="1202"/>
                                    </a:moveTo>
                                    <a:lnTo>
                                      <a:pt x="83" y="1155"/>
                                    </a:lnTo>
                                    <a:lnTo>
                                      <a:pt x="165" y="1101"/>
                                    </a:lnTo>
                                    <a:lnTo>
                                      <a:pt x="319" y="984"/>
                                    </a:lnTo>
                                    <a:lnTo>
                                      <a:pt x="463" y="857"/>
                                    </a:lnTo>
                                    <a:lnTo>
                                      <a:pt x="530" y="789"/>
                                    </a:lnTo>
                                    <a:lnTo>
                                      <a:pt x="594" y="717"/>
                                    </a:lnTo>
                                    <a:lnTo>
                                      <a:pt x="655" y="642"/>
                                    </a:lnTo>
                                    <a:lnTo>
                                      <a:pt x="711" y="560"/>
                                    </a:lnTo>
                                    <a:lnTo>
                                      <a:pt x="758" y="476"/>
                                    </a:lnTo>
                                    <a:lnTo>
                                      <a:pt x="797" y="386"/>
                                    </a:lnTo>
                                    <a:lnTo>
                                      <a:pt x="824" y="291"/>
                                    </a:lnTo>
                                    <a:lnTo>
                                      <a:pt x="836" y="195"/>
                                    </a:lnTo>
                                    <a:lnTo>
                                      <a:pt x="834" y="97"/>
                                    </a:lnTo>
                                    <a:lnTo>
                                      <a:pt x="8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8136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95">
                                    <a:moveTo>
                                      <a:pt x="166" y="295"/>
                                    </a:moveTo>
                                    <a:lnTo>
                                      <a:pt x="86" y="15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8080"/>
                                <a:ext cx="47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582">
                                    <a:moveTo>
                                      <a:pt x="573" y="582"/>
                                    </a:moveTo>
                                    <a:lnTo>
                                      <a:pt x="517" y="494"/>
                                    </a:lnTo>
                                    <a:lnTo>
                                      <a:pt x="457" y="410"/>
                                    </a:lnTo>
                                    <a:lnTo>
                                      <a:pt x="393" y="331"/>
                                    </a:lnTo>
                                    <a:lnTo>
                                      <a:pt x="322" y="255"/>
                                    </a:lnTo>
                                    <a:lnTo>
                                      <a:pt x="248" y="185"/>
                                    </a:lnTo>
                                    <a:lnTo>
                                      <a:pt x="170" y="118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5120"/>
                                <a:ext cx="33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32">
                                    <a:moveTo>
                                      <a:pt x="399" y="132"/>
                                    </a:moveTo>
                                    <a:lnTo>
                                      <a:pt x="305" y="8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9000"/>
                                <a:ext cx="59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69">
                                    <a:moveTo>
                                      <a:pt x="712" y="69"/>
                                    </a:moveTo>
                                    <a:lnTo>
                                      <a:pt x="358" y="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20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03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0448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08440"/>
                                <a:ext cx="75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77">
                                    <a:moveTo>
                                      <a:pt x="0" y="0"/>
                                    </a:moveTo>
                                    <a:lnTo>
                                      <a:pt x="460" y="89"/>
                                    </a:lnTo>
                                    <a:lnTo>
                                      <a:pt x="687" y="131"/>
                                    </a:lnTo>
                                    <a:lnTo>
                                      <a:pt x="907" y="1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219240"/>
                                <a:ext cx="46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78">
                                    <a:moveTo>
                                      <a:pt x="0" y="58"/>
                                    </a:moveTo>
                                    <a:lnTo>
                                      <a:pt x="69" y="7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208" y="78"/>
                                    </a:lnTo>
                                    <a:lnTo>
                                      <a:pt x="277" y="74"/>
                                    </a:lnTo>
                                    <a:lnTo>
                                      <a:pt x="348" y="64"/>
                                    </a:lnTo>
                                    <a:lnTo>
                                      <a:pt x="417" y="49"/>
                                    </a:lnTo>
                                    <a:lnTo>
                                      <a:pt x="486" y="28"/>
                                    </a:ln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134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134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4120"/>
                                <a:ext cx="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1663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134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67760"/>
                                <a:ext cx="76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231">
                                    <a:moveTo>
                                      <a:pt x="0" y="0"/>
                                    </a:moveTo>
                                    <a:lnTo>
                                      <a:pt x="454" y="123"/>
                                    </a:lnTo>
                                    <a:lnTo>
                                      <a:pt x="681" y="182"/>
                                    </a:lnTo>
                                    <a:lnTo>
                                      <a:pt x="796" y="209"/>
                                    </a:lnTo>
                                    <a:lnTo>
                                      <a:pt x="911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72800"/>
                                <a:ext cx="77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182">
                                    <a:moveTo>
                                      <a:pt x="925" y="182"/>
                                    </a:moveTo>
                                    <a:lnTo>
                                      <a:pt x="809" y="171"/>
                                    </a:lnTo>
                                    <a:lnTo>
                                      <a:pt x="693" y="151"/>
                                    </a:lnTo>
                                    <a:lnTo>
                                      <a:pt x="461" y="10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1480"/>
                                <a:ext cx="123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335">
                                    <a:moveTo>
                                      <a:pt x="1478" y="335"/>
                                    </a:moveTo>
                                    <a:lnTo>
                                      <a:pt x="740" y="1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228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1">
                                    <a:moveTo>
                                      <a:pt x="0" y="0"/>
                                    </a:moveTo>
                                    <a:lnTo>
                                      <a:pt x="73" y="9"/>
                                    </a:lnTo>
                                    <a:lnTo>
                                      <a:pt x="146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5228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5300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31">
                                    <a:moveTo>
                                      <a:pt x="0" y="0"/>
                                    </a:moveTo>
                                    <a:lnTo>
                                      <a:pt x="54" y="2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204" y="67"/>
                                    </a:lnTo>
                                    <a:lnTo>
                                      <a:pt x="243" y="102"/>
                                    </a:lnTo>
                                    <a:lnTo>
                                      <a:pt x="274" y="142"/>
                                    </a:lnTo>
                                    <a:lnTo>
                                      <a:pt x="299" y="186"/>
                                    </a:lnTo>
                                    <a:lnTo>
                                      <a:pt x="317" y="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73880"/>
                                <a:ext cx="145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240" y="2044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89360"/>
                                <a:ext cx="7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6">
                                    <a:moveTo>
                                      <a:pt x="93" y="166"/>
                                    </a:moveTo>
                                    <a:lnTo>
                                      <a:pt x="77" y="124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13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35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13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138960"/>
                                <a:ext cx="29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12600"/>
                                <a:ext cx="4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75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1">
                                    <a:moveTo>
                                      <a:pt x="0" y="61"/>
                                    </a:moveTo>
                                    <a:lnTo>
                                      <a:pt x="17" y="26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00" y="0"/>
                                <a:ext cx="77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87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1351">
                                    <a:moveTo>
                                      <a:pt x="980" y="1351"/>
                                    </a:moveTo>
                                    <a:lnTo>
                                      <a:pt x="827" y="1301"/>
                                    </a:lnTo>
                                    <a:lnTo>
                                      <a:pt x="676" y="1245"/>
                                    </a:lnTo>
                                    <a:lnTo>
                                      <a:pt x="529" y="1179"/>
                                    </a:lnTo>
                                    <a:lnTo>
                                      <a:pt x="458" y="1142"/>
                                    </a:lnTo>
                                    <a:lnTo>
                                      <a:pt x="389" y="1099"/>
                                    </a:lnTo>
                                    <a:lnTo>
                                      <a:pt x="324" y="1052"/>
                                    </a:lnTo>
                                    <a:lnTo>
                                      <a:pt x="259" y="999"/>
                                    </a:lnTo>
                                    <a:lnTo>
                                      <a:pt x="201" y="943"/>
                                    </a:lnTo>
                                    <a:lnTo>
                                      <a:pt x="146" y="883"/>
                                    </a:lnTo>
                                    <a:lnTo>
                                      <a:pt x="96" y="817"/>
                                    </a:lnTo>
                                    <a:lnTo>
                                      <a:pt x="52" y="747"/>
                                    </a:lnTo>
                                    <a:lnTo>
                                      <a:pt x="18" y="671"/>
                                    </a:lnTo>
                                    <a:lnTo>
                                      <a:pt x="6" y="632"/>
                                    </a:lnTo>
                                    <a:lnTo>
                                      <a:pt x="0" y="591"/>
                                    </a:lnTo>
                                    <a:lnTo>
                                      <a:pt x="1" y="550"/>
                                    </a:lnTo>
                                    <a:lnTo>
                                      <a:pt x="9" y="509"/>
                                    </a:lnTo>
                                    <a:lnTo>
                                      <a:pt x="22" y="469"/>
                                    </a:lnTo>
                                    <a:lnTo>
                                      <a:pt x="40" y="433"/>
                                    </a:lnTo>
                                    <a:lnTo>
                                      <a:pt x="88" y="365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202" y="248"/>
                                    </a:lnTo>
                                    <a:lnTo>
                                      <a:pt x="266" y="197"/>
                                    </a:lnTo>
                                    <a:lnTo>
                                      <a:pt x="336" y="153"/>
                                    </a:lnTo>
                                    <a:lnTo>
                                      <a:pt x="407" y="114"/>
                                    </a:lnTo>
                                    <a:lnTo>
                                      <a:pt x="483" y="82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640" y="35"/>
                                    </a:lnTo>
                                    <a:lnTo>
                                      <a:pt x="721" y="21"/>
                                    </a:lnTo>
                                    <a:lnTo>
                                      <a:pt x="884" y="5"/>
                                    </a:lnTo>
                                    <a:lnTo>
                                      <a:pt x="10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1600"/>
                                <a:ext cx="824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9" h="1205">
                                    <a:moveTo>
                                      <a:pt x="989" y="0"/>
                                    </a:moveTo>
                                    <a:lnTo>
                                      <a:pt x="839" y="6"/>
                                    </a:lnTo>
                                    <a:lnTo>
                                      <a:pt x="688" y="18"/>
                                    </a:lnTo>
                                    <a:lnTo>
                                      <a:pt x="614" y="30"/>
                                    </a:lnTo>
                                    <a:lnTo>
                                      <a:pt x="540" y="46"/>
                                    </a:lnTo>
                                    <a:lnTo>
                                      <a:pt x="467" y="68"/>
                                    </a:lnTo>
                                    <a:lnTo>
                                      <a:pt x="396" y="95"/>
                                    </a:lnTo>
                                    <a:lnTo>
                                      <a:pt x="328" y="128"/>
                                    </a:lnTo>
                                    <a:lnTo>
                                      <a:pt x="262" y="167"/>
                                    </a:lnTo>
                                    <a:lnTo>
                                      <a:pt x="200" y="210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91" y="315"/>
                                    </a:lnTo>
                                    <a:lnTo>
                                      <a:pt x="45" y="376"/>
                                    </a:lnTo>
                                    <a:lnTo>
                                      <a:pt x="25" y="407"/>
                                    </a:lnTo>
                                    <a:lnTo>
                                      <a:pt x="9" y="443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7" y="556"/>
                                    </a:lnTo>
                                    <a:lnTo>
                                      <a:pt x="20" y="592"/>
                                    </a:lnTo>
                                    <a:lnTo>
                                      <a:pt x="57" y="660"/>
                                    </a:lnTo>
                                    <a:lnTo>
                                      <a:pt x="99" y="723"/>
                                    </a:lnTo>
                                    <a:lnTo>
                                      <a:pt x="147" y="782"/>
                                    </a:lnTo>
                                    <a:lnTo>
                                      <a:pt x="200" y="837"/>
                                    </a:lnTo>
                                    <a:lnTo>
                                      <a:pt x="257" y="888"/>
                                    </a:lnTo>
                                    <a:lnTo>
                                      <a:pt x="317" y="933"/>
                                    </a:lnTo>
                                    <a:lnTo>
                                      <a:pt x="381" y="975"/>
                                    </a:lnTo>
                                    <a:lnTo>
                                      <a:pt x="515" y="1047"/>
                                    </a:lnTo>
                                    <a:lnTo>
                                      <a:pt x="655" y="1106"/>
                                    </a:lnTo>
                                    <a:lnTo>
                                      <a:pt x="942" y="1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306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" y="2988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200" y="28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9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164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1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0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3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09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4840"/>
                                <a:ext cx="78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57">
                                    <a:moveTo>
                                      <a:pt x="896" y="1157"/>
                                    </a:moveTo>
                                    <a:lnTo>
                                      <a:pt x="758" y="1115"/>
                                    </a:lnTo>
                                    <a:lnTo>
                                      <a:pt x="620" y="1068"/>
                                    </a:lnTo>
                                    <a:lnTo>
                                      <a:pt x="487" y="1011"/>
                                    </a:lnTo>
                                    <a:lnTo>
                                      <a:pt x="422" y="978"/>
                                    </a:lnTo>
                                    <a:lnTo>
                                      <a:pt x="360" y="940"/>
                                    </a:lnTo>
                                    <a:lnTo>
                                      <a:pt x="302" y="898"/>
                                    </a:lnTo>
                                    <a:lnTo>
                                      <a:pt x="246" y="851"/>
                                    </a:lnTo>
                                    <a:lnTo>
                                      <a:pt x="194" y="800"/>
                                    </a:lnTo>
                                    <a:lnTo>
                                      <a:pt x="145" y="745"/>
                                    </a:lnTo>
                                    <a:lnTo>
                                      <a:pt x="101" y="687"/>
                                    </a:lnTo>
                                    <a:lnTo>
                                      <a:pt x="62" y="626"/>
                                    </a:lnTo>
                                    <a:lnTo>
                                      <a:pt x="28" y="561"/>
                                    </a:lnTo>
                                    <a:lnTo>
                                      <a:pt x="5" y="49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5" y="419"/>
                                    </a:lnTo>
                                    <a:lnTo>
                                      <a:pt x="17" y="385"/>
                                    </a:lnTo>
                                    <a:lnTo>
                                      <a:pt x="34" y="352"/>
                                    </a:lnTo>
                                    <a:lnTo>
                                      <a:pt x="81" y="296"/>
                                    </a:lnTo>
                                    <a:lnTo>
                                      <a:pt x="133" y="245"/>
                                    </a:lnTo>
                                    <a:lnTo>
                                      <a:pt x="189" y="199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72" y="85"/>
                                    </a:lnTo>
                                    <a:lnTo>
                                      <a:pt x="439" y="57"/>
                                    </a:lnTo>
                                    <a:lnTo>
                                      <a:pt x="509" y="35"/>
                                    </a:lnTo>
                                    <a:lnTo>
                                      <a:pt x="579" y="19"/>
                                    </a:lnTo>
                                    <a:lnTo>
                                      <a:pt x="651" y="8"/>
                                    </a:lnTo>
                                    <a:lnTo>
                                      <a:pt x="795" y="0"/>
                                    </a:lnTo>
                                    <a:lnTo>
                                      <a:pt x="94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5920"/>
                                <a:ext cx="9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76680"/>
                                <a:ext cx="36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803">
                                    <a:moveTo>
                                      <a:pt x="0" y="794"/>
                                    </a:moveTo>
                                    <a:lnTo>
                                      <a:pt x="38" y="800"/>
                                    </a:lnTo>
                                    <a:lnTo>
                                      <a:pt x="76" y="803"/>
                                    </a:lnTo>
                                    <a:lnTo>
                                      <a:pt x="115" y="799"/>
                                    </a:lnTo>
                                    <a:lnTo>
                                      <a:pt x="152" y="791"/>
                                    </a:lnTo>
                                    <a:lnTo>
                                      <a:pt x="188" y="777"/>
                                    </a:lnTo>
                                    <a:lnTo>
                                      <a:pt x="222" y="759"/>
                                    </a:lnTo>
                                    <a:lnTo>
                                      <a:pt x="284" y="715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80" y="596"/>
                                    </a:lnTo>
                                    <a:lnTo>
                                      <a:pt x="412" y="527"/>
                                    </a:lnTo>
                                    <a:lnTo>
                                      <a:pt x="430" y="453"/>
                                    </a:lnTo>
                                    <a:lnTo>
                                      <a:pt x="435" y="375"/>
                                    </a:lnTo>
                                    <a:lnTo>
                                      <a:pt x="427" y="300"/>
                                    </a:lnTo>
                                    <a:lnTo>
                                      <a:pt x="403" y="225"/>
                                    </a:lnTo>
                                    <a:lnTo>
                                      <a:pt x="366" y="159"/>
                                    </a:lnTo>
                                    <a:lnTo>
                                      <a:pt x="316" y="100"/>
                                    </a:lnTo>
                                    <a:lnTo>
                                      <a:pt x="255" y="53"/>
                                    </a:lnTo>
                                    <a:lnTo>
                                      <a:pt x="222" y="33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8064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679">
                                    <a:moveTo>
                                      <a:pt x="105" y="0"/>
                                    </a:moveTo>
                                    <a:lnTo>
                                      <a:pt x="170" y="18"/>
                                    </a:lnTo>
                                    <a:lnTo>
                                      <a:pt x="228" y="47"/>
                                    </a:lnTo>
                                    <a:lnTo>
                                      <a:pt x="280" y="89"/>
                                    </a:lnTo>
                                    <a:lnTo>
                                      <a:pt x="325" y="138"/>
                                    </a:lnTo>
                                    <a:lnTo>
                                      <a:pt x="358" y="196"/>
                                    </a:lnTo>
                                    <a:lnTo>
                                      <a:pt x="380" y="259"/>
                                    </a:lnTo>
                                    <a:lnTo>
                                      <a:pt x="389" y="326"/>
                                    </a:lnTo>
                                    <a:lnTo>
                                      <a:pt x="385" y="391"/>
                                    </a:lnTo>
                                    <a:lnTo>
                                      <a:pt x="368" y="456"/>
                                    </a:lnTo>
                                    <a:lnTo>
                                      <a:pt x="339" y="516"/>
                                    </a:lnTo>
                                    <a:lnTo>
                                      <a:pt x="299" y="569"/>
                                    </a:lnTo>
                                    <a:lnTo>
                                      <a:pt x="250" y="614"/>
                                    </a:lnTo>
                                    <a:lnTo>
                                      <a:pt x="193" y="647"/>
                                    </a:lnTo>
                                    <a:lnTo>
                                      <a:pt x="131" y="668"/>
                                    </a:lnTo>
                                    <a:lnTo>
                                      <a:pt x="65" y="679"/>
                                    </a:lnTo>
                                    <a:lnTo>
                                      <a:pt x="0" y="6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69840"/>
                                <a:ext cx="25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76">
                                    <a:moveTo>
                                      <a:pt x="310" y="0"/>
                                    </a:moveTo>
                                    <a:lnTo>
                                      <a:pt x="153" y="31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6804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720" y="673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673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9">
                                    <a:moveTo>
                                      <a:pt x="160" y="9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7080" y="170280"/>
                                <a:ext cx="37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339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35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1332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134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35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133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34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3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119880"/>
                                <a:ext cx="7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71">
                                    <a:moveTo>
                                      <a:pt x="88" y="0"/>
                                    </a:moveTo>
                                    <a:lnTo>
                                      <a:pt x="59" y="3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62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59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59840"/>
                                <a:ext cx="18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0">
                                    <a:moveTo>
                                      <a:pt x="221" y="50"/>
                                    </a:moveTo>
                                    <a:lnTo>
                                      <a:pt x="165" y="45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80" y="134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18800"/>
                                <a:ext cx="9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00">
                                    <a:moveTo>
                                      <a:pt x="30" y="0"/>
                                    </a:moveTo>
                                    <a:lnTo>
                                      <a:pt x="55" y="11"/>
                                    </a:lnTo>
                                    <a:lnTo>
                                      <a:pt x="83" y="33"/>
                                    </a:lnTo>
                                    <a:lnTo>
                                      <a:pt x="96" y="50"/>
                                    </a:lnTo>
                                    <a:lnTo>
                                      <a:pt x="103" y="69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102" y="135"/>
                                    </a:lnTo>
                                    <a:lnTo>
                                      <a:pt x="91" y="155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26" y="199"/>
                                    </a:lnTo>
                                    <a:lnTo>
                                      <a:pt x="0" y="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3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2680"/>
                                <a:ext cx="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">
                                    <a:moveTo>
                                      <a:pt x="196" y="15"/>
                                    </a:moveTo>
                                    <a:lnTo>
                                      <a:pt x="10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1382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39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0" y="1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3644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34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223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9">
                                    <a:moveTo>
                                      <a:pt x="45" y="0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42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35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135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3644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32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2840"/>
                                <a:ext cx="11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2">
                                    <a:moveTo>
                                      <a:pt x="141" y="22"/>
                                    </a:moveTo>
                                    <a:lnTo>
                                      <a:pt x="70" y="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134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644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6">
                                    <a:moveTo>
                                      <a:pt x="40" y="66"/>
                                    </a:moveTo>
                                    <a:lnTo>
                                      <a:pt x="11" y="53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41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32840"/>
                                <a:ext cx="28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1357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119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19880"/>
                                <a:ext cx="7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73">
                                    <a:moveTo>
                                      <a:pt x="0" y="173"/>
                                    </a:moveTo>
                                    <a:lnTo>
                                      <a:pt x="22" y="173"/>
                                    </a:lnTo>
                                    <a:lnTo>
                                      <a:pt x="52" y="163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97" y="78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3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3400"/>
                                <a:ext cx="6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135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357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5984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50">
                                    <a:moveTo>
                                      <a:pt x="0" y="0"/>
                                    </a:moveTo>
                                    <a:lnTo>
                                      <a:pt x="112" y="33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225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59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3896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58">
                                    <a:moveTo>
                                      <a:pt x="138" y="58"/>
                                    </a:moveTo>
                                    <a:lnTo>
                                      <a:pt x="130" y="41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38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7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23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53">
                                    <a:moveTo>
                                      <a:pt x="27" y="53"/>
                                    </a:moveTo>
                                    <a:lnTo>
                                      <a:pt x="11" y="4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2340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34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">
                                    <a:moveTo>
                                      <a:pt x="55" y="0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234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4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6">
                                    <a:moveTo>
                                      <a:pt x="4" y="26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46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14724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1">
                                    <a:moveTo>
                                      <a:pt x="0" y="61"/>
                                    </a:moveTo>
                                    <a:lnTo>
                                      <a:pt x="15" y="47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9040"/>
                                <a:ext cx="10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60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96" y="60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33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4220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7">
                                    <a:moveTo>
                                      <a:pt x="16" y="0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4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6128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1">
                                    <a:moveTo>
                                      <a:pt x="231" y="51"/>
                                    </a:moveTo>
                                    <a:lnTo>
                                      <a:pt x="173" y="46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59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61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3716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41" y="0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3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141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141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144000"/>
                                <a:ext cx="442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223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280" y="21600"/>
                                <a:ext cx="4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34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9">
                                    <a:moveTo>
                                      <a:pt x="39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27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22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23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71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2">
                                    <a:moveTo>
                                      <a:pt x="11" y="42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160" y="158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332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6">
                                    <a:moveTo>
                                      <a:pt x="13" y="0"/>
                                    </a:moveTo>
                                    <a:lnTo>
                                      <a:pt x="17" y="21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00" y="11520"/>
                                <a:ext cx="41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5440"/>
                                <a:ext cx="439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4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146520"/>
                                <a:ext cx="439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45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34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">
                                    <a:moveTo>
                                      <a:pt x="0" y="0"/>
                                    </a:moveTo>
                                    <a:lnTo>
                                      <a:pt x="25" y="4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7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389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21" y="0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216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4">
                                    <a:moveTo>
                                      <a:pt x="0" y="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39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0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332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4">
                                    <a:moveTo>
                                      <a:pt x="3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7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900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4">
                                    <a:moveTo>
                                      <a:pt x="40" y="0"/>
                                    </a:moveTo>
                                    <a:lnTo>
                                      <a:pt x="14" y="22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756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0">
                                    <a:moveTo>
                                      <a:pt x="98" y="20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93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2">
                                    <a:moveTo>
                                      <a:pt x="28" y="42"/>
                                    </a:moveTo>
                                    <a:lnTo>
                                      <a:pt x="17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320"/>
                                <a:ext cx="14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4">
                                    <a:moveTo>
                                      <a:pt x="0" y="74"/>
                                    </a:moveTo>
                                    <a:lnTo>
                                      <a:pt x="14" y="4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1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16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">
                                    <a:moveTo>
                                      <a:pt x="0" y="23"/>
                                    </a:moveTo>
                                    <a:lnTo>
                                      <a:pt x="19" y="15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04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656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82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2232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223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893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14868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2">
                                    <a:moveTo>
                                      <a:pt x="38" y="0"/>
                                    </a:moveTo>
                                    <a:lnTo>
                                      <a:pt x="27" y="33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0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0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1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2030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189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140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4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320"/>
                                <a:ext cx="50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008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4">
                                    <a:moveTo>
                                      <a:pt x="95" y="54"/>
                                    </a:moveTo>
                                    <a:lnTo>
                                      <a:pt x="58" y="44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332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7">
                                    <a:moveTo>
                                      <a:pt x="20" y="77"/>
                                    </a:moveTo>
                                    <a:lnTo>
                                      <a:pt x="10" y="6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42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42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436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73">
                                    <a:moveTo>
                                      <a:pt x="4" y="73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5800" y="1315080"/>
                              <a:ext cx="50544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560" y="165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7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66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6640"/>
                                <a:ext cx="55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60">
                                    <a:moveTo>
                                      <a:pt x="659" y="60"/>
                                    </a:moveTo>
                                    <a:lnTo>
                                      <a:pt x="498" y="46"/>
                                    </a:lnTo>
                                    <a:lnTo>
                                      <a:pt x="333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235800"/>
                                <a:ext cx="71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169">
                                    <a:moveTo>
                                      <a:pt x="860" y="169"/>
                                    </a:moveTo>
                                    <a:lnTo>
                                      <a:pt x="652" y="128"/>
                                    </a:lnTo>
                                    <a:lnTo>
                                      <a:pt x="437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280"/>
                                <a:ext cx="723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1585">
                                    <a:moveTo>
                                      <a:pt x="639" y="1585"/>
                                    </a:moveTo>
                                    <a:lnTo>
                                      <a:pt x="564" y="1569"/>
                                    </a:lnTo>
                                    <a:lnTo>
                                      <a:pt x="493" y="1546"/>
                                    </a:lnTo>
                                    <a:lnTo>
                                      <a:pt x="422" y="1515"/>
                                    </a:lnTo>
                                    <a:lnTo>
                                      <a:pt x="356" y="1477"/>
                                    </a:lnTo>
                                    <a:lnTo>
                                      <a:pt x="294" y="1432"/>
                                    </a:lnTo>
                                    <a:lnTo>
                                      <a:pt x="239" y="1382"/>
                                    </a:lnTo>
                                    <a:lnTo>
                                      <a:pt x="186" y="1325"/>
                                    </a:lnTo>
                                    <a:lnTo>
                                      <a:pt x="141" y="1264"/>
                                    </a:lnTo>
                                    <a:lnTo>
                                      <a:pt x="101" y="1200"/>
                                    </a:lnTo>
                                    <a:lnTo>
                                      <a:pt x="67" y="1130"/>
                                    </a:lnTo>
                                    <a:lnTo>
                                      <a:pt x="40" y="1060"/>
                                    </a:lnTo>
                                    <a:lnTo>
                                      <a:pt x="21" y="987"/>
                                    </a:lnTo>
                                    <a:lnTo>
                                      <a:pt x="8" y="912"/>
                                    </a:lnTo>
                                    <a:lnTo>
                                      <a:pt x="0" y="835"/>
                                    </a:lnTo>
                                    <a:lnTo>
                                      <a:pt x="1" y="760"/>
                                    </a:lnTo>
                                    <a:lnTo>
                                      <a:pt x="9" y="684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44" y="536"/>
                                    </a:lnTo>
                                    <a:lnTo>
                                      <a:pt x="71" y="465"/>
                                    </a:lnTo>
                                    <a:lnTo>
                                      <a:pt x="105" y="397"/>
                                    </a:lnTo>
                                    <a:lnTo>
                                      <a:pt x="146" y="333"/>
                                    </a:lnTo>
                                    <a:lnTo>
                                      <a:pt x="192" y="272"/>
                                    </a:lnTo>
                                    <a:lnTo>
                                      <a:pt x="243" y="216"/>
                                    </a:lnTo>
                                    <a:lnTo>
                                      <a:pt x="301" y="166"/>
                                    </a:lnTo>
                                    <a:lnTo>
                                      <a:pt x="363" y="121"/>
                                    </a:lnTo>
                                    <a:lnTo>
                                      <a:pt x="428" y="82"/>
                                    </a:lnTo>
                                    <a:lnTo>
                                      <a:pt x="497" y="52"/>
                                    </a:lnTo>
                                    <a:lnTo>
                                      <a:pt x="569" y="26"/>
                                    </a:lnTo>
                                    <a:lnTo>
                                      <a:pt x="643" y="11"/>
                                    </a:lnTo>
                                    <a:lnTo>
                                      <a:pt x="719" y="1"/>
                                    </a:lnTo>
                                    <a:lnTo>
                                      <a:pt x="795" y="0"/>
                                    </a:lnTo>
                                    <a:lnTo>
                                      <a:pt x="871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06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8">
                                    <a:moveTo>
                                      <a:pt x="0" y="0"/>
                                    </a:moveTo>
                                    <a:lnTo>
                                      <a:pt x="19" y="22"/>
                                    </a:lnTo>
                                    <a:lnTo>
                                      <a:pt x="31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440" y="29880"/>
                                <a:ext cx="43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8800"/>
                                <a:ext cx="9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4">
                                    <a:moveTo>
                                      <a:pt x="0" y="15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112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42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4">
                                    <a:moveTo>
                                      <a:pt x="72" y="0"/>
                                    </a:moveTo>
                                    <a:lnTo>
                                      <a:pt x="71" y="6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34200"/>
                                <a:ext cx="27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28">
                                    <a:moveTo>
                                      <a:pt x="0" y="0"/>
                                    </a:moveTo>
                                    <a:lnTo>
                                      <a:pt x="86" y="20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331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200" y="262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929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520"/>
                                <a:ext cx="1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240" y="15840"/>
                                <a:ext cx="93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080" y="3240"/>
                                <a:ext cx="112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8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63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384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1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5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49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">
                                    <a:moveTo>
                                      <a:pt x="0" y="10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4688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2">
                                    <a:moveTo>
                                      <a:pt x="7" y="134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90" y="113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62" y="165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73" y="1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594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6">
                                    <a:moveTo>
                                      <a:pt x="66" y="56"/>
                                    </a:moveTo>
                                    <a:lnTo>
                                      <a:pt x="45" y="47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71360"/>
                                <a:ext cx="9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">
                                    <a:moveTo>
                                      <a:pt x="0" y="0"/>
                                    </a:moveTo>
                                    <a:lnTo>
                                      <a:pt x="60" y="19"/>
                                    </a:lnTo>
                                    <a:lnTo>
                                      <a:pt x="12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65960"/>
                                <a:ext cx="45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61">
                                    <a:moveTo>
                                      <a:pt x="0" y="25"/>
                                    </a:moveTo>
                                    <a:lnTo>
                                      <a:pt x="63" y="1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63" y="1"/>
                                    </a:lnTo>
                                    <a:lnTo>
                                      <a:pt x="332" y="8"/>
                                    </a:lnTo>
                                    <a:lnTo>
                                      <a:pt x="403" y="21"/>
                                    </a:lnTo>
                                    <a:lnTo>
                                      <a:pt x="472" y="38"/>
                                    </a:lnTo>
                                    <a:lnTo>
                                      <a:pt x="541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6848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4400"/>
                                <a:ext cx="230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706">
                                    <a:moveTo>
                                      <a:pt x="0" y="0"/>
                                    </a:moveTo>
                                    <a:lnTo>
                                      <a:pt x="8" y="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47" y="284"/>
                                    </a:lnTo>
                                    <a:lnTo>
                                      <a:pt x="79" y="375"/>
                                    </a:lnTo>
                                    <a:lnTo>
                                      <a:pt x="119" y="464"/>
                                    </a:lnTo>
                                    <a:lnTo>
                                      <a:pt x="165" y="549"/>
                                    </a:lnTo>
                                    <a:lnTo>
                                      <a:pt x="217" y="629"/>
                                    </a:lnTo>
                                    <a:lnTo>
                                      <a:pt x="278" y="7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864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3160"/>
                                <a:ext cx="5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71">
                                    <a:moveTo>
                                      <a:pt x="64" y="0"/>
                                    </a:moveTo>
                                    <a:lnTo>
                                      <a:pt x="37" y="37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4920"/>
                                <a:ext cx="37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513">
                                    <a:moveTo>
                                      <a:pt x="449" y="0"/>
                                    </a:moveTo>
                                    <a:lnTo>
                                      <a:pt x="220" y="259"/>
                                    </a:lnTo>
                                    <a:lnTo>
                                      <a:pt x="0" y="5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800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89">
                                    <a:moveTo>
                                      <a:pt x="247" y="0"/>
                                    </a:moveTo>
                                    <a:lnTo>
                                      <a:pt x="180" y="38"/>
                                    </a:lnTo>
                                    <a:lnTo>
                                      <a:pt x="116" y="83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15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93">
                                    <a:moveTo>
                                      <a:pt x="164" y="0"/>
                                    </a:moveTo>
                                    <a:lnTo>
                                      <a:pt x="159" y="26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29" y="71"/>
                                    </a:lnTo>
                                    <a:lnTo>
                                      <a:pt x="105" y="86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828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36">
                                    <a:moveTo>
                                      <a:pt x="337" y="4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0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8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8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746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18180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4840"/>
                                <a:ext cx="55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7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0">
                                    <a:moveTo>
                                      <a:pt x="0" y="0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8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6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8">
                                    <a:moveTo>
                                      <a:pt x="42" y="0"/>
                                    </a:moveTo>
                                    <a:lnTo>
                                      <a:pt x="25" y="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440"/>
                                <a:ext cx="26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27">
                                    <a:moveTo>
                                      <a:pt x="0" y="27"/>
                                    </a:moveTo>
                                    <a:lnTo>
                                      <a:pt x="79" y="12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322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224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1">
                                    <a:moveTo>
                                      <a:pt x="0" y="57"/>
                                    </a:moveTo>
                                    <a:lnTo>
                                      <a:pt x="18" y="70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113" y="62"/>
                                    </a:lnTo>
                                    <a:lnTo>
                                      <a:pt x="129" y="44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4644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596">
                                    <a:moveTo>
                                      <a:pt x="0" y="0"/>
                                    </a:moveTo>
                                    <a:lnTo>
                                      <a:pt x="87" y="59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250" y="190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96" y="338"/>
                                    </a:lnTo>
                                    <a:lnTo>
                                      <a:pt x="463" y="421"/>
                                    </a:lnTo>
                                    <a:lnTo>
                                      <a:pt x="525" y="507"/>
                                    </a:lnTo>
                                    <a:lnTo>
                                      <a:pt x="582" y="5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4240"/>
                                <a:ext cx="35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1">
                                    <a:moveTo>
                                      <a:pt x="424" y="41"/>
                                    </a:moveTo>
                                    <a:lnTo>
                                      <a:pt x="368" y="23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258" y="2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600"/>
                                <a:ext cx="36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69">
                                    <a:moveTo>
                                      <a:pt x="0" y="469"/>
                                    </a:moveTo>
                                    <a:lnTo>
                                      <a:pt x="213" y="239"/>
                                    </a:lnTo>
                                    <a:lnTo>
                                      <a:pt x="4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300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4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1">
                                    <a:moveTo>
                                      <a:pt x="0" y="0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22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56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6">
                                    <a:moveTo>
                                      <a:pt x="14" y="46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404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85">
                                    <a:moveTo>
                                      <a:pt x="0" y="185"/>
                                    </a:moveTo>
                                    <a:lnTo>
                                      <a:pt x="52" y="131"/>
                                    </a:lnTo>
                                    <a:lnTo>
                                      <a:pt x="107" y="84"/>
                                    </a:lnTo>
                                    <a:lnTo>
                                      <a:pt x="166" y="40"/>
                                    </a:lnTo>
                                    <a:lnTo>
                                      <a:pt x="2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9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4">
                                    <a:moveTo>
                                      <a:pt x="44" y="0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9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">
                                    <a:moveTo>
                                      <a:pt x="28" y="56"/>
                                    </a:moveTo>
                                    <a:lnTo>
                                      <a:pt x="16" y="40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51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3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42640"/>
                                <a:ext cx="417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012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126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0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0" y="228600"/>
                                <a:ext cx="22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200" y="233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728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4">
                                    <a:moveTo>
                                      <a:pt x="168" y="17"/>
                                    </a:moveTo>
                                    <a:lnTo>
                                      <a:pt x="134" y="30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9080"/>
                                <a:ext cx="43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240"/>
                                <a:ext cx="108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7" h="105">
                                    <a:moveTo>
                                      <a:pt x="0" y="0"/>
                                    </a:moveTo>
                                    <a:lnTo>
                                      <a:pt x="644" y="49"/>
                                    </a:lnTo>
                                    <a:lnTo>
                                      <a:pt x="1287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4040"/>
                                <a:ext cx="33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3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3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3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8180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1">
                                    <a:moveTo>
                                      <a:pt x="174" y="11"/>
                                    </a:moveTo>
                                    <a:lnTo>
                                      <a:pt x="86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4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3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61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8880"/>
                                <a:ext cx="18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2">
                                    <a:moveTo>
                                      <a:pt x="222" y="0"/>
                                    </a:moveTo>
                                    <a:lnTo>
                                      <a:pt x="219" y="4"/>
                                    </a:lnTo>
                                    <a:lnTo>
                                      <a:pt x="211" y="12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84" y="44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40" y="202"/>
                                    </a:lnTo>
                                    <a:lnTo>
                                      <a:pt x="25" y="218"/>
                                    </a:lnTo>
                                    <a:lnTo>
                                      <a:pt x="12" y="231"/>
                                    </a:lnTo>
                                    <a:lnTo>
                                      <a:pt x="4" y="239"/>
                                    </a:lnTo>
                                    <a:lnTo>
                                      <a:pt x="0" y="2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31320"/>
                                <a:ext cx="6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0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45160"/>
                                <a:ext cx="50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87">
                                    <a:moveTo>
                                      <a:pt x="598" y="0"/>
                                    </a:moveTo>
                                    <a:lnTo>
                                      <a:pt x="525" y="31"/>
                                    </a:lnTo>
                                    <a:lnTo>
                                      <a:pt x="451" y="54"/>
                                    </a:lnTo>
                                    <a:lnTo>
                                      <a:pt x="377" y="71"/>
                                    </a:lnTo>
                                    <a:lnTo>
                                      <a:pt x="301" y="82"/>
                                    </a:lnTo>
                                    <a:lnTo>
                                      <a:pt x="226" y="87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0" y="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1">
                                    <a:moveTo>
                                      <a:pt x="17" y="11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0">
                                    <a:moveTo>
                                      <a:pt x="7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2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28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2680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15280"/>
                                <a:ext cx="496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1420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">
                                    <a:moveTo>
                                      <a:pt x="0" y="0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132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0" y="206280"/>
                                <a:ext cx="33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02680"/>
                                <a:ext cx="2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778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6">
                                    <a:moveTo>
                                      <a:pt x="133" y="36"/>
                                    </a:moveTo>
                                    <a:lnTo>
                                      <a:pt x="66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1810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4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019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36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1">
                                    <a:moveTo>
                                      <a:pt x="34" y="11"/>
                                    </a:moveTo>
                                    <a:lnTo>
                                      <a:pt x="30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70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2">
                                    <a:moveTo>
                                      <a:pt x="34" y="12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580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9">
                                    <a:moveTo>
                                      <a:pt x="0" y="0"/>
                                    </a:moveTo>
                                    <a:lnTo>
                                      <a:pt x="10" y="17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57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3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">
                                    <a:moveTo>
                                      <a:pt x="0" y="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38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1818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04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6">
                                    <a:moveTo>
                                      <a:pt x="4" y="36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152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">
                                    <a:moveTo>
                                      <a:pt x="0" y="2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3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1152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3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8360"/>
                                <a:ext cx="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2">
                                    <a:moveTo>
                                      <a:pt x="0" y="0"/>
                                    </a:moveTo>
                                    <a:lnTo>
                                      <a:pt x="17" y="12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9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15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5">
                                    <a:moveTo>
                                      <a:pt x="0" y="25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0">
                                    <a:moveTo>
                                      <a:pt x="0" y="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3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30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4">
                                    <a:moveTo>
                                      <a:pt x="83" y="0"/>
                                    </a:moveTo>
                                    <a:lnTo>
                                      <a:pt x="81" y="2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0" y="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2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44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7">
                                    <a:moveTo>
                                      <a:pt x="111" y="0"/>
                                    </a:moveTo>
                                    <a:lnTo>
                                      <a:pt x="102" y="1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5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5200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">
                                    <a:moveTo>
                                      <a:pt x="0" y="10"/>
                                    </a:moveTo>
                                    <a:lnTo>
                                      <a:pt x="48" y="7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121" y="1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51640"/>
                                <a:ext cx="9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">
                                    <a:moveTo>
                                      <a:pt x="0" y="0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12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244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244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4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24696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7">
                                    <a:moveTo>
                                      <a:pt x="0" y="37"/>
                                    </a:moveTo>
                                    <a:lnTo>
                                      <a:pt x="46" y="25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58760"/>
                                <a:ext cx="8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97">
                                    <a:moveTo>
                                      <a:pt x="0" y="297"/>
                                    </a:moveTo>
                                    <a:lnTo>
                                      <a:pt x="33" y="225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6120"/>
                                <a:ext cx="28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389">
                                    <a:moveTo>
                                      <a:pt x="344" y="0"/>
                                    </a:moveTo>
                                    <a:lnTo>
                                      <a:pt x="270" y="107"/>
                                    </a:lnTo>
                                    <a:lnTo>
                                      <a:pt x="186" y="206"/>
                                    </a:lnTo>
                                    <a:lnTo>
                                      <a:pt x="96" y="300"/>
                                    </a:lnTo>
                                    <a:lnTo>
                                      <a:pt x="0" y="3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22248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73">
                                    <a:moveTo>
                                      <a:pt x="0" y="173"/>
                                    </a:moveTo>
                                    <a:lnTo>
                                      <a:pt x="168" y="91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23760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241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0" y="131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4436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4">
                                    <a:moveTo>
                                      <a:pt x="3" y="154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"/>
                                <a:ext cx="26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782">
                                    <a:moveTo>
                                      <a:pt x="317" y="782"/>
                                    </a:moveTo>
                                    <a:lnTo>
                                      <a:pt x="249" y="699"/>
                                    </a:lnTo>
                                    <a:lnTo>
                                      <a:pt x="188" y="612"/>
                                    </a:lnTo>
                                    <a:lnTo>
                                      <a:pt x="135" y="518"/>
                                    </a:lnTo>
                                    <a:lnTo>
                                      <a:pt x="90" y="420"/>
                                    </a:lnTo>
                                    <a:lnTo>
                                      <a:pt x="53" y="319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35">
                                    <a:moveTo>
                                      <a:pt x="109" y="0"/>
                                    </a:moveTo>
                                    <a:lnTo>
                                      <a:pt x="66" y="2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77840"/>
                                <a:ext cx="28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55">
                                    <a:moveTo>
                                      <a:pt x="0" y="0"/>
                                    </a:moveTo>
                                    <a:lnTo>
                                      <a:pt x="83" y="26"/>
                                    </a:lnTo>
                                    <a:lnTo>
                                      <a:pt x="167" y="43"/>
                                    </a:lnTo>
                                    <a:lnTo>
                                      <a:pt x="252" y="52"/>
                                    </a:lnTo>
                                    <a:lnTo>
                                      <a:pt x="34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17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53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">
                                    <a:moveTo>
                                      <a:pt x="0" y="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5320"/>
                                <a:ext cx="11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3">
                                    <a:moveTo>
                                      <a:pt x="141" y="0"/>
                                    </a:moveTo>
                                    <a:lnTo>
                                      <a:pt x="70" y="9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77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4240"/>
                                <a:ext cx="1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5">
                                    <a:moveTo>
                                      <a:pt x="0" y="2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47" y="12"/>
                                    </a:lnTo>
                                    <a:lnTo>
                                      <a:pt x="233" y="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8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6">
                                    <a:moveTo>
                                      <a:pt x="0" y="256"/>
                                    </a:moveTo>
                                    <a:lnTo>
                                      <a:pt x="8" y="186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16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160"/>
                                <a:ext cx="14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9">
                                    <a:moveTo>
                                      <a:pt x="178" y="19"/>
                                    </a:moveTo>
                                    <a:lnTo>
                                      <a:pt x="8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08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4">
                                    <a:moveTo>
                                      <a:pt x="14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9512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5">
                                    <a:moveTo>
                                      <a:pt x="0" y="0"/>
                                    </a:moveTo>
                                    <a:lnTo>
                                      <a:pt x="11" y="24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73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20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7676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0">
                                    <a:moveTo>
                                      <a:pt x="6" y="1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160"/>
                                <a:ext cx="122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106">
                                    <a:moveTo>
                                      <a:pt x="0" y="0"/>
                                    </a:moveTo>
                                    <a:lnTo>
                                      <a:pt x="731" y="46"/>
                                    </a:lnTo>
                                    <a:lnTo>
                                      <a:pt x="146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960"/>
                                <a:ext cx="32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8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8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8360"/>
                                <a:ext cx="100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3" h="149">
                                    <a:moveTo>
                                      <a:pt x="0" y="0"/>
                                    </a:moveTo>
                                    <a:lnTo>
                                      <a:pt x="602" y="70"/>
                                    </a:lnTo>
                                    <a:lnTo>
                                      <a:pt x="1203" y="1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0152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11240"/>
                                <a:ext cx="6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47">
                                    <a:moveTo>
                                      <a:pt x="87" y="147"/>
                                    </a:moveTo>
                                    <a:lnTo>
                                      <a:pt x="81" y="138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125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8612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13">
                                    <a:moveTo>
                                      <a:pt x="0" y="313"/>
                                    </a:moveTo>
                                    <a:lnTo>
                                      <a:pt x="42" y="238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2152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7">
                                    <a:moveTo>
                                      <a:pt x="0" y="27"/>
                                    </a:moveTo>
                                    <a:lnTo>
                                      <a:pt x="19" y="17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21780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4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">
                                    <a:moveTo>
                                      <a:pt x="35" y="4"/>
                                    </a:moveTo>
                                    <a:lnTo>
                                      <a:pt x="32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54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">
                                    <a:moveTo>
                                      <a:pt x="69" y="8"/>
                                    </a:moveTo>
                                    <a:lnTo>
                                      <a:pt x="21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15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4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1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">
                                    <a:moveTo>
                                      <a:pt x="36" y="3"/>
                                    </a:moveTo>
                                    <a:lnTo>
                                      <a:pt x="33" y="3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">
                                    <a:moveTo>
                                      <a:pt x="35" y="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520"/>
                                <a:ext cx="2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9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">
                                    <a:moveTo>
                                      <a:pt x="35" y="4"/>
                                    </a:moveTo>
                                    <a:lnTo>
                                      <a:pt x="33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6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">
                                    <a:moveTo>
                                      <a:pt x="69" y="6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64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">
                                    <a:moveTo>
                                      <a:pt x="7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4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">
                                    <a:moveTo>
                                      <a:pt x="35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200"/>
                                <a:ext cx="45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2240"/>
                                <a:ext cx="2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69560"/>
                                <a:ext cx="5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920"/>
                                <a:ext cx="21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84">
                                    <a:moveTo>
                                      <a:pt x="0" y="0"/>
                                    </a:moveTo>
                                    <a:lnTo>
                                      <a:pt x="10" y="93"/>
                                    </a:lnTo>
                                    <a:lnTo>
                                      <a:pt x="26" y="185"/>
                                    </a:lnTo>
                                    <a:lnTo>
                                      <a:pt x="49" y="275"/>
                                    </a:lnTo>
                                    <a:lnTo>
                                      <a:pt x="77" y="362"/>
                                    </a:lnTo>
                                    <a:lnTo>
                                      <a:pt x="113" y="446"/>
                                    </a:lnTo>
                                    <a:lnTo>
                                      <a:pt x="154" y="529"/>
                                    </a:lnTo>
                                    <a:lnTo>
                                      <a:pt x="203" y="609"/>
                                    </a:lnTo>
                                    <a:lnTo>
                                      <a:pt x="257" y="6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0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">
                                    <a:moveTo>
                                      <a:pt x="34" y="6"/>
                                    </a:moveTo>
                                    <a:lnTo>
                                      <a:pt x="31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1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1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8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">
                                    <a:moveTo>
                                      <a:pt x="66" y="6"/>
                                    </a:moveTo>
                                    <a:lnTo>
                                      <a:pt x="56" y="6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83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">
                                    <a:moveTo>
                                      <a:pt x="33" y="3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200" y="18360"/>
                                <a:ext cx="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205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">
                                    <a:moveTo>
                                      <a:pt x="69" y="6"/>
                                    </a:moveTo>
                                    <a:lnTo>
                                      <a:pt x="63" y="6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0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0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36" y="2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0880"/>
                                <a:ext cx="69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106">
                                    <a:moveTo>
                                      <a:pt x="0" y="0"/>
                                    </a:moveTo>
                                    <a:lnTo>
                                      <a:pt x="418" y="51"/>
                                    </a:lnTo>
                                    <a:lnTo>
                                      <a:pt x="835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7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58">
                                    <a:moveTo>
                                      <a:pt x="97" y="0"/>
                                    </a:moveTo>
                                    <a:lnTo>
                                      <a:pt x="58" y="54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7" y="181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5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6">
                                    <a:moveTo>
                                      <a:pt x="0" y="0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37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0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">
                                    <a:moveTo>
                                      <a:pt x="0" y="8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1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">
                                    <a:moveTo>
                                      <a:pt x="28" y="11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2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720" y="1301040"/>
                              <a:ext cx="531360" cy="27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3600" y="2566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47320"/>
                                <a:ext cx="30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06">
                                    <a:moveTo>
                                      <a:pt x="368" y="0"/>
                                    </a:moveTo>
                                    <a:lnTo>
                                      <a:pt x="181" y="53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6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19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472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70">
                                    <a:moveTo>
                                      <a:pt x="0" y="170"/>
                                    </a:moveTo>
                                    <a:lnTo>
                                      <a:pt x="2" y="168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64" y="74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43" y="10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4040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9116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32">
                                    <a:moveTo>
                                      <a:pt x="0" y="0"/>
                                    </a:moveTo>
                                    <a:lnTo>
                                      <a:pt x="22" y="20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86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203400"/>
                                <a:ext cx="12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335">
                                    <a:moveTo>
                                      <a:pt x="157" y="0"/>
                                    </a:moveTo>
                                    <a:lnTo>
                                      <a:pt x="124" y="87"/>
                                    </a:lnTo>
                                    <a:lnTo>
                                      <a:pt x="87" y="172"/>
                                    </a:lnTo>
                                    <a:lnTo>
                                      <a:pt x="46" y="254"/>
                                    </a:lnTo>
                                    <a:lnTo>
                                      <a:pt x="0" y="3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56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0" y="25740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51920"/>
                                <a:ext cx="3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38">
                                    <a:moveTo>
                                      <a:pt x="0" y="0"/>
                                    </a:moveTo>
                                    <a:lnTo>
                                      <a:pt x="27" y="54"/>
                                    </a:lnTo>
                                    <a:lnTo>
                                      <a:pt x="44" y="114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46" y="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24264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74240"/>
                                <a:ext cx="6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17">
                                    <a:moveTo>
                                      <a:pt x="77" y="0"/>
                                    </a:moveTo>
                                    <a:lnTo>
                                      <a:pt x="46" y="160"/>
                                    </a:lnTo>
                                    <a:lnTo>
                                      <a:pt x="0" y="3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42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3436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89">
                                    <a:moveTo>
                                      <a:pt x="117" y="0"/>
                                    </a:moveTo>
                                    <a:lnTo>
                                      <a:pt x="95" y="30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25272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6">
                                    <a:moveTo>
                                      <a:pt x="76" y="6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498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0">
                                    <a:moveTo>
                                      <a:pt x="31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82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22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">
                                    <a:moveTo>
                                      <a:pt x="0" y="2"/>
                                    </a:moveTo>
                                    <a:lnTo>
                                      <a:pt x="44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224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3">
                                    <a:moveTo>
                                      <a:pt x="28" y="0"/>
                                    </a:moveTo>
                                    <a:lnTo>
                                      <a:pt x="9" y="36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2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9">
                                    <a:moveTo>
                                      <a:pt x="2" y="0"/>
                                    </a:moveTo>
                                    <a:lnTo>
                                      <a:pt x="2" y="41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70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05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0">
                                    <a:moveTo>
                                      <a:pt x="14" y="0"/>
                                    </a:moveTo>
                                    <a:lnTo>
                                      <a:pt x="13" y="27"/>
                                    </a:lnTo>
                                    <a:lnTo>
                                      <a:pt x="0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05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188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0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25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714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8">
                                    <a:moveTo>
                                      <a:pt x="0" y="68"/>
                                    </a:moveTo>
                                    <a:lnTo>
                                      <a:pt x="5" y="65"/>
                                    </a:lnTo>
                                    <a:lnTo>
                                      <a:pt x="17" y="54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7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36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4">
                                    <a:moveTo>
                                      <a:pt x="0" y="0"/>
                                    </a:moveTo>
                                    <a:lnTo>
                                      <a:pt x="1" y="17"/>
                                    </a:lnTo>
                                    <a:lnTo>
                                      <a:pt x="7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5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5472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1320"/>
                                <a:ext cx="22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722">
                                    <a:moveTo>
                                      <a:pt x="271" y="722"/>
                                    </a:moveTo>
                                    <a:lnTo>
                                      <a:pt x="214" y="643"/>
                                    </a:lnTo>
                                    <a:lnTo>
                                      <a:pt x="163" y="559"/>
                                    </a:lnTo>
                                    <a:lnTo>
                                      <a:pt x="119" y="473"/>
                                    </a:lnTo>
                                    <a:lnTo>
                                      <a:pt x="81" y="383"/>
                                    </a:lnTo>
                                    <a:lnTo>
                                      <a:pt x="50" y="289"/>
                                    </a:lnTo>
                                    <a:lnTo>
                                      <a:pt x="26" y="194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8856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74">
                                    <a:moveTo>
                                      <a:pt x="0" y="274"/>
                                    </a:moveTo>
                                    <a:lnTo>
                                      <a:pt x="25" y="197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100" y="61"/>
                                    </a:lnTo>
                                    <a:lnTo>
                                      <a:pt x="1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81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6">
                                    <a:moveTo>
                                      <a:pt x="0" y="56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18828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3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43200"/>
                                <a:ext cx="5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511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3436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91">
                                    <a:moveTo>
                                      <a:pt x="117" y="0"/>
                                    </a:moveTo>
                                    <a:lnTo>
                                      <a:pt x="95" y="30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1844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17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11376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154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1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1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1">
                                    <a:moveTo>
                                      <a:pt x="0" y="0"/>
                                    </a:moveTo>
                                    <a:lnTo>
                                      <a:pt x="10" y="18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1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92600"/>
                                <a:ext cx="12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5">
                                    <a:moveTo>
                                      <a:pt x="148" y="17"/>
                                    </a:moveTo>
                                    <a:lnTo>
                                      <a:pt x="112" y="23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8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8560"/>
                                <a:ext cx="19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94400"/>
                                <a:ext cx="19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1240"/>
                                <a:ext cx="7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99">
                                    <a:moveTo>
                                      <a:pt x="6" y="299"/>
                                    </a:moveTo>
                                    <a:lnTo>
                                      <a:pt x="1" y="259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5" y="179"/>
                                    </a:lnTo>
                                    <a:lnTo>
                                      <a:pt x="13" y="140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132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72">
                                    <a:moveTo>
                                      <a:pt x="39" y="0"/>
                                    </a:moveTo>
                                    <a:lnTo>
                                      <a:pt x="18" y="39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" y="1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37160"/>
                                <a:ext cx="20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67">
                                    <a:moveTo>
                                      <a:pt x="0" y="0"/>
                                    </a:moveTo>
                                    <a:lnTo>
                                      <a:pt x="17" y="76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92" y="297"/>
                                    </a:lnTo>
                                    <a:lnTo>
                                      <a:pt x="124" y="366"/>
                                    </a:lnTo>
                                    <a:lnTo>
                                      <a:pt x="162" y="436"/>
                                    </a:lnTo>
                                    <a:lnTo>
                                      <a:pt x="203" y="502"/>
                                    </a:lnTo>
                                    <a:lnTo>
                                      <a:pt x="248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9320"/>
                                <a:ext cx="223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615">
                                    <a:moveTo>
                                      <a:pt x="269" y="615"/>
                                    </a:moveTo>
                                    <a:lnTo>
                                      <a:pt x="220" y="546"/>
                                    </a:lnTo>
                                    <a:lnTo>
                                      <a:pt x="176" y="474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99" y="322"/>
                                    </a:lnTo>
                                    <a:lnTo>
                                      <a:pt x="67" y="244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2714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6">
                                    <a:moveTo>
                                      <a:pt x="38" y="26"/>
                                    </a:moveTo>
                                    <a:lnTo>
                                      <a:pt x="22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77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76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">
                                    <a:moveTo>
                                      <a:pt x="57" y="6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2617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1">
                                    <a:moveTo>
                                      <a:pt x="37" y="0"/>
                                    </a:moveTo>
                                    <a:lnTo>
                                      <a:pt x="23" y="8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26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708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4">
                                    <a:moveTo>
                                      <a:pt x="0" y="14"/>
                                    </a:moveTo>
                                    <a:lnTo>
                                      <a:pt x="22" y="11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548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5">
                                    <a:moveTo>
                                      <a:pt x="43" y="35"/>
                                    </a:moveTo>
                                    <a:lnTo>
                                      <a:pt x="26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581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5">
                                    <a:moveTo>
                                      <a:pt x="42" y="35"/>
                                    </a:moveTo>
                                    <a:lnTo>
                                      <a:pt x="1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286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4">
                                    <a:moveTo>
                                      <a:pt x="0" y="0"/>
                                    </a:moveTo>
                                    <a:lnTo>
                                      <a:pt x="19" y="13"/>
                                    </a:lnTo>
                                    <a:lnTo>
                                      <a:pt x="28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7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99">
                                    <a:moveTo>
                                      <a:pt x="5" y="299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00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0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9692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46">
                                    <a:moveTo>
                                      <a:pt x="118" y="44"/>
                                    </a:moveTo>
                                    <a:lnTo>
                                      <a:pt x="85" y="46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9692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2">
                                    <a:moveTo>
                                      <a:pt x="0" y="32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1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00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">
                                    <a:moveTo>
                                      <a:pt x="0" y="8"/>
                                    </a:moveTo>
                                    <a:lnTo>
                                      <a:pt x="17" y="3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97200"/>
                                <a:ext cx="10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87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7120"/>
                                <a:ext cx="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8892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1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9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9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19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7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453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8">
                                    <a:moveTo>
                                      <a:pt x="0" y="38"/>
                                    </a:moveTo>
                                    <a:lnTo>
                                      <a:pt x="11" y="19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30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30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29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288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48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6320" y="47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720" y="306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080" y="457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9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8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8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440" y="30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29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1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9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9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288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06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31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72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3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6">
                                    <a:moveTo>
                                      <a:pt x="0" y="16"/>
                                    </a:moveTo>
                                    <a:lnTo>
                                      <a:pt x="32" y="11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3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">
                                    <a:moveTo>
                                      <a:pt x="54" y="0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2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9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9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1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48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25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10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0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4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0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7">
                                    <a:moveTo>
                                      <a:pt x="38" y="3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04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1">
                                    <a:moveTo>
                                      <a:pt x="0" y="21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08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30" y="15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10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10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7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4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80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2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9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9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9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9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29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8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80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27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8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80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280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446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1">
                                    <a:moveTo>
                                      <a:pt x="29" y="0"/>
                                    </a:moveTo>
                                    <a:lnTo>
                                      <a:pt x="17" y="23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471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8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0">
                                    <a:moveTo>
                                      <a:pt x="0" y="2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38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3">
                                    <a:moveTo>
                                      <a:pt x="0" y="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6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492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">
                                    <a:moveTo>
                                      <a:pt x="0" y="24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403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23" y="39"/>
                                    </a:moveTo>
                                    <a:lnTo>
                                      <a:pt x="24" y="26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700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4">
                                    <a:moveTo>
                                      <a:pt x="0" y="0"/>
                                    </a:moveTo>
                                    <a:lnTo>
                                      <a:pt x="13" y="5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2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72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9">
                                    <a:moveTo>
                                      <a:pt x="2" y="39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12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4">
                                    <a:moveTo>
                                      <a:pt x="0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6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4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2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15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12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3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36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3816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4">
                                    <a:moveTo>
                                      <a:pt x="0" y="0"/>
                                    </a:moveTo>
                                    <a:lnTo>
                                      <a:pt x="17" y="15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80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2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4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7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7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40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7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4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1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2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96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91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8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3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7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55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3">
                                    <a:moveTo>
                                      <a:pt x="7" y="43"/>
                                    </a:moveTo>
                                    <a:lnTo>
                                      <a:pt x="13" y="33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7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0">
                                    <a:moveTo>
                                      <a:pt x="0" y="30"/>
                                    </a:moveTo>
                                    <a:lnTo>
                                      <a:pt x="2" y="17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0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53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">
                                    <a:moveTo>
                                      <a:pt x="34" y="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6372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23" y="38"/>
                                    </a:moveTo>
                                    <a:lnTo>
                                      <a:pt x="26" y="26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37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1">
                                    <a:moveTo>
                                      <a:pt x="31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9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2">
                                    <a:moveTo>
                                      <a:pt x="0" y="32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572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7">
                                    <a:moveTo>
                                      <a:pt x="45" y="17"/>
                                    </a:moveTo>
                                    <a:lnTo>
                                      <a:pt x="36" y="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9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0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28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480" y="421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57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969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9">
                                    <a:moveTo>
                                      <a:pt x="0" y="2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97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98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96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93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926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918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8120" y="1299960"/>
                              <a:ext cx="506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192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0">
                                    <a:moveTo>
                                      <a:pt x="3" y="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91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5">
                                    <a:moveTo>
                                      <a:pt x="0" y="25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1972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9">
                                    <a:moveTo>
                                      <a:pt x="0" y="0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2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00" y="229680"/>
                                <a:ext cx="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96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27160"/>
                                <a:ext cx="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2278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229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2242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193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29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00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" y="2293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2246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94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0" y="0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19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4048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71">
                                    <a:moveTo>
                                      <a:pt x="75" y="71"/>
                                    </a:moveTo>
                                    <a:lnTo>
                                      <a:pt x="50" y="62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21400"/>
                                <a:ext cx="3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44">
                                    <a:moveTo>
                                      <a:pt x="39" y="144"/>
                                    </a:moveTo>
                                    <a:lnTo>
                                      <a:pt x="25" y="13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260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7">
                                    <a:moveTo>
                                      <a:pt x="7" y="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9" y="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99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">
                                    <a:moveTo>
                                      <a:pt x="0" y="0"/>
                                    </a:moveTo>
                                    <a:lnTo>
                                      <a:pt x="15" y="8"/>
                                    </a:lnTo>
                                    <a:lnTo>
                                      <a:pt x="31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343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1">
                                    <a:moveTo>
                                      <a:pt x="0" y="11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6">
                                    <a:moveTo>
                                      <a:pt x="124" y="21"/>
                                    </a:moveTo>
                                    <a:lnTo>
                                      <a:pt x="92" y="35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3760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5">
                                    <a:moveTo>
                                      <a:pt x="95" y="0"/>
                                    </a:moveTo>
                                    <a:lnTo>
                                      <a:pt x="78" y="22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3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6">
                                    <a:moveTo>
                                      <a:pt x="74" y="0"/>
                                    </a:moveTo>
                                    <a:lnTo>
                                      <a:pt x="38" y="5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">
                                    <a:moveTo>
                                      <a:pt x="0" y="4"/>
                                    </a:moveTo>
                                    <a:lnTo>
                                      <a:pt x="35" y="6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82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3940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8">
                                    <a:moveTo>
                                      <a:pt x="97" y="0"/>
                                    </a:moveTo>
                                    <a:lnTo>
                                      <a:pt x="80" y="22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412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6">
                                    <a:moveTo>
                                      <a:pt x="78" y="76"/>
                                    </a:moveTo>
                                    <a:lnTo>
                                      <a:pt x="50" y="67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5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4">
                                    <a:moveTo>
                                      <a:pt x="131" y="15"/>
                                    </a:moveTo>
                                    <a:lnTo>
                                      <a:pt x="98" y="32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2032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5">
                                    <a:moveTo>
                                      <a:pt x="0" y="45"/>
                                    </a:moveTo>
                                    <a:lnTo>
                                      <a:pt x="25" y="43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65" y="20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203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5">
                                    <a:moveTo>
                                      <a:pt x="0" y="0"/>
                                    </a:moveTo>
                                    <a:lnTo>
                                      <a:pt x="1" y="25"/>
                                    </a:lnTo>
                                    <a:lnTo>
                                      <a:pt x="3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4840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">
                                    <a:moveTo>
                                      <a:pt x="89" y="15"/>
                                    </a:moveTo>
                                    <a:lnTo>
                                      <a:pt x="38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60" y="2512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191880"/>
                                <a:ext cx="122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120" y="19116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22032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26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26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">
                                    <a:moveTo>
                                      <a:pt x="59" y="0"/>
                                    </a:moveTo>
                                    <a:lnTo>
                                      <a:pt x="30" y="9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9440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3">
                                    <a:moveTo>
                                      <a:pt x="44" y="0"/>
                                    </a:moveTo>
                                    <a:lnTo>
                                      <a:pt x="23" y="17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0" y="185400"/>
                                <a:ext cx="5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2240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0">
                                    <a:moveTo>
                                      <a:pt x="82" y="30"/>
                                    </a:moveTo>
                                    <a:lnTo>
                                      <a:pt x="4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0" y="12492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27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12636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">
                                    <a:moveTo>
                                      <a:pt x="0" y="18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299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">
                                    <a:moveTo>
                                      <a:pt x="54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299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">
                                    <a:moveTo>
                                      <a:pt x="0" y="11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3508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8">
                                    <a:moveTo>
                                      <a:pt x="0" y="78"/>
                                    </a:moveTo>
                                    <a:lnTo>
                                      <a:pt x="3" y="39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162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75">
                                    <a:moveTo>
                                      <a:pt x="101" y="75"/>
                                    </a:moveTo>
                                    <a:lnTo>
                                      <a:pt x="47" y="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537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9">
                                    <a:moveTo>
                                      <a:pt x="74" y="0"/>
                                    </a:moveTo>
                                    <a:lnTo>
                                      <a:pt x="35" y="15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920" y="153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54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548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0" y="30"/>
                                    </a:moveTo>
                                    <a:lnTo>
                                      <a:pt x="37" y="16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191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0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0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254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2444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38" y="81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4588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5">
                                    <a:moveTo>
                                      <a:pt x="80" y="0"/>
                                    </a:moveTo>
                                    <a:lnTo>
                                      <a:pt x="76" y="34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0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" y="250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25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2680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94">
                                    <a:moveTo>
                                      <a:pt x="111" y="0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60" y="84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68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4">
                                    <a:moveTo>
                                      <a:pt x="0" y="64"/>
                                    </a:moveTo>
                                    <a:lnTo>
                                      <a:pt x="29" y="64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96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82">
                                    <a:moveTo>
                                      <a:pt x="121" y="0"/>
                                    </a:moveTo>
                                    <a:lnTo>
                                      <a:pt x="117" y="1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95" y="54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137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15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1">
                                    <a:moveTo>
                                      <a:pt x="0" y="0"/>
                                    </a:moveTo>
                                    <a:lnTo>
                                      <a:pt x="47" y="40"/>
                                    </a:lnTo>
                                    <a:lnTo>
                                      <a:pt x="10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880" y="15732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1484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82">
                                    <a:moveTo>
                                      <a:pt x="0" y="0"/>
                                    </a:moveTo>
                                    <a:lnTo>
                                      <a:pt x="57" y="48"/>
                                    </a:lnTo>
                                    <a:lnTo>
                                      <a:pt x="122" y="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224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220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7">
                                    <a:moveTo>
                                      <a:pt x="0" y="0"/>
                                    </a:moveTo>
                                    <a:lnTo>
                                      <a:pt x="40" y="16"/>
                                    </a:lnTo>
                                    <a:lnTo>
                                      <a:pt x="83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151560"/>
                                <a:ext cx="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5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151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183600"/>
                                <a:ext cx="6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0" y="129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245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151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5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86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3">
                                    <a:moveTo>
                                      <a:pt x="29" y="0"/>
                                    </a:moveTo>
                                    <a:lnTo>
                                      <a:pt x="28" y="15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486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7">
                                    <a:moveTo>
                                      <a:pt x="0" y="27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4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159840"/>
                                <a:ext cx="3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51">
                                    <a:moveTo>
                                      <a:pt x="0" y="0"/>
                                    </a:moveTo>
                                    <a:lnTo>
                                      <a:pt x="17" y="14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21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62000"/>
                                <a:ext cx="2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6">
                                    <a:moveTo>
                                      <a:pt x="15" y="106"/>
                                    </a:moveTo>
                                    <a:lnTo>
                                      <a:pt x="29" y="8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3212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6">
                                    <a:moveTo>
                                      <a:pt x="50" y="96"/>
                                    </a:moveTo>
                                    <a:lnTo>
                                      <a:pt x="56" y="6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2960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37">
                                    <a:moveTo>
                                      <a:pt x="0" y="0"/>
                                    </a:moveTo>
                                    <a:lnTo>
                                      <a:pt x="22" y="7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2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548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1">
                                    <a:moveTo>
                                      <a:pt x="0" y="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57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1573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">
                                    <a:moveTo>
                                      <a:pt x="29" y="9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172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32120"/>
                                <a:ext cx="4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7">
                                    <a:moveTo>
                                      <a:pt x="0" y="0"/>
                                    </a:moveTo>
                                    <a:lnTo>
                                      <a:pt x="29" y="13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1" y="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62000"/>
                                <a:ext cx="1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5">
                                    <a:moveTo>
                                      <a:pt x="0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9" y="79"/>
                                    </a:lnTo>
                                    <a:lnTo>
                                      <a:pt x="15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16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143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33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0">
                                    <a:moveTo>
                                      <a:pt x="49" y="80"/>
                                    </a:moveTo>
                                    <a:lnTo>
                                      <a:pt x="43" y="58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360" y="1407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5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454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">
                                    <a:moveTo>
                                      <a:pt x="0" y="36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147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504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4">
                                    <a:moveTo>
                                      <a:pt x="0" y="34"/>
                                    </a:moveTo>
                                    <a:lnTo>
                                      <a:pt x="37" y="24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3212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45" y="0"/>
                                    </a:moveTo>
                                    <a:lnTo>
                                      <a:pt x="22" y="9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12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2">
                                    <a:moveTo>
                                      <a:pt x="101" y="22"/>
                                    </a:moveTo>
                                    <a:lnTo>
                                      <a:pt x="79" y="9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58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4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5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3320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79">
                                    <a:moveTo>
                                      <a:pt x="0" y="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6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3140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">
                                    <a:moveTo>
                                      <a:pt x="0" y="19"/>
                                    </a:moveTo>
                                    <a:lnTo>
                                      <a:pt x="21" y="7"/>
                                    </a:ln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760" y="16452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2">
                                    <a:moveTo>
                                      <a:pt x="9" y="62"/>
                                    </a:moveTo>
                                    <a:lnTo>
                                      <a:pt x="17" y="46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0" y="14544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4076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840" y="1486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5048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34">
                                    <a:moveTo>
                                      <a:pt x="73" y="0"/>
                                    </a:moveTo>
                                    <a:lnTo>
                                      <a:pt x="39" y="22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140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2">
                                    <a:moveTo>
                                      <a:pt x="0" y="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111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2032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1">
                                    <a:moveTo>
                                      <a:pt x="20" y="131"/>
                                    </a:moveTo>
                                    <a:lnTo>
                                      <a:pt x="3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0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80" y="30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06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2476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6">
                                    <a:moveTo>
                                      <a:pt x="0" y="16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4444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1">
                                    <a:moveTo>
                                      <a:pt x="0" y="0"/>
                                    </a:moveTo>
                                    <a:lnTo>
                                      <a:pt x="28" y="11"/>
                                    </a:lnTo>
                                    <a:lnTo>
                                      <a:pt x="49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241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9">
                                    <a:moveTo>
                                      <a:pt x="0" y="39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34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">
                                    <a:moveTo>
                                      <a:pt x="0" y="2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4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0" y="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36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2487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4">
                                    <a:moveTo>
                                      <a:pt x="0" y="14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458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9">
                                    <a:moveTo>
                                      <a:pt x="0" y="0"/>
                                    </a:moveTo>
                                    <a:lnTo>
                                      <a:pt x="27" y="10"/>
                                    </a:lnTo>
                                    <a:lnTo>
                                      <a:pt x="47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210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25360"/>
                                <a:ext cx="1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0">
                                    <a:moveTo>
                                      <a:pt x="30" y="0"/>
                                    </a:moveTo>
                                    <a:lnTo>
                                      <a:pt x="29" y="39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239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2386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41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54520"/>
                                <a:ext cx="10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">
                                    <a:moveTo>
                                      <a:pt x="125" y="0"/>
                                    </a:moveTo>
                                    <a:lnTo>
                                      <a:pt x="63" y="1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253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2527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45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54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">
                                    <a:moveTo>
                                      <a:pt x="36" y="2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534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2487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4">
                                    <a:moveTo>
                                      <a:pt x="54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343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5">
                                    <a:moveTo>
                                      <a:pt x="56" y="45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25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458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9">
                                    <a:moveTo>
                                      <a:pt x="47" y="29"/>
                                    </a:moveTo>
                                    <a:lnTo>
                                      <a:pt x="27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386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15" y="3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57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8">
                                    <a:moveTo>
                                      <a:pt x="32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14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11" y="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8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0">
                                    <a:moveTo>
                                      <a:pt x="38" y="20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60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20" y="16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76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94">
                                    <a:moveTo>
                                      <a:pt x="73" y="94"/>
                                    </a:moveTo>
                                    <a:lnTo>
                                      <a:pt x="57" y="6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6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0" y="11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7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9">
                                    <a:moveTo>
                                      <a:pt x="0" y="0"/>
                                    </a:moveTo>
                                    <a:lnTo>
                                      <a:pt x="21" y="17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77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6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11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60" y="504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3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">
                                    <a:moveTo>
                                      <a:pt x="16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5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" y="576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9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2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0">
                                    <a:moveTo>
                                      <a:pt x="89" y="0"/>
                                    </a:moveTo>
                                    <a:lnTo>
                                      <a:pt x="82" y="3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18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26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0" y="15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4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092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1">
                                    <a:moveTo>
                                      <a:pt x="0" y="41"/>
                                    </a:moveTo>
                                    <a:lnTo>
                                      <a:pt x="91" y="22"/>
                                    </a:lnTo>
                                    <a:lnTo>
                                      <a:pt x="140" y="10"/>
                                    </a:lnTo>
                                    <a:lnTo>
                                      <a:pt x="1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53440"/>
                                <a:ext cx="15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5">
                                    <a:moveTo>
                                      <a:pt x="197" y="0"/>
                                    </a:moveTo>
                                    <a:lnTo>
                                      <a:pt x="137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2451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4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45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560" y="245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45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0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1">
                                    <a:moveTo>
                                      <a:pt x="0" y="0"/>
                                    </a:moveTo>
                                    <a:lnTo>
                                      <a:pt x="16" y="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19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2394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4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6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2" y="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3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4">
                                    <a:moveTo>
                                      <a:pt x="14" y="34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5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14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39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40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8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34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419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8">
                                    <a:moveTo>
                                      <a:pt x="29" y="38"/>
                                    </a:moveTo>
                                    <a:lnTo>
                                      <a:pt x="7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7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1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3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0">
                                    <a:moveTo>
                                      <a:pt x="0" y="20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9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1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68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90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7">
                                    <a:moveTo>
                                      <a:pt x="0" y="37"/>
                                    </a:moveTo>
                                    <a:lnTo>
                                      <a:pt x="11" y="31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1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2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6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5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">
                                    <a:moveTo>
                                      <a:pt x="0" y="12"/>
                                    </a:moveTo>
                                    <a:lnTo>
                                      <a:pt x="47" y="5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93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4">
                                    <a:moveTo>
                                      <a:pt x="32" y="0"/>
                                    </a:moveTo>
                                    <a:lnTo>
                                      <a:pt x="16" y="31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0" y="1235880"/>
                              <a:ext cx="1911960" cy="5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8880" y="6588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5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33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440" y="78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7400" y="658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64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000" y="65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8320" y="71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61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">
                                    <a:moveTo>
                                      <a:pt x="0" y="0"/>
                                    </a:moveTo>
                                    <a:lnTo>
                                      <a:pt x="20" y="3"/>
                                    </a:lnTo>
                                    <a:lnTo>
                                      <a:pt x="37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3440" y="633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720" y="6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360" y="295200"/>
                                <a:ext cx="4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67">
                                    <a:moveTo>
                                      <a:pt x="56" y="0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20" y="127"/>
                                    </a:lnTo>
                                    <a:lnTo>
                                      <a:pt x="0" y="1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3103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3045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36" y="0"/>
                                    </a:moveTo>
                                    <a:lnTo>
                                      <a:pt x="34" y="18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29520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98">
                                    <a:moveTo>
                                      <a:pt x="37" y="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29340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20"/>
                                    </a:moveTo>
                                    <a:lnTo>
                                      <a:pt x="1" y="87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0" y="310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320" y="3078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3840" y="310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080" y="6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30456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0">
                                    <a:moveTo>
                                      <a:pt x="0" y="30"/>
                                    </a:moveTo>
                                    <a:lnTo>
                                      <a:pt x="14" y="18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307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2887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9">
                                    <a:moveTo>
                                      <a:pt x="0" y="39"/>
                                    </a:moveTo>
                                    <a:lnTo>
                                      <a:pt x="11" y="2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120" y="28764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9">
                                    <a:moveTo>
                                      <a:pt x="14" y="0"/>
                                    </a:moveTo>
                                    <a:lnTo>
                                      <a:pt x="22" y="21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6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080" y="62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62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440" y="78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308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4520" y="2944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760" y="2854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0" y="622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457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4176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0" y="62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4176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2">
                                    <a:moveTo>
                                      <a:pt x="0" y="0"/>
                                    </a:moveTo>
                                    <a:lnTo>
                                      <a:pt x="39" y="19"/>
                                    </a:lnTo>
                                    <a:lnTo>
                                      <a:pt x="80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40680"/>
                                <a:ext cx="75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40">
                                    <a:moveTo>
                                      <a:pt x="0" y="0"/>
                                    </a:moveTo>
                                    <a:lnTo>
                                      <a:pt x="44" y="26"/>
                                    </a:lnTo>
                                    <a:lnTo>
                                      <a:pt x="93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44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308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0"/>
                                <a:ext cx="507240" cy="5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9" h="5923">
                                    <a:moveTo>
                                      <a:pt x="0" y="3409"/>
                                    </a:moveTo>
                                    <a:lnTo>
                                      <a:pt x="48" y="3631"/>
                                    </a:lnTo>
                                    <a:lnTo>
                                      <a:pt x="113" y="3850"/>
                                    </a:lnTo>
                                    <a:lnTo>
                                      <a:pt x="195" y="4064"/>
                                    </a:lnTo>
                                    <a:lnTo>
                                      <a:pt x="291" y="4270"/>
                                    </a:lnTo>
                                    <a:lnTo>
                                      <a:pt x="403" y="4470"/>
                                    </a:lnTo>
                                    <a:lnTo>
                                      <a:pt x="530" y="4660"/>
                                    </a:lnTo>
                                    <a:lnTo>
                                      <a:pt x="670" y="4839"/>
                                    </a:lnTo>
                                    <a:lnTo>
                                      <a:pt x="823" y="5008"/>
                                    </a:lnTo>
                                    <a:lnTo>
                                      <a:pt x="990" y="5165"/>
                                    </a:lnTo>
                                    <a:lnTo>
                                      <a:pt x="1166" y="5310"/>
                                    </a:lnTo>
                                    <a:lnTo>
                                      <a:pt x="1353" y="5440"/>
                                    </a:lnTo>
                                    <a:lnTo>
                                      <a:pt x="1550" y="5557"/>
                                    </a:lnTo>
                                    <a:lnTo>
                                      <a:pt x="1755" y="5658"/>
                                    </a:lnTo>
                                    <a:lnTo>
                                      <a:pt x="1966" y="5743"/>
                                    </a:lnTo>
                                    <a:lnTo>
                                      <a:pt x="2184" y="5812"/>
                                    </a:lnTo>
                                    <a:lnTo>
                                      <a:pt x="2406" y="5866"/>
                                    </a:lnTo>
                                    <a:lnTo>
                                      <a:pt x="2631" y="5902"/>
                                    </a:lnTo>
                                    <a:lnTo>
                                      <a:pt x="2859" y="5920"/>
                                    </a:lnTo>
                                    <a:lnTo>
                                      <a:pt x="3087" y="5923"/>
                                    </a:lnTo>
                                    <a:lnTo>
                                      <a:pt x="3314" y="5908"/>
                                    </a:lnTo>
                                    <a:lnTo>
                                      <a:pt x="3541" y="5875"/>
                                    </a:lnTo>
                                    <a:lnTo>
                                      <a:pt x="3764" y="5827"/>
                                    </a:lnTo>
                                    <a:lnTo>
                                      <a:pt x="3982" y="5762"/>
                                    </a:lnTo>
                                    <a:lnTo>
                                      <a:pt x="4196" y="5680"/>
                                    </a:lnTo>
                                    <a:lnTo>
                                      <a:pt x="4403" y="5582"/>
                                    </a:lnTo>
                                    <a:lnTo>
                                      <a:pt x="4601" y="5470"/>
                                    </a:lnTo>
                                    <a:lnTo>
                                      <a:pt x="4790" y="5343"/>
                                    </a:lnTo>
                                    <a:lnTo>
                                      <a:pt x="4970" y="5203"/>
                                    </a:lnTo>
                                    <a:lnTo>
                                      <a:pt x="5138" y="5049"/>
                                    </a:lnTo>
                                    <a:lnTo>
                                      <a:pt x="5295" y="4882"/>
                                    </a:lnTo>
                                    <a:lnTo>
                                      <a:pt x="5440" y="4705"/>
                                    </a:lnTo>
                                    <a:lnTo>
                                      <a:pt x="5570" y="4517"/>
                                    </a:lnTo>
                                    <a:lnTo>
                                      <a:pt x="5685" y="4320"/>
                                    </a:lnTo>
                                    <a:lnTo>
                                      <a:pt x="5786" y="4116"/>
                                    </a:lnTo>
                                    <a:lnTo>
                                      <a:pt x="5871" y="3903"/>
                                    </a:lnTo>
                                    <a:lnTo>
                                      <a:pt x="5939" y="3686"/>
                                    </a:lnTo>
                                    <a:lnTo>
                                      <a:pt x="5993" y="3463"/>
                                    </a:lnTo>
                                    <a:lnTo>
                                      <a:pt x="6028" y="3238"/>
                                    </a:lnTo>
                                    <a:lnTo>
                                      <a:pt x="6046" y="3011"/>
                                    </a:lnTo>
                                    <a:lnTo>
                                      <a:pt x="6049" y="2782"/>
                                    </a:lnTo>
                                    <a:lnTo>
                                      <a:pt x="6033" y="2554"/>
                                    </a:lnTo>
                                    <a:lnTo>
                                      <a:pt x="6001" y="2328"/>
                                    </a:lnTo>
                                    <a:lnTo>
                                      <a:pt x="5951" y="2105"/>
                                    </a:lnTo>
                                    <a:lnTo>
                                      <a:pt x="5886" y="1886"/>
                                    </a:lnTo>
                                    <a:lnTo>
                                      <a:pt x="5804" y="1674"/>
                                    </a:lnTo>
                                    <a:lnTo>
                                      <a:pt x="5707" y="1467"/>
                                    </a:lnTo>
                                    <a:lnTo>
                                      <a:pt x="5594" y="1268"/>
                                    </a:lnTo>
                                    <a:lnTo>
                                      <a:pt x="5466" y="1078"/>
                                    </a:lnTo>
                                    <a:lnTo>
                                      <a:pt x="5325" y="899"/>
                                    </a:lnTo>
                                    <a:lnTo>
                                      <a:pt x="5172" y="730"/>
                                    </a:lnTo>
                                    <a:lnTo>
                                      <a:pt x="5006" y="573"/>
                                    </a:lnTo>
                                    <a:lnTo>
                                      <a:pt x="4828" y="430"/>
                                    </a:lnTo>
                                    <a:lnTo>
                                      <a:pt x="4641" y="300"/>
                                    </a:lnTo>
                                    <a:lnTo>
                                      <a:pt x="4444" y="184"/>
                                    </a:lnTo>
                                    <a:lnTo>
                                      <a:pt x="4238" y="85"/>
                                    </a:lnTo>
                                    <a:lnTo>
                                      <a:pt x="40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215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7">
                                    <a:moveTo>
                                      <a:pt x="0" y="17"/>
                                    </a:moveTo>
                                    <a:lnTo>
                                      <a:pt x="24" y="11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42264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">
                                    <a:moveTo>
                                      <a:pt x="0" y="0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2156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7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62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818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9">
                                    <a:moveTo>
                                      <a:pt x="31" y="49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934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5">
                                    <a:moveTo>
                                      <a:pt x="39" y="45"/>
                                    </a:moveTo>
                                    <a:lnTo>
                                      <a:pt x="34" y="41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2462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1">
                                    <a:moveTo>
                                      <a:pt x="46" y="0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934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5">
                                    <a:moveTo>
                                      <a:pt x="0" y="45"/>
                                    </a:moveTo>
                                    <a:lnTo>
                                      <a:pt x="5" y="41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818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9">
                                    <a:moveTo>
                                      <a:pt x="0" y="49"/>
                                    </a:moveTo>
                                    <a:lnTo>
                                      <a:pt x="22" y="17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8620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0">
                                    <a:moveTo>
                                      <a:pt x="31" y="50"/>
                                    </a:moveTo>
                                    <a:lnTo>
                                      <a:pt x="29" y="45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7540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4">
                                    <a:moveTo>
                                      <a:pt x="38" y="4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36648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35172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744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4">
                                    <a:moveTo>
                                      <a:pt x="44" y="0"/>
                                    </a:moveTo>
                                    <a:lnTo>
                                      <a:pt x="26" y="17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3726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97000"/>
                                <a:ext cx="9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343440"/>
                                <a:ext cx="24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30096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48480"/>
                                <a:ext cx="24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17280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81440"/>
                                <a:ext cx="151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688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8">
                                    <a:moveTo>
                                      <a:pt x="55" y="28"/>
                                    </a:moveTo>
                                    <a:lnTo>
                                      <a:pt x="33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1713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97280"/>
                                <a:ext cx="18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600" y="18360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162360"/>
                                <a:ext cx="334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" y="20484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" y="168120"/>
                                <a:ext cx="331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22608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226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26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0">
                                    <a:moveTo>
                                      <a:pt x="0" y="10"/>
                                    </a:moveTo>
                                    <a:lnTo>
                                      <a:pt x="26" y="6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27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250560"/>
                                <a:ext cx="19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23220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24444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320" y="226080"/>
                                <a:ext cx="18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39348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376560"/>
                                <a:ext cx="8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089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">
                                    <a:moveTo>
                                      <a:pt x="0" y="0"/>
                                    </a:moveTo>
                                    <a:lnTo>
                                      <a:pt x="10" y="23"/>
                                    </a:lnTo>
                                    <a:lnTo>
                                      <a:pt x="28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064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2256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8160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32076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7908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17316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713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688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28">
                                    <a:moveTo>
                                      <a:pt x="55" y="0"/>
                                    </a:moveTo>
                                    <a:lnTo>
                                      <a:pt x="22" y="16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960" y="168840"/>
                                <a:ext cx="10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2113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40" y="163080"/>
                                <a:ext cx="10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20448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75600"/>
                                <a:ext cx="3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623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8316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799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488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1">
                                    <a:moveTo>
                                      <a:pt x="0" y="0"/>
                                    </a:moveTo>
                                    <a:lnTo>
                                      <a:pt x="4" y="37"/>
                                    </a:lnTo>
                                    <a:lnTo>
                                      <a:pt x="9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4880"/>
                                <a:ext cx="32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720" y="94680"/>
                                <a:ext cx="18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39348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4064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0896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">
                                    <a:moveTo>
                                      <a:pt x="0" y="56"/>
                                    </a:moveTo>
                                    <a:lnTo>
                                      <a:pt x="17" y="23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376920"/>
                                <a:ext cx="82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37836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320040"/>
                                <a:ext cx="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38088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32256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1520" y="342720"/>
                                <a:ext cx="24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292680"/>
                                <a:ext cx="133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36648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0" y="3726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744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4">
                                    <a:moveTo>
                                      <a:pt x="44" y="44"/>
                                    </a:moveTo>
                                    <a:lnTo>
                                      <a:pt x="1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840" y="347760"/>
                                <a:ext cx="24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297720"/>
                                <a:ext cx="100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5172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32200"/>
                                <a:ext cx="35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2536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71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60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">
                                    <a:moveTo>
                                      <a:pt x="0" y="0"/>
                                    </a:moveTo>
                                    <a:lnTo>
                                      <a:pt x="36" y="6"/>
                                    </a:lnTo>
                                    <a:lnTo>
                                      <a:pt x="6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6080"/>
                                <a:ext cx="35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225360"/>
                                <a:ext cx="16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4120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7">
                                    <a:moveTo>
                                      <a:pt x="0" y="47"/>
                                    </a:moveTo>
                                    <a:lnTo>
                                      <a:pt x="28" y="44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30" y="11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4372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8">
                                    <a:moveTo>
                                      <a:pt x="0" y="0"/>
                                    </a:moveTo>
                                    <a:lnTo>
                                      <a:pt x="18" y="5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87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0952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5">
                                    <a:moveTo>
                                      <a:pt x="82" y="35"/>
                                    </a:moveTo>
                                    <a:lnTo>
                                      <a:pt x="64" y="25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30348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6">
                                    <a:moveTo>
                                      <a:pt x="59" y="66"/>
                                    </a:moveTo>
                                    <a:lnTo>
                                      <a:pt x="48" y="51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2328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8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45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32328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8">
                                    <a:moveTo>
                                      <a:pt x="0" y="78"/>
                                    </a:moveTo>
                                    <a:lnTo>
                                      <a:pt x="10" y="63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0348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6">
                                    <a:moveTo>
                                      <a:pt x="60" y="0"/>
                                    </a:moveTo>
                                    <a:lnTo>
                                      <a:pt x="45" y="13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743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277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2775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240" y="2743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2336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127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12760"/>
                                <a:ext cx="1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39">
                                    <a:moveTo>
                                      <a:pt x="0" y="0"/>
                                    </a:moveTo>
                                    <a:lnTo>
                                      <a:pt x="17" y="56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4" y="112"/>
                                    </a:lnTo>
                                    <a:lnTo>
                                      <a:pt x="24" y="1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260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2260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04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0348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03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234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301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2451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24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311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067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212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110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9772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440" y="3207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30600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11040"/>
                                <a:ext cx="4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6">
                                    <a:moveTo>
                                      <a:pt x="0" y="126"/>
                                    </a:moveTo>
                                    <a:lnTo>
                                      <a:pt x="18" y="72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3207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3034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303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40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2">
                                    <a:moveTo>
                                      <a:pt x="66" y="52"/>
                                    </a:moveTo>
                                    <a:lnTo>
                                      <a:pt x="33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2455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311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29124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97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97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190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1">
                                    <a:moveTo>
                                      <a:pt x="23" y="21"/>
                                    </a:moveTo>
                                    <a:lnTo>
                                      <a:pt x="1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190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1">
                                    <a:moveTo>
                                      <a:pt x="23" y="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2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2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93240"/>
                                <a:ext cx="38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9">
                                    <a:moveTo>
                                      <a:pt x="0" y="19"/>
                                    </a:moveTo>
                                    <a:lnTo>
                                      <a:pt x="153" y="3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462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6648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00">
                                    <a:moveTo>
                                      <a:pt x="410" y="300"/>
                                    </a:moveTo>
                                    <a:lnTo>
                                      <a:pt x="264" y="213"/>
                                    </a:lnTo>
                                    <a:lnTo>
                                      <a:pt x="126" y="11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1440"/>
                                <a:ext cx="126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483">
                                    <a:moveTo>
                                      <a:pt x="0" y="483"/>
                                    </a:moveTo>
                                    <a:lnTo>
                                      <a:pt x="35" y="318"/>
                                    </a:lnTo>
                                    <a:lnTo>
                                      <a:pt x="88" y="156"/>
                                    </a:ln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36648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00">
                                    <a:moveTo>
                                      <a:pt x="409" y="0"/>
                                    </a:moveTo>
                                    <a:lnTo>
                                      <a:pt x="283" y="114"/>
                                    </a:lnTo>
                                    <a:lnTo>
                                      <a:pt x="145" y="213"/>
                                    </a:ln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34720"/>
                                <a:ext cx="388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1414">
                                    <a:moveTo>
                                      <a:pt x="460" y="0"/>
                                    </a:moveTo>
                                    <a:lnTo>
                                      <a:pt x="470" y="170"/>
                                    </a:lnTo>
                                    <a:lnTo>
                                      <a:pt x="464" y="341"/>
                                    </a:lnTo>
                                    <a:lnTo>
                                      <a:pt x="442" y="508"/>
                                    </a:lnTo>
                                    <a:lnTo>
                                      <a:pt x="404" y="675"/>
                                    </a:lnTo>
                                    <a:lnTo>
                                      <a:pt x="352" y="837"/>
                                    </a:lnTo>
                                    <a:lnTo>
                                      <a:pt x="285" y="992"/>
                                    </a:lnTo>
                                    <a:lnTo>
                                      <a:pt x="204" y="1142"/>
                                    </a:lnTo>
                                    <a:lnTo>
                                      <a:pt x="109" y="1283"/>
                                    </a:lnTo>
                                    <a:lnTo>
                                      <a:pt x="0" y="14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86400"/>
                                <a:ext cx="100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874">
                                    <a:moveTo>
                                      <a:pt x="0" y="874"/>
                                    </a:moveTo>
                                    <a:lnTo>
                                      <a:pt x="91" y="731"/>
                                    </a:lnTo>
                                    <a:lnTo>
                                      <a:pt x="197" y="597"/>
                                    </a:lnTo>
                                    <a:lnTo>
                                      <a:pt x="314" y="473"/>
                                    </a:lnTo>
                                    <a:lnTo>
                                      <a:pt x="441" y="361"/>
                                    </a:lnTo>
                                    <a:lnTo>
                                      <a:pt x="579" y="262"/>
                                    </a:lnTo>
                                    <a:lnTo>
                                      <a:pt x="725" y="175"/>
                                    </a:lnTo>
                                    <a:lnTo>
                                      <a:pt x="878" y="102"/>
                                    </a:lnTo>
                                    <a:lnTo>
                                      <a:pt x="1037" y="44"/>
                                    </a:lnTo>
                                    <a:lnTo>
                                      <a:pt x="12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99720"/>
                                <a:ext cx="66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736">
                                    <a:moveTo>
                                      <a:pt x="0" y="0"/>
                                    </a:moveTo>
                                    <a:lnTo>
                                      <a:pt x="140" y="74"/>
                                    </a:lnTo>
                                    <a:lnTo>
                                      <a:pt x="273" y="159"/>
                                    </a:lnTo>
                                    <a:lnTo>
                                      <a:pt x="397" y="255"/>
                                    </a:lnTo>
                                    <a:lnTo>
                                      <a:pt x="512" y="362"/>
                                    </a:lnTo>
                                    <a:lnTo>
                                      <a:pt x="619" y="479"/>
                                    </a:lnTo>
                                    <a:lnTo>
                                      <a:pt x="714" y="604"/>
                                    </a:lnTo>
                                    <a:lnTo>
                                      <a:pt x="799" y="7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07520"/>
                                <a:ext cx="50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152">
                                    <a:moveTo>
                                      <a:pt x="605" y="0"/>
                                    </a:moveTo>
                                    <a:lnTo>
                                      <a:pt x="459" y="57"/>
                                    </a:lnTo>
                                    <a:lnTo>
                                      <a:pt x="310" y="102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07520"/>
                                <a:ext cx="50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52">
                                    <a:moveTo>
                                      <a:pt x="606" y="152"/>
                                    </a:moveTo>
                                    <a:lnTo>
                                      <a:pt x="451" y="134"/>
                                    </a:lnTo>
                                    <a:lnTo>
                                      <a:pt x="296" y="102"/>
                                    </a:lnTo>
                                    <a:lnTo>
                                      <a:pt x="145" y="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23436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52720"/>
                                <a:ext cx="3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1225">
                                    <a:moveTo>
                                      <a:pt x="468" y="1225"/>
                                    </a:moveTo>
                                    <a:lnTo>
                                      <a:pt x="363" y="1096"/>
                                    </a:lnTo>
                                    <a:lnTo>
                                      <a:pt x="269" y="956"/>
                                    </a:lnTo>
                                    <a:lnTo>
                                      <a:pt x="187" y="810"/>
                                    </a:lnTo>
                                    <a:lnTo>
                                      <a:pt x="121" y="656"/>
                                    </a:lnTo>
                                    <a:lnTo>
                                      <a:pt x="68" y="497"/>
                                    </a:lnTo>
                                    <a:lnTo>
                                      <a:pt x="31" y="334"/>
                                    </a:lnTo>
                                    <a:lnTo>
                                      <a:pt x="8" y="1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1720"/>
                                <a:ext cx="104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7" h="907">
                                    <a:moveTo>
                                      <a:pt x="0" y="907"/>
                                    </a:moveTo>
                                    <a:lnTo>
                                      <a:pt x="95" y="757"/>
                                    </a:lnTo>
                                    <a:lnTo>
                                      <a:pt x="204" y="618"/>
                                    </a:lnTo>
                                    <a:lnTo>
                                      <a:pt x="325" y="490"/>
                                    </a:lnTo>
                                    <a:lnTo>
                                      <a:pt x="457" y="373"/>
                                    </a:lnTo>
                                    <a:lnTo>
                                      <a:pt x="599" y="270"/>
                                    </a:lnTo>
                                    <a:lnTo>
                                      <a:pt x="751" y="180"/>
                                    </a:lnTo>
                                    <a:lnTo>
                                      <a:pt x="911" y="104"/>
                                    </a:lnTo>
                                    <a:lnTo>
                                      <a:pt x="1077" y="43"/>
                                    </a:lnTo>
                                    <a:lnTo>
                                      <a:pt x="12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12200"/>
                                <a:ext cx="128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163">
                                    <a:moveTo>
                                      <a:pt x="1540" y="0"/>
                                    </a:moveTo>
                                    <a:lnTo>
                                      <a:pt x="1376" y="64"/>
                                    </a:lnTo>
                                    <a:lnTo>
                                      <a:pt x="1207" y="113"/>
                                    </a:lnTo>
                                    <a:lnTo>
                                      <a:pt x="1033" y="146"/>
                                    </a:lnTo>
                                    <a:lnTo>
                                      <a:pt x="858" y="163"/>
                                    </a:lnTo>
                                    <a:lnTo>
                                      <a:pt x="682" y="163"/>
                                    </a:lnTo>
                                    <a:lnTo>
                                      <a:pt x="506" y="146"/>
                                    </a:lnTo>
                                    <a:lnTo>
                                      <a:pt x="333" y="113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34360"/>
                                <a:ext cx="399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466">
                                    <a:moveTo>
                                      <a:pt x="486" y="1466"/>
                                    </a:moveTo>
                                    <a:lnTo>
                                      <a:pt x="374" y="1330"/>
                                    </a:lnTo>
                                    <a:lnTo>
                                      <a:pt x="276" y="1184"/>
                                    </a:lnTo>
                                    <a:lnTo>
                                      <a:pt x="190" y="1029"/>
                                    </a:lnTo>
                                    <a:lnTo>
                                      <a:pt x="121" y="867"/>
                                    </a:lnTo>
                                    <a:lnTo>
                                      <a:pt x="66" y="699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6" y="352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95040"/>
                                <a:ext cx="68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764">
                                    <a:moveTo>
                                      <a:pt x="0" y="0"/>
                                    </a:moveTo>
                                    <a:lnTo>
                                      <a:pt x="143" y="77"/>
                                    </a:lnTo>
                                    <a:lnTo>
                                      <a:pt x="280" y="165"/>
                                    </a:lnTo>
                                    <a:lnTo>
                                      <a:pt x="408" y="265"/>
                                    </a:lnTo>
                                    <a:lnTo>
                                      <a:pt x="528" y="376"/>
                                    </a:lnTo>
                                    <a:lnTo>
                                      <a:pt x="637" y="496"/>
                                    </a:lnTo>
                                    <a:lnTo>
                                      <a:pt x="735" y="626"/>
                                    </a:lnTo>
                                    <a:lnTo>
                                      <a:pt x="822" y="7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34360"/>
                                <a:ext cx="406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466">
                                    <a:moveTo>
                                      <a:pt x="476" y="0"/>
                                    </a:moveTo>
                                    <a:lnTo>
                                      <a:pt x="486" y="175"/>
                                    </a:lnTo>
                                    <a:lnTo>
                                      <a:pt x="480" y="352"/>
                                    </a:lnTo>
                                    <a:lnTo>
                                      <a:pt x="459" y="527"/>
                                    </a:lnTo>
                                    <a:lnTo>
                                      <a:pt x="420" y="699"/>
                                    </a:lnTo>
                                    <a:lnTo>
                                      <a:pt x="365" y="867"/>
                                    </a:lnTo>
                                    <a:lnTo>
                                      <a:pt x="296" y="1029"/>
                                    </a:lnTo>
                                    <a:lnTo>
                                      <a:pt x="211" y="1184"/>
                                    </a:lnTo>
                                    <a:lnTo>
                                      <a:pt x="112" y="1330"/>
                                    </a:lnTo>
                                    <a:lnTo>
                                      <a:pt x="0" y="1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68840"/>
                                <a:ext cx="16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621">
                                    <a:moveTo>
                                      <a:pt x="0" y="621"/>
                                    </a:moveTo>
                                    <a:lnTo>
                                      <a:pt x="32" y="460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2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2360"/>
                                <a:ext cx="54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28">
                                    <a:moveTo>
                                      <a:pt x="0" y="28"/>
                                    </a:moveTo>
                                    <a:lnTo>
                                      <a:pt x="161" y="8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487" y="8"/>
                                    </a:lnTo>
                                    <a:lnTo>
                                      <a:pt x="649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168840"/>
                                <a:ext cx="16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621">
                                    <a:moveTo>
                                      <a:pt x="0" y="0"/>
                                    </a:moveTo>
                                    <a:lnTo>
                                      <a:pt x="71" y="148"/>
                                    </a:lnTo>
                                    <a:lnTo>
                                      <a:pt x="128" y="302"/>
                                    </a:lnTo>
                                    <a:lnTo>
                                      <a:pt x="171" y="460"/>
                                    </a:lnTo>
                                    <a:lnTo>
                                      <a:pt x="202" y="6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7836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384">
                                    <a:moveTo>
                                      <a:pt x="528" y="0"/>
                                    </a:moveTo>
                                    <a:lnTo>
                                      <a:pt x="409" y="112"/>
                                    </a:lnTo>
                                    <a:lnTo>
                                      <a:pt x="280" y="214"/>
                                    </a:lnTo>
                                    <a:lnTo>
                                      <a:pt x="144" y="305"/>
                                    </a:lnTo>
                                    <a:lnTo>
                                      <a:pt x="0" y="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7836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384">
                                    <a:moveTo>
                                      <a:pt x="528" y="384"/>
                                    </a:moveTo>
                                    <a:lnTo>
                                      <a:pt x="384" y="305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119" y="1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37332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16236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2608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41400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16308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741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960" y="41400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374040"/>
                                <a:ext cx="3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2536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8400"/>
                                <a:ext cx="33408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3984">
                                    <a:moveTo>
                                      <a:pt x="2852" y="196"/>
                                    </a:moveTo>
                                    <a:lnTo>
                                      <a:pt x="3015" y="283"/>
                                    </a:lnTo>
                                    <a:lnTo>
                                      <a:pt x="3168" y="386"/>
                                    </a:lnTo>
                                    <a:lnTo>
                                      <a:pt x="3311" y="501"/>
                                    </a:lnTo>
                                    <a:lnTo>
                                      <a:pt x="3443" y="629"/>
                                    </a:lnTo>
                                    <a:lnTo>
                                      <a:pt x="3562" y="770"/>
                                    </a:lnTo>
                                    <a:lnTo>
                                      <a:pt x="3668" y="919"/>
                                    </a:lnTo>
                                    <a:lnTo>
                                      <a:pt x="3761" y="1080"/>
                                    </a:lnTo>
                                    <a:lnTo>
                                      <a:pt x="3837" y="1246"/>
                                    </a:lnTo>
                                    <a:lnTo>
                                      <a:pt x="3898" y="1420"/>
                                    </a:lnTo>
                                    <a:lnTo>
                                      <a:pt x="3943" y="1599"/>
                                    </a:lnTo>
                                    <a:lnTo>
                                      <a:pt x="3971" y="1781"/>
                                    </a:lnTo>
                                    <a:lnTo>
                                      <a:pt x="3982" y="1965"/>
                                    </a:lnTo>
                                    <a:lnTo>
                                      <a:pt x="3976" y="2148"/>
                                    </a:lnTo>
                                    <a:lnTo>
                                      <a:pt x="3953" y="2332"/>
                                    </a:lnTo>
                                    <a:lnTo>
                                      <a:pt x="3913" y="2511"/>
                                    </a:lnTo>
                                    <a:lnTo>
                                      <a:pt x="3857" y="2687"/>
                                    </a:lnTo>
                                    <a:lnTo>
                                      <a:pt x="3785" y="2856"/>
                                    </a:lnTo>
                                    <a:lnTo>
                                      <a:pt x="3697" y="3018"/>
                                    </a:lnTo>
                                    <a:lnTo>
                                      <a:pt x="3595" y="3171"/>
                                    </a:lnTo>
                                    <a:lnTo>
                                      <a:pt x="3480" y="3314"/>
                                    </a:lnTo>
                                    <a:lnTo>
                                      <a:pt x="3352" y="3447"/>
                                    </a:lnTo>
                                    <a:lnTo>
                                      <a:pt x="3212" y="3566"/>
                                    </a:lnTo>
                                    <a:lnTo>
                                      <a:pt x="3061" y="3672"/>
                                    </a:lnTo>
                                    <a:lnTo>
                                      <a:pt x="2902" y="3764"/>
                                    </a:lnTo>
                                    <a:lnTo>
                                      <a:pt x="2734" y="3841"/>
                                    </a:lnTo>
                                    <a:lnTo>
                                      <a:pt x="2561" y="3902"/>
                                    </a:lnTo>
                                    <a:lnTo>
                                      <a:pt x="2382" y="3945"/>
                                    </a:lnTo>
                                    <a:lnTo>
                                      <a:pt x="2201" y="3973"/>
                                    </a:lnTo>
                                    <a:lnTo>
                                      <a:pt x="2017" y="3984"/>
                                    </a:lnTo>
                                    <a:lnTo>
                                      <a:pt x="1832" y="3978"/>
                                    </a:lnTo>
                                    <a:lnTo>
                                      <a:pt x="1650" y="3955"/>
                                    </a:lnTo>
                                    <a:lnTo>
                                      <a:pt x="1471" y="3915"/>
                                    </a:lnTo>
                                    <a:lnTo>
                                      <a:pt x="1296" y="3859"/>
                                    </a:lnTo>
                                    <a:lnTo>
                                      <a:pt x="1126" y="3787"/>
                                    </a:lnTo>
                                    <a:lnTo>
                                      <a:pt x="964" y="3700"/>
                                    </a:lnTo>
                                    <a:lnTo>
                                      <a:pt x="811" y="3598"/>
                                    </a:lnTo>
                                    <a:lnTo>
                                      <a:pt x="669" y="3481"/>
                                    </a:lnTo>
                                    <a:lnTo>
                                      <a:pt x="536" y="3353"/>
                                    </a:lnTo>
                                    <a:lnTo>
                                      <a:pt x="417" y="3212"/>
                                    </a:lnTo>
                                    <a:lnTo>
                                      <a:pt x="311" y="3063"/>
                                    </a:lnTo>
                                    <a:lnTo>
                                      <a:pt x="220" y="2902"/>
                                    </a:lnTo>
                                    <a:lnTo>
                                      <a:pt x="144" y="2734"/>
                                    </a:lnTo>
                                    <a:lnTo>
                                      <a:pt x="83" y="2561"/>
                                    </a:lnTo>
                                    <a:lnTo>
                                      <a:pt x="39" y="2382"/>
                                    </a:lnTo>
                                    <a:lnTo>
                                      <a:pt x="11" y="2201"/>
                                    </a:lnTo>
                                    <a:lnTo>
                                      <a:pt x="0" y="2017"/>
                                    </a:lnTo>
                                    <a:lnTo>
                                      <a:pt x="6" y="1832"/>
                                    </a:lnTo>
                                    <a:lnTo>
                                      <a:pt x="29" y="1650"/>
                                    </a:lnTo>
                                    <a:lnTo>
                                      <a:pt x="70" y="1470"/>
                                    </a:lnTo>
                                    <a:lnTo>
                                      <a:pt x="125" y="1295"/>
                                    </a:lnTo>
                                    <a:lnTo>
                                      <a:pt x="198" y="1126"/>
                                    </a:lnTo>
                                    <a:lnTo>
                                      <a:pt x="286" y="964"/>
                                    </a:lnTo>
                                    <a:lnTo>
                                      <a:pt x="388" y="811"/>
                                    </a:lnTo>
                                    <a:lnTo>
                                      <a:pt x="504" y="668"/>
                                    </a:lnTo>
                                    <a:lnTo>
                                      <a:pt x="632" y="536"/>
                                    </a:lnTo>
                                    <a:lnTo>
                                      <a:pt x="772" y="416"/>
                                    </a:lnTo>
                                    <a:lnTo>
                                      <a:pt x="923" y="310"/>
                                    </a:lnTo>
                                    <a:lnTo>
                                      <a:pt x="1082" y="219"/>
                                    </a:lnTo>
                                    <a:lnTo>
                                      <a:pt x="1250" y="142"/>
                                    </a:lnTo>
                                    <a:lnTo>
                                      <a:pt x="1424" y="83"/>
                                    </a:lnTo>
                                    <a:lnTo>
                                      <a:pt x="1603" y="38"/>
                                    </a:lnTo>
                                    <a:lnTo>
                                      <a:pt x="1784" y="11"/>
                                    </a:lnTo>
                                    <a:lnTo>
                                      <a:pt x="1969" y="0"/>
                                    </a:lnTo>
                                    <a:lnTo>
                                      <a:pt x="2152" y="6"/>
                                    </a:lnTo>
                                    <a:lnTo>
                                      <a:pt x="2334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36972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2" h="4407">
                                    <a:moveTo>
                                      <a:pt x="3162" y="221"/>
                                    </a:moveTo>
                                    <a:lnTo>
                                      <a:pt x="3331" y="312"/>
                                    </a:lnTo>
                                    <a:lnTo>
                                      <a:pt x="3492" y="418"/>
                                    </a:lnTo>
                                    <a:lnTo>
                                      <a:pt x="3642" y="537"/>
                                    </a:lnTo>
                                    <a:lnTo>
                                      <a:pt x="3782" y="669"/>
                                    </a:lnTo>
                                    <a:lnTo>
                                      <a:pt x="3910" y="813"/>
                                    </a:lnTo>
                                    <a:lnTo>
                                      <a:pt x="4024" y="967"/>
                                    </a:lnTo>
                                    <a:lnTo>
                                      <a:pt x="4125" y="1131"/>
                                    </a:lnTo>
                                    <a:lnTo>
                                      <a:pt x="4211" y="1303"/>
                                    </a:lnTo>
                                    <a:lnTo>
                                      <a:pt x="4282" y="1483"/>
                                    </a:lnTo>
                                    <a:lnTo>
                                      <a:pt x="4336" y="1666"/>
                                    </a:lnTo>
                                    <a:lnTo>
                                      <a:pt x="4375" y="1855"/>
                                    </a:lnTo>
                                    <a:lnTo>
                                      <a:pt x="4397" y="2046"/>
                                    </a:lnTo>
                                    <a:lnTo>
                                      <a:pt x="4402" y="2238"/>
                                    </a:lnTo>
                                    <a:lnTo>
                                      <a:pt x="4391" y="2430"/>
                                    </a:lnTo>
                                    <a:lnTo>
                                      <a:pt x="4363" y="2621"/>
                                    </a:lnTo>
                                    <a:lnTo>
                                      <a:pt x="4318" y="2808"/>
                                    </a:lnTo>
                                    <a:lnTo>
                                      <a:pt x="4257" y="2990"/>
                                    </a:lnTo>
                                    <a:lnTo>
                                      <a:pt x="4181" y="3167"/>
                                    </a:lnTo>
                                    <a:lnTo>
                                      <a:pt x="4090" y="3336"/>
                                    </a:lnTo>
                                    <a:lnTo>
                                      <a:pt x="3984" y="3496"/>
                                    </a:lnTo>
                                    <a:lnTo>
                                      <a:pt x="3864" y="3647"/>
                                    </a:lnTo>
                                    <a:lnTo>
                                      <a:pt x="3732" y="3787"/>
                                    </a:lnTo>
                                    <a:lnTo>
                                      <a:pt x="3588" y="3914"/>
                                    </a:lnTo>
                                    <a:lnTo>
                                      <a:pt x="3433" y="4029"/>
                                    </a:lnTo>
                                    <a:lnTo>
                                      <a:pt x="3270" y="4130"/>
                                    </a:lnTo>
                                    <a:lnTo>
                                      <a:pt x="3098" y="4216"/>
                                    </a:lnTo>
                                    <a:lnTo>
                                      <a:pt x="2919" y="4286"/>
                                    </a:lnTo>
                                    <a:lnTo>
                                      <a:pt x="2735" y="4341"/>
                                    </a:lnTo>
                                    <a:lnTo>
                                      <a:pt x="2547" y="4379"/>
                                    </a:lnTo>
                                    <a:lnTo>
                                      <a:pt x="2356" y="4401"/>
                                    </a:lnTo>
                                    <a:lnTo>
                                      <a:pt x="2164" y="4407"/>
                                    </a:lnTo>
                                    <a:lnTo>
                                      <a:pt x="1972" y="4395"/>
                                    </a:lnTo>
                                    <a:lnTo>
                                      <a:pt x="1781" y="4367"/>
                                    </a:lnTo>
                                    <a:lnTo>
                                      <a:pt x="1595" y="4322"/>
                                    </a:lnTo>
                                    <a:lnTo>
                                      <a:pt x="1413" y="4261"/>
                                    </a:lnTo>
                                    <a:lnTo>
                                      <a:pt x="1236" y="4184"/>
                                    </a:lnTo>
                                    <a:lnTo>
                                      <a:pt x="1067" y="4092"/>
                                    </a:lnTo>
                                    <a:lnTo>
                                      <a:pt x="907" y="3986"/>
                                    </a:lnTo>
                                    <a:lnTo>
                                      <a:pt x="756" y="3866"/>
                                    </a:lnTo>
                                    <a:lnTo>
                                      <a:pt x="618" y="3733"/>
                                    </a:lnTo>
                                    <a:lnTo>
                                      <a:pt x="490" y="3590"/>
                                    </a:lnTo>
                                    <a:lnTo>
                                      <a:pt x="376" y="3435"/>
                                    </a:lnTo>
                                    <a:lnTo>
                                      <a:pt x="275" y="3271"/>
                                    </a:lnTo>
                                    <a:lnTo>
                                      <a:pt x="190" y="3099"/>
                                    </a:lnTo>
                                    <a:lnTo>
                                      <a:pt x="119" y="2920"/>
                                    </a:lnTo>
                                    <a:lnTo>
                                      <a:pt x="64" y="2735"/>
                                    </a:lnTo>
                                    <a:lnTo>
                                      <a:pt x="25" y="2547"/>
                                    </a:lnTo>
                                    <a:lnTo>
                                      <a:pt x="5" y="2356"/>
                                    </a:lnTo>
                                    <a:lnTo>
                                      <a:pt x="0" y="2164"/>
                                    </a:lnTo>
                                    <a:lnTo>
                                      <a:pt x="11" y="1972"/>
                                    </a:lnTo>
                                    <a:lnTo>
                                      <a:pt x="40" y="1781"/>
                                    </a:lnTo>
                                    <a:lnTo>
                                      <a:pt x="85" y="1595"/>
                                    </a:lnTo>
                                    <a:lnTo>
                                      <a:pt x="146" y="1412"/>
                                    </a:lnTo>
                                    <a:lnTo>
                                      <a:pt x="222" y="1236"/>
                                    </a:lnTo>
                                    <a:lnTo>
                                      <a:pt x="315" y="1067"/>
                                    </a:lnTo>
                                    <a:lnTo>
                                      <a:pt x="421" y="907"/>
                                    </a:lnTo>
                                    <a:lnTo>
                                      <a:pt x="541" y="756"/>
                                    </a:lnTo>
                                    <a:lnTo>
                                      <a:pt x="673" y="616"/>
                                    </a:lnTo>
                                    <a:lnTo>
                                      <a:pt x="817" y="490"/>
                                    </a:lnTo>
                                    <a:lnTo>
                                      <a:pt x="971" y="375"/>
                                    </a:lnTo>
                                    <a:lnTo>
                                      <a:pt x="1135" y="274"/>
                                    </a:lnTo>
                                    <a:lnTo>
                                      <a:pt x="1308" y="189"/>
                                    </a:lnTo>
                                    <a:lnTo>
                                      <a:pt x="1487" y="119"/>
                                    </a:lnTo>
                                    <a:lnTo>
                                      <a:pt x="1672" y="64"/>
                                    </a:lnTo>
                                    <a:lnTo>
                                      <a:pt x="1860" y="26"/>
                                    </a:lnTo>
                                    <a:lnTo>
                                      <a:pt x="2051" y="4"/>
                                    </a:lnTo>
                                    <a:lnTo>
                                      <a:pt x="2243" y="0"/>
                                    </a:lnTo>
                                    <a:lnTo>
                                      <a:pt x="2435" y="12"/>
                                    </a:lnTo>
                                    <a:lnTo>
                                      <a:pt x="2625" y="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952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29376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43000"/>
                                <a:ext cx="79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698">
                                    <a:moveTo>
                                      <a:pt x="941" y="0"/>
                                    </a:moveTo>
                                    <a:lnTo>
                                      <a:pt x="950" y="94"/>
                                    </a:lnTo>
                                    <a:lnTo>
                                      <a:pt x="942" y="189"/>
                                    </a:lnTo>
                                    <a:lnTo>
                                      <a:pt x="922" y="280"/>
                                    </a:lnTo>
                                    <a:lnTo>
                                      <a:pt x="887" y="367"/>
                                    </a:lnTo>
                                    <a:lnTo>
                                      <a:pt x="838" y="447"/>
                                    </a:lnTo>
                                    <a:lnTo>
                                      <a:pt x="777" y="519"/>
                                    </a:lnTo>
                                    <a:lnTo>
                                      <a:pt x="705" y="581"/>
                                    </a:lnTo>
                                    <a:lnTo>
                                      <a:pt x="625" y="631"/>
                                    </a:lnTo>
                                    <a:lnTo>
                                      <a:pt x="539" y="668"/>
                                    </a:lnTo>
                                    <a:lnTo>
                                      <a:pt x="448" y="691"/>
                                    </a:lnTo>
                                    <a:lnTo>
                                      <a:pt x="354" y="698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168" y="670"/>
                                    </a:lnTo>
                                    <a:lnTo>
                                      <a:pt x="81" y="633"/>
                                    </a:lnTo>
                                    <a:lnTo>
                                      <a:pt x="0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03760"/>
                                <a:ext cx="9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8540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22">
                                    <a:moveTo>
                                      <a:pt x="0" y="222"/>
                                    </a:moveTo>
                                    <a:lnTo>
                                      <a:pt x="78" y="136"/>
                                    </a:lnTo>
                                    <a:lnTo>
                                      <a:pt x="166" y="61"/>
                                    </a:lnTo>
                                    <a:lnTo>
                                      <a:pt x="2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20700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0880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232">
                                    <a:moveTo>
                                      <a:pt x="0" y="232"/>
                                    </a:moveTo>
                                    <a:lnTo>
                                      <a:pt x="60" y="110"/>
                                    </a:lnTo>
                                    <a:lnTo>
                                      <a:pt x="1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7080" y="1130400"/>
                              <a:ext cx="545400" cy="63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0" y="3402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542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299160"/>
                                <a:ext cx="21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18">
                                    <a:moveTo>
                                      <a:pt x="0" y="0"/>
                                    </a:moveTo>
                                    <a:lnTo>
                                      <a:pt x="100" y="58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265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91960"/>
                                <a:ext cx="23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1">
                                    <a:moveTo>
                                      <a:pt x="279" y="221"/>
                                    </a:moveTo>
                                    <a:lnTo>
                                      <a:pt x="197" y="133"/>
                                    </a:lnTo>
                                    <a:lnTo>
                                      <a:pt x="105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8944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35">
                                    <a:moveTo>
                                      <a:pt x="0" y="0"/>
                                    </a:moveTo>
                                    <a:lnTo>
                                      <a:pt x="110" y="63"/>
                                    </a:lnTo>
                                    <a:lnTo>
                                      <a:pt x="208" y="142"/>
                                    </a:lnTo>
                                    <a:lnTo>
                                      <a:pt x="293" y="2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720" y="31248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348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761">
                                    <a:moveTo>
                                      <a:pt x="1020" y="0"/>
                                    </a:moveTo>
                                    <a:lnTo>
                                      <a:pt x="1028" y="100"/>
                                    </a:lnTo>
                                    <a:lnTo>
                                      <a:pt x="1022" y="203"/>
                                    </a:lnTo>
                                    <a:lnTo>
                                      <a:pt x="999" y="302"/>
                                    </a:lnTo>
                                    <a:lnTo>
                                      <a:pt x="960" y="397"/>
                                    </a:lnTo>
                                    <a:lnTo>
                                      <a:pt x="908" y="486"/>
                                    </a:lnTo>
                                    <a:lnTo>
                                      <a:pt x="842" y="564"/>
                                    </a:lnTo>
                                    <a:lnTo>
                                      <a:pt x="766" y="632"/>
                                    </a:lnTo>
                                    <a:lnTo>
                                      <a:pt x="679" y="685"/>
                                    </a:lnTo>
                                    <a:lnTo>
                                      <a:pt x="586" y="727"/>
                                    </a:lnTo>
                                    <a:lnTo>
                                      <a:pt x="486" y="751"/>
                                    </a:lnTo>
                                    <a:lnTo>
                                      <a:pt x="384" y="761"/>
                                    </a:lnTo>
                                    <a:lnTo>
                                      <a:pt x="282" y="753"/>
                                    </a:lnTo>
                                    <a:lnTo>
                                      <a:pt x="182" y="731"/>
                                    </a:lnTo>
                                    <a:lnTo>
                                      <a:pt x="87" y="694"/>
                                    </a:lnTo>
                                    <a:lnTo>
                                      <a:pt x="0" y="6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62">
                                    <a:moveTo>
                                      <a:pt x="0" y="0"/>
                                    </a:moveTo>
                                    <a:lnTo>
                                      <a:pt x="79" y="44"/>
                                    </a:lnTo>
                                    <a:lnTo>
                                      <a:pt x="151" y="98"/>
                                    </a:lnTo>
                                    <a:lnTo>
                                      <a:pt x="214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34740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664">
                                    <a:moveTo>
                                      <a:pt x="256" y="0"/>
                                    </a:moveTo>
                                    <a:lnTo>
                                      <a:pt x="265" y="107"/>
                                    </a:lnTo>
                                    <a:lnTo>
                                      <a:pt x="259" y="213"/>
                                    </a:lnTo>
                                    <a:lnTo>
                                      <a:pt x="236" y="317"/>
                                    </a:lnTo>
                                    <a:lnTo>
                                      <a:pt x="199" y="416"/>
                                    </a:lnTo>
                                    <a:lnTo>
                                      <a:pt x="145" y="508"/>
                                    </a:lnTo>
                                    <a:lnTo>
                                      <a:pt x="79" y="592"/>
                                    </a:lnTo>
                                    <a:lnTo>
                                      <a:pt x="0" y="6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11480"/>
                                <a:ext cx="64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114">
                                    <a:moveTo>
                                      <a:pt x="774" y="0"/>
                                    </a:moveTo>
                                    <a:lnTo>
                                      <a:pt x="671" y="56"/>
                                    </a:lnTo>
                                    <a:lnTo>
                                      <a:pt x="560" y="95"/>
                                    </a:lnTo>
                                    <a:lnTo>
                                      <a:pt x="446" y="114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213" y="95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120" y="3542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2624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39744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36000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34">
                                    <a:moveTo>
                                      <a:pt x="141" y="0"/>
                                    </a:moveTo>
                                    <a:lnTo>
                                      <a:pt x="130" y="116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58" y="335"/>
                                    </a:lnTo>
                                    <a:lnTo>
                                      <a:pt x="0" y="4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426240"/>
                                <a:ext cx="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430560"/>
                                <a:ext cx="38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2">
                                    <a:moveTo>
                                      <a:pt x="456" y="0"/>
                                    </a:moveTo>
                                    <a:lnTo>
                                      <a:pt x="343" y="23"/>
                                    </a:lnTo>
                                    <a:lnTo>
                                      <a:pt x="227" y="32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524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5245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245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5245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38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440" y="390600"/>
                                <a:ext cx="3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37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390600"/>
                                <a:ext cx="4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960" y="38304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3808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7960" y="3798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37908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3798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3808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560" y="38304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880" y="37980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9360" y="38556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79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33840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33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39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32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333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32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240" y="40824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4114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4114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333360"/>
                                <a:ext cx="1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88080"/>
                                <a:ext cx="27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8">
                                    <a:moveTo>
                                      <a:pt x="0" y="0"/>
                                    </a:moveTo>
                                    <a:lnTo>
                                      <a:pt x="64" y="26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98" y="38"/>
                                    </a:lnTo>
                                    <a:lnTo>
                                      <a:pt x="267" y="26"/>
                                    </a:ln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52440"/>
                                <a:ext cx="8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313">
                                    <a:moveTo>
                                      <a:pt x="0" y="313"/>
                                    </a:moveTo>
                                    <a:lnTo>
                                      <a:pt x="44" y="260"/>
                                    </a:lnTo>
                                    <a:lnTo>
                                      <a:pt x="77" y="200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34920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511">
                                    <a:moveTo>
                                      <a:pt x="0" y="511"/>
                                    </a:moveTo>
                                    <a:lnTo>
                                      <a:pt x="64" y="441"/>
                                    </a:lnTo>
                                    <a:lnTo>
                                      <a:pt x="116" y="364"/>
                                    </a:lnTo>
                                    <a:lnTo>
                                      <a:pt x="154" y="279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86" y="94"/>
                                    </a:lnTo>
                                    <a:lnTo>
                                      <a:pt x="1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02480"/>
                                <a:ext cx="47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76">
                                    <a:moveTo>
                                      <a:pt x="0" y="0"/>
                                    </a:moveTo>
                                    <a:lnTo>
                                      <a:pt x="88" y="42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280" y="76"/>
                                    </a:lnTo>
                                    <a:lnTo>
                                      <a:pt x="379" y="67"/>
                                    </a:lnTo>
                                    <a:lnTo>
                                      <a:pt x="474" y="42"/>
                                    </a:lnTo>
                                    <a:lnTo>
                                      <a:pt x="5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51200"/>
                                <a:ext cx="37512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6" h="4479">
                                    <a:moveTo>
                                      <a:pt x="2613" y="32"/>
                                    </a:moveTo>
                                    <a:lnTo>
                                      <a:pt x="2420" y="7"/>
                                    </a:lnTo>
                                    <a:lnTo>
                                      <a:pt x="2225" y="0"/>
                                    </a:lnTo>
                                    <a:lnTo>
                                      <a:pt x="2031" y="10"/>
                                    </a:lnTo>
                                    <a:lnTo>
                                      <a:pt x="1839" y="37"/>
                                    </a:lnTo>
                                    <a:lnTo>
                                      <a:pt x="1649" y="79"/>
                                    </a:lnTo>
                                    <a:lnTo>
                                      <a:pt x="1464" y="139"/>
                                    </a:lnTo>
                                    <a:lnTo>
                                      <a:pt x="1284" y="214"/>
                                    </a:lnTo>
                                    <a:lnTo>
                                      <a:pt x="1112" y="304"/>
                                    </a:lnTo>
                                    <a:lnTo>
                                      <a:pt x="949" y="410"/>
                                    </a:lnTo>
                                    <a:lnTo>
                                      <a:pt x="794" y="529"/>
                                    </a:lnTo>
                                    <a:lnTo>
                                      <a:pt x="651" y="660"/>
                                    </a:lnTo>
                                    <a:lnTo>
                                      <a:pt x="521" y="805"/>
                                    </a:lnTo>
                                    <a:lnTo>
                                      <a:pt x="403" y="959"/>
                                    </a:lnTo>
                                    <a:lnTo>
                                      <a:pt x="298" y="1123"/>
                                    </a:lnTo>
                                    <a:lnTo>
                                      <a:pt x="208" y="1296"/>
                                    </a:lnTo>
                                    <a:lnTo>
                                      <a:pt x="134" y="1476"/>
                                    </a:lnTo>
                                    <a:lnTo>
                                      <a:pt x="76" y="1662"/>
                                    </a:lnTo>
                                    <a:lnTo>
                                      <a:pt x="34" y="1852"/>
                                    </a:lnTo>
                                    <a:lnTo>
                                      <a:pt x="9" y="2045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9" y="2434"/>
                                    </a:lnTo>
                                    <a:lnTo>
                                      <a:pt x="33" y="2627"/>
                                    </a:lnTo>
                                    <a:lnTo>
                                      <a:pt x="76" y="2817"/>
                                    </a:lnTo>
                                    <a:lnTo>
                                      <a:pt x="134" y="3003"/>
                                    </a:lnTo>
                                    <a:lnTo>
                                      <a:pt x="208" y="3183"/>
                                    </a:lnTo>
                                    <a:lnTo>
                                      <a:pt x="297" y="3356"/>
                                    </a:lnTo>
                                    <a:lnTo>
                                      <a:pt x="402" y="3520"/>
                                    </a:lnTo>
                                    <a:lnTo>
                                      <a:pt x="520" y="3675"/>
                                    </a:lnTo>
                                    <a:lnTo>
                                      <a:pt x="651" y="3819"/>
                                    </a:lnTo>
                                    <a:lnTo>
                                      <a:pt x="793" y="3950"/>
                                    </a:lnTo>
                                    <a:lnTo>
                                      <a:pt x="947" y="4069"/>
                                    </a:lnTo>
                                    <a:lnTo>
                                      <a:pt x="1112" y="4175"/>
                                    </a:lnTo>
                                    <a:lnTo>
                                      <a:pt x="1283" y="4266"/>
                                    </a:lnTo>
                                    <a:lnTo>
                                      <a:pt x="1463" y="4340"/>
                                    </a:lnTo>
                                    <a:lnTo>
                                      <a:pt x="1648" y="4400"/>
                                    </a:lnTo>
                                    <a:lnTo>
                                      <a:pt x="1837" y="4444"/>
                                    </a:lnTo>
                                    <a:lnTo>
                                      <a:pt x="2031" y="4470"/>
                                    </a:lnTo>
                                    <a:lnTo>
                                      <a:pt x="2224" y="4479"/>
                                    </a:lnTo>
                                    <a:lnTo>
                                      <a:pt x="2419" y="4472"/>
                                    </a:lnTo>
                                    <a:lnTo>
                                      <a:pt x="2612" y="4449"/>
                                    </a:lnTo>
                                    <a:lnTo>
                                      <a:pt x="2802" y="4407"/>
                                    </a:lnTo>
                                    <a:lnTo>
                                      <a:pt x="2988" y="4350"/>
                                    </a:lnTo>
                                    <a:lnTo>
                                      <a:pt x="3169" y="4277"/>
                                    </a:lnTo>
                                    <a:lnTo>
                                      <a:pt x="3341" y="4188"/>
                                    </a:lnTo>
                                    <a:lnTo>
                                      <a:pt x="3507" y="4085"/>
                                    </a:lnTo>
                                    <a:lnTo>
                                      <a:pt x="3661" y="3968"/>
                                    </a:lnTo>
                                    <a:lnTo>
                                      <a:pt x="3806" y="3837"/>
                                    </a:lnTo>
                                    <a:lnTo>
                                      <a:pt x="3939" y="3695"/>
                                    </a:lnTo>
                                    <a:lnTo>
                                      <a:pt x="4059" y="3542"/>
                                    </a:lnTo>
                                    <a:lnTo>
                                      <a:pt x="4164" y="3379"/>
                                    </a:lnTo>
                                    <a:lnTo>
                                      <a:pt x="4257" y="3207"/>
                                    </a:lnTo>
                                    <a:lnTo>
                                      <a:pt x="4332" y="3029"/>
                                    </a:lnTo>
                                    <a:lnTo>
                                      <a:pt x="4393" y="2843"/>
                                    </a:lnTo>
                                    <a:lnTo>
                                      <a:pt x="4437" y="2653"/>
                                    </a:lnTo>
                                    <a:lnTo>
                                      <a:pt x="4465" y="2461"/>
                                    </a:lnTo>
                                    <a:lnTo>
                                      <a:pt x="4476" y="2266"/>
                                    </a:lnTo>
                                    <a:lnTo>
                                      <a:pt x="4470" y="2072"/>
                                    </a:lnTo>
                                    <a:lnTo>
                                      <a:pt x="4446" y="1878"/>
                                    </a:lnTo>
                                    <a:lnTo>
                                      <a:pt x="4406" y="1688"/>
                                    </a:lnTo>
                                    <a:lnTo>
                                      <a:pt x="4350" y="1502"/>
                                    </a:lnTo>
                                    <a:lnTo>
                                      <a:pt x="4279" y="1320"/>
                                    </a:lnTo>
                                    <a:lnTo>
                                      <a:pt x="4191" y="1147"/>
                                    </a:lnTo>
                                    <a:lnTo>
                                      <a:pt x="4089" y="981"/>
                                    </a:lnTo>
                                    <a:lnTo>
                                      <a:pt x="3972" y="826"/>
                                    </a:lnTo>
                                    <a:lnTo>
                                      <a:pt x="3843" y="680"/>
                                    </a:lnTo>
                                    <a:lnTo>
                                      <a:pt x="3702" y="546"/>
                                    </a:lnTo>
                                    <a:lnTo>
                                      <a:pt x="3549" y="426"/>
                                    </a:lnTo>
                                    <a:lnTo>
                                      <a:pt x="3386" y="319"/>
                                    </a:lnTo>
                                    <a:lnTo>
                                      <a:pt x="3216" y="2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50976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1" h="5385">
                                    <a:moveTo>
                                      <a:pt x="1084" y="0"/>
                                    </a:moveTo>
                                    <a:lnTo>
                                      <a:pt x="914" y="155"/>
                                    </a:lnTo>
                                    <a:lnTo>
                                      <a:pt x="756" y="321"/>
                                    </a:lnTo>
                                    <a:lnTo>
                                      <a:pt x="611" y="500"/>
                                    </a:lnTo>
                                    <a:lnTo>
                                      <a:pt x="480" y="688"/>
                                    </a:lnTo>
                                    <a:lnTo>
                                      <a:pt x="363" y="887"/>
                                    </a:lnTo>
                                    <a:lnTo>
                                      <a:pt x="262" y="1092"/>
                                    </a:lnTo>
                                    <a:lnTo>
                                      <a:pt x="177" y="1306"/>
                                    </a:lnTo>
                                    <a:lnTo>
                                      <a:pt x="108" y="1525"/>
                                    </a:lnTo>
                                    <a:lnTo>
                                      <a:pt x="56" y="1749"/>
                                    </a:lnTo>
                                    <a:lnTo>
                                      <a:pt x="19" y="1976"/>
                                    </a:lnTo>
                                    <a:lnTo>
                                      <a:pt x="1" y="2204"/>
                                    </a:lnTo>
                                    <a:lnTo>
                                      <a:pt x="0" y="2434"/>
                                    </a:lnTo>
                                    <a:lnTo>
                                      <a:pt x="16" y="2663"/>
                                    </a:lnTo>
                                    <a:lnTo>
                                      <a:pt x="50" y="2890"/>
                                    </a:lnTo>
                                    <a:lnTo>
                                      <a:pt x="99" y="3115"/>
                                    </a:lnTo>
                                    <a:lnTo>
                                      <a:pt x="166" y="3335"/>
                                    </a:lnTo>
                                    <a:lnTo>
                                      <a:pt x="250" y="3549"/>
                                    </a:lnTo>
                                    <a:lnTo>
                                      <a:pt x="349" y="3756"/>
                                    </a:lnTo>
                                    <a:lnTo>
                                      <a:pt x="463" y="3955"/>
                                    </a:lnTo>
                                    <a:lnTo>
                                      <a:pt x="593" y="4145"/>
                                    </a:lnTo>
                                    <a:lnTo>
                                      <a:pt x="735" y="4325"/>
                                    </a:lnTo>
                                    <a:lnTo>
                                      <a:pt x="892" y="4493"/>
                                    </a:lnTo>
                                    <a:lnTo>
                                      <a:pt x="1060" y="4649"/>
                                    </a:lnTo>
                                    <a:lnTo>
                                      <a:pt x="1240" y="4793"/>
                                    </a:lnTo>
                                    <a:lnTo>
                                      <a:pt x="1429" y="4922"/>
                                    </a:lnTo>
                                    <a:lnTo>
                                      <a:pt x="1629" y="5036"/>
                                    </a:lnTo>
                                    <a:lnTo>
                                      <a:pt x="1836" y="5136"/>
                                    </a:lnTo>
                                    <a:lnTo>
                                      <a:pt x="2049" y="5218"/>
                                    </a:lnTo>
                                    <a:lnTo>
                                      <a:pt x="2270" y="5285"/>
                                    </a:lnTo>
                                    <a:lnTo>
                                      <a:pt x="2493" y="5335"/>
                                    </a:lnTo>
                                    <a:lnTo>
                                      <a:pt x="2721" y="5369"/>
                                    </a:lnTo>
                                    <a:lnTo>
                                      <a:pt x="2949" y="5385"/>
                                    </a:lnTo>
                                    <a:lnTo>
                                      <a:pt x="3179" y="5384"/>
                                    </a:lnTo>
                                    <a:lnTo>
                                      <a:pt x="3407" y="5364"/>
                                    </a:lnTo>
                                    <a:lnTo>
                                      <a:pt x="3635" y="5329"/>
                                    </a:lnTo>
                                    <a:lnTo>
                                      <a:pt x="3859" y="5277"/>
                                    </a:lnTo>
                                    <a:lnTo>
                                      <a:pt x="4077" y="5207"/>
                                    </a:lnTo>
                                    <a:lnTo>
                                      <a:pt x="4290" y="5121"/>
                                    </a:lnTo>
                                    <a:lnTo>
                                      <a:pt x="4496" y="5020"/>
                                    </a:lnTo>
                                    <a:lnTo>
                                      <a:pt x="4694" y="4903"/>
                                    </a:lnTo>
                                    <a:lnTo>
                                      <a:pt x="4882" y="4772"/>
                                    </a:lnTo>
                                    <a:lnTo>
                                      <a:pt x="5060" y="4626"/>
                                    </a:lnTo>
                                    <a:lnTo>
                                      <a:pt x="5226" y="4468"/>
                                    </a:lnTo>
                                    <a:lnTo>
                                      <a:pt x="5381" y="4298"/>
                                    </a:lnTo>
                                    <a:lnTo>
                                      <a:pt x="5522" y="4117"/>
                                    </a:lnTo>
                                    <a:lnTo>
                                      <a:pt x="5648" y="3926"/>
                                    </a:lnTo>
                                    <a:lnTo>
                                      <a:pt x="5761" y="3725"/>
                                    </a:lnTo>
                                    <a:lnTo>
                                      <a:pt x="5857" y="3516"/>
                                    </a:lnTo>
                                    <a:lnTo>
                                      <a:pt x="5939" y="3302"/>
                                    </a:lnTo>
                                    <a:lnTo>
                                      <a:pt x="6003" y="3081"/>
                                    </a:lnTo>
                                    <a:lnTo>
                                      <a:pt x="6051" y="2856"/>
                                    </a:lnTo>
                                    <a:lnTo>
                                      <a:pt x="6081" y="26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360" y="149040"/>
                                <a:ext cx="12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57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716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876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8280" y="158040"/>
                                <a:ext cx="1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000" y="80640"/>
                                <a:ext cx="12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0" y="89640"/>
                                <a:ext cx="126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9520" y="11412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91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90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">
                                    <a:moveTo>
                                      <a:pt x="0" y="0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6" y="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8712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7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3">
                                    <a:moveTo>
                                      <a:pt x="18" y="33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90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92160"/>
                                <a:ext cx="10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11484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91440"/>
                                <a:ext cx="115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1988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6">
                                    <a:moveTo>
                                      <a:pt x="51" y="26"/>
                                    </a:moveTo>
                                    <a:lnTo>
                                      <a:pt x="49" y="24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360" y="9144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880" y="76680"/>
                                <a:ext cx="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640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">
                                    <a:moveTo>
                                      <a:pt x="61" y="11"/>
                                    </a:moveTo>
                                    <a:lnTo>
                                      <a:pt x="57" y="10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760" y="648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1173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95760"/>
                                <a:ext cx="13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0">
                                    <a:moveTo>
                                      <a:pt x="160" y="0"/>
                                    </a:moveTo>
                                    <a:lnTo>
                                      <a:pt x="81" y="117"/>
                                    </a:lnTo>
                                    <a:lnTo>
                                      <a:pt x="0" y="2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119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117360"/>
                                <a:ext cx="1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000" y="118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83880"/>
                                <a:ext cx="16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72">
                                    <a:moveTo>
                                      <a:pt x="0" y="72"/>
                                    </a:moveTo>
                                    <a:lnTo>
                                      <a:pt x="18" y="51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99" y="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882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28" y="2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992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86">
                                    <a:moveTo>
                                      <a:pt x="0" y="86"/>
                                    </a:moveTo>
                                    <a:lnTo>
                                      <a:pt x="38" y="45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9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799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17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2">
                                    <a:moveTo>
                                      <a:pt x="0" y="32"/>
                                    </a:moveTo>
                                    <a:lnTo>
                                      <a:pt x="9" y="1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460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09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">
                                    <a:moveTo>
                                      <a:pt x="35" y="11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88200"/>
                                <a:ext cx="133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320" y="9216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760" y="1173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110520"/>
                                <a:ext cx="8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1760" y="9000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172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8">
                                    <a:moveTo>
                                      <a:pt x="56" y="0"/>
                                    </a:moveTo>
                                    <a:lnTo>
                                      <a:pt x="28" y="34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8172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02">
                                    <a:moveTo>
                                      <a:pt x="44" y="102"/>
                                    </a:moveTo>
                                    <a:lnTo>
                                      <a:pt x="44" y="7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748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2">
                                    <a:moveTo>
                                      <a:pt x="72" y="0"/>
                                    </a:moveTo>
                                    <a:lnTo>
                                      <a:pt x="55" y="28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16" y="66"/>
                                    </a:ln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488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81">
                                    <a:moveTo>
                                      <a:pt x="140" y="81"/>
                                    </a:moveTo>
                                    <a:lnTo>
                                      <a:pt x="71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30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7">
                                    <a:moveTo>
                                      <a:pt x="62" y="17"/>
                                    </a:moveTo>
                                    <a:lnTo>
                                      <a:pt x="32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7308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8">
                                    <a:moveTo>
                                      <a:pt x="169" y="2"/>
                                    </a:moveTo>
                                    <a:lnTo>
                                      <a:pt x="127" y="0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960" y="58320"/>
                                <a:ext cx="108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8320"/>
                                <a:ext cx="38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29">
                                    <a:moveTo>
                                      <a:pt x="0" y="1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232" y="3"/>
                                    </a:lnTo>
                                    <a:lnTo>
                                      <a:pt x="350" y="13"/>
                                    </a:lnTo>
                                    <a:lnTo>
                                      <a:pt x="468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608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6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7308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78">
                                    <a:moveTo>
                                      <a:pt x="52" y="0"/>
                                    </a:moveTo>
                                    <a:lnTo>
                                      <a:pt x="41" y="31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09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87480"/>
                                <a:ext cx="126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88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817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2">
                                    <a:moveTo>
                                      <a:pt x="0" y="72"/>
                                    </a:moveTo>
                                    <a:lnTo>
                                      <a:pt x="38" y="29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7992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4">
                                    <a:moveTo>
                                      <a:pt x="111" y="2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75600"/>
                                <a:ext cx="7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64">
                                    <a:moveTo>
                                      <a:pt x="6" y="64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65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547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3">
                                    <a:moveTo>
                                      <a:pt x="0" y="73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5472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20">
                                    <a:moveTo>
                                      <a:pt x="0" y="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42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22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1">
                                    <a:moveTo>
                                      <a:pt x="60" y="0"/>
                                    </a:moveTo>
                                    <a:lnTo>
                                      <a:pt x="49" y="10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52200"/>
                                <a:ext cx="36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27">
                                    <a:moveTo>
                                      <a:pt x="433" y="27"/>
                                    </a:moveTo>
                                    <a:lnTo>
                                      <a:pt x="323" y="12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1087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">
                                    <a:moveTo>
                                      <a:pt x="51" y="5"/>
                                    </a:moveTo>
                                    <a:lnTo>
                                      <a:pt x="4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840" y="87120"/>
                                <a:ext cx="140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87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">
                                    <a:moveTo>
                                      <a:pt x="41" y="15"/>
                                    </a:moveTo>
                                    <a:lnTo>
                                      <a:pt x="36" y="1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7560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1">
                                    <a:moveTo>
                                      <a:pt x="123" y="0"/>
                                    </a:moveTo>
                                    <a:lnTo>
                                      <a:pt x="90" y="24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240" y="52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5328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32">
                                    <a:moveTo>
                                      <a:pt x="0" y="0"/>
                                    </a:moveTo>
                                    <a:lnTo>
                                      <a:pt x="26" y="19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35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53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5004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2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522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">
                                    <a:moveTo>
                                      <a:pt x="0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45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0" y="5004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004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">
                                    <a:moveTo>
                                      <a:pt x="88" y="2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43920"/>
                                <a:ext cx="48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71">
                                    <a:moveTo>
                                      <a:pt x="586" y="0"/>
                                    </a:moveTo>
                                    <a:lnTo>
                                      <a:pt x="437" y="6"/>
                                    </a:lnTo>
                                    <a:lnTo>
                                      <a:pt x="290" y="20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43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457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0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33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0800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7">
                                    <a:moveTo>
                                      <a:pt x="49" y="7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57600"/>
                                <a:ext cx="334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576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0">
                                    <a:moveTo>
                                      <a:pt x="0" y="0"/>
                                    </a:moveTo>
                                    <a:lnTo>
                                      <a:pt x="30" y="6"/>
                                    </a:lnTo>
                                    <a:lnTo>
                                      <a:pt x="68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2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880" y="52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500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920" y="5076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480" y="1065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652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550">
                                    <a:moveTo>
                                      <a:pt x="376" y="0"/>
                                    </a:moveTo>
                                    <a:lnTo>
                                      <a:pt x="191" y="276"/>
                                    </a:ln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652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522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2">
                                    <a:moveTo>
                                      <a:pt x="0" y="62"/>
                                    </a:moveTo>
                                    <a:lnTo>
                                      <a:pt x="16" y="4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457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3">
                                    <a:moveTo>
                                      <a:pt x="26" y="43"/>
                                    </a:moveTo>
                                    <a:lnTo>
                                      <a:pt x="29" y="31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5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06560"/>
                                <a:ext cx="2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5">
                                    <a:moveTo>
                                      <a:pt x="281" y="5"/>
                                    </a:moveTo>
                                    <a:lnTo>
                                      <a:pt x="226" y="1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004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6">
                                    <a:moveTo>
                                      <a:pt x="0" y="66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0040"/>
                                <a:ext cx="208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1">
                                    <a:moveTo>
                                      <a:pt x="256" y="0"/>
                                    </a:moveTo>
                                    <a:lnTo>
                                      <a:pt x="196" y="8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7280"/>
                                <a:ext cx="97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243">
                                    <a:moveTo>
                                      <a:pt x="1168" y="0"/>
                                    </a:moveTo>
                                    <a:lnTo>
                                      <a:pt x="1017" y="10"/>
                                    </a:lnTo>
                                    <a:lnTo>
                                      <a:pt x="868" y="27"/>
                                    </a:lnTo>
                                    <a:lnTo>
                                      <a:pt x="721" y="51"/>
                                    </a:lnTo>
                                    <a:lnTo>
                                      <a:pt x="574" y="82"/>
                                    </a:lnTo>
                                    <a:lnTo>
                                      <a:pt x="284" y="155"/>
                                    </a:lnTo>
                                    <a:lnTo>
                                      <a:pt x="0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482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4392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9">
                                    <a:moveTo>
                                      <a:pt x="0" y="0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0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924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3">
                                    <a:moveTo>
                                      <a:pt x="123" y="0"/>
                                    </a:moveTo>
                                    <a:lnTo>
                                      <a:pt x="86" y="29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5080"/>
                                <a:ext cx="78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319">
                                    <a:moveTo>
                                      <a:pt x="942" y="0"/>
                                    </a:moveTo>
                                    <a:lnTo>
                                      <a:pt x="704" y="70"/>
                                    </a:lnTo>
                                    <a:lnTo>
                                      <a:pt x="467" y="147"/>
                                    </a:lnTo>
                                    <a:lnTo>
                                      <a:pt x="232" y="230"/>
                                    </a:lnTo>
                                    <a:lnTo>
                                      <a:pt x="0" y="3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560" y="1224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4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960" y="1472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0" y="149040"/>
                                <a:ext cx="126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695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7">
                                    <a:moveTo>
                                      <a:pt x="0" y="0"/>
                                    </a:moveTo>
                                    <a:lnTo>
                                      <a:pt x="17" y="12"/>
                                    </a:lnTo>
                                    <a:lnTo>
                                      <a:pt x="23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080" y="149040"/>
                                <a:ext cx="122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472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">
                                    <a:moveTo>
                                      <a:pt x="0" y="0"/>
                                    </a:moveTo>
                                    <a:lnTo>
                                      <a:pt x="17" y="11"/>
                                    </a:lnTo>
                                    <a:lnTo>
                                      <a:pt x="25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68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7640" y="1357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7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8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4320" y="157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58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1454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0" y="22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45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0">
                                    <a:moveTo>
                                      <a:pt x="8" y="40"/>
                                    </a:moveTo>
                                    <a:lnTo>
                                      <a:pt x="12" y="30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147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53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7" y="0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160" y="134640"/>
                                <a:ext cx="13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34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">
                                    <a:moveTo>
                                      <a:pt x="38" y="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84600"/>
                                <a:ext cx="55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284">
                                    <a:moveTo>
                                      <a:pt x="667" y="0"/>
                                    </a:moveTo>
                                    <a:lnTo>
                                      <a:pt x="329" y="135"/>
                                    </a:lnTo>
                                    <a:lnTo>
                                      <a:pt x="163" y="208"/>
                                    </a:lnTo>
                                    <a:lnTo>
                                      <a:pt x="0" y="2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20160"/>
                                <a:ext cx="10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11">
                                    <a:moveTo>
                                      <a:pt x="0" y="211"/>
                                    </a:moveTo>
                                    <a:lnTo>
                                      <a:pt x="42" y="168"/>
                                    </a:lnTo>
                                    <a:lnTo>
                                      <a:pt x="78" y="120"/>
                                    </a:lnTo>
                                    <a:lnTo>
                                      <a:pt x="106" y="64"/>
                                    </a:lnTo>
                                    <a:lnTo>
                                      <a:pt x="1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9600"/>
                                <a:ext cx="19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3788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4">
                                    <a:moveTo>
                                      <a:pt x="123" y="0"/>
                                    </a:moveTo>
                                    <a:lnTo>
                                      <a:pt x="61" y="21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41120"/>
                                <a:ext cx="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44">
                                    <a:moveTo>
                                      <a:pt x="313" y="0"/>
                                    </a:moveTo>
                                    <a:lnTo>
                                      <a:pt x="225" y="14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11240"/>
                                <a:ext cx="52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370">
                                    <a:moveTo>
                                      <a:pt x="0" y="370"/>
                                    </a:moveTo>
                                    <a:lnTo>
                                      <a:pt x="147" y="271"/>
                                    </a:lnTo>
                                    <a:lnTo>
                                      <a:pt x="301" y="175"/>
                                    </a:lnTo>
                                    <a:lnTo>
                                      <a:pt x="462" y="85"/>
                                    </a:lnTo>
                                    <a:lnTo>
                                      <a:pt x="6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440" y="1353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4020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74">
                                    <a:moveTo>
                                      <a:pt x="159" y="274"/>
                                    </a:moveTo>
                                    <a:lnTo>
                                      <a:pt x="106" y="216"/>
                                    </a:lnTo>
                                    <a:lnTo>
                                      <a:pt x="61" y="149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171360"/>
                                <a:ext cx="957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1830">
                                    <a:moveTo>
                                      <a:pt x="1143" y="1830"/>
                                    </a:moveTo>
                                    <a:lnTo>
                                      <a:pt x="1075" y="1569"/>
                                    </a:lnTo>
                                    <a:lnTo>
                                      <a:pt x="1035" y="1442"/>
                                    </a:lnTo>
                                    <a:lnTo>
                                      <a:pt x="991" y="1314"/>
                                    </a:lnTo>
                                    <a:lnTo>
                                      <a:pt x="941" y="1189"/>
                                    </a:lnTo>
                                    <a:lnTo>
                                      <a:pt x="887" y="1067"/>
                                    </a:lnTo>
                                    <a:lnTo>
                                      <a:pt x="825" y="947"/>
                                    </a:lnTo>
                                    <a:lnTo>
                                      <a:pt x="759" y="830"/>
                                    </a:lnTo>
                                    <a:lnTo>
                                      <a:pt x="686" y="717"/>
                                    </a:lnTo>
                                    <a:lnTo>
                                      <a:pt x="608" y="606"/>
                                    </a:lnTo>
                                    <a:lnTo>
                                      <a:pt x="525" y="501"/>
                                    </a:lnTo>
                                    <a:lnTo>
                                      <a:pt x="438" y="399"/>
                                    </a:lnTo>
                                    <a:lnTo>
                                      <a:pt x="346" y="301"/>
                                    </a:lnTo>
                                    <a:lnTo>
                                      <a:pt x="248" y="208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94" y="74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36576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20160"/>
                                <a:ext cx="1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44">
                                    <a:moveTo>
                                      <a:pt x="31" y="0"/>
                                    </a:moveTo>
                                    <a:lnTo>
                                      <a:pt x="29" y="78"/>
                                    </a:lnTo>
                                    <a:lnTo>
                                      <a:pt x="25" y="163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0" y="3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960" y="149040"/>
                                <a:ext cx="126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70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">
                                    <a:moveTo>
                                      <a:pt x="11" y="6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4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9" y="8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173160"/>
                                <a:ext cx="7740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2304">
                                    <a:moveTo>
                                      <a:pt x="928" y="2304"/>
                                    </a:moveTo>
                                    <a:lnTo>
                                      <a:pt x="889" y="1991"/>
                                    </a:lnTo>
                                    <a:lnTo>
                                      <a:pt x="867" y="1836"/>
                                    </a:lnTo>
                                    <a:lnTo>
                                      <a:pt x="838" y="1682"/>
                                    </a:lnTo>
                                    <a:lnTo>
                                      <a:pt x="800" y="1529"/>
                                    </a:lnTo>
                                    <a:lnTo>
                                      <a:pt x="760" y="1377"/>
                                    </a:lnTo>
                                    <a:lnTo>
                                      <a:pt x="667" y="1077"/>
                                    </a:lnTo>
                                    <a:lnTo>
                                      <a:pt x="613" y="929"/>
                                    </a:lnTo>
                                    <a:lnTo>
                                      <a:pt x="552" y="784"/>
                                    </a:lnTo>
                                    <a:lnTo>
                                      <a:pt x="484" y="642"/>
                                    </a:lnTo>
                                    <a:lnTo>
                                      <a:pt x="406" y="505"/>
                                    </a:lnTo>
                                    <a:lnTo>
                                      <a:pt x="321" y="374"/>
                                    </a:lnTo>
                                    <a:lnTo>
                                      <a:pt x="226" y="248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765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9">
                                    <a:moveTo>
                                      <a:pt x="0" y="0"/>
                                    </a:moveTo>
                                    <a:lnTo>
                                      <a:pt x="61" y="56"/>
                                    </a:lnTo>
                                    <a:lnTo>
                                      <a:pt x="118" y="1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4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8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80" y="149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44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4472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4">
                                    <a:moveTo>
                                      <a:pt x="11" y="54"/>
                                    </a:moveTo>
                                    <a:lnTo>
                                      <a:pt x="17" y="40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1339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9">
                                    <a:moveTo>
                                      <a:pt x="0" y="9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5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160" y="134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0" y="134640"/>
                                <a:ext cx="12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18080"/>
                                <a:ext cx="655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597">
                                    <a:moveTo>
                                      <a:pt x="779" y="597"/>
                                    </a:moveTo>
                                    <a:lnTo>
                                      <a:pt x="691" y="512"/>
                                    </a:lnTo>
                                    <a:lnTo>
                                      <a:pt x="599" y="430"/>
                                    </a:lnTo>
                                    <a:lnTo>
                                      <a:pt x="407" y="276"/>
                                    </a:lnTo>
                                    <a:lnTo>
                                      <a:pt x="207" y="1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840" y="385920"/>
                                <a:ext cx="33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81">
                                    <a:moveTo>
                                      <a:pt x="405" y="381"/>
                                    </a:moveTo>
                                    <a:lnTo>
                                      <a:pt x="398" y="375"/>
                                    </a:lnTo>
                                    <a:lnTo>
                                      <a:pt x="383" y="359"/>
                                    </a:lnTo>
                                    <a:lnTo>
                                      <a:pt x="372" y="350"/>
                                    </a:lnTo>
                                    <a:lnTo>
                                      <a:pt x="357" y="336"/>
                                    </a:lnTo>
                                    <a:lnTo>
                                      <a:pt x="338" y="317"/>
                                    </a:lnTo>
                                    <a:lnTo>
                                      <a:pt x="312" y="294"/>
                                    </a:lnTo>
                                    <a:lnTo>
                                      <a:pt x="282" y="266"/>
                                    </a:lnTo>
                                    <a:lnTo>
                                      <a:pt x="249" y="234"/>
                                    </a:lnTo>
                                    <a:lnTo>
                                      <a:pt x="174" y="164"/>
                                    </a:lnTo>
                                    <a:lnTo>
                                      <a:pt x="90" y="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86120"/>
                                <a:ext cx="547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2550">
                                    <a:moveTo>
                                      <a:pt x="651" y="2550"/>
                                    </a:moveTo>
                                    <a:lnTo>
                                      <a:pt x="630" y="2479"/>
                                    </a:lnTo>
                                    <a:lnTo>
                                      <a:pt x="612" y="2403"/>
                                    </a:lnTo>
                                    <a:lnTo>
                                      <a:pt x="582" y="2246"/>
                                    </a:lnTo>
                                    <a:lnTo>
                                      <a:pt x="540" y="1932"/>
                                    </a:lnTo>
                                    <a:lnTo>
                                      <a:pt x="502" y="1617"/>
                                    </a:lnTo>
                                    <a:lnTo>
                                      <a:pt x="453" y="1303"/>
                                    </a:lnTo>
                                    <a:lnTo>
                                      <a:pt x="388" y="992"/>
                                    </a:lnTo>
                                    <a:lnTo>
                                      <a:pt x="349" y="837"/>
                                    </a:lnTo>
                                    <a:lnTo>
                                      <a:pt x="308" y="684"/>
                                    </a:lnTo>
                                    <a:lnTo>
                                      <a:pt x="259" y="533"/>
                                    </a:lnTo>
                                    <a:lnTo>
                                      <a:pt x="203" y="384"/>
                                    </a:lnTo>
                                    <a:lnTo>
                                      <a:pt x="139" y="239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71" y="107"/>
                                    </a:lnTo>
                                    <a:lnTo>
                                      <a:pt x="68" y="103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39" y="59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6840"/>
                                <a:ext cx="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43">
                                    <a:moveTo>
                                      <a:pt x="0" y="343"/>
                                    </a:moveTo>
                                    <a:lnTo>
                                      <a:pt x="10" y="17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472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1">
                                    <a:moveTo>
                                      <a:pt x="127" y="0"/>
                                    </a:moveTo>
                                    <a:lnTo>
                                      <a:pt x="61" y="11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0"/>
                                <a:ext cx="177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1" h="592">
                                    <a:moveTo>
                                      <a:pt x="2121" y="0"/>
                                    </a:moveTo>
                                    <a:lnTo>
                                      <a:pt x="1981" y="5"/>
                                    </a:lnTo>
                                    <a:lnTo>
                                      <a:pt x="1843" y="16"/>
                                    </a:lnTo>
                                    <a:lnTo>
                                      <a:pt x="1705" y="30"/>
                                    </a:lnTo>
                                    <a:lnTo>
                                      <a:pt x="1567" y="51"/>
                                    </a:lnTo>
                                    <a:lnTo>
                                      <a:pt x="1431" y="77"/>
                                    </a:lnTo>
                                    <a:lnTo>
                                      <a:pt x="1296" y="106"/>
                                    </a:lnTo>
                                    <a:lnTo>
                                      <a:pt x="1028" y="176"/>
                                    </a:lnTo>
                                    <a:lnTo>
                                      <a:pt x="764" y="261"/>
                                    </a:lnTo>
                                    <a:lnTo>
                                      <a:pt x="504" y="361"/>
                                    </a:lnTo>
                                    <a:lnTo>
                                      <a:pt x="250" y="472"/>
                                    </a:lnTo>
                                    <a:lnTo>
                                      <a:pt x="0" y="5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8">
                                    <a:moveTo>
                                      <a:pt x="80" y="78"/>
                                    </a:moveTo>
                                    <a:lnTo>
                                      <a:pt x="73" y="47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465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">
                                    <a:moveTo>
                                      <a:pt x="85" y="0"/>
                                    </a:moveTo>
                                    <a:lnTo>
                                      <a:pt x="49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4000"/>
                                <a:ext cx="119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1016">
                                    <a:moveTo>
                                      <a:pt x="1425" y="0"/>
                                    </a:moveTo>
                                    <a:lnTo>
                                      <a:pt x="1229" y="102"/>
                                    </a:lnTo>
                                    <a:lnTo>
                                      <a:pt x="1037" y="207"/>
                                    </a:lnTo>
                                    <a:lnTo>
                                      <a:pt x="848" y="321"/>
                                    </a:lnTo>
                                    <a:lnTo>
                                      <a:pt x="663" y="441"/>
                                    </a:lnTo>
                                    <a:lnTo>
                                      <a:pt x="484" y="569"/>
                                    </a:lnTo>
                                    <a:lnTo>
                                      <a:pt x="310" y="705"/>
                                    </a:lnTo>
                                    <a:lnTo>
                                      <a:pt x="228" y="776"/>
                                    </a:lnTo>
                                    <a:lnTo>
                                      <a:pt x="146" y="852"/>
                                    </a:lnTo>
                                    <a:lnTo>
                                      <a:pt x="71" y="931"/>
                                    </a:lnTo>
                                    <a:lnTo>
                                      <a:pt x="0" y="10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0" y="6480"/>
                                <a:ext cx="43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76680"/>
                                <a:ext cx="1137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1181">
                                    <a:moveTo>
                                      <a:pt x="1355" y="1181"/>
                                    </a:moveTo>
                                    <a:lnTo>
                                      <a:pt x="1200" y="973"/>
                                    </a:lnTo>
                                    <a:lnTo>
                                      <a:pt x="1031" y="776"/>
                                    </a:lnTo>
                                    <a:lnTo>
                                      <a:pt x="848" y="592"/>
                                    </a:lnTo>
                                    <a:lnTo>
                                      <a:pt x="653" y="422"/>
                                    </a:lnTo>
                                    <a:lnTo>
                                      <a:pt x="445" y="266"/>
                                    </a:lnTo>
                                    <a:lnTo>
                                      <a:pt x="227" y="1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960" y="1348920"/>
                              <a:ext cx="27180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42480"/>
                                <a:ext cx="179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2" h="2124">
                                    <a:moveTo>
                                      <a:pt x="864" y="0"/>
                                    </a:moveTo>
                                    <a:lnTo>
                                      <a:pt x="738" y="33"/>
                                    </a:lnTo>
                                    <a:lnTo>
                                      <a:pt x="617" y="80"/>
                                    </a:lnTo>
                                    <a:lnTo>
                                      <a:pt x="502" y="142"/>
                                    </a:lnTo>
                                    <a:lnTo>
                                      <a:pt x="396" y="219"/>
                                    </a:lnTo>
                                    <a:lnTo>
                                      <a:pt x="300" y="306"/>
                                    </a:lnTo>
                                    <a:lnTo>
                                      <a:pt x="215" y="405"/>
                                    </a:lnTo>
                                    <a:lnTo>
                                      <a:pt x="143" y="514"/>
                                    </a:lnTo>
                                    <a:lnTo>
                                      <a:pt x="85" y="631"/>
                                    </a:lnTo>
                                    <a:lnTo>
                                      <a:pt x="41" y="754"/>
                                    </a:lnTo>
                                    <a:lnTo>
                                      <a:pt x="12" y="880"/>
                                    </a:lnTo>
                                    <a:lnTo>
                                      <a:pt x="0" y="1010"/>
                                    </a:lnTo>
                                    <a:lnTo>
                                      <a:pt x="2" y="1140"/>
                                    </a:lnTo>
                                    <a:lnTo>
                                      <a:pt x="20" y="1270"/>
                                    </a:lnTo>
                                    <a:lnTo>
                                      <a:pt x="54" y="1396"/>
                                    </a:lnTo>
                                    <a:lnTo>
                                      <a:pt x="104" y="1516"/>
                                    </a:lnTo>
                                    <a:lnTo>
                                      <a:pt x="167" y="1630"/>
                                    </a:lnTo>
                                    <a:lnTo>
                                      <a:pt x="244" y="1736"/>
                                    </a:lnTo>
                                    <a:lnTo>
                                      <a:pt x="333" y="1831"/>
                                    </a:lnTo>
                                    <a:lnTo>
                                      <a:pt x="434" y="1915"/>
                                    </a:lnTo>
                                    <a:lnTo>
                                      <a:pt x="543" y="1985"/>
                                    </a:lnTo>
                                    <a:lnTo>
                                      <a:pt x="660" y="2042"/>
                                    </a:lnTo>
                                    <a:lnTo>
                                      <a:pt x="782" y="2085"/>
                                    </a:lnTo>
                                    <a:lnTo>
                                      <a:pt x="910" y="2113"/>
                                    </a:lnTo>
                                    <a:lnTo>
                                      <a:pt x="1040" y="2124"/>
                                    </a:lnTo>
                                    <a:lnTo>
                                      <a:pt x="1170" y="2120"/>
                                    </a:lnTo>
                                    <a:lnTo>
                                      <a:pt x="1299" y="2100"/>
                                    </a:lnTo>
                                    <a:lnTo>
                                      <a:pt x="1424" y="2064"/>
                                    </a:lnTo>
                                    <a:lnTo>
                                      <a:pt x="1545" y="2013"/>
                                    </a:lnTo>
                                    <a:lnTo>
                                      <a:pt x="1658" y="1949"/>
                                    </a:lnTo>
                                    <a:lnTo>
                                      <a:pt x="1762" y="1871"/>
                                    </a:lnTo>
                                    <a:lnTo>
                                      <a:pt x="1856" y="1781"/>
                                    </a:lnTo>
                                    <a:lnTo>
                                      <a:pt x="1939" y="1680"/>
                                    </a:lnTo>
                                    <a:lnTo>
                                      <a:pt x="2009" y="1569"/>
                                    </a:lnTo>
                                    <a:lnTo>
                                      <a:pt x="2064" y="1452"/>
                                    </a:lnTo>
                                    <a:lnTo>
                                      <a:pt x="2105" y="1328"/>
                                    </a:lnTo>
                                    <a:lnTo>
                                      <a:pt x="2132" y="1200"/>
                                    </a:lnTo>
                                    <a:lnTo>
                                      <a:pt x="2142" y="1070"/>
                                    </a:lnTo>
                                    <a:lnTo>
                                      <a:pt x="2136" y="9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25524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8">
                                    <a:moveTo>
                                      <a:pt x="26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32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419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0">
                                    <a:moveTo>
                                      <a:pt x="0" y="200"/>
                                    </a:moveTo>
                                    <a:lnTo>
                                      <a:pt x="74" y="186"/>
                                    </a:lnTo>
                                    <a:lnTo>
                                      <a:pt x="143" y="157"/>
                                    </a:lnTo>
                                    <a:lnTo>
                                      <a:pt x="206" y="115"/>
                                    </a:lnTo>
                                    <a:lnTo>
                                      <a:pt x="261" y="62"/>
                                    </a:lnTo>
                                    <a:lnTo>
                                      <a:pt x="3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39400"/>
                                <a:ext cx="21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70">
                                    <a:moveTo>
                                      <a:pt x="0" y="170"/>
                                    </a:moveTo>
                                    <a:lnTo>
                                      <a:pt x="79" y="153"/>
                                    </a:lnTo>
                                    <a:lnTo>
                                      <a:pt x="150" y="117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379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2">
                                    <a:moveTo>
                                      <a:pt x="51" y="42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87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0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52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0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2584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1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18900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9720"/>
                                <a:ext cx="5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18864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">
                                    <a:moveTo>
                                      <a:pt x="80" y="13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1299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1274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0">
                                    <a:moveTo>
                                      <a:pt x="0" y="0"/>
                                    </a:moveTo>
                                    <a:lnTo>
                                      <a:pt x="13" y="23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62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62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20808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0124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6">
                                    <a:moveTo>
                                      <a:pt x="26" y="76"/>
                                    </a:moveTo>
                                    <a:lnTo>
                                      <a:pt x="31" y="48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208080"/>
                                <a:ext cx="2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40" y="19620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0124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6">
                                    <a:moveTo>
                                      <a:pt x="31" y="0"/>
                                    </a:moveTo>
                                    <a:lnTo>
                                      <a:pt x="9" y="2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118080"/>
                                <a:ext cx="1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60" y="1299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274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47">
                                    <a:moveTo>
                                      <a:pt x="0" y="47"/>
                                    </a:moveTo>
                                    <a:lnTo>
                                      <a:pt x="28" y="44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89720"/>
                                <a:ext cx="5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89720"/>
                                <a:ext cx="6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8864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">
                                    <a:moveTo>
                                      <a:pt x="80" y="16"/>
                                    </a:moveTo>
                                    <a:lnTo>
                                      <a:pt x="55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840" y="9756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109080"/>
                                <a:ext cx="2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0224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6">
                                    <a:moveTo>
                                      <a:pt x="24" y="76"/>
                                    </a:moveTo>
                                    <a:lnTo>
                                      <a:pt x="30" y="48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9620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86">
                                    <a:moveTo>
                                      <a:pt x="186" y="92"/>
                                    </a:moveTo>
                                    <a:lnTo>
                                      <a:pt x="180" y="57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94" y="186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80" y="129"/>
                                    </a:lnTo>
                                    <a:lnTo>
                                      <a:pt x="186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9620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6">
                                    <a:moveTo>
                                      <a:pt x="187" y="92"/>
                                    </a:moveTo>
                                    <a:lnTo>
                                      <a:pt x="180" y="57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93" y="186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80" y="129"/>
                                    </a:lnTo>
                                    <a:lnTo>
                                      <a:pt x="187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0584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87">
                                    <a:moveTo>
                                      <a:pt x="188" y="94"/>
                                    </a:moveTo>
                                    <a:lnTo>
                                      <a:pt x="180" y="58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8" y="130"/>
                                    </a:lnTo>
                                    <a:lnTo>
                                      <a:pt x="28" y="159"/>
                                    </a:lnTo>
                                    <a:lnTo>
                                      <a:pt x="59" y="180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129" y="180"/>
                                    </a:lnTo>
                                    <a:lnTo>
                                      <a:pt x="160" y="159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88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994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119" y="59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60" y="119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9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994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119" y="59"/>
                                    </a:moveTo>
                                    <a:lnTo>
                                      <a:pt x="110" y="3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59" y="119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110" y="90"/>
                                    </a:lnTo>
                                    <a:lnTo>
                                      <a:pt x="119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0908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9">
                                    <a:moveTo>
                                      <a:pt x="120" y="60"/>
                                    </a:moveTo>
                                    <a:lnTo>
                                      <a:pt x="111" y="30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31" y="112"/>
                                    </a:lnTo>
                                    <a:lnTo>
                                      <a:pt x="60" y="119"/>
                                    </a:lnTo>
                                    <a:lnTo>
                                      <a:pt x="89" y="112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2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344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3028">
                                    <a:moveTo>
                                      <a:pt x="1617" y="2"/>
                                    </a:moveTo>
                                    <a:lnTo>
                                      <a:pt x="1459" y="0"/>
                                    </a:lnTo>
                                    <a:lnTo>
                                      <a:pt x="1301" y="13"/>
                                    </a:lnTo>
                                    <a:lnTo>
                                      <a:pt x="1145" y="44"/>
                                    </a:lnTo>
                                    <a:lnTo>
                                      <a:pt x="993" y="91"/>
                                    </a:lnTo>
                                    <a:lnTo>
                                      <a:pt x="847" y="153"/>
                                    </a:lnTo>
                                    <a:lnTo>
                                      <a:pt x="709" y="230"/>
                                    </a:lnTo>
                                    <a:lnTo>
                                      <a:pt x="579" y="321"/>
                                    </a:lnTo>
                                    <a:lnTo>
                                      <a:pt x="460" y="425"/>
                                    </a:lnTo>
                                    <a:lnTo>
                                      <a:pt x="351" y="541"/>
                                    </a:lnTo>
                                    <a:lnTo>
                                      <a:pt x="257" y="669"/>
                                    </a:lnTo>
                                    <a:lnTo>
                                      <a:pt x="175" y="805"/>
                                    </a:lnTo>
                                    <a:lnTo>
                                      <a:pt x="108" y="948"/>
                                    </a:lnTo>
                                    <a:lnTo>
                                      <a:pt x="56" y="1099"/>
                                    </a:lnTo>
                                    <a:lnTo>
                                      <a:pt x="21" y="1253"/>
                                    </a:lnTo>
                                    <a:lnTo>
                                      <a:pt x="2" y="1411"/>
                                    </a:lnTo>
                                    <a:lnTo>
                                      <a:pt x="0" y="1569"/>
                                    </a:lnTo>
                                    <a:lnTo>
                                      <a:pt x="13" y="1728"/>
                                    </a:lnTo>
                                    <a:lnTo>
                                      <a:pt x="44" y="1883"/>
                                    </a:lnTo>
                                    <a:lnTo>
                                      <a:pt x="91" y="2035"/>
                                    </a:lnTo>
                                    <a:lnTo>
                                      <a:pt x="153" y="2181"/>
                                    </a:lnTo>
                                    <a:lnTo>
                                      <a:pt x="230" y="2320"/>
                                    </a:lnTo>
                                    <a:lnTo>
                                      <a:pt x="321" y="2450"/>
                                    </a:lnTo>
                                    <a:lnTo>
                                      <a:pt x="426" y="2569"/>
                                    </a:lnTo>
                                    <a:lnTo>
                                      <a:pt x="542" y="2677"/>
                                    </a:lnTo>
                                    <a:lnTo>
                                      <a:pt x="669" y="2772"/>
                                    </a:lnTo>
                                    <a:lnTo>
                                      <a:pt x="805" y="2853"/>
                                    </a:lnTo>
                                    <a:lnTo>
                                      <a:pt x="948" y="2920"/>
                                    </a:lnTo>
                                    <a:lnTo>
                                      <a:pt x="1099" y="2972"/>
                                    </a:lnTo>
                                    <a:lnTo>
                                      <a:pt x="1253" y="3008"/>
                                    </a:lnTo>
                                    <a:lnTo>
                                      <a:pt x="1410" y="3026"/>
                                    </a:lnTo>
                                    <a:lnTo>
                                      <a:pt x="1570" y="3028"/>
                                    </a:lnTo>
                                    <a:lnTo>
                                      <a:pt x="1728" y="3015"/>
                                    </a:lnTo>
                                    <a:lnTo>
                                      <a:pt x="1883" y="2983"/>
                                    </a:lnTo>
                                    <a:lnTo>
                                      <a:pt x="2034" y="2937"/>
                                    </a:lnTo>
                                    <a:lnTo>
                                      <a:pt x="2180" y="2875"/>
                                    </a:lnTo>
                                    <a:lnTo>
                                      <a:pt x="2318" y="2797"/>
                                    </a:lnTo>
                                    <a:lnTo>
                                      <a:pt x="2449" y="2706"/>
                                    </a:lnTo>
                                    <a:lnTo>
                                      <a:pt x="2568" y="2602"/>
                                    </a:lnTo>
                                    <a:lnTo>
                                      <a:pt x="2676" y="2485"/>
                                    </a:lnTo>
                                    <a:lnTo>
                                      <a:pt x="2771" y="2359"/>
                                    </a:lnTo>
                                    <a:lnTo>
                                      <a:pt x="2852" y="2222"/>
                                    </a:lnTo>
                                    <a:lnTo>
                                      <a:pt x="2919" y="2078"/>
                                    </a:lnTo>
                                    <a:lnTo>
                                      <a:pt x="2970" y="1928"/>
                                    </a:lnTo>
                                    <a:lnTo>
                                      <a:pt x="3005" y="1773"/>
                                    </a:lnTo>
                                    <a:lnTo>
                                      <a:pt x="3024" y="1616"/>
                                    </a:lnTo>
                                    <a:lnTo>
                                      <a:pt x="3026" y="14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678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9">
                                    <a:moveTo>
                                      <a:pt x="1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49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40480"/>
                                <a:ext cx="10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40">
                                    <a:moveTo>
                                      <a:pt x="0" y="340"/>
                                    </a:moveTo>
                                    <a:lnTo>
                                      <a:pt x="51" y="284"/>
                                    </a:lnTo>
                                    <a:lnTo>
                                      <a:pt x="91" y="221"/>
                                    </a:lnTo>
                                    <a:lnTo>
                                      <a:pt x="118" y="149"/>
                                    </a:lnTo>
                                    <a:lnTo>
                                      <a:pt x="130" y="75"/>
                                    </a:ln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41200"/>
                                <a:ext cx="9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91">
                                    <a:moveTo>
                                      <a:pt x="0" y="291"/>
                                    </a:moveTo>
                                    <a:lnTo>
                                      <a:pt x="54" y="230"/>
                                    </a:lnTo>
                                    <a:lnTo>
                                      <a:pt x="90" y="158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37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3">
                                    <a:moveTo>
                                      <a:pt x="59" y="26"/>
                                    </a:moveTo>
                                    <a:lnTo>
                                      <a:pt x="48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239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82" y="42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2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23868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2520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0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318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4">
                                    <a:moveTo>
                                      <a:pt x="0" y="0"/>
                                    </a:moveTo>
                                    <a:lnTo>
                                      <a:pt x="3" y="2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7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9980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51">
                                    <a:moveTo>
                                      <a:pt x="96" y="351"/>
                                    </a:moveTo>
                                    <a:lnTo>
                                      <a:pt x="104" y="275"/>
                                    </a:lnTo>
                                    <a:lnTo>
                                      <a:pt x="98" y="200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03760"/>
                                <a:ext cx="6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99">
                                    <a:moveTo>
                                      <a:pt x="82" y="299"/>
                                    </a:moveTo>
                                    <a:lnTo>
                                      <a:pt x="89" y="218"/>
                                    </a:lnTo>
                                    <a:lnTo>
                                      <a:pt x="77" y="138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994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0">
                                    <a:moveTo>
                                      <a:pt x="51" y="1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656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0"/>
                                    </a:moveTo>
                                    <a:lnTo>
                                      <a:pt x="75" y="2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81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832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0"/>
                                    </a:moveTo>
                                    <a:lnTo>
                                      <a:pt x="75" y="2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012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0"/>
                                    </a:moveTo>
                                    <a:lnTo>
                                      <a:pt x="76" y="19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5804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9">
                                    <a:moveTo>
                                      <a:pt x="0" y="24"/>
                                    </a:moveTo>
                                    <a:lnTo>
                                      <a:pt x="16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37160"/>
                                <a:ext cx="23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7">
                                    <a:moveTo>
                                      <a:pt x="285" y="227"/>
                                    </a:moveTo>
                                    <a:lnTo>
                                      <a:pt x="247" y="161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40" y="57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4220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4">
                                    <a:moveTo>
                                      <a:pt x="242" y="194"/>
                                    </a:moveTo>
                                    <a:lnTo>
                                      <a:pt x="201" y="125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371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7">
                                    <a:moveTo>
                                      <a:pt x="34" y="0"/>
                                    </a:moveTo>
                                    <a:lnTo>
                                      <a:pt x="12" y="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23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12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0">
                                    <a:moveTo>
                                      <a:pt x="39" y="50"/>
                                    </a:moveTo>
                                    <a:lnTo>
                                      <a:pt x="49" y="30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840"/>
                                <a:ext cx="10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41">
                                    <a:moveTo>
                                      <a:pt x="129" y="0"/>
                                    </a:moveTo>
                                    <a:lnTo>
                                      <a:pt x="78" y="55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12" y="190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1" y="3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1160"/>
                                <a:ext cx="9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90">
                                    <a:moveTo>
                                      <a:pt x="108" y="0"/>
                                    </a:moveTo>
                                    <a:lnTo>
                                      <a:pt x="56" y="61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81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3">
                                    <a:moveTo>
                                      <a:pt x="0" y="8"/>
                                    </a:moveTo>
                                    <a:lnTo>
                                      <a:pt x="11" y="27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752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2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0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2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27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0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944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0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42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4">
                                    <a:moveTo>
                                      <a:pt x="57" y="34"/>
                                    </a:moveTo>
                                    <a:lnTo>
                                      <a:pt x="52" y="1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608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52">
                                    <a:moveTo>
                                      <a:pt x="8" y="0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58" y="291"/>
                                    </a:lnTo>
                                    <a:lnTo>
                                      <a:pt x="104" y="3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7520"/>
                                <a:ext cx="6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99">
                                    <a:moveTo>
                                      <a:pt x="7" y="0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89" y="2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7488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8">
                                    <a:moveTo>
                                      <a:pt x="0" y="40"/>
                                    </a:moveTo>
                                    <a:lnTo>
                                      <a:pt x="21" y="48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65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81" y="41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1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8892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81" y="41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81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705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2">
                                    <a:moveTo>
                                      <a:pt x="82" y="41"/>
                                    </a:moveTo>
                                    <a:lnTo>
                                      <a:pt x="76" y="21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7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736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9">
                                    <a:moveTo>
                                      <a:pt x="53" y="1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1320"/>
                                <a:ext cx="23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8">
                                    <a:moveTo>
                                      <a:pt x="0" y="0"/>
                                    </a:moveTo>
                                    <a:lnTo>
                                      <a:pt x="37" y="66"/>
                                    </a:lnTo>
                                    <a:lnTo>
                                      <a:pt x="86" y="123"/>
                                    </a:lnTo>
                                    <a:lnTo>
                                      <a:pt x="144" y="171"/>
                                    </a:lnTo>
                                    <a:lnTo>
                                      <a:pt x="211" y="206"/>
                                    </a:lnTo>
                                    <a:lnTo>
                                      <a:pt x="284" y="2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1880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5">
                                    <a:moveTo>
                                      <a:pt x="0" y="0"/>
                                    </a:moveTo>
                                    <a:lnTo>
                                      <a:pt x="41" y="69"/>
                                    </a:lnTo>
                                    <a:lnTo>
                                      <a:pt x="97" y="127"/>
                                    </a:lnTo>
                                    <a:lnTo>
                                      <a:pt x="165" y="169"/>
                                    </a:lnTo>
                                    <a:lnTo>
                                      <a:pt x="242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716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7">
                                    <a:moveTo>
                                      <a:pt x="0" y="57"/>
                                    </a:moveTo>
                                    <a:lnTo>
                                      <a:pt x="22" y="52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7568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7" y="20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620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7" y="21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42" y="81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4580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7" y="20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980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4">
                                    <a:moveTo>
                                      <a:pt x="43" y="3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4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3040"/>
                                <a:ext cx="30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52">
                                    <a:moveTo>
                                      <a:pt x="0" y="0"/>
                                    </a:moveTo>
                                    <a:lnTo>
                                      <a:pt x="69" y="31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217" y="52"/>
                                    </a:lnTo>
                                    <a:lnTo>
                                      <a:pt x="293" y="41"/>
                                    </a:lnTo>
                                    <a:lnTo>
                                      <a:pt x="363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9872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45">
                                    <a:moveTo>
                                      <a:pt x="0" y="0"/>
                                    </a:moveTo>
                                    <a:lnTo>
                                      <a:pt x="74" y="31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233" y="39"/>
                                    </a:lnTo>
                                    <a:lnTo>
                                      <a:pt x="31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994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5">
                                    <a:moveTo>
                                      <a:pt x="24" y="55"/>
                                    </a:moveTo>
                                    <a:lnTo>
                                      <a:pt x="40" y="38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040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0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1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2608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2">
                                    <a:moveTo>
                                      <a:pt x="81" y="40"/>
                                    </a:moveTo>
                                    <a:lnTo>
                                      <a:pt x="76" y="19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81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1780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1">
                                    <a:moveTo>
                                      <a:pt x="82" y="41"/>
                                    </a:moveTo>
                                    <a:lnTo>
                                      <a:pt x="76" y="20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004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45">
                                    <a:moveTo>
                                      <a:pt x="475" y="0"/>
                                    </a:moveTo>
                                    <a:lnTo>
                                      <a:pt x="339" y="59"/>
                                    </a:lnTo>
                                    <a:lnTo>
                                      <a:pt x="213" y="138"/>
                                    </a:lnTo>
                                    <a:lnTo>
                                      <a:pt x="98" y="234"/>
                                    </a:ln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81720"/>
                                <a:ext cx="4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73">
                                    <a:moveTo>
                                      <a:pt x="22" y="0"/>
                                    </a:moveTo>
                                    <a:lnTo>
                                      <a:pt x="1" y="4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21" y="139"/>
                                    </a:lnTo>
                                    <a:lnTo>
                                      <a:pt x="56" y="1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493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1">
                                    <a:moveTo>
                                      <a:pt x="87" y="11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41480"/>
                                <a:ext cx="15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558">
                                    <a:moveTo>
                                      <a:pt x="0" y="0"/>
                                    </a:moveTo>
                                    <a:lnTo>
                                      <a:pt x="14" y="147"/>
                                    </a:lnTo>
                                    <a:lnTo>
                                      <a:pt x="49" y="292"/>
                                    </a:lnTo>
                                    <a:lnTo>
                                      <a:pt x="107" y="430"/>
                                    </a:lnTo>
                                    <a:lnTo>
                                      <a:pt x="182" y="5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936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0">
                                    <a:moveTo>
                                      <a:pt x="0" y="0"/>
                                    </a:moveTo>
                                    <a:lnTo>
                                      <a:pt x="35" y="34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131" y="45"/>
                                    </a:lnTo>
                                    <a:lnTo>
                                      <a:pt x="17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3068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9">
                                    <a:moveTo>
                                      <a:pt x="128" y="0"/>
                                    </a:moveTo>
                                    <a:lnTo>
                                      <a:pt x="80" y="5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0" y="1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30400"/>
                                <a:ext cx="48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43">
                                    <a:moveTo>
                                      <a:pt x="0" y="0"/>
                                    </a:moveTo>
                                    <a:lnTo>
                                      <a:pt x="145" y="32"/>
                                    </a:lnTo>
                                    <a:lnTo>
                                      <a:pt x="293" y="43"/>
                                    </a:lnTo>
                                    <a:lnTo>
                                      <a:pt x="442" y="32"/>
                                    </a:lnTo>
                                    <a:lnTo>
                                      <a:pt x="5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1564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9">
                                    <a:moveTo>
                                      <a:pt x="0" y="159"/>
                                    </a:moveTo>
                                    <a:lnTo>
                                      <a:pt x="42" y="13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1564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9">
                                    <a:moveTo>
                                      <a:pt x="9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0" y="136"/>
                                    </a:lnTo>
                                    <a:lnTo>
                                      <a:pt x="82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41480"/>
                                <a:ext cx="14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558">
                                    <a:moveTo>
                                      <a:pt x="0" y="558"/>
                                    </a:moveTo>
                                    <a:lnTo>
                                      <a:pt x="76" y="430"/>
                                    </a:lnTo>
                                    <a:lnTo>
                                      <a:pt x="131" y="292"/>
                                    </a:lnTo>
                                    <a:lnTo>
                                      <a:pt x="168" y="147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06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19">
                                    <a:moveTo>
                                      <a:pt x="127" y="119"/>
                                    </a:moveTo>
                                    <a:lnTo>
                                      <a:pt x="119" y="7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936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0">
                                    <a:moveTo>
                                      <a:pt x="0" y="21"/>
                                    </a:moveTo>
                                    <a:lnTo>
                                      <a:pt x="43" y="45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125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1134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1">
                                    <a:moveTo>
                                      <a:pt x="5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132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417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9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15" y="5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9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15" y="5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44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410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39960"/>
                                <a:ext cx="3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720" y="3492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608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46"/>
                                    </a:moveTo>
                                    <a:lnTo>
                                      <a:pt x="87" y="23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3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457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105" y="52"/>
                                    </a:moveTo>
                                    <a:lnTo>
                                      <a:pt x="98" y="26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98" y="79"/>
                                    </a:lnTo>
                                    <a:lnTo>
                                      <a:pt x="105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75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9">
                                    <a:moveTo>
                                      <a:pt x="52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51480"/>
                                <a:ext cx="5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92">
                                    <a:moveTo>
                                      <a:pt x="55" y="0"/>
                                    </a:moveTo>
                                    <a:lnTo>
                                      <a:pt x="25" y="44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62" y="2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2400"/>
                                <a:ext cx="28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622">
                                    <a:moveTo>
                                      <a:pt x="338" y="622"/>
                                    </a:moveTo>
                                    <a:lnTo>
                                      <a:pt x="275" y="455"/>
                                    </a:lnTo>
                                    <a:lnTo>
                                      <a:pt x="197" y="295"/>
                                    </a:lnTo>
                                    <a:lnTo>
                                      <a:pt x="105" y="1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89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338">
                                    <a:moveTo>
                                      <a:pt x="338" y="169"/>
                                    </a:moveTo>
                                    <a:lnTo>
                                      <a:pt x="329" y="116"/>
                                    </a:lnTo>
                                    <a:lnTo>
                                      <a:pt x="306" y="69"/>
                                    </a:lnTo>
                                    <a:lnTo>
                                      <a:pt x="269" y="31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17" y="7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33" y="267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117" y="329"/>
                                    </a:lnTo>
                                    <a:lnTo>
                                      <a:pt x="169" y="338"/>
                                    </a:lnTo>
                                    <a:lnTo>
                                      <a:pt x="221" y="329"/>
                                    </a:lnTo>
                                    <a:lnTo>
                                      <a:pt x="269" y="305"/>
                                    </a:lnTo>
                                    <a:lnTo>
                                      <a:pt x="306" y="267"/>
                                    </a:lnTo>
                                    <a:lnTo>
                                      <a:pt x="329" y="221"/>
                                    </a:lnTo>
                                    <a:lnTo>
                                      <a:pt x="338" y="1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4752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74">
                                    <a:moveTo>
                                      <a:pt x="373" y="188"/>
                                    </a:moveTo>
                                    <a:lnTo>
                                      <a:pt x="363" y="129"/>
                                    </a:lnTo>
                                    <a:lnTo>
                                      <a:pt x="337" y="77"/>
                                    </a:lnTo>
                                    <a:lnTo>
                                      <a:pt x="295" y="36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35" y="297"/>
                                    </a:lnTo>
                                    <a:lnTo>
                                      <a:pt x="77" y="338"/>
                                    </a:lnTo>
                                    <a:lnTo>
                                      <a:pt x="129" y="364"/>
                                    </a:lnTo>
                                    <a:lnTo>
                                      <a:pt x="186" y="374"/>
                                    </a:lnTo>
                                    <a:lnTo>
                                      <a:pt x="244" y="364"/>
                                    </a:lnTo>
                                    <a:lnTo>
                                      <a:pt x="295" y="338"/>
                                    </a:lnTo>
                                    <a:lnTo>
                                      <a:pt x="337" y="297"/>
                                    </a:lnTo>
                                    <a:lnTo>
                                      <a:pt x="363" y="245"/>
                                    </a:lnTo>
                                    <a:lnTo>
                                      <a:pt x="373" y="1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58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51">
                                    <a:moveTo>
                                      <a:pt x="151" y="76"/>
                                    </a:moveTo>
                                    <a:lnTo>
                                      <a:pt x="146" y="46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76" y="151"/>
                                    </a:lnTo>
                                    <a:lnTo>
                                      <a:pt x="105" y="146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1" y="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188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171">
                                    <a:moveTo>
                                      <a:pt x="218" y="60"/>
                                    </a:moveTo>
                                    <a:lnTo>
                                      <a:pt x="189" y="26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3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3600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000" y="1116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7720"/>
                                <a:ext cx="32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4356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5">
                                    <a:moveTo>
                                      <a:pt x="0" y="85"/>
                                    </a:moveTo>
                                    <a:lnTo>
                                      <a:pt x="21" y="45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15120"/>
                                <a:ext cx="5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836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47"/>
                                    </a:moveTo>
                                    <a:lnTo>
                                      <a:pt x="87" y="23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47" y="9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9960"/>
                                <a:ext cx="5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374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26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30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30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42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360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367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38160"/>
                                <a:ext cx="8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1764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40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56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16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2160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80" y="2088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2664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91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349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2736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2">
                                    <a:moveTo>
                                      <a:pt x="0" y="0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69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772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72">
                                    <a:moveTo>
                                      <a:pt x="0" y="0"/>
                                    </a:moveTo>
                                    <a:lnTo>
                                      <a:pt x="28" y="40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118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59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2340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59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340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080" y="21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920" y="2268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16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158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68">
                                    <a:moveTo>
                                      <a:pt x="49" y="1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8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65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4">
                                    <a:moveTo>
                                      <a:pt x="44" y="4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4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1656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25920"/>
                                <a:ext cx="1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25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234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80" y="424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3096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80" y="3492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4176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4356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720" y="34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720" y="32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720" y="32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327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0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302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20" y="39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30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15" y="24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7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3">
                                    <a:moveTo>
                                      <a:pt x="68" y="0"/>
                                    </a:moveTo>
                                    <a:lnTo>
                                      <a:pt x="31" y="24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7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3852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2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2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4248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">
                                    <a:moveTo>
                                      <a:pt x="0" y="0"/>
                                    </a:moveTo>
                                    <a:lnTo>
                                      <a:pt x="28" y="6"/>
                                    </a:lnTo>
                                    <a:lnTo>
                                      <a:pt x="52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417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656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40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692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1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5">
                                    <a:moveTo>
                                      <a:pt x="0" y="5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280" y="32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309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0">
                                    <a:moveTo>
                                      <a:pt x="21" y="40"/>
                                    </a:moveTo>
                                    <a:lnTo>
                                      <a:pt x="16" y="1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480" y="327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02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2">
                                    <a:moveTo>
                                      <a:pt x="44" y="22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096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2">
                                    <a:moveTo>
                                      <a:pt x="43" y="22"/>
                                    </a:moveTo>
                                    <a:lnTo>
                                      <a:pt x="2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30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324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02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39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0" y="399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9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8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2">
                                    <a:moveTo>
                                      <a:pt x="16" y="22"/>
                                    </a:moveTo>
                                    <a:lnTo>
                                      <a:pt x="1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9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14" y="3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36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760" y="349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3" y="0"/>
                                    </a:moveTo>
                                    <a:lnTo>
                                      <a:pt x="6" y="9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6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040" y="1383840"/>
                              <a:ext cx="680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4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1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60" y="3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5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2">
                                    <a:moveTo>
                                      <a:pt x="27" y="42"/>
                                    </a:moveTo>
                                    <a:lnTo>
                                      <a:pt x="17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70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4800"/>
                                <a:ext cx="1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7">
                                    <a:moveTo>
                                      <a:pt x="22" y="0"/>
                                    </a:moveTo>
                                    <a:lnTo>
                                      <a:pt x="1" y="44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8" y="1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78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8244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759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5000"/>
                                <a:ext cx="28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338">
                                    <a:moveTo>
                                      <a:pt x="338" y="169"/>
                                    </a:moveTo>
                                    <a:lnTo>
                                      <a:pt x="329" y="116"/>
                                    </a:lnTo>
                                    <a:lnTo>
                                      <a:pt x="306" y="69"/>
                                    </a:lnTo>
                                    <a:lnTo>
                                      <a:pt x="268" y="31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32" y="267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116" y="329"/>
                                    </a:lnTo>
                                    <a:lnTo>
                                      <a:pt x="169" y="338"/>
                                    </a:lnTo>
                                    <a:lnTo>
                                      <a:pt x="221" y="329"/>
                                    </a:lnTo>
                                    <a:lnTo>
                                      <a:pt x="268" y="305"/>
                                    </a:lnTo>
                                    <a:lnTo>
                                      <a:pt x="306" y="267"/>
                                    </a:lnTo>
                                    <a:lnTo>
                                      <a:pt x="329" y="221"/>
                                    </a:lnTo>
                                    <a:lnTo>
                                      <a:pt x="338" y="1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4356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74">
                                    <a:moveTo>
                                      <a:pt x="373" y="188"/>
                                    </a:moveTo>
                                    <a:lnTo>
                                      <a:pt x="363" y="129"/>
                                    </a:lnTo>
                                    <a:lnTo>
                                      <a:pt x="336" y="77"/>
                                    </a:lnTo>
                                    <a:lnTo>
                                      <a:pt x="295" y="36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28" y="1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35" y="77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8" y="245"/>
                                    </a:lnTo>
                                    <a:lnTo>
                                      <a:pt x="35" y="297"/>
                                    </a:lnTo>
                                    <a:lnTo>
                                      <a:pt x="76" y="338"/>
                                    </a:lnTo>
                                    <a:lnTo>
                                      <a:pt x="128" y="365"/>
                                    </a:lnTo>
                                    <a:lnTo>
                                      <a:pt x="186" y="374"/>
                                    </a:lnTo>
                                    <a:lnTo>
                                      <a:pt x="244" y="365"/>
                                    </a:lnTo>
                                    <a:lnTo>
                                      <a:pt x="295" y="338"/>
                                    </a:lnTo>
                                    <a:lnTo>
                                      <a:pt x="336" y="297"/>
                                    </a:lnTo>
                                    <a:lnTo>
                                      <a:pt x="363" y="245"/>
                                    </a:lnTo>
                                    <a:lnTo>
                                      <a:pt x="373" y="1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33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8">
                                    <a:moveTo>
                                      <a:pt x="28" y="18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26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42" y="24"/>
                                    </a:moveTo>
                                    <a:lnTo>
                                      <a:pt x="33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532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9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5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86">
                                    <a:moveTo>
                                      <a:pt x="186" y="92"/>
                                    </a:moveTo>
                                    <a:lnTo>
                                      <a:pt x="179" y="57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29" y="6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57" y="179"/>
                                    </a:lnTo>
                                    <a:lnTo>
                                      <a:pt x="93" y="186"/>
                                    </a:lnTo>
                                    <a:lnTo>
                                      <a:pt x="129" y="179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86" y="9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572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10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8">
                                    <a:moveTo>
                                      <a:pt x="0" y="48"/>
                                    </a:moveTo>
                                    <a:lnTo>
                                      <a:pt x="10" y="3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32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3">
                                    <a:moveTo>
                                      <a:pt x="0" y="33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0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8">
                                    <a:moveTo>
                                      <a:pt x="128" y="63"/>
                                    </a:moveTo>
                                    <a:lnTo>
                                      <a:pt x="119" y="32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96" y="119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28" y="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25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9">
                                    <a:moveTo>
                                      <a:pt x="79" y="39"/>
                                    </a:moveTo>
                                    <a:lnTo>
                                      <a:pt x="74" y="20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79" y="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6264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50040"/>
                                <a:ext cx="5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4608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64800"/>
                                <a:ext cx="2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7">
                                    <a:moveTo>
                                      <a:pt x="0" y="0"/>
                                    </a:moveTo>
                                    <a:lnTo>
                                      <a:pt x="17" y="51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87" y="132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241" y="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99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8">
                                    <a:moveTo>
                                      <a:pt x="82" y="28"/>
                                    </a:moveTo>
                                    <a:lnTo>
                                      <a:pt x="45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356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4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3276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3492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9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5">
                                    <a:moveTo>
                                      <a:pt x="0" y="0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21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" y="4104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85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85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47" y="13"/>
                                    </a:moveTo>
                                    <a:lnTo>
                                      <a:pt x="34" y="17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81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80" y="3744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7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16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0880"/>
                                <a:ext cx="10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9440"/>
                                <a:ext cx="108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36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381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">
                                    <a:moveTo>
                                      <a:pt x="0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6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5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9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00" y="19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7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0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692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1512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1332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140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68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" y="176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7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7">
                                    <a:moveTo>
                                      <a:pt x="4" y="47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" y="2196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" y="20880"/>
                                <a:ext cx="8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664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400"/>
                                <a:ext cx="8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96">
                                    <a:moveTo>
                                      <a:pt x="0" y="0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107" y="1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2160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" y="26640"/>
                                <a:ext cx="7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83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2">
                                    <a:moveTo>
                                      <a:pt x="11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" y="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836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7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2">
                                    <a:moveTo>
                                      <a:pt x="2" y="32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8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6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8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864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8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116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20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00" y="20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9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3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3">
                                    <a:moveTo>
                                      <a:pt x="0" y="33"/>
                                    </a:moveTo>
                                    <a:lnTo>
                                      <a:pt x="12" y="18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194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2088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40680"/>
                                <a:ext cx="6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36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38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6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8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4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56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06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1">
                                    <a:moveTo>
                                      <a:pt x="33" y="11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60" y="1656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920" y="1836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208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0">
                                    <a:moveTo>
                                      <a:pt x="67" y="20"/>
                                    </a:moveTo>
                                    <a:lnTo>
                                      <a:pt x="3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20160"/>
                                <a:ext cx="68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3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3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2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6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2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51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" y="144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4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15" y="6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0800"/>
                                <a:ext cx="3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88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260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3">
                                    <a:moveTo>
                                      <a:pt x="0" y="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25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11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2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">
                                    <a:moveTo>
                                      <a:pt x="0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5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18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00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11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7">
                                    <a:moveTo>
                                      <a:pt x="0" y="17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7">
                                    <a:moveTo>
                                      <a:pt x="0" y="17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11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3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57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00" y="5760"/>
                                <a:ext cx="3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160" y="6120"/>
                                <a:ext cx="2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140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12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118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11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15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16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6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7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8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16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9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2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190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83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190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60" y="14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404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440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165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65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15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1692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165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00" y="165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6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6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14" y="4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65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73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16" y="4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21600"/>
                                <a:ext cx="2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340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5">
                                    <a:moveTo>
                                      <a:pt x="0" y="0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25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9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16" y="3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5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5">
                                    <a:moveTo>
                                      <a:pt x="0" y="0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14" y="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23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2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41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22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2088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226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22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21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1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0" y="15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3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1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5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3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5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40" y="2736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25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7">
                                    <a:moveTo>
                                      <a:pt x="2" y="1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24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252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2736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2340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49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5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56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3420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324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342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2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0" y="14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32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4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400" y="1176120"/>
                              <a:ext cx="15552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241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5">
                                    <a:moveTo>
                                      <a:pt x="0" y="15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426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43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244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45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2433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243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2433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2426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35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37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3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35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35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2354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3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361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236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" y="236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368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2368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2368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2354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23796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" y="23616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3796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5">
                                    <a:moveTo>
                                      <a:pt x="0" y="65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617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67480"/>
                                <a:ext cx="2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26748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2635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2620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57040"/>
                                <a:ext cx="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59200"/>
                                <a:ext cx="7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25956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25020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2509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5092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247680"/>
                                <a:ext cx="3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25596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25452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2552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95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5">
                                    <a:moveTo>
                                      <a:pt x="11" y="0"/>
                                    </a:moveTo>
                                    <a:lnTo>
                                      <a:pt x="10" y="28"/>
                                    </a:lnTo>
                                    <a:lnTo>
                                      <a:pt x="0" y="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5668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2">
                                    <a:moveTo>
                                      <a:pt x="92" y="46"/>
                                    </a:moveTo>
                                    <a:lnTo>
                                      <a:pt x="86" y="23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2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566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4">
                                    <a:moveTo>
                                      <a:pt x="104" y="52"/>
                                    </a:moveTo>
                                    <a:lnTo>
                                      <a:pt x="97" y="25"/>
                                    </a:lnTo>
                                    <a:lnTo>
                                      <a:pt x="79" y="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97" y="79"/>
                                    </a:lnTo>
                                    <a:lnTo>
                                      <a:pt x="104" y="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584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58">
                                    <a:moveTo>
                                      <a:pt x="52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5272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52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25272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" y="2520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" y="2512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52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" y="25020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252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1">
                                    <a:moveTo>
                                      <a:pt x="0" y="0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31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080" y="24948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20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">
                                    <a:moveTo>
                                      <a:pt x="0" y="0"/>
                                    </a:moveTo>
                                    <a:lnTo>
                                      <a:pt x="15" y="11"/>
                                    </a:lnTo>
                                    <a:lnTo>
                                      <a:pt x="32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70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5668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566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584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584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59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2678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2718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2685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2710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00" y="268560"/>
                                <a:ext cx="6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" y="2728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6784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9">
                                    <a:moveTo>
                                      <a:pt x="0" y="0"/>
                                    </a:moveTo>
                                    <a:lnTo>
                                      <a:pt x="17" y="1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692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13" y="24"/>
                                    </a:moveTo>
                                    <a:lnTo>
                                      <a:pt x="9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678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2678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2685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268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262800"/>
                                <a:ext cx="5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6352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8">
                                    <a:moveTo>
                                      <a:pt x="0" y="28"/>
                                    </a:moveTo>
                                    <a:lnTo>
                                      <a:pt x="42" y="17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6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440" y="262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2646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" y="26604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271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7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71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72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72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718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71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7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7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71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71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72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2710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20" y="25524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552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6">
                                    <a:moveTo>
                                      <a:pt x="0" y="0"/>
                                    </a:moveTo>
                                    <a:lnTo>
                                      <a:pt x="13" y="21"/>
                                    </a:lnTo>
                                    <a:lnTo>
                                      <a:pt x="19" y="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59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16" y="6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20" y="253800"/>
                                <a:ext cx="1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600" y="24696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24948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246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46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">
                                    <a:moveTo>
                                      <a:pt x="0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4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4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2469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46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">
                                    <a:moveTo>
                                      <a:pt x="0" y="1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6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2476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48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6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8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2476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8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4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46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245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244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444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">
                                    <a:moveTo>
                                      <a:pt x="0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11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46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2451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920" y="246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46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69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15" y="5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248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5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247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400" y="2469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46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2469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560" y="248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2469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47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6">
                                    <a:moveTo>
                                      <a:pt x="0" y="16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494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502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60" y="2552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4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57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6">
                                    <a:moveTo>
                                      <a:pt x="0" y="0"/>
                                    </a:moveTo>
                                    <a:lnTo>
                                      <a:pt x="8" y="11"/>
                                    </a:lnTo>
                                    <a:lnTo>
                                      <a:pt x="9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552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3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253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54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3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0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3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3">
                                    <a:moveTo>
                                      <a:pt x="5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2545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62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9">
                                    <a:moveTo>
                                      <a:pt x="6" y="0"/>
                                    </a:moveTo>
                                    <a:lnTo>
                                      <a:pt x="9" y="24"/>
                                    </a:lnTo>
                                    <a:lnTo>
                                      <a:pt x="0" y="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2674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6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2595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0" y="262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" y="25956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26280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602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259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7" y="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259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602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259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">
                                    <a:moveTo>
                                      <a:pt x="17" y="7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635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0">
                                    <a:moveTo>
                                      <a:pt x="0" y="0"/>
                                    </a:moveTo>
                                    <a:lnTo>
                                      <a:pt x="17" y="19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2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62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8">
                                    <a:moveTo>
                                      <a:pt x="5" y="0"/>
                                    </a:moveTo>
                                    <a:lnTo>
                                      <a:pt x="7" y="24"/>
                                    </a:ln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2628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680" y="261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25956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901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51">
                                    <a:moveTo>
                                      <a:pt x="152" y="76"/>
                                    </a:moveTo>
                                    <a:lnTo>
                                      <a:pt x="146" y="47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104" y="146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2" y="7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919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71">
                                    <a:moveTo>
                                      <a:pt x="0" y="112"/>
                                    </a:moveTo>
                                    <a:lnTo>
                                      <a:pt x="29" y="147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193" y="129"/>
                                    </a:lnTo>
                                    <a:lnTo>
                                      <a:pt x="214" y="89"/>
                                    </a:lnTo>
                                    <a:lnTo>
                                      <a:pt x="219" y="44"/>
                                    </a:lnTo>
                                    <a:lnTo>
                                      <a:pt x="2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9340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2">
                                    <a:moveTo>
                                      <a:pt x="94" y="46"/>
                                    </a:moveTo>
                                    <a:lnTo>
                                      <a:pt x="87" y="23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87" y="69"/>
                                    </a:lnTo>
                                    <a:lnTo>
                                      <a:pt x="94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85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84400"/>
                                <a:ext cx="3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9116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4">
                                    <a:moveTo>
                                      <a:pt x="92" y="48"/>
                                    </a:moveTo>
                                    <a:lnTo>
                                      <a:pt x="86" y="23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92" y="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8440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3">
                                    <a:moveTo>
                                      <a:pt x="92" y="47"/>
                                    </a:moveTo>
                                    <a:lnTo>
                                      <a:pt x="86" y="24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86" y="70"/>
                                    </a:lnTo>
                                    <a:lnTo>
                                      <a:pt x="92" y="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194760"/>
                                <a:ext cx="25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894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1">
                                    <a:moveTo>
                                      <a:pt x="0" y="0"/>
                                    </a:moveTo>
                                    <a:lnTo>
                                      <a:pt x="7" y="36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93" y="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854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9">
                                    <a:moveTo>
                                      <a:pt x="104" y="0"/>
                                    </a:moveTo>
                                    <a:lnTo>
                                      <a:pt x="64" y="8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0" y="1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99160"/>
                                <a:ext cx="68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0"/>
                                <a:ext cx="34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80">
                                    <a:moveTo>
                                      <a:pt x="423" y="80"/>
                                    </a:moveTo>
                                    <a:lnTo>
                                      <a:pt x="212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080" y="172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720" y="130320"/>
                                <a:ext cx="18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0" y="2160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3160" y="138960"/>
                                <a:ext cx="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1360" y="138960"/>
                                <a:ext cx="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8840" y="138240"/>
                                <a:ext cx="90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080" y="15300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1">
                                    <a:moveTo>
                                      <a:pt x="0" y="2"/>
                                    </a:moveTo>
                                    <a:lnTo>
                                      <a:pt x="20" y="11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080" y="15300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1">
                                    <a:moveTo>
                                      <a:pt x="0" y="0"/>
                                    </a:moveTo>
                                    <a:lnTo>
                                      <a:pt x="30" y="18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9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080" y="153000"/>
                                <a:ext cx="9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">
                                    <a:moveTo>
                                      <a:pt x="0" y="0"/>
                                    </a:moveTo>
                                    <a:lnTo>
                                      <a:pt x="22" y="25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113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0" y="1980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7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2" y="29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0" y="17280"/>
                                <a:ext cx="16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0840" y="23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9520"/>
                                <a:ext cx="49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298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862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41">
                                    <a:moveTo>
                                      <a:pt x="5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132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0" y="270360"/>
                                <a:ext cx="25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215280"/>
                                <a:ext cx="1836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54520"/>
                                <a:ext cx="7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71">
                                    <a:moveTo>
                                      <a:pt x="12" y="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93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0332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1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3">
                                    <a:moveTo>
                                      <a:pt x="3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1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9072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8">
                                    <a:moveTo>
                                      <a:pt x="47" y="4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9252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8460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">
                                    <a:moveTo>
                                      <a:pt x="0" y="10"/>
                                    </a:moveTo>
                                    <a:lnTo>
                                      <a:pt x="18" y="11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817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130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8">
                                    <a:moveTo>
                                      <a:pt x="5" y="28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8388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760" y="101160"/>
                              <a:ext cx="2007720" cy="144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7360" y="117396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1862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2">
                                    <a:moveTo>
                                      <a:pt x="3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11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118044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16568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1721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48" y="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11257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29"/>
                                    </a:moveTo>
                                    <a:lnTo>
                                      <a:pt x="48" y="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118880"/>
                                <a:ext cx="17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1">
                                    <a:moveTo>
                                      <a:pt x="210" y="106"/>
                                    </a:moveTo>
                                    <a:lnTo>
                                      <a:pt x="202" y="66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66" y="202"/>
                                    </a:lnTo>
                                    <a:lnTo>
                                      <a:pt x="106" y="211"/>
                                    </a:lnTo>
                                    <a:lnTo>
                                      <a:pt x="146" y="202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202" y="146"/>
                                    </a:lnTo>
                                    <a:lnTo>
                                      <a:pt x="210" y="1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1189080"/>
                                <a:ext cx="280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7080" y="1138320"/>
                                <a:ext cx="464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14048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78">
                                    <a:moveTo>
                                      <a:pt x="0" y="178"/>
                                    </a:moveTo>
                                    <a:lnTo>
                                      <a:pt x="31" y="92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1095840"/>
                                <a:ext cx="20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138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1280" y="1178280"/>
                                <a:ext cx="24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8920" y="1154160"/>
                                <a:ext cx="126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880" y="1167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1">
                                    <a:moveTo>
                                      <a:pt x="105" y="0"/>
                                    </a:moveTo>
                                    <a:lnTo>
                                      <a:pt x="48" y="45"/>
                                    </a:lnTo>
                                    <a:lnTo>
                                      <a:pt x="0" y="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400" y="118296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880" y="1167120"/>
                                <a:ext cx="3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600" y="115812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125460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4">
                                    <a:moveTo>
                                      <a:pt x="0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7" y="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17648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8">
                                    <a:moveTo>
                                      <a:pt x="88" y="44"/>
                                    </a:moveTo>
                                    <a:lnTo>
                                      <a:pt x="82" y="22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88" y="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9480" y="1183680"/>
                                <a:ext cx="35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1080" y="1149120"/>
                                <a:ext cx="201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117540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54">
                                    <a:moveTo>
                                      <a:pt x="0" y="154"/>
                                    </a:moveTo>
                                    <a:lnTo>
                                      <a:pt x="37" y="152"/>
                                    </a:lnTo>
                                    <a:lnTo>
                                      <a:pt x="71" y="135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101" y="31"/>
                                    </a:lnTo>
                                    <a:lnTo>
                                      <a:pt x="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12052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">
                                    <a:moveTo>
                                      <a:pt x="0" y="2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199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">
                                    <a:moveTo>
                                      <a:pt x="2" y="14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120132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1772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">
                                    <a:moveTo>
                                      <a:pt x="0" y="4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172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5" y="16"/>
                                    </a:moveTo>
                                    <a:lnTo>
                                      <a:pt x="6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1173960"/>
                                <a:ext cx="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440" y="1289520"/>
                                <a:ext cx="248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440" y="1292040"/>
                                <a:ext cx="349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1292760"/>
                                <a:ext cx="34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0" y="1284480"/>
                                <a:ext cx="14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248840"/>
                                <a:ext cx="57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124884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720" y="125856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125892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360" y="129096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1185480"/>
                                <a:ext cx="331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880" y="1165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760" y="112140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11312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2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30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160" y="11106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040" y="1092600"/>
                                <a:ext cx="471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960" y="1095840"/>
                                <a:ext cx="47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760" y="1091520"/>
                                <a:ext cx="32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109332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3">
                                    <a:moveTo>
                                      <a:pt x="0" y="16"/>
                                    </a:moveTo>
                                    <a:lnTo>
                                      <a:pt x="27" y="23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1093320"/>
                                <a:ext cx="1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320" y="1091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1304640"/>
                                <a:ext cx="266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2970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6">
                                    <a:moveTo>
                                      <a:pt x="112" y="0"/>
                                    </a:moveTo>
                                    <a:lnTo>
                                      <a:pt x="67" y="18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368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369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136332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8">
                                    <a:moveTo>
                                      <a:pt x="5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34" y="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369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1368360"/>
                                <a:ext cx="234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16">
                                    <a:moveTo>
                                      <a:pt x="0" y="0"/>
                                    </a:moveTo>
                                    <a:lnTo>
                                      <a:pt x="141" y="16"/>
                                    </a:lnTo>
                                    <a:lnTo>
                                      <a:pt x="284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0148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40760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403280"/>
                                <a:ext cx="25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60">
                                    <a:moveTo>
                                      <a:pt x="0" y="60"/>
                                    </a:moveTo>
                                    <a:lnTo>
                                      <a:pt x="35" y="41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236" y="24"/>
                                    </a:lnTo>
                                    <a:lnTo>
                                      <a:pt x="275" y="15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403280"/>
                                <a:ext cx="25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60">
                                    <a:moveTo>
                                      <a:pt x="0" y="60"/>
                                    </a:moveTo>
                                    <a:lnTo>
                                      <a:pt x="35" y="41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236" y="24"/>
                                    </a:lnTo>
                                    <a:lnTo>
                                      <a:pt x="275" y="15"/>
                                    </a:lnTo>
                                    <a:lnTo>
                                      <a:pt x="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36080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89">
                                    <a:moveTo>
                                      <a:pt x="111" y="89"/>
                                    </a:moveTo>
                                    <a:lnTo>
                                      <a:pt x="72" y="79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136908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4">
                                    <a:moveTo>
                                      <a:pt x="0" y="0"/>
                                    </a:moveTo>
                                    <a:lnTo>
                                      <a:pt x="74" y="11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297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369080"/>
                                <a:ext cx="12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67">
                                    <a:moveTo>
                                      <a:pt x="54" y="367"/>
                                    </a:moveTo>
                                    <a:lnTo>
                                      <a:pt x="96" y="336"/>
                                    </a:lnTo>
                                    <a:lnTo>
                                      <a:pt x="128" y="293"/>
                                    </a:lnTo>
                                    <a:lnTo>
                                      <a:pt x="149" y="245"/>
                                    </a:lnTo>
                                    <a:lnTo>
                                      <a:pt x="155" y="192"/>
                                    </a:lnTo>
                                    <a:lnTo>
                                      <a:pt x="147" y="140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37160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42">
                                    <a:moveTo>
                                      <a:pt x="0" y="342"/>
                                    </a:moveTo>
                                    <a:lnTo>
                                      <a:pt x="52" y="335"/>
                                    </a:lnTo>
                                    <a:lnTo>
                                      <a:pt x="100" y="313"/>
                                    </a:lnTo>
                                    <a:lnTo>
                                      <a:pt x="139" y="276"/>
                                    </a:lnTo>
                                    <a:lnTo>
                                      <a:pt x="164" y="230"/>
                                    </a:lnTo>
                                    <a:lnTo>
                                      <a:pt x="174" y="178"/>
                                    </a:lnTo>
                                    <a:lnTo>
                                      <a:pt x="168" y="126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66" y="1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3003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1">
                                    <a:moveTo>
                                      <a:pt x="90" y="0"/>
                                    </a:moveTo>
                                    <a:lnTo>
                                      <a:pt x="53" y="15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01480"/>
                                <a:ext cx="1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136584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3">
                                    <a:moveTo>
                                      <a:pt x="2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6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280" y="1302120"/>
                                <a:ext cx="291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380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1">
                                    <a:moveTo>
                                      <a:pt x="141" y="71"/>
                                    </a:moveTo>
                                    <a:lnTo>
                                      <a:pt x="132" y="3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32" y="106"/>
                                    </a:lnTo>
                                    <a:lnTo>
                                      <a:pt x="141" y="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371960"/>
                                <a:ext cx="27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327">
                                    <a:moveTo>
                                      <a:pt x="327" y="163"/>
                                    </a:moveTo>
                                    <a:lnTo>
                                      <a:pt x="318" y="113"/>
                                    </a:lnTo>
                                    <a:lnTo>
                                      <a:pt x="295" y="68"/>
                                    </a:lnTo>
                                    <a:lnTo>
                                      <a:pt x="258" y="31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68" y="31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31" y="259"/>
                                    </a:lnTo>
                                    <a:lnTo>
                                      <a:pt x="68" y="295"/>
                                    </a:lnTo>
                                    <a:lnTo>
                                      <a:pt x="113" y="318"/>
                                    </a:lnTo>
                                    <a:lnTo>
                                      <a:pt x="162" y="327"/>
                                    </a:lnTo>
                                    <a:lnTo>
                                      <a:pt x="213" y="318"/>
                                    </a:lnTo>
                                    <a:lnTo>
                                      <a:pt x="258" y="295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318" y="214"/>
                                    </a:lnTo>
                                    <a:lnTo>
                                      <a:pt x="327" y="1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373400"/>
                                <a:ext cx="24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90">
                                    <a:moveTo>
                                      <a:pt x="290" y="145"/>
                                    </a:moveTo>
                                    <a:lnTo>
                                      <a:pt x="283" y="100"/>
                                    </a:lnTo>
                                    <a:lnTo>
                                      <a:pt x="262" y="59"/>
                                    </a:lnTo>
                                    <a:lnTo>
                                      <a:pt x="231" y="27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59" y="262"/>
                                    </a:lnTo>
                                    <a:lnTo>
                                      <a:pt x="99" y="283"/>
                                    </a:lnTo>
                                    <a:lnTo>
                                      <a:pt x="144" y="290"/>
                                    </a:lnTo>
                                    <a:lnTo>
                                      <a:pt x="189" y="283"/>
                                    </a:lnTo>
                                    <a:lnTo>
                                      <a:pt x="231" y="262"/>
                                    </a:lnTo>
                                    <a:lnTo>
                                      <a:pt x="262" y="231"/>
                                    </a:lnTo>
                                    <a:lnTo>
                                      <a:pt x="283" y="190"/>
                                    </a:lnTo>
                                    <a:lnTo>
                                      <a:pt x="290" y="1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3791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4">
                                    <a:moveTo>
                                      <a:pt x="164" y="82"/>
                                    </a:moveTo>
                                    <a:lnTo>
                                      <a:pt x="158" y="51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24" y="140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58" y="113"/>
                                    </a:lnTo>
                                    <a:lnTo>
                                      <a:pt x="164" y="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3928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2">
                                    <a:moveTo>
                                      <a:pt x="0" y="24"/>
                                    </a:moveTo>
                                    <a:lnTo>
                                      <a:pt x="29" y="32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439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">
                                    <a:moveTo>
                                      <a:pt x="13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438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0" y="5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4389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0" y="5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439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">
                                    <a:moveTo>
                                      <a:pt x="13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1407600"/>
                                <a:ext cx="147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42560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16600"/>
                                <a:ext cx="37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8200" y="1415880"/>
                                <a:ext cx="374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176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78">
                                    <a:moveTo>
                                      <a:pt x="7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32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1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1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16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2" y="14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1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17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16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2" y="14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41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1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560" y="140760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1258920"/>
                                <a:ext cx="5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04">
                                    <a:moveTo>
                                      <a:pt x="67" y="0"/>
                                    </a:moveTo>
                                    <a:lnTo>
                                      <a:pt x="36" y="24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71"/>
                                    </a:lnTo>
                                    <a:lnTo>
                                      <a:pt x="30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125892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12596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1383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19" y="0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120" y="12895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25964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2">
                                    <a:moveTo>
                                      <a:pt x="99" y="3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1281960"/>
                                <a:ext cx="26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12596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259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1772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6">
                                    <a:moveTo>
                                      <a:pt x="76" y="38"/>
                                    </a:moveTo>
                                    <a:lnTo>
                                      <a:pt x="71" y="1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6" y="3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1491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117828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154160"/>
                                <a:ext cx="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149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">
                                    <a:moveTo>
                                      <a:pt x="0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11764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183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7">
                                    <a:moveTo>
                                      <a:pt x="15" y="17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1123920"/>
                                <a:ext cx="122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1847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">
                                    <a:moveTo>
                                      <a:pt x="24" y="0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1491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6">
                                    <a:moveTo>
                                      <a:pt x="3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1124640"/>
                                <a:ext cx="133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111744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2">
                                    <a:moveTo>
                                      <a:pt x="215" y="162"/>
                                    </a:moveTo>
                                    <a:lnTo>
                                      <a:pt x="223" y="117"/>
                                    </a:lnTo>
                                    <a:lnTo>
                                      <a:pt x="215" y="73"/>
                                    </a:lnTo>
                                    <a:lnTo>
                                      <a:pt x="190" y="3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360" y="1132560"/>
                                <a:ext cx="6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15956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6">
                                    <a:moveTo>
                                      <a:pt x="2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17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11505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5">
                                    <a:moveTo>
                                      <a:pt x="2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8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15416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164960"/>
                                <a:ext cx="388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117288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71">
                                    <a:moveTo>
                                      <a:pt x="151" y="27"/>
                                    </a:moveTo>
                                    <a:lnTo>
                                      <a:pt x="124" y="8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18" y="139"/>
                                    </a:lnTo>
                                    <a:lnTo>
                                      <a:pt x="42" y="161"/>
                                    </a:lnTo>
                                    <a:lnTo>
                                      <a:pt x="74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35612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58">
                                    <a:moveTo>
                                      <a:pt x="114" y="94"/>
                                    </a:moveTo>
                                    <a:lnTo>
                                      <a:pt x="157" y="94"/>
                                    </a:lnTo>
                                    <a:lnTo>
                                      <a:pt x="146" y="137"/>
                                    </a:lnTo>
                                    <a:lnTo>
                                      <a:pt x="138" y="144"/>
                                    </a:lnTo>
                                    <a:lnTo>
                                      <a:pt x="129" y="148"/>
                                    </a:lnTo>
                                    <a:lnTo>
                                      <a:pt x="124" y="151"/>
                                    </a:lnTo>
                                    <a:lnTo>
                                      <a:pt x="119" y="152"/>
                                    </a:lnTo>
                                    <a:lnTo>
                                      <a:pt x="111" y="154"/>
                                    </a:lnTo>
                                    <a:lnTo>
                                      <a:pt x="102" y="157"/>
                                    </a:lnTo>
                                    <a:lnTo>
                                      <a:pt x="94" y="158"/>
                                    </a:lnTo>
                                    <a:lnTo>
                                      <a:pt x="85" y="158"/>
                                    </a:lnTo>
                                    <a:lnTo>
                                      <a:pt x="68" y="158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44" y="156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6" y="147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12" y="13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8" y="27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74" y="33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1" y="99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50" y="117"/>
                                    </a:lnTo>
                                    <a:lnTo>
                                      <a:pt x="54" y="122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5" y="134"/>
                                    </a:lnTo>
                                    <a:lnTo>
                                      <a:pt x="93" y="134"/>
                                    </a:lnTo>
                                    <a:lnTo>
                                      <a:pt x="99" y="133"/>
                                    </a:lnTo>
                                    <a:lnTo>
                                      <a:pt x="106" y="131"/>
                                    </a:lnTo>
                                    <a:lnTo>
                                      <a:pt x="114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3644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6">
                                    <a:moveTo>
                                      <a:pt x="32" y="2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2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5684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46">
                                    <a:moveTo>
                                      <a:pt x="20" y="146"/>
                                    </a:moveTo>
                                    <a:lnTo>
                                      <a:pt x="47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68" y="146"/>
                                    </a:lnTo>
                                    <a:lnTo>
                                      <a:pt x="20" y="1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3608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6">
                                    <a:moveTo>
                                      <a:pt x="33" y="2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35684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52">
                                    <a:moveTo>
                                      <a:pt x="18" y="73"/>
                                    </a:moveTo>
                                    <a:lnTo>
                                      <a:pt x="98" y="58"/>
                                    </a:lnTo>
                                    <a:lnTo>
                                      <a:pt x="105" y="56"/>
                                    </a:lnTo>
                                    <a:lnTo>
                                      <a:pt x="113" y="53"/>
                                    </a:lnTo>
                                    <a:lnTo>
                                      <a:pt x="118" y="52"/>
                                    </a:lnTo>
                                    <a:lnTo>
                                      <a:pt x="122" y="48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7" y="42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5"/>
                                    </a:lnTo>
                                    <a:lnTo>
                                      <a:pt x="127" y="31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2" y="26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49" y="8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64" y="20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33"/>
                                    </a:lnTo>
                                    <a:lnTo>
                                      <a:pt x="167" y="37"/>
                                    </a:lnTo>
                                    <a:lnTo>
                                      <a:pt x="166" y="41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60" y="53"/>
                                    </a:lnTo>
                                    <a:lnTo>
                                      <a:pt x="158" y="56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48" y="62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27" y="68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48" y="76"/>
                                    </a:lnTo>
                                    <a:lnTo>
                                      <a:pt x="153" y="80"/>
                                    </a:lnTo>
                                    <a:lnTo>
                                      <a:pt x="155" y="84"/>
                                    </a:lnTo>
                                    <a:lnTo>
                                      <a:pt x="156" y="86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59" y="98"/>
                                    </a:lnTo>
                                    <a:lnTo>
                                      <a:pt x="159" y="102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56" y="113"/>
                                    </a:lnTo>
                                    <a:lnTo>
                                      <a:pt x="154" y="118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148" y="127"/>
                                    </a:lnTo>
                                    <a:lnTo>
                                      <a:pt x="144" y="132"/>
                                    </a:lnTo>
                                    <a:lnTo>
                                      <a:pt x="139" y="136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0" y="142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19" y="146"/>
                                    </a:lnTo>
                                    <a:lnTo>
                                      <a:pt x="113" y="148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94" y="15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69" y="152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40" y="152"/>
                                    </a:lnTo>
                                    <a:lnTo>
                                      <a:pt x="19" y="152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8" y="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560" y="982800"/>
                                <a:ext cx="525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1009440"/>
                                <a:ext cx="482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844560"/>
                                <a:ext cx="54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465">
                                    <a:moveTo>
                                      <a:pt x="0" y="0"/>
                                    </a:moveTo>
                                    <a:lnTo>
                                      <a:pt x="150" y="132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473" y="365"/>
                                    </a:lnTo>
                                    <a:lnTo>
                                      <a:pt x="646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1090800"/>
                                <a:ext cx="741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840" y="109332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99">
                                    <a:moveTo>
                                      <a:pt x="0" y="99"/>
                                    </a:moveTo>
                                    <a:lnTo>
                                      <a:pt x="44" y="95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9640" y="1065960"/>
                                <a:ext cx="32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106272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9">
                                    <a:moveTo>
                                      <a:pt x="39" y="0"/>
                                    </a:moveTo>
                                    <a:lnTo>
                                      <a:pt x="21" y="1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320" y="1063440"/>
                                <a:ext cx="640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1139040"/>
                                <a:ext cx="21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22">
                                    <a:moveTo>
                                      <a:pt x="9" y="1222"/>
                                    </a:moveTo>
                                    <a:lnTo>
                                      <a:pt x="90" y="1130"/>
                                    </a:lnTo>
                                    <a:lnTo>
                                      <a:pt x="157" y="1025"/>
                                    </a:lnTo>
                                    <a:lnTo>
                                      <a:pt x="210" y="913"/>
                                    </a:lnTo>
                                    <a:lnTo>
                                      <a:pt x="244" y="794"/>
                                    </a:lnTo>
                                    <a:lnTo>
                                      <a:pt x="261" y="671"/>
                                    </a:lnTo>
                                    <a:lnTo>
                                      <a:pt x="259" y="547"/>
                                    </a:lnTo>
                                    <a:lnTo>
                                      <a:pt x="241" y="426"/>
                                    </a:lnTo>
                                    <a:lnTo>
                                      <a:pt x="205" y="307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1210680"/>
                                <a:ext cx="2944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7880" y="1116720"/>
                                <a:ext cx="12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9120" y="1145520"/>
                                <a:ext cx="189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1160640"/>
                                <a:ext cx="207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477">
                                    <a:moveTo>
                                      <a:pt x="0" y="477"/>
                                    </a:moveTo>
                                    <a:lnTo>
                                      <a:pt x="417" y="432"/>
                                    </a:lnTo>
                                    <a:lnTo>
                                      <a:pt x="833" y="374"/>
                                    </a:lnTo>
                                    <a:lnTo>
                                      <a:pt x="1247" y="302"/>
                                    </a:lnTo>
                                    <a:lnTo>
                                      <a:pt x="1658" y="215"/>
                                    </a:lnTo>
                                    <a:lnTo>
                                      <a:pt x="2066" y="114"/>
                                    </a:lnTo>
                                    <a:lnTo>
                                      <a:pt x="24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1205280"/>
                                <a:ext cx="28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52">
                                    <a:moveTo>
                                      <a:pt x="339" y="0"/>
                                    </a:moveTo>
                                    <a:lnTo>
                                      <a:pt x="245" y="17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0" y="1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1160640"/>
                                <a:ext cx="12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983">
                                    <a:moveTo>
                                      <a:pt x="0" y="983"/>
                                    </a:moveTo>
                                    <a:lnTo>
                                      <a:pt x="59" y="884"/>
                                    </a:lnTo>
                                    <a:lnTo>
                                      <a:pt x="106" y="778"/>
                                    </a:lnTo>
                                    <a:lnTo>
                                      <a:pt x="137" y="666"/>
                                    </a:lnTo>
                                    <a:lnTo>
                                      <a:pt x="153" y="550"/>
                                    </a:lnTo>
                                    <a:lnTo>
                                      <a:pt x="154" y="434"/>
                                    </a:lnTo>
                                    <a:lnTo>
                                      <a:pt x="139" y="318"/>
                                    </a:lnTo>
                                    <a:lnTo>
                                      <a:pt x="108" y="206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880" y="1119960"/>
                                <a:ext cx="316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154">
                                    <a:moveTo>
                                      <a:pt x="383" y="0"/>
                                    </a:moveTo>
                                    <a:lnTo>
                                      <a:pt x="188" y="71"/>
                                    </a:lnTo>
                                    <a:lnTo>
                                      <a:pt x="0" y="1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1139760"/>
                                <a:ext cx="28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114588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2">
                                    <a:moveTo>
                                      <a:pt x="0" y="0"/>
                                    </a:moveTo>
                                    <a:lnTo>
                                      <a:pt x="54" y="68"/>
                                    </a:lnTo>
                                    <a:lnTo>
                                      <a:pt x="122" y="124"/>
                                    </a:lnTo>
                                    <a:lnTo>
                                      <a:pt x="201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880" y="113472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6">
                                    <a:moveTo>
                                      <a:pt x="0" y="0"/>
                                    </a:moveTo>
                                    <a:lnTo>
                                      <a:pt x="3" y="25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42" y="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1050840"/>
                                <a:ext cx="856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360" y="1050840"/>
                                <a:ext cx="16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0" y="105588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1062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640" y="118980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2">
                                    <a:moveTo>
                                      <a:pt x="114" y="142"/>
                                    </a:moveTo>
                                    <a:lnTo>
                                      <a:pt x="90" y="85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120312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87">
                                    <a:moveTo>
                                      <a:pt x="0" y="0"/>
                                    </a:moveTo>
                                    <a:lnTo>
                                      <a:pt x="21" y="42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99" y="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600" y="1177920"/>
                                <a:ext cx="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29">
                                    <a:moveTo>
                                      <a:pt x="0" y="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22" y="98"/>
                                    </a:lnTo>
                                    <a:lnTo>
                                      <a:pt x="61" y="1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480" y="109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17">
                                    <a:moveTo>
                                      <a:pt x="0" y="117"/>
                                    </a:moveTo>
                                    <a:lnTo>
                                      <a:pt x="51" y="107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6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840" y="110844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91">
                                    <a:moveTo>
                                      <a:pt x="110" y="0"/>
                                    </a:moveTo>
                                    <a:lnTo>
                                      <a:pt x="61" y="13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520" y="109080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74">
                                    <a:moveTo>
                                      <a:pt x="124" y="0"/>
                                    </a:moveTo>
                                    <a:lnTo>
                                      <a:pt x="73" y="5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1109880"/>
                                <a:ext cx="109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760" y="1119960"/>
                                <a:ext cx="1198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0" y="1145880"/>
                                <a:ext cx="1213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1171440"/>
                                <a:ext cx="61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0" y="1195560"/>
                                <a:ext cx="63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9846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532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205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410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9205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9410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9205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6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920520"/>
                                <a:ext cx="20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9205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9205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205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41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9205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941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963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9205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9205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30" y="111"/>
                                    </a:lnTo>
                                    <a:lnTo>
                                      <a:pt x="249" y="177"/>
                                    </a:lnTo>
                                    <a:lnTo>
                                      <a:pt x="249" y="288"/>
                                    </a:lnTo>
                                    <a:lnTo>
                                      <a:pt x="230" y="35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9205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941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963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9205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2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9410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360" y="640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6408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21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7">
                                    <a:moveTo>
                                      <a:pt x="267" y="110"/>
                                    </a:moveTo>
                                    <a:lnTo>
                                      <a:pt x="250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9" y="355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67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107" y="0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0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0" y="0"/>
                                    </a:moveTo>
                                    <a:lnTo>
                                      <a:pt x="142" y="467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201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3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01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3852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2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201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0" y="46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284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40" y="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7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178" y="444"/>
                                    </a:lnTo>
                                    <a:lnTo>
                                      <a:pt x="124" y="467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17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67">
                                    <a:moveTo>
                                      <a:pt x="0" y="0"/>
                                    </a:moveTo>
                                    <a:lnTo>
                                      <a:pt x="0" y="467"/>
                                    </a:lnTo>
                                    <a:lnTo>
                                      <a:pt x="212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01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43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2946240" cy="20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6280" y="12204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45">
                                    <a:moveTo>
                                      <a:pt x="159" y="0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55"/>
                                    </a:lnTo>
                                    <a:lnTo>
                                      <a:pt x="230" y="200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159" y="245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320" y="10116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0" y="46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1303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101160"/>
                                <a:ext cx="20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520" y="1220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1404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3">
                                    <a:moveTo>
                                      <a:pt x="36" y="22"/>
                                    </a:moveTo>
                                    <a:lnTo>
                                      <a:pt x="19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10116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122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10116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50" y="134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1220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101160"/>
                                <a:ext cx="24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107" y="0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0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320" y="10116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7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1011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720" y="1011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720" y="6408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720" y="64800"/>
                                <a:ext cx="6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6" y="0"/>
                                    </a:moveTo>
                                    <a:lnTo>
                                      <a:pt x="70" y="23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6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5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6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12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920" y="208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20"/>
                                <a:ext cx="24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28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" y="4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20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43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240" y="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72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0" y="466"/>
                                    </a:moveTo>
                                    <a:lnTo>
                                      <a:pt x="143" y="0"/>
                                    </a:lnTo>
                                    <a:lnTo>
                                      <a:pt x="285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840" y="28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7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120" y="39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4">
                                    <a:moveTo>
                                      <a:pt x="36" y="24"/>
                                    </a:moveTo>
                                    <a:lnTo>
                                      <a:pt x="17" y="4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332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200" y="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20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760" y="28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8480" y="720"/>
                                <a:ext cx="20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3"/>
                                    </a:lnTo>
                                    <a:lnTo>
                                      <a:pt x="212" y="66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8" y="289"/>
                                    </a:lnTo>
                                    <a:lnTo>
                                      <a:pt x="229" y="356"/>
                                    </a:lnTo>
                                    <a:lnTo>
                                      <a:pt x="212" y="400"/>
                                    </a:lnTo>
                                    <a:lnTo>
                                      <a:pt x="177" y="445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560" y="7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2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20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43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4640" y="720"/>
                                <a:ext cx="20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4640" y="20880"/>
                                <a:ext cx="20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44">
                                    <a:moveTo>
                                      <a:pt x="160" y="0"/>
                                    </a:moveTo>
                                    <a:lnTo>
                                      <a:pt x="214" y="22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6"/>
                                    </a:lnTo>
                                    <a:lnTo>
                                      <a:pt x="231" y="199"/>
                                    </a:lnTo>
                                    <a:lnTo>
                                      <a:pt x="214" y="223"/>
                                    </a:lnTo>
                                    <a:lnTo>
                                      <a:pt x="160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5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000" y="28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50" y="88"/>
                                    </a:lnTo>
                                    <a:lnTo>
                                      <a:pt x="250" y="133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208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120" y="125100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0" y="189864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680" y="183384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6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5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5640" y="18338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6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1833840"/>
                                <a:ext cx="24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0"/>
                                    </a:moveTo>
                                    <a:lnTo>
                                      <a:pt x="142" y="466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83384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8543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8770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18338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18543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8338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8543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7800" y="1833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18338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1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185436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44">
                                    <a:moveTo>
                                      <a:pt x="161" y="0"/>
                                    </a:moveTo>
                                    <a:lnTo>
                                      <a:pt x="214" y="22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49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4" y="222"/>
                                    </a:lnTo>
                                    <a:lnTo>
                                      <a:pt x="161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1537560"/>
                                <a:ext cx="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202968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196488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  <a:lnTo>
                                      <a:pt x="212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196488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1985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20080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880" y="196488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5">
                                    <a:moveTo>
                                      <a:pt x="266" y="110"/>
                                    </a:moveTo>
                                    <a:lnTo>
                                      <a:pt x="249" y="65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5"/>
                                    </a:lnTo>
                                    <a:lnTo>
                                      <a:pt x="177" y="465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8"/>
                                    </a:lnTo>
                                    <a:lnTo>
                                      <a:pt x="177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19648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5">
                                    <a:moveTo>
                                      <a:pt x="249" y="65"/>
                                    </a:moveTo>
                                    <a:lnTo>
                                      <a:pt x="214" y="22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36" y="177"/>
                                    </a:lnTo>
                                    <a:lnTo>
                                      <a:pt x="72" y="19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214" y="266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9" y="333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160" y="465"/>
                                    </a:lnTo>
                                    <a:lnTo>
                                      <a:pt x="89" y="465"/>
                                    </a:lnTo>
                                    <a:lnTo>
                                      <a:pt x="36" y="444"/>
                                    </a:ln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8160" y="19641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19648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9850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0560" y="19641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196488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19850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20080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196488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  <a:lnTo>
                                      <a:pt x="213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0" y="19648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3" y="65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3" y="399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4" y="465"/>
                                    </a:lnTo>
                                    <a:lnTo>
                                      <a:pt x="0" y="4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280" y="146556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1991520"/>
                                <a:ext cx="4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9267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280" y="1926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280" y="1946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280" y="1969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92672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466">
                                    <a:moveTo>
                                      <a:pt x="268" y="111"/>
                                    </a:moveTo>
                                    <a:lnTo>
                                      <a:pt x="250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9" y="355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9" y="466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68" y="355"/>
                                    </a:lnTo>
                                    <a:lnTo>
                                      <a:pt x="268" y="288"/>
                                    </a:lnTo>
                                    <a:lnTo>
                                      <a:pt x="179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1926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2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19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229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8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640" y="19260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1926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1946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760" y="19260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926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946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969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9267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1926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31" y="111"/>
                                    </a:lnTo>
                                    <a:lnTo>
                                      <a:pt x="250" y="178"/>
                                    </a:lnTo>
                                    <a:lnTo>
                                      <a:pt x="250" y="288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178" y="444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240" y="196524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2">
                                    <a:moveTo>
                                      <a:pt x="35" y="22"/>
                                    </a:moveTo>
                                    <a:lnTo>
                                      <a:pt x="17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92672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192672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105" y="0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5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3" y="288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1926720"/>
                                <a:ext cx="29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6">
                                    <a:moveTo>
                                      <a:pt x="0" y="0"/>
                                    </a:moveTo>
                                    <a:lnTo>
                                      <a:pt x="89" y="466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66" y="466"/>
                                    </a:lnTo>
                                    <a:lnTo>
                                      <a:pt x="3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0" y="192672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0" y="19468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0" y="1969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192672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194688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960" y="675000"/>
                                <a:ext cx="9468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440" y="515520"/>
                                <a:ext cx="1778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500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10920"/>
                                <a:ext cx="223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1092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2" y="2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8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1092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0" y="0"/>
                                    </a:moveTo>
                                    <a:lnTo>
                                      <a:pt x="142" y="466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1092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314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54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61092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50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1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6314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498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2">
                                    <a:moveTo>
                                      <a:pt x="35" y="22"/>
                                    </a:moveTo>
                                    <a:lnTo>
                                      <a:pt x="17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610920"/>
                                <a:ext cx="17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1092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314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54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610920"/>
                                <a:ext cx="21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6">
                                    <a:moveTo>
                                      <a:pt x="267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6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7" y="355"/>
                                    </a:lnTo>
                                    <a:lnTo>
                                      <a:pt x="267" y="288"/>
                                    </a:lnTo>
                                    <a:lnTo>
                                      <a:pt x="178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61092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6" y="178"/>
                                    </a:lnTo>
                                    <a:lnTo>
                                      <a:pt x="71" y="199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60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6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280" y="6109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6109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631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040" y="6109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61092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6314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654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610920"/>
                                <a:ext cx="17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61092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30" y="111"/>
                                    </a:lnTo>
                                    <a:lnTo>
                                      <a:pt x="248" y="178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30" y="35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178" y="444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498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2">
                                    <a:moveTo>
                                      <a:pt x="36" y="22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61092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6314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1092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50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1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3144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61092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7" y="0"/>
                                    </a:move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610920"/>
                                <a:ext cx="20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6109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6109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080" y="51624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451440"/>
                                <a:ext cx="17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5144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719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946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451440"/>
                                <a:ext cx="223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6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8"/>
                                    </a:lnTo>
                                    <a:lnTo>
                                      <a:pt x="177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45144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6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4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199"/>
                                    </a:lnTo>
                                    <a:lnTo>
                                      <a:pt x="177" y="243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8" y="332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920" y="451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51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719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320" y="451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45144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4719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4946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640" y="451440"/>
                                <a:ext cx="17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45144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3" y="66"/>
                                    </a:lnTo>
                                    <a:lnTo>
                                      <a:pt x="230" y="111"/>
                                    </a:lnTo>
                                    <a:lnTo>
                                      <a:pt x="248" y="178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30" y="355"/>
                                    </a:lnTo>
                                    <a:lnTo>
                                      <a:pt x="213" y="399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49032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2">
                                    <a:moveTo>
                                      <a:pt x="35" y="22"/>
                                    </a:moveTo>
                                    <a:lnTo>
                                      <a:pt x="18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451440"/>
                                <a:ext cx="19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4719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451440"/>
                                <a:ext cx="20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4719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451440"/>
                                <a:ext cx="23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8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6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451440"/>
                                <a:ext cx="20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0" y="466"/>
                                    </a:lnTo>
                                    <a:lnTo>
                                      <a:pt x="2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51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451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3520" y="53604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0" y="53604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3520" y="47124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266" y="112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5"/>
                                    </a:lnTo>
                                    <a:lnTo>
                                      <a:pt x="106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4712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7">
                                    <a:moveTo>
                                      <a:pt x="107" y="0"/>
                                    </a:moveTo>
                                    <a:lnTo>
                                      <a:pt x="72" y="23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5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4" y="445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9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2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4712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7">
                                    <a:moveTo>
                                      <a:pt x="0" y="0"/>
                                    </a:moveTo>
                                    <a:lnTo>
                                      <a:pt x="141" y="467"/>
                                    </a:ln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480" y="47124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480" y="491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480" y="5144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4712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1"/>
                                    </a:lnTo>
                                    <a:lnTo>
                                      <a:pt x="160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4914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4712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248" y="67"/>
                                    </a:moveTo>
                                    <a:lnTo>
                                      <a:pt x="213" y="23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9" y="156"/>
                                    </a:lnTo>
                                    <a:lnTo>
                                      <a:pt x="36" y="178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178" y="244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31" y="289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160" y="467"/>
                                    </a:lnTo>
                                    <a:lnTo>
                                      <a:pt x="89" y="467"/>
                                    </a:lnTo>
                                    <a:lnTo>
                                      <a:pt x="36" y="445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5560" y="4705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4712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3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231" y="112"/>
                                    </a:lnTo>
                                    <a:lnTo>
                                      <a:pt x="248" y="178"/>
                                    </a:lnTo>
                                    <a:lnTo>
                                      <a:pt x="248" y="289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2" y="400"/>
                                    </a:lnTo>
                                    <a:lnTo>
                                      <a:pt x="177" y="445"/>
                                    </a:lnTo>
                                    <a:lnTo>
                                      <a:pt x="124" y="467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760" y="47124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760" y="4914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760" y="5144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1400" y="718920"/>
                                <a:ext cx="846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000" y="71964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65484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266" y="112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6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0" y="445"/>
                                    </a:lnTo>
                                    <a:lnTo>
                                      <a:pt x="106" y="467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7680" y="6548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107" y="0"/>
                                    </a:moveTo>
                                    <a:lnTo>
                                      <a:pt x="72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2" y="445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6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2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6548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7">
                                    <a:moveTo>
                                      <a:pt x="0" y="0"/>
                                    </a:moveTo>
                                    <a:lnTo>
                                      <a:pt x="142" y="467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65484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6750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6980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6548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0" y="675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240" y="6548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8160" y="6548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0" y="6548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7">
                                    <a:moveTo>
                                      <a:pt x="0" y="46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3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840" y="6840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920" y="6541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5440" y="158040"/>
                              <a:ext cx="1839600" cy="188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7120" y="49680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7">
                                    <a:moveTo>
                                      <a:pt x="0" y="0"/>
                                    </a:moveTo>
                                    <a:lnTo>
                                      <a:pt x="0" y="467"/>
                                    </a:lnTo>
                                    <a:lnTo>
                                      <a:pt x="213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2680" y="53532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3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496800"/>
                                <a:ext cx="20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0"/>
                                    </a:moveTo>
                                    <a:lnTo>
                                      <a:pt x="0" y="333"/>
                                    </a:lnTo>
                                    <a:lnTo>
                                      <a:pt x="18" y="400"/>
                                    </a:lnTo>
                                    <a:lnTo>
                                      <a:pt x="54" y="445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42" y="467"/>
                                    </a:lnTo>
                                    <a:lnTo>
                                      <a:pt x="196" y="445"/>
                                    </a:lnTo>
                                    <a:lnTo>
                                      <a:pt x="231" y="400"/>
                                    </a:lnTo>
                                    <a:lnTo>
                                      <a:pt x="249" y="333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4968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2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960" y="4968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4" y="222"/>
                                    </a:lnTo>
                                    <a:lnTo>
                                      <a:pt x="160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49680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5169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5392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4968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5169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793800"/>
                                <a:ext cx="74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240" y="90900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84420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5">
                                    <a:moveTo>
                                      <a:pt x="266" y="110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5"/>
                                    </a:lnTo>
                                    <a:lnTo>
                                      <a:pt x="177" y="465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560" y="8442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5">
                                    <a:moveTo>
                                      <a:pt x="106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5"/>
                                    </a:lnTo>
                                    <a:lnTo>
                                      <a:pt x="178" y="465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3" y="288"/>
                                    </a:lnTo>
                                    <a:lnTo>
                                      <a:pt x="283" y="177"/>
                                    </a:lnTo>
                                    <a:lnTo>
                                      <a:pt x="266" y="110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680" y="8442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5">
                                    <a:moveTo>
                                      <a:pt x="0" y="0"/>
                                    </a:moveTo>
                                    <a:lnTo>
                                      <a:pt x="143" y="465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84420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8643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8874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640" y="8442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2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4" y="199"/>
                                    </a:lnTo>
                                    <a:lnTo>
                                      <a:pt x="161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8643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840" y="844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040" y="8442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040" y="8442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5">
                                    <a:moveTo>
                                      <a:pt x="0" y="465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8726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0" y="843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040" y="84420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  <a:lnTo>
                                      <a:pt x="214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240" y="88344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2">
                                    <a:moveTo>
                                      <a:pt x="35" y="22"/>
                                    </a:moveTo>
                                    <a:lnTo>
                                      <a:pt x="17" y="4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0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8442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5">
                                    <a:moveTo>
                                      <a:pt x="0" y="0"/>
                                    </a:moveTo>
                                    <a:lnTo>
                                      <a:pt x="0" y="333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54" y="444"/>
                                    </a:lnTo>
                                    <a:lnTo>
                                      <a:pt x="107" y="465"/>
                                    </a:lnTo>
                                    <a:lnTo>
                                      <a:pt x="143" y="465"/>
                                    </a:lnTo>
                                    <a:lnTo>
                                      <a:pt x="196" y="444"/>
                                    </a:lnTo>
                                    <a:lnTo>
                                      <a:pt x="231" y="399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8442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5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960" y="8442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49" y="177"/>
                                    </a:lnTo>
                                    <a:lnTo>
                                      <a:pt x="249" y="288"/>
                                    </a:lnTo>
                                    <a:lnTo>
                                      <a:pt x="231" y="355"/>
                                    </a:lnTo>
                                    <a:lnTo>
                                      <a:pt x="214" y="399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5" y="465"/>
                                    </a:lnTo>
                                    <a:lnTo>
                                      <a:pt x="0" y="4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84420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86436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8874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720" y="844200"/>
                                <a:ext cx="20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5">
                                    <a:moveTo>
                                      <a:pt x="0" y="4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59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9520" y="86436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240120"/>
                                <a:ext cx="31428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24084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7604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9620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1760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1962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76040"/>
                                <a:ext cx="24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9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1760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8" y="466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760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1760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21492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2"/>
                                    </a:moveTo>
                                    <a:lnTo>
                                      <a:pt x="17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176040"/>
                                <a:ext cx="17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466">
                                    <a:moveTo>
                                      <a:pt x="0" y="0"/>
                                    </a:moveTo>
                                    <a:lnTo>
                                      <a:pt x="0" y="466"/>
                                    </a:lnTo>
                                    <a:lnTo>
                                      <a:pt x="21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1760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0"/>
                                    </a:moveTo>
                                    <a:lnTo>
                                      <a:pt x="0" y="334"/>
                                    </a:lnTo>
                                    <a:lnTo>
                                      <a:pt x="18" y="399"/>
                                    </a:lnTo>
                                    <a:lnTo>
                                      <a:pt x="53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42" y="466"/>
                                    </a:lnTo>
                                    <a:lnTo>
                                      <a:pt x="196" y="444"/>
                                    </a:lnTo>
                                    <a:lnTo>
                                      <a:pt x="231" y="399"/>
                                    </a:lnTo>
                                    <a:lnTo>
                                      <a:pt x="249" y="334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17604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4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9"/>
                                    </a:lnTo>
                                    <a:lnTo>
                                      <a:pt x="178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17604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6">
                                    <a:moveTo>
                                      <a:pt x="267" y="111"/>
                                    </a:moveTo>
                                    <a:lnTo>
                                      <a:pt x="249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67" y="355"/>
                                    </a:lnTo>
                                    <a:lnTo>
                                      <a:pt x="267" y="289"/>
                                    </a:lnTo>
                                    <a:lnTo>
                                      <a:pt x="178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1760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3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2044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7604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0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9"/>
                                    </a:lnTo>
                                    <a:lnTo>
                                      <a:pt x="177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7604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962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219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21492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2"/>
                                    </a:moveTo>
                                    <a:lnTo>
                                      <a:pt x="18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760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9620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44">
                                    <a:moveTo>
                                      <a:pt x="160" y="0"/>
                                    </a:move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4" y="222"/>
                                    </a:lnTo>
                                    <a:lnTo>
                                      <a:pt x="160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1760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6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7" y="355"/>
                                    </a:lnTo>
                                    <a:lnTo>
                                      <a:pt x="285" y="289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7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600" y="175320"/>
                                <a:ext cx="208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76040"/>
                                <a:ext cx="2088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21492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3">
                                    <a:moveTo>
                                      <a:pt x="35" y="22"/>
                                    </a:moveTo>
                                    <a:lnTo>
                                      <a:pt x="18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7604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399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66" y="289"/>
                                    </a:lnTo>
                                    <a:lnTo>
                                      <a:pt x="177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17604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2044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1760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962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1760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9" y="466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1840" y="175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7604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249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2" y="200"/>
                                    </a:lnTo>
                                    <a:lnTo>
                                      <a:pt x="178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1" y="289"/>
                                    </a:lnTo>
                                    <a:lnTo>
                                      <a:pt x="249" y="334"/>
                                    </a:lnTo>
                                    <a:lnTo>
                                      <a:pt x="249" y="399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60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960" y="175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1760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962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63720"/>
                                <a:ext cx="2977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6444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249" y="67"/>
                                    </a:moveTo>
                                    <a:lnTo>
                                      <a:pt x="212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70" y="19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9" y="333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8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6"/>
                                    </a:lnTo>
                                    <a:lnTo>
                                      <a:pt x="231" y="199"/>
                                    </a:lnTo>
                                    <a:lnTo>
                                      <a:pt x="212" y="221"/>
                                    </a:lnTo>
                                    <a:lnTo>
                                      <a:pt x="160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0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2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20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42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77" y="22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248" y="177"/>
                                    </a:lnTo>
                                    <a:lnTo>
                                      <a:pt x="248" y="288"/>
                                    </a:lnTo>
                                    <a:lnTo>
                                      <a:pt x="229" y="355"/>
                                    </a:lnTo>
                                    <a:lnTo>
                                      <a:pt x="212" y="400"/>
                                    </a:lnTo>
                                    <a:lnTo>
                                      <a:pt x="177" y="444"/>
                                    </a:lnTo>
                                    <a:lnTo>
                                      <a:pt x="124" y="466"/>
                                    </a:lnTo>
                                    <a:lnTo>
                                      <a:pt x="0" y="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7" y="466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4" y="288"/>
                                    </a:lnTo>
                                    <a:lnTo>
                                      <a:pt x="284" y="177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0"/>
                                <a:ext cx="24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" y="4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0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2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20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42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59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205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6">
                                    <a:moveTo>
                                      <a:pt x="266" y="111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2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8"/>
                                    </a:lnTo>
                                    <a:lnTo>
                                      <a:pt x="285" y="177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0" y="0"/>
                                    </a:moveTo>
                                    <a:lnTo>
                                      <a:pt x="143" y="466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0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2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2"/>
                                    </a:lnTo>
                                    <a:lnTo>
                                      <a:pt x="231" y="177"/>
                                    </a:lnTo>
                                    <a:lnTo>
                                      <a:pt x="213" y="199"/>
                                    </a:lnTo>
                                    <a:lnTo>
                                      <a:pt x="160" y="221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05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43776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72960"/>
                                <a:ext cx="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67">
                                    <a:moveTo>
                                      <a:pt x="332" y="111"/>
                                    </a:moveTo>
                                    <a:lnTo>
                                      <a:pt x="310" y="67"/>
                                    </a:lnTo>
                                    <a:lnTo>
                                      <a:pt x="266" y="22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22" y="355"/>
                                    </a:lnTo>
                                    <a:lnTo>
                                      <a:pt x="44" y="400"/>
                                    </a:lnTo>
                                    <a:lnTo>
                                      <a:pt x="89" y="444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221" y="467"/>
                                    </a:lnTo>
                                    <a:lnTo>
                                      <a:pt x="266" y="444"/>
                                    </a:lnTo>
                                    <a:lnTo>
                                      <a:pt x="310" y="400"/>
                                    </a:lnTo>
                                    <a:lnTo>
                                      <a:pt x="332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72960"/>
                                <a:ext cx="29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7">
                                    <a:moveTo>
                                      <a:pt x="0" y="467"/>
                                    </a:moveTo>
                                    <a:lnTo>
                                      <a:pt x="178" y="0"/>
                                    </a:lnTo>
                                    <a:lnTo>
                                      <a:pt x="355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014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372960"/>
                                <a:ext cx="25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66" y="22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311" y="89"/>
                                    </a:lnTo>
                                    <a:lnTo>
                                      <a:pt x="311" y="156"/>
                                    </a:lnTo>
                                    <a:lnTo>
                                      <a:pt x="289" y="201"/>
                                    </a:lnTo>
                                    <a:lnTo>
                                      <a:pt x="266" y="223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72960"/>
                                <a:ext cx="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67">
                                    <a:moveTo>
                                      <a:pt x="332" y="111"/>
                                    </a:moveTo>
                                    <a:lnTo>
                                      <a:pt x="310" y="67"/>
                                    </a:lnTo>
                                    <a:lnTo>
                                      <a:pt x="266" y="22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22" y="355"/>
                                    </a:lnTo>
                                    <a:lnTo>
                                      <a:pt x="43" y="400"/>
                                    </a:lnTo>
                                    <a:lnTo>
                                      <a:pt x="88" y="444"/>
                                    </a:lnTo>
                                    <a:lnTo>
                                      <a:pt x="132" y="467"/>
                                    </a:lnTo>
                                    <a:lnTo>
                                      <a:pt x="221" y="467"/>
                                    </a:lnTo>
                                    <a:lnTo>
                                      <a:pt x="266" y="444"/>
                                    </a:lnTo>
                                    <a:lnTo>
                                      <a:pt x="310" y="400"/>
                                    </a:lnTo>
                                    <a:lnTo>
                                      <a:pt x="332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72960"/>
                                <a:ext cx="29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7">
                                    <a:moveTo>
                                      <a:pt x="133" y="0"/>
                                    </a:moveTo>
                                    <a:lnTo>
                                      <a:pt x="89" y="2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22" y="355"/>
                                    </a:lnTo>
                                    <a:lnTo>
                                      <a:pt x="44" y="400"/>
                                    </a:lnTo>
                                    <a:lnTo>
                                      <a:pt x="89" y="444"/>
                                    </a:lnTo>
                                    <a:lnTo>
                                      <a:pt x="133" y="467"/>
                                    </a:lnTo>
                                    <a:lnTo>
                                      <a:pt x="222" y="467"/>
                                    </a:lnTo>
                                    <a:lnTo>
                                      <a:pt x="267" y="444"/>
                                    </a:lnTo>
                                    <a:lnTo>
                                      <a:pt x="310" y="400"/>
                                    </a:lnTo>
                                    <a:lnTo>
                                      <a:pt x="333" y="355"/>
                                    </a:lnTo>
                                    <a:lnTo>
                                      <a:pt x="355" y="290"/>
                                    </a:lnTo>
                                    <a:lnTo>
                                      <a:pt x="355" y="178"/>
                                    </a:lnTo>
                                    <a:lnTo>
                                      <a:pt x="333" y="111"/>
                                    </a:lnTo>
                                    <a:lnTo>
                                      <a:pt x="310" y="67"/>
                                    </a:lnTo>
                                    <a:lnTo>
                                      <a:pt x="267" y="22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372960"/>
                                <a:ext cx="29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7" y="467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5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372960"/>
                                <a:ext cx="25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67" y="22"/>
                                    </a:lnTo>
                                    <a:lnTo>
                                      <a:pt x="290" y="45"/>
                                    </a:lnTo>
                                    <a:lnTo>
                                      <a:pt x="312" y="89"/>
                                    </a:lnTo>
                                    <a:lnTo>
                                      <a:pt x="312" y="156"/>
                                    </a:lnTo>
                                    <a:lnTo>
                                      <a:pt x="290" y="201"/>
                                    </a:lnTo>
                                    <a:lnTo>
                                      <a:pt x="267" y="223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41148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5">
                                    <a:moveTo>
                                      <a:pt x="22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44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41148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4">
                                    <a:moveTo>
                                      <a:pt x="45" y="22"/>
                                    </a:moveTo>
                                    <a:lnTo>
                                      <a:pt x="22" y="4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72960"/>
                                <a:ext cx="24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931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7680" y="3729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372960"/>
                                <a:ext cx="223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0" y="0"/>
                                    </a:moveTo>
                                    <a:lnTo>
                                      <a:pt x="0" y="467"/>
                                    </a:lnTo>
                                    <a:lnTo>
                                      <a:pt x="266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372960"/>
                                <a:ext cx="223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0" y="0"/>
                                    </a:moveTo>
                                    <a:lnTo>
                                      <a:pt x="0" y="467"/>
                                    </a:lnTo>
                                    <a:lnTo>
                                      <a:pt x="266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372960"/>
                                <a:ext cx="24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3931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416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372960"/>
                                <a:ext cx="25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66" y="22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311" y="89"/>
                                    </a:lnTo>
                                    <a:lnTo>
                                      <a:pt x="311" y="134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266" y="201"/>
                                    </a:lnTo>
                                    <a:lnTo>
                                      <a:pt x="200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393120"/>
                                <a:ext cx="1260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7760"/>
                                <a:ext cx="2728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080" y="1053000"/>
                                <a:ext cx="28116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080" y="188856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177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0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960" y="18237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824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8450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182448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6">
                                    <a:moveTo>
                                      <a:pt x="107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8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5" y="288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824480"/>
                                <a:ext cx="21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466">
                                    <a:moveTo>
                                      <a:pt x="267" y="111"/>
                                    </a:moveTo>
                                    <a:lnTo>
                                      <a:pt x="250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72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9" y="355"/>
                                    </a:lnTo>
                                    <a:lnTo>
                                      <a:pt x="36" y="40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50" y="400"/>
                                    </a:lnTo>
                                    <a:lnTo>
                                      <a:pt x="267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440" y="18237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824480"/>
                                <a:ext cx="201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842840"/>
                                <a:ext cx="13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82448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8529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184500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44">
                                    <a:moveTo>
                                      <a:pt x="159" y="0"/>
                                    </a:move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8" y="88"/>
                                    </a:lnTo>
                                    <a:lnTo>
                                      <a:pt x="248" y="155"/>
                                    </a:lnTo>
                                    <a:lnTo>
                                      <a:pt x="231" y="200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28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1" y="200"/>
                                    </a:lnTo>
                                    <a:lnTo>
                                      <a:pt x="178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0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82448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106" y="0"/>
                                    </a:moveTo>
                                    <a:lnTo>
                                      <a:pt x="71" y="22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17" y="355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4"/>
                                    </a:lnTo>
                                    <a:lnTo>
                                      <a:pt x="106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5"/>
                                    </a:lnTo>
                                    <a:lnTo>
                                      <a:pt x="283" y="288"/>
                                    </a:lnTo>
                                    <a:lnTo>
                                      <a:pt x="283" y="178"/>
                                    </a:lnTo>
                                    <a:lnTo>
                                      <a:pt x="266" y="111"/>
                                    </a:lnTo>
                                    <a:lnTo>
                                      <a:pt x="248" y="67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1845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29" y="178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184500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244">
                                    <a:moveTo>
                                      <a:pt x="159" y="0"/>
                                    </a:moveTo>
                                    <a:lnTo>
                                      <a:pt x="212" y="23"/>
                                    </a:lnTo>
                                    <a:lnTo>
                                      <a:pt x="229" y="45"/>
                                    </a:lnTo>
                                    <a:lnTo>
                                      <a:pt x="248" y="88"/>
                                    </a:lnTo>
                                    <a:lnTo>
                                      <a:pt x="248" y="155"/>
                                    </a:lnTo>
                                    <a:lnTo>
                                      <a:pt x="229" y="200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182448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184500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18676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29" y="178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1845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1040" y="182448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6">
                                    <a:moveTo>
                                      <a:pt x="0" y="466"/>
                                    </a:moveTo>
                                    <a:lnTo>
                                      <a:pt x="141" y="0"/>
                                    </a:lnTo>
                                    <a:lnTo>
                                      <a:pt x="283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720" y="18529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177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248" y="67"/>
                                    </a:moveTo>
                                    <a:lnTo>
                                      <a:pt x="213" y="22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17" y="156"/>
                                    </a:lnTo>
                                    <a:lnTo>
                                      <a:pt x="35" y="178"/>
                                    </a:lnTo>
                                    <a:lnTo>
                                      <a:pt x="70" y="200"/>
                                    </a:lnTo>
                                    <a:lnTo>
                                      <a:pt x="177" y="245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31" y="288"/>
                                    </a:lnTo>
                                    <a:lnTo>
                                      <a:pt x="248" y="333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13" y="444"/>
                                    </a:lnTo>
                                    <a:lnTo>
                                      <a:pt x="159" y="466"/>
                                    </a:lnTo>
                                    <a:lnTo>
                                      <a:pt x="89" y="466"/>
                                    </a:lnTo>
                                    <a:lnTo>
                                      <a:pt x="35" y="444"/>
                                    </a:lnTo>
                                    <a:lnTo>
                                      <a:pt x="0" y="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1824480"/>
                                <a:ext cx="23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2">
                                    <a:moveTo>
                                      <a:pt x="0" y="0"/>
                                    </a:moveTo>
                                    <a:lnTo>
                                      <a:pt x="142" y="222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1845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186336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4">
                                    <a:moveTo>
                                      <a:pt x="18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35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86336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3">
                                    <a:moveTo>
                                      <a:pt x="36" y="22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3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845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182448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184500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720" y="18676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1824480"/>
                                <a:ext cx="24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6">
                                    <a:moveTo>
                                      <a:pt x="0" y="466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4" y="4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18529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82448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6">
                                    <a:moveTo>
                                      <a:pt x="0" y="4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3" y="22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3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159" y="222"/>
                                    </a:lnTo>
                                    <a:lnTo>
                                      <a:pt x="0" y="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84500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46376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680" y="174060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16758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0" y="45"/>
                                    </a:lnTo>
                                    <a:lnTo>
                                      <a:pt x="248" y="89"/>
                                    </a:lnTo>
                                    <a:lnTo>
                                      <a:pt x="248" y="134"/>
                                    </a:lnTo>
                                    <a:lnTo>
                                      <a:pt x="230" y="178"/>
                                    </a:lnTo>
                                    <a:lnTo>
                                      <a:pt x="213" y="201"/>
                                    </a:lnTo>
                                    <a:lnTo>
                                      <a:pt x="160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16963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920" y="1675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16758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" y="467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4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675800"/>
                                <a:ext cx="22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67">
                                    <a:moveTo>
                                      <a:pt x="266" y="112"/>
                                    </a:moveTo>
                                    <a:lnTo>
                                      <a:pt x="248" y="67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7" y="356"/>
                                    </a:lnTo>
                                    <a:lnTo>
                                      <a:pt x="35" y="400"/>
                                    </a:lnTo>
                                    <a:lnTo>
                                      <a:pt x="71" y="445"/>
                                    </a:lnTo>
                                    <a:lnTo>
                                      <a:pt x="106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3" y="445"/>
                                    </a:lnTo>
                                    <a:lnTo>
                                      <a:pt x="248" y="400"/>
                                    </a:lnTo>
                                    <a:lnTo>
                                      <a:pt x="266" y="3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16758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7">
                                    <a:moveTo>
                                      <a:pt x="107" y="0"/>
                                    </a:moveTo>
                                    <a:lnTo>
                                      <a:pt x="72" y="23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37" y="400"/>
                                    </a:lnTo>
                                    <a:lnTo>
                                      <a:pt x="72" y="445"/>
                                    </a:lnTo>
                                    <a:lnTo>
                                      <a:pt x="107" y="467"/>
                                    </a:lnTo>
                                    <a:lnTo>
                                      <a:pt x="178" y="467"/>
                                    </a:lnTo>
                                    <a:lnTo>
                                      <a:pt x="214" y="445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66" y="356"/>
                                    </a:lnTo>
                                    <a:lnTo>
                                      <a:pt x="285" y="289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12"/>
                                    </a:lnTo>
                                    <a:lnTo>
                                      <a:pt x="249" y="67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16758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2" y="467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83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960" y="1675800"/>
                                <a:ext cx="20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56"/>
                                    </a:lnTo>
                                    <a:lnTo>
                                      <a:pt x="231" y="201"/>
                                    </a:lnTo>
                                    <a:lnTo>
                                      <a:pt x="213" y="223"/>
                                    </a:lnTo>
                                    <a:lnTo>
                                      <a:pt x="161" y="244"/>
                                    </a:lnTo>
                                    <a:lnTo>
                                      <a:pt x="0" y="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17146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5">
                                    <a:moveTo>
                                      <a:pt x="17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36" y="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171468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34">
                                    <a:moveTo>
                                      <a:pt x="35" y="23"/>
                                    </a:moveTo>
                                    <a:lnTo>
                                      <a:pt x="17" y="4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0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240" y="16758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3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49" y="89"/>
                                    </a:lnTo>
                                    <a:lnTo>
                                      <a:pt x="249" y="13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3" y="201"/>
                                    </a:lnTo>
                                    <a:lnTo>
                                      <a:pt x="161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6963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167580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16963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1719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280" y="167580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67">
                                    <a:moveTo>
                                      <a:pt x="0" y="46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285" y="4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17046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1675800"/>
                                <a:ext cx="20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214" y="23"/>
                                    </a:lnTo>
                                    <a:lnTo>
                                      <a:pt x="231" y="45"/>
                                    </a:lnTo>
                                    <a:lnTo>
                                      <a:pt x="250" y="89"/>
                                    </a:lnTo>
                                    <a:lnTo>
                                      <a:pt x="250" y="134"/>
                                    </a:lnTo>
                                    <a:lnTo>
                                      <a:pt x="231" y="178"/>
                                    </a:lnTo>
                                    <a:lnTo>
                                      <a:pt x="214" y="201"/>
                                    </a:lnTo>
                                    <a:lnTo>
                                      <a:pt x="161" y="223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696320"/>
                                <a:ext cx="100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160" y="1675800"/>
                                <a:ext cx="298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67">
                                    <a:moveTo>
                                      <a:pt x="0" y="0"/>
                                    </a:moveTo>
                                    <a:lnTo>
                                      <a:pt x="88" y="467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66" y="467"/>
                                    </a:lnTo>
                                    <a:lnTo>
                                      <a:pt x="3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0" y="1675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16758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16963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67580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6963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719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67580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6963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3800" y="18777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1834560"/>
                              <a:ext cx="17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467">
                                  <a:moveTo>
                                    <a:pt x="0" y="0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213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560" y="535320"/>
                              <a:ext cx="29448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0" y="53604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120" y="4705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4712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120" y="49140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520" y="47124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67">
                                  <a:moveTo>
                                    <a:pt x="0" y="46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285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5004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47124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467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47124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9" y="289"/>
                                  </a:lnTo>
                                  <a:lnTo>
                                    <a:pt x="231" y="355"/>
                                  </a:lnTo>
                                  <a:lnTo>
                                    <a:pt x="214" y="400"/>
                                  </a:lnTo>
                                  <a:lnTo>
                                    <a:pt x="177" y="445"/>
                                  </a:lnTo>
                                  <a:lnTo>
                                    <a:pt x="125" y="467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471240"/>
                              <a:ext cx="17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467">
                                  <a:moveTo>
                                    <a:pt x="0" y="0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213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471240"/>
                              <a:ext cx="1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4914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51444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1557000"/>
                              <a:ext cx="12816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196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5716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31" y="179"/>
                                  </a:lnTo>
                                  <a:lnTo>
                                    <a:pt x="212" y="201"/>
                                  </a:lnTo>
                                  <a:lnTo>
                                    <a:pt x="16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77320"/>
                              <a:ext cx="100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7571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5716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467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3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5716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467">
                                  <a:moveTo>
                                    <a:pt x="267" y="112"/>
                                  </a:moveTo>
                                  <a:lnTo>
                                    <a:pt x="250" y="67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9" y="356"/>
                                  </a:lnTo>
                                  <a:lnTo>
                                    <a:pt x="37" y="400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107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14" y="445"/>
                                  </a:lnTo>
                                  <a:lnTo>
                                    <a:pt x="250" y="400"/>
                                  </a:lnTo>
                                  <a:lnTo>
                                    <a:pt x="267" y="3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75716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67">
                                  <a:moveTo>
                                    <a:pt x="106" y="0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35" y="400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106" y="467"/>
                                  </a:lnTo>
                                  <a:lnTo>
                                    <a:pt x="177" y="467"/>
                                  </a:lnTo>
                                  <a:lnTo>
                                    <a:pt x="212" y="445"/>
                                  </a:lnTo>
                                  <a:lnTo>
                                    <a:pt x="249" y="400"/>
                                  </a:lnTo>
                                  <a:lnTo>
                                    <a:pt x="266" y="356"/>
                                  </a:lnTo>
                                  <a:lnTo>
                                    <a:pt x="284" y="290"/>
                                  </a:lnTo>
                                  <a:lnTo>
                                    <a:pt x="284" y="179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12" y="2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75716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467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84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75716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31" y="45"/>
                                  </a:lnTo>
                                  <a:lnTo>
                                    <a:pt x="249" y="89"/>
                                  </a:lnTo>
                                  <a:lnTo>
                                    <a:pt x="249" y="156"/>
                                  </a:lnTo>
                                  <a:lnTo>
                                    <a:pt x="231" y="201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956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1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6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79568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4">
                                  <a:moveTo>
                                    <a:pt x="36" y="23"/>
                                  </a:moveTo>
                                  <a:lnTo>
                                    <a:pt x="18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757160"/>
                              <a:ext cx="1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77732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75716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48" y="89"/>
                                  </a:lnTo>
                                  <a:lnTo>
                                    <a:pt x="248" y="134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3" y="201"/>
                                  </a:lnTo>
                                  <a:lnTo>
                                    <a:pt x="160" y="223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77320"/>
                              <a:ext cx="100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716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67">
                                  <a:moveTo>
                                    <a:pt x="107" y="0"/>
                                  </a:moveTo>
                                  <a:lnTo>
                                    <a:pt x="72" y="2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36" y="400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107" y="467"/>
                                  </a:lnTo>
                                  <a:lnTo>
                                    <a:pt x="178" y="467"/>
                                  </a:lnTo>
                                  <a:lnTo>
                                    <a:pt x="213" y="445"/>
                                  </a:lnTo>
                                  <a:lnTo>
                                    <a:pt x="249" y="400"/>
                                  </a:lnTo>
                                  <a:lnTo>
                                    <a:pt x="267" y="356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285" y="179"/>
                                  </a:lnTo>
                                  <a:lnTo>
                                    <a:pt x="267" y="112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571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9" y="467"/>
                                  </a:lnTo>
                                  <a:lnTo>
                                    <a:pt x="2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7571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7571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75716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67">
                                  <a:moveTo>
                                    <a:pt x="0" y="0"/>
                                  </a:moveTo>
                                  <a:lnTo>
                                    <a:pt x="89" y="467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17571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571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7773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57160"/>
                              <a:ext cx="1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7732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8003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57160"/>
                              <a:ext cx="19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7732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8003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75716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67">
                                  <a:moveTo>
                                    <a:pt x="0" y="0"/>
                                  </a:moveTo>
                                  <a:lnTo>
                                    <a:pt x="0" y="467"/>
                                  </a:lnTo>
                                  <a:lnTo>
                                    <a:pt x="214" y="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pt;width:260.2pt;height:162.9pt" coordorigin="2160,100" coordsize="5204,3258">
                <v:rect id="shape_0" stroked="f" o:allowincell="f" style="position:absolute;left:2160;top:100;width:5203;height:325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75;top:133;width:5110;height:3223">
                  <v:group id="shape_0" style="position:absolute;left:3585;top:511;width:2429;height:2063">
                    <v:line id="shape_0" from="4388,877" to="4388,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4,872" to="4395,8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880" to="4388,8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879" to="4390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868" to="4401,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881" to="4388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870" to="4404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4,876" to="4396,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879" to="4388,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868" to="4404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879" to="4388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868" to="4406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9,878" to="4389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876" to="4388,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870" to="4404,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874" to="4392,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877" to="4392,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868" to="4404,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880" to="4388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879" to="4388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868" to="4406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872" to="4401,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5,870" to="4397,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6,874" to="4398,8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1,856" to="4452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7,955" to="4447,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9,932" to="4480,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927" to="4486,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974" to="4389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9,968" to="4379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968" to="4378,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974" to="4389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987" to="4457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930" to="4513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1283" to="3808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1285" to="3812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1289" to="3798,1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281" to="3771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1274" to="3794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1281" to="3769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9,1288" to="3803,1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1284" to="3804,1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1269" to="3818,1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1287" to="3809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1275" to="3796,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1287" to="3809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1278" to="3782,1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1288" to="3790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1283" to="3769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270" to="3775,1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1267" to="3777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281" to="3770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1288" to="3804,1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281" to="3771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280" to="3772,1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1287" to="3793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1270" to="3808,1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280" to="3773,1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1287" to="3793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1283" to="3811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1275" to="3790,1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316" to="3774,1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296" to="3772,1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1307" to="3776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1308" to="3776,1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292" to="3773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294" to="3770,1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1311" to="3777,1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2,1303" to="3764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1291" to="3775,1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303" to="3759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7,1299" to="3757,1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5,1303" to="3772,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295" to="3774,1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1299" to="3761,1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303" to="3773,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1302" to="3775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1306" to="3776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292" to="3771,1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315" to="3773,1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1292" to="3772,1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1303" to="3761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1290" to="3777,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1312" to="3776,1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1,1304" to="3755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1296" to="3776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9,1294" to="378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1294" to="3788,12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1294" to="3786,1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287" to="3771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8,1290" to="3794,1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88" to="3789,1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1465" to="6007,14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6,1501" to="5900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7,1503" to="5934,1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1506" to="5916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1480" to="6007,1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3,1533" to="5767,15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494" to="5899,1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1485" to="5921,14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7,1510" to="5935,1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1493" to="5992,1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1487" to="6008,1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4,1534" to="5753,1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7,1507" to="5901,15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501" to="5895,15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1486" to="5993,15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1512" to="5916,15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1473" to="6014,1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1466" to="6012,14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472" to="6014,1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466" to="5991,1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1478" to="6014,14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7,1569" to="5661,1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1587" to="5697,1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8,1578" to="5662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1581" to="5696,1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7,1577" to="5657,1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1559" to="5682,1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1589" to="5678,15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9,1584" to="5663,15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1584" to="5678,1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1561" to="5677,1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1547" to="5775,1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1541" to="5774,15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0,1542" to="5774,1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3,1551" to="5767,1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1557" to="5769,1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4,2077" to="5186,2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6,2068" to="5187,2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8,1559" to="5753,1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8,1565" to="5754,1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1536" to="5773,15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06,701" path="m3206,701l2967,557l2721,426l2465,313l2204,217l1935,138l1664,76l1388,33l1110,7l831,0l552,11l275,39l0,86e" stroked="t" o:allowincell="f" style="position:absolute;left:3635;top:1642;width:423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5,659" path="m1105,0l726,203l357,422l0,659e" stroked="t" o:allowincell="f" style="position:absolute;left:4096;top:2059;width:144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79,2215" to="4217,2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,1382" path="m0,1382l87,693l151,0e" stroked="t" o:allowincell="f" style="position:absolute;left:4078;top:2202;width:19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0,403" path="m0,0l60,98l130,190l212,271l302,344l400,403e" stroked="t" o:allowincell="f" style="position:absolute;left:4083;top:2434;width:51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13" path="m4,0l0,73l12,145l39,213e" stroked="t" o:allowincell="f" style="position:absolute;left:4078;top:2403;width: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02,562" path="m0,0l232,122l472,229l717,321l968,400l1223,462l1481,511l1741,544l2003,561l2265,562l2527,547l2789,518l3047,473l3302,412e" stroked="t" o:allowincell="f" style="position:absolute;left:4134;top:2492;width:435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2,2360" to="4354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4,1069" path="m393,1069l394,923l380,777l352,632l309,493l252,358l180,230l96,110l0,0e" stroked="t" o:allowincell="f" style="position:absolute;left:4047;top:2047;width:50;height: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52,1592" path="m5452,0l4534,230l3618,474l2708,732l1801,1005l899,1291l0,1592e" stroked="t" o:allowincell="f" style="position:absolute;left:4468;top:2233;width:719;height:2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7,323" path="m557,0l405,56l261,129l124,219l0,323e" stroked="t" o:allowincell="f" style="position:absolute;left:4394;top:2464;width:72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107" path="m9,0l0,29l3,61l19,88l43,107e" stroked="t" o:allowincell="f" style="position:absolute;left:4393;top:2512;width: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4,99" path="m1884,99l1257,54l628,21l0,0e" stroked="t" o:allowincell="f" style="position:absolute;left:4421;top:2531;width:24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,23" path="m0,0l83,17l167,23e" stroked="t" o:allowincell="f" style="position:absolute;left:4399;top:2527;width:2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02,2377" path="m0,2377l586,1933l1160,1472l1721,997l2269,506l2802,0e" stroked="t" o:allowincell="f" style="position:absolute;left:5021;top:2159;width:369;height:3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8,807" path="m111,88l169,45l235,16l306,0l382,0l457,14l531,42l601,82l661,134l714,196l755,266l783,341l798,417l796,494l782,567l754,634l712,692l660,741l598,776l529,799l455,807l379,800l304,779l232,745l167,698l109,641l62,575l28,502l6,427l0,349l7,275l29,204l63,141l111,88xe" stroked="t" o:allowincell="f" style="position:absolute;left:4333;top:1906;width:104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,110" path="m110,55l102,27l83,7l55,0l28,7l8,27l0,55l8,82l28,102l55,110l83,102l102,82l110,55xe" stroked="t" o:allowincell="f" style="position:absolute;left:4371;top:2451;width:1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3,222" path="m223,112l214,68l190,33l154,9l111,0l68,9l32,33l9,68l0,112l9,154l32,190l68,214l111,222l154,214l190,190l214,154l223,112xe" stroked="t" o:allowincell="f" style="position:absolute;left:4363;top:2442;width:28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2,177" path="m0,177l652,95l1302,0e" stroked="t" o:allowincell="f" style="position:absolute;left:4849;top:2505;width:17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6,98" path="m0,98l357,94l715,77l1071,45l1426,0e" stroked="t" o:allowincell="f" style="position:absolute;left:4661;top:2531;width:18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5,50" path="m675,0l449,1l224,18l0,50e" stroked="t" o:allowincell="f" style="position:absolute;left:4571;top:2545;width:8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93,2279" path="m5393,0l4480,346l3572,704l2670,1078l1774,1464l884,1864l0,2279e" stroked="t" o:allowincell="f" style="position:absolute;left:3604;top:1295;width:712;height:3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11,1806" path="m1911,1806l1446,1339l974,883l491,436l0,0e" stroked="t" o:allowincell="f" style="position:absolute;left:3794;top:1784;width:251;height:2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7,652" path="m827,652l563,419l287,202l0,0e" stroked="t" o:allowincell="f" style="position:absolute;left:3685;top:1689;width:107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3,398" path="m643,0l473,83l308,177l151,282l0,398e" stroked="t" o:allowincell="f" style="position:absolute;left:3600;top:1540;width:84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1,325" path="m0,325l82,261l152,184l208,96l251,0e" stroked="t" o:allowincell="f" style="position:absolute;left:3686;top:1492;width:32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660" path="m266,0l124,327l0,660e" stroked="t" o:allowincell="f" style="position:absolute;left:3719;top:1394;width:34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0,1274" to="3815,12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7" path="m13,17l14,9l8,1l0,0e" stroked="t" o:allowincell="f" style="position:absolute;left:3816;top:1274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1,1283" to="3813,1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3,254" path="m0,254l164,136l313,0e" stroked="t" o:allowincell="f" style="position:absolute;left:3760;top:1299;width:40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7,1335" to="3759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1,289" path="m281,0l137,141l0,289e" stroked="t" o:allowincell="f" style="position:absolute;left:3679;top:1366;width:36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6,796" path="m626,0l403,255l194,520l0,796e" stroked="t" o:allowincell="f" style="position:absolute;left:3597;top:1408;width:81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503" path="m94,0l46,93l15,193l0,296l1,401l20,503e" stroked="t" o:allowincell="f" style="position:absolute;left:3585;top:1524;width:11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166" path="m94,166l52,80l0,0e" stroked="t" o:allowincell="f" style="position:absolute;left:3587;top:1597;width:1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2,1309" to="3746,1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315" to="3773,1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1308" to="3771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0,1308" to="3772,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1304" to="3750,13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1,1299" to="3757,1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1289" to="3800,1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24,4563" path="m2824,0l2376,623l1942,1256l1522,1898l1118,2551l729,3212l356,3883l0,4563e" stroked="t" o:allowincell="f" style="position:absolute;left:3793;top:595;width:372;height:6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583" path="m0,583l74,445l133,302l181,152l214,0e" stroked="t" o:allowincell="f" style="position:absolute;left:4166;top:511;width:27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5,511" to="4207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1,533" to="4222,5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122" path="m94,122l75,73l43,32l0,0e" stroked="t" o:allowincell="f" style="position:absolute;left:4208;top:516;width:11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702" path="m48,702l32,350l0,0e" stroked="t" o:allowincell="f" style="position:absolute;left:4223;top:545;width:5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628" path="m0,628l32,315l51,0e" stroked="t" o:allowincell="f" style="position:absolute;left:4223;top:647;width:5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394" path="m0,394l73,309l132,213l175,110l201,0e" stroked="t" o:allowincell="f" style="position:absolute;left:4196;top:739;width:25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1,336" path="m331,0l234,69l146,148l67,238l0,336e" stroked="t" o:allowincell="f" style="position:absolute;left:4153;top:796;width:42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9,863" path="m389,0l270,205l166,418l76,638l0,863e" stroked="t" o:allowincell="f" style="position:absolute;left:4101;top:845;width:50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7,352" path="m0,0l148,112l306,208l473,288l647,352e" stroked="t" o:allowincell="f" style="position:absolute;left:4122;top:1019;width:84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183" path="m0,0l0,63l12,125l38,183e" stroked="t" o:allowincell="f" style="position:absolute;left:4101;top:971;width: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146" path="m0,0l53,78l118,146e" stroked="t" o:allowincell="f" style="position:absolute;left:4106;top:998;width:1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7,737" path="m227,0l152,179l89,361l39,547l0,737e" stroked="t" o:allowincell="f" style="position:absolute;left:4124;top:874;width:29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2,413" path="m0,0l4,96l28,189l70,276l129,351l202,413e" stroked="t" o:allowincell="f" style="position:absolute;left:4124;top:981;width:25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253" path="m0,253l29,172l38,86l23,0e" stroked="t" o:allowincell="f" style="position:absolute;left:4154;top:838;width:4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54,1328" path="m3254,0l2589,229l1930,476l1279,742l636,1026l0,1328e" stroked="t" o:allowincell="f" style="position:absolute;left:3779;top:1073;width:429;height:1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7,715" to="4471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4,35" path="m414,35l208,6l0,0e" stroked="t" o:allowincell="f" style="position:absolute;left:4473;top:715;width:5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5,736" to="4536,7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225" path="m0,225l53,116l91,0e" stroked="t" o:allowincell="f" style="position:absolute;left:4523;top:753;width:11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107" path="m0,107l52,84l97,47l129,0e" stroked="t" o:allowincell="f" style="position:absolute;left:4506;top:785;width:1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5,185" path="m0,0l55,61l118,114l188,156l265,185e" stroked="t" o:allowincell="f" style="position:absolute;left:4461;top:771;width:3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5,718" to="4465,7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679;width:2251;height:1682">
                    <v:line id="shape_0" from="4456,724" to="4462,7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205" path="m13,0l0,52l0,107l13,158l41,205e" stroked="t" o:allowincell="f" style="position:absolute;left:4455;top:742;width:4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6,246" path="m406,0l264,70l127,152l0,246e" stroked="t" o:allowincell="f" style="position:absolute;left:4468;top:681;width:52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5,717" to="4465,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3,124" path="m0,0l177,62l360,104l546,124l733,124e" stroked="t" o:allowincell="f" style="position:absolute;left:4495;top:798;width:9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370" path="m271,0l169,114l79,238l0,370e" stroked="t" o:allowincell="f" style="position:absolute;left:4450;top:794;width:3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7,771" to="4459,7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7,791" to="4446,8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,250" path="m75,0l39,41l13,90l0,142l0,196l12,250e" stroked="t" o:allowincell="f" style="position:absolute;left:4407;top:828;width:9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8,81" path="m0,81l133,51l258,0e" stroked="t" o:allowincell="f" style="position:absolute;left:4410;top:854;width:3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4,847" to="4448,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106" path="m74,106l71,71l56,39l32,15l0,0e" stroked="t" o:allowincell="f" style="position:absolute;left:4528;top:721;width: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18" path="m231,9l153,0l75,2l0,18e" stroked="t" o:allowincell="f" style="position:absolute;left:4522;top:679;width:2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703" path="m180,703l177,556l157,410l121,268l68,130l0,0e" stroked="t" o:allowincell="f" style="position:absolute;left:4584;top:700;width:22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9,138" path="m239,138l192,85l135,43l69,14l0,0e" stroked="t" o:allowincell="f" style="position:absolute;left:4552;top:680;width:3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98" path="m0,98l39,87l73,67l98,36l114,0e" stroked="t" o:allowincell="f" style="position:absolute;left:4593;top:802;width:1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,254" path="m156,5l135,0l115,0l93,3l72,13l54,25l37,42l22,62l11,84l4,107l0,131l2,155l7,179l15,199l27,217l42,233l60,244l79,252l101,254l122,252l143,245l163,234l182,220l197,202l210,180l219,158l224,134l225,109l223,86l216,63l206,44l191,27l175,13l156,5xe" stroked="t" o:allowincell="f" style="position:absolute;left:4568;top:993;width:28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181" path="m101,3l89,0l75,2l62,5l49,12l36,22l26,34l16,49l8,65l2,81l0,99l0,116l2,132l6,146l13,158l22,168l33,175l45,180l58,181l70,179l84,173l97,166l109,154l119,140l128,126l134,109l139,91l140,74l140,59l136,43l130,29l122,17l112,9l101,3xe" stroked="t" o:allowincell="f" style="position:absolute;left:4573;top:999;width:17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93,962" to="4587,9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3,1001" to="4576,10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,267" path="m122,0l80,11l44,34l17,67l1,107l0,151l12,191l37,228l71,253l111,267e" stroked="t" o:allowincell="f" style="position:absolute;left:4478;top:963;width:1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8,846" path="m698,0l506,197l326,404l157,620l0,846e" stroked="t" o:allowincell="f" style="position:absolute;left:3801;top:1326;width:91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2,1449" to="3799,1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9,572" path="m0,572l147,480l287,376l418,261l539,136l649,0e" stroked="t" o:allowincell="f" style="position:absolute;left:3687;top:1500;width:84;height: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126" path="m113,0l52,59l0,126e" stroked="t" o:allowincell="f" style="position:absolute;left:3755;top:1375;width:1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0,355" path="m630,0l463,71l303,155l148,249l0,355e" stroked="t" o:allowincell="f" style="position:absolute;left:3770;top:1324;width:82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53,1309" to="3896,1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102" path="m0,102l40,54l69,0e" stroked="t" o:allowincell="f" style="position:absolute;left:3893;top:1311;width:7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5,706" path="m945,0l739,119l542,249l353,390l172,544l0,706e" stroked="t" o:allowincell="f" style="position:absolute;left:3630;top:1394;width:123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7,707" path="m237,0l161,101l99,212l50,330l17,453l0,579l0,707e" stroked="t" o:allowincell="f" style="position:absolute;left:3600;top:1495;width:30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172" path="m0,0l15,62l42,121l81,172e" stroked="t" o:allowincell="f" style="position:absolute;left:3600;top:1598;width:9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40,1460" path="m3140,0l2498,262l1863,539l1235,832l614,1139l0,1460e" stroked="t" o:allowincell="f" style="position:absolute;left:3901;top:1096;width:414;height:2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8,566" path="m838,0l614,120l400,255l195,405l0,566e" stroked="t" o:allowincell="f" style="position:absolute;left:3659;top:1375;width:109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6,347" path="m296,0l139,166l0,347e" stroked="t" o:allowincell="f" style="position:absolute;left:3630;top:1446;width:38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0,837" path="m1390,0l1137,101l892,219l654,351l427,499l208,661l0,837e" stroked="t" o:allowincell="f" style="position:absolute;left:3669;top:1324;width:183;height:1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39,2304" path="m4539,0l4094,136l3654,288l3219,455l2791,636l2368,831l1953,1043l1546,1268l1146,1506l755,1759l373,2025l0,2304e" stroked="t" o:allowincell="f" style="position:absolute;left:3688;top:1092;width:599;height:3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7" path="m36,17l21,0l0,0e" stroked="t" o:allowincell="f" style="position:absolute;left:3898;top:130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36,10" path="m4236,10l2118,0l0,2e" stroked="t" o:allowincell="f" style="position:absolute;left:4911;top:1448;width:55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1,1584" path="m961,0l739,299l533,606l341,924l163,1249l0,1584e" stroked="t" o:allowincell="f" style="position:absolute;left:4749;top:1467;width:125;height:2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7,179" path="m0,0l316,100l637,179e" stroked="t" o:allowincell="f" style="position:absolute;left:4764;top:1825;width:8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40,583" path="m1640,0l818,287l0,583e" stroked="t" o:allowincell="f" style="position:absolute;left:4886;top:1760;width:215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445" path="m79,0l37,106l10,217l0,330l6,445e" stroked="t" o:allowincell="f" style="position:absolute;left:4738;top:1698;width:9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38,1762" to="4739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7,220" path="m0,0l19,72l55,136l110,188l177,220e" stroked="t" o:allowincell="f" style="position:absolute;left:4741;top:1793;width:2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6,188" path="m3386,188l2541,117l1695,64l847,24l0,0e" stroked="t" o:allowincell="f" style="position:absolute;left:5005;top:1448;width:44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42,1795" path="m0,1795l840,1462l1674,1116l2502,756l3325,384l4142,0e" stroked="t" o:allowincell="f" style="position:absolute;left:4894;top:1499;width:546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1,116" path="m0,8l144,56l291,90l440,110l591,116l742,108l891,86l1038,50l1181,0e" stroked="t" o:allowincell="f" style="position:absolute;left:4738;top:1760;width:15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0,1613" path="m820,0l631,310l454,626l290,948l139,1278l0,1613e" stroked="t" o:allowincell="f" style="position:absolute;left:4771;top:1468;width:107;height:2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442" path="m124,0l69,143l27,290l0,442e" stroked="t" o:allowincell="f" style="position:absolute;left:4754;top:1703;width:15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4,74" path="m624,25l499,4l372,0l245,9l121,34l0,74e" stroked="t" o:allowincell="f" style="position:absolute;left:5103;top:1749;width:8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5,1753" to="5208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84" path="m0,81l72,84l144,70l209,42l268,0e" stroked="t" o:allowincell="f" style="position:absolute;left:5210;top:1747;width:3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3,1295" path="m2923,0l2419,172l1919,362l1427,569l943,794l466,1036l0,1295e" stroked="t" o:allowincell="f" style="position:absolute;left:5246;top:1559;width:385;height:1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5,142" path="m245,0l175,18l109,48l51,91l0,142e" stroked="t" o:allowincell="f" style="position:absolute;left:4879;top:1448;width:31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4,135" path="m274,0l197,12l123,39l57,80l0,135e" stroked="t" o:allowincell="f" style="position:absolute;left:4875;top:1448;width:3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1,121" path="m0,121l106,116l210,94l310,55l401,0e" stroked="t" o:allowincell="f" style="position:absolute;left:5453;top:1457;width:51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1,287" path="m0,287l243,149l481,0e" stroked="t" o:allowincell="f" style="position:absolute;left:5442;top:1457;width:6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1,1446" to="5491,14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213" path="m212,107l204,66l181,32l147,9l105,0l65,9l30,32l7,66l0,107l7,147l30,182l65,206l105,213l147,206l181,182l204,147l212,107xe" stroked="t" o:allowincell="f" style="position:absolute;left:5818;top:1665;width:27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7,296" path="m297,148l289,102l269,61l236,28l195,7l148,0l102,7l61,28l28,61l7,102l0,148l7,194l28,236l61,268l102,289l148,296l195,289l236,268l269,236l289,194l297,148xe" stroked="t" o:allowincell="f" style="position:absolute;left:5812;top:1659;width:38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2,1060" path="m0,1060l152,807l288,545l407,276l512,0e" stroked="t" o:allowincell="f" style="position:absolute;left:4318;top:1460;width:66;height:1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9,795" path="m0,795l301,403l589,0e" stroked="t" o:allowincell="f" style="position:absolute;left:4317;top:1179;width:76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6,365" path="m0,365l120,291l232,205l334,107l426,0e" stroked="t" o:allowincell="f" style="position:absolute;left:4260;top:1295;width:55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3,863" path="m1673,0l834,427l0,863e" stroked="t" o:allowincell="f" style="position:absolute;left:4039;top:1348;width:220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409" path="m660,0l324,196l0,409e" stroked="t" o:allowincell="f" style="position:absolute;left:3952;top:1474;width:86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,380" path="m148,0l97,36l55,83l25,137l5,197l0,259l8,321l28,380e" stroked="t" o:allowincell="f" style="position:absolute;left:3932;top:1533;width:18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,211" path="m0,0l65,112l149,211e" stroked="t" o:allowincell="f" style="position:absolute;left:3936;top:1588;width:18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9,2079" path="m0,0l486,535l983,1060l1491,1574l2009,2079e" stroked="t" o:allowincell="f" style="position:absolute;left:3955;top:1619;width:264;height:3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7,615" path="m203,615l207,503l195,392l167,285l124,182l68,87l0,0e" stroked="t" o:allowincell="f" style="position:absolute;left:4221;top:1921;width:26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1,2011" to="4245,2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1209" to="4399,1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8,1281" to="4352,1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1,335" path="m0,335l125,269l242,190l351,100l451,0e" stroked="t" o:allowincell="f" style="position:absolute;left:4268;top:1317;width:58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7,1365" to="4265,1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2,250" path="m332,0l214,74l103,156l0,250e" stroked="t" o:allowincell="f" style="position:absolute;left:3954;top:1528;width:42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74" path="m16,0l0,35l1,74e" stroked="t" o:allowincell="f" style="position:absolute;left:3952;top:1565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245" path="m0,0l41,88l94,170l156,245e" stroked="t" o:allowincell="f" style="position:absolute;left:3953;top:1575;width:19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7,1896" path="m0,0l440,490l891,970l1354,1439l1827,1896e" stroked="t" o:allowincell="f" style="position:absolute;left:3973;top:1611;width:240;height:2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13,1885" to="4245,19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9,134" path="m119,134l119,94l105,55l77,24l42,5l0,0e" stroked="t" o:allowincell="f" style="position:absolute;left:3979;top:1618;width:1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513" path="m144,513l150,403l139,295l108,189l62,90l0,0e" stroked="t" o:allowincell="f" style="position:absolute;left:4248;top:1926;width:18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1305" path="m0,1305l85,874l152,437l201,0e" stroked="t" o:allowincell="f" style="position:absolute;left:4241;top:2001;width:25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2" path="m60,31l52,9l30,0l8,9l0,31l8,53l30,62l52,53l60,31xe" stroked="t" o:allowincell="f" style="position:absolute;left:4211;top:2042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2,163" path="m162,82l156,51l139,25l113,6l81,0l51,6l24,25l6,51l0,82l6,113l24,140l51,157l81,163l113,157l139,140l156,113l162,82xe" stroked="t" o:allowincell="f" style="position:absolute;left:4204;top:2034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18,2060" to="4240,2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398" path="m38,0l9,198l0,398e" stroked="t" o:allowincell="f" style="position:absolute;left:4213;top:2216;width:4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8,527" path="m0,0l19,100l54,198l104,286l168,367l246,435l334,488l428,527e" stroked="t" o:allowincell="f" style="position:absolute;left:4213;top:2274;width:55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4,71" path="m0,0l179,41l360,65l544,71e" stroked="t" o:allowincell="f" style="position:absolute;left:4270;top:2351;width:7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6,610" path="m187,610l196,500l187,390l163,283l123,181l68,86l0,0e" stroked="t" o:allowincell="f" style="position:absolute;left:4248;top:1926;width:24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603" path="m0,1603l108,802l204,0e" stroked="t" o:allowincell="f" style="position:absolute;left:4246;top:2015;width:25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32,2191" to="4239,2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3,516" path="m11,0l0,83l2,165l19,247l47,325l89,396l141,461l203,516e" stroked="t" o:allowincell="f" style="position:absolute;left:4231;top:2247;width:25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6,142" path="m0,0l89,55l185,99l287,128l390,142l496,142e" stroked="t" o:allowincell="f" style="position:absolute;left:4258;top:2321;width:6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8,646" path="m5,0l0,98l12,195l40,289l84,376l142,455l214,522l296,577l384,616l479,640l578,646e" stroked="t" o:allowincell="f" style="position:absolute;left:4246;top:2249;width:75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31,511" path="m0,511l630,437l1258,349l1886,246l2509,130l3131,0e" stroked="t" o:allowincell="f" style="position:absolute;left:4323;top:2268;width:413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9,1966" to="4474,2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2058" to="4468,2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6,615" path="m0,0l101,128l212,246l334,356l464,454l601,541l746,615e" stroked="t" o:allowincell="f" style="position:absolute;left:4348;top:2137;width:97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229" path="m0,0l3,81l27,159l69,229e" stroked="t" o:allowincell="f" style="position:absolute;left:4339;top:2104;width: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9,34" path="m0,0l103,24l209,34l315,28l419,8e" stroked="t" o:allowincell="f" style="position:absolute;left:4447;top:2226;width:5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30,1219" path="m0,1219l603,1095l1204,955l1800,797l2390,623l2976,433l3556,223l4130,0e" stroked="t" o:allowincell="f" style="position:absolute;left:4503;top:2050;width:544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54,2079" to="4766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7,2144" to="4767,21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2165" to="4776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8,122" path="m0,0l19,47l50,84l92,110l140,122l188,118e" stroked="t" o:allowincell="f" style="position:absolute;left:4778;top:2202;width:2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02,2118" to="5173,22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2161" to="4770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4,2079" to="4753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9,34" path="m0,0l54,23l112,34l170,33l229,19e" stroked="t" o:allowincell="f" style="position:absolute;left:4434;top:2180;width:2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8,308" path="m0,0l265,162l538,308e" stroked="t" o:allowincell="f" style="position:absolute;left:4363;top:2136;width:70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70,656" path="m2270,0l1509,204l753,423l0,656e" stroked="t" o:allowincell="f" style="position:absolute;left:4754;top:1983;width:298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5,40" path="m435,40l328,11l217,0l107,9l0,36e" stroked="t" o:allowincell="f" style="position:absolute;left:5055;top:1978;width:5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5,234" path="m595,234l301,106l0,0e" stroked="t" o:allowincell="f" style="position:absolute;left:5112;top:1984;width:7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62" path="m79,162l87,112l75,64l44,24l0,0e" stroked="t" o:allowincell="f" style="position:absolute;left:5191;top:2017;width:1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23,1441" path="m4423,0l3309,334l2200,685l1097,1055l0,1441e" stroked="t" o:allowincell="f" style="position:absolute;left:4462;top:1969;width:583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3,39" path="m433,36l327,9l217,0l106,11l0,39e" stroked="t" o:allowincell="f" style="position:absolute;left:5047;top:1963;width:5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8,279" path="m698,279l472,172l238,79l0,0e" stroked="t" o:allowincell="f" style="position:absolute;left:5104;top:1969;width:91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192" path="m58,192l68,139l61,86l36,38l0,0e" stroked="t" o:allowincell="f" style="position:absolute;left:5196;top:2009;width:7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24" path="m0,14l72,24l145,20l215,0e" stroked="t" o:allowincell="f" style="position:absolute;left:4434;top:2179;width:2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6,1259" to="4401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1294" to="4403,1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,711" path="m0,711l65,357l115,0e" stroked="t" o:allowincell="f" style="position:absolute;left:4388;top:1307;width:14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6,1411" to="4387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1426" to="4386,14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1457" to="4386,14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1424" to="4386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1283" to="4401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2,143" path="m158,7l151,2l143,0l130,0l118,2l104,7l88,15l73,25l57,36l43,48l31,62l20,75l10,89l4,102l0,114l0,124l3,132l8,138l15,142l26,143l38,142l51,138l66,132l82,122l98,113l112,100l126,87l138,74l147,60l156,47l161,35l162,24l162,14l158,7xe" stroked="t" o:allowincell="f" style="position:absolute;left:4363;top:1261;width:2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248" path="m0,248l32,169l43,85l32,0e" stroked="t" o:allowincell="f" style="position:absolute;left:4401;top:1173;width:4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83,1614" to="4285,1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541" path="m78,0l37,85l12,175l0,268l2,361l20,454l52,541e" stroked="t" o:allowincell="f" style="position:absolute;left:4273;top:1623;width:9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7,1283" path="m0,0l260,436l533,864l817,1283e" stroked="t" o:allowincell="f" style="position:absolute;left:4281;top:1703;width:106;height:1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3,1699" to="4418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,405" path="m0,0l1,104l14,208l41,307l81,405e" stroked="t" o:allowincell="f" style="position:absolute;left:4312;top:1640;width:9;height: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1,1622" to="4313,1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1174" to="4416,1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1209" to="4414,1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1247" to="4399,1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7" path="m0,77l16,41l17,0e" stroked="t" o:allowincell="f" style="position:absolute;left:4394;top:1168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287" path="m102,287l63,139l0,0e" stroked="t" o:allowincell="f" style="position:absolute;left:4383;top:1126;width:12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109" path="m130,109l96,62l52,26l0,0e" stroked="t" o:allowincell="f" style="position:absolute;left:4366;top:1110;width:1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8,154" path="m758,154l508,88l255,35l0,0e" stroked="t" o:allowincell="f" style="position:absolute;left:4266;top:1088;width:98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7,98" path="m0,0l212,57l427,98e" stroked="t" o:allowincell="f" style="position:absolute;left:4209;top:1073;width:55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306" path="m125,306l93,200l52,98l0,0e" stroked="t" o:allowincell="f" style="position:absolute;left:4399;top:1127;width:15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,328" path="m116,328l89,215l50,104l0,0e" stroked="t" o:allowincell="f" style="position:absolute;left:4391;top:1124;width:13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5,1173" to="4414,1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5,1173" to="4403,1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1172" to="4415,1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5,1172" to="4403,1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1172" to="4405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1172" to="4413,1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0" path="m10,10l8,3l0,0e" stroked="t" o:allowincell="f" style="position:absolute;left:4415;top:11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5,1197" to="4415,1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153" path="m9,0l5,3l3,9l0,16l0,26l2,38l3,51l6,66l10,80l15,95l21,108l26,120l32,133l39,141l44,148l50,152l55,153l59,152l62,148l65,141l65,133l65,122l64,110l61,95l57,80l54,66l48,52l43,39l37,27l31,17l25,9l19,3l12,0l9,0xe" stroked="t" o:allowincell="f" style="position:absolute;left:4402;top:1144;width:7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5,144" path="m205,144l150,80l81,30l0,0e" stroked="t" o:allowincell="f" style="position:absolute;left:4372;top:1106;width:2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119" path="m141,119l103,69l55,29l0,0e" stroked="t" o:allowincell="f" style="position:absolute;left:4372;top:1106;width:18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6,1232" to="4412,1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0,1252" to="441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1250" to="4407,12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1239" to="4405,12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1241" to="4407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1247" to="4409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1235" to="4404,12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1247" to="4408,12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1245" to="4405,12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1239" to="4405,12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1241" to="4404,1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0,1287" to="4418,12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2,1244" to="4409,12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1,77" path="m71,77l63,38l36,10l0,0e" stroked="t" o:allowincell="f" style="position:absolute;left:4403;top:1297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0,1312" to="4420,1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5,689" path="m0,689l76,346l135,0e" stroked="t" o:allowincell="f" style="position:absolute;left:4395;top:1308;width:16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3,1409" to="4394,1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1419" to="4392,1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1415" to="4401,1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1333" to="4413,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60" path="m51,0l28,14l10,34l0,60e" stroked="t" o:allowincell="f" style="position:absolute;left:4414;top:1324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5,1324" to="4420,1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80" path="m0,0l1,43l23,80e" stroked="t" o:allowincell="f" style="position:absolute;left:4400;top:1403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58" path="m26,58l19,27l0,0e" stroked="t" o:allowincell="f" style="position:absolute;left:4399;top:1407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32" path="m0,32l24,21l40,0e" stroked="t" o:allowincell="f" style="position:absolute;left:4386;top:1452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54" path="m0,54l24,45l40,26l43,0e" stroked="t" o:allowincell="f" style="position:absolute;left:4415;top:1296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8,37" path="m0,0l78,27l158,37e" stroked="t" o:allowincell="f" style="position:absolute;left:4455;top:1960;width:2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7,1031" path="m164,130l102,197l54,275l19,360l1,450l0,542l15,634l45,722l91,803l151,875l222,936l303,983l390,1015l481,1031l574,1031l664,1014l749,981l827,932l895,872l951,799l992,717l1018,628l1027,537l1021,445l998,354l959,270l906,192l840,126l765,72l681,33l591,8l498,0l407,10l319,34l237,75l164,130xe" stroked="t" o:allowincell="f" style="position:absolute;left:4319;top:1889;width:134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11,1832" to="4782,1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47,68" path="m0,68l584,58l1166,35l1747,0e" stroked="t" o:allowincell="f" style="position:absolute;left:4476;top:1956;width:23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5,366" path="m0,366l407,327l811,271l1213,197l1611,107l2005,0e" stroked="t" o:allowincell="f" style="position:absolute;left:4474;top:1946;width:263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78,1622" path="m0,1622l1030,1243l2052,845l3069,432l4078,0e" stroked="t" o:allowincell="f" style="position:absolute;left:4469;top:1822;width:538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4" path="m0,44l97,44l193,29l284,0e" stroked="t" o:allowincell="f" style="position:absolute;left:4848;top:1845;width:3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8,64" path="m0,54l158,64l316,58l473,37l628,0e" stroked="t" o:allowincell="f" style="position:absolute;left:4926;top:1822;width:8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5,291" path="m865,0l572,84l284,181l0,291e" stroked="t" o:allowincell="f" style="position:absolute;left:5009;top:1779;width:113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124" path="m393,0l194,53l0,124e" stroked="t" o:allowincell="f" style="position:absolute;left:4984;top:1810;width:51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4,73" path="m714,73l598,35l479,11l359,0l237,2l118,19l0,50e" stroked="t" o:allowincell="f" style="position:absolute;left:5123;top:1772;width:9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1,2110" to="4436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5,781" path="m0,781l662,537l1317,277l1965,0e" stroked="t" o:allowincell="f" style="position:absolute;left:4457;top:2023;width:258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32,1432" path="m3432,0l2846,204l2266,423l1691,655l1121,901l558,1160l0,1432e" stroked="t" o:allowincell="f" style="position:absolute;left:4716;top:1815;width:452;height:2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54" path="m705,38l564,11l422,0l280,3l139,21l0,54e" stroked="t" o:allowincell="f" style="position:absolute;left:5170;top:1807;width:9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5,918" path="m0,918l911,630l1816,323l2715,0e" stroked="t" o:allowincell="f" style="position:absolute;left:4716;top:1890;width:357;height: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7,249" path="m697,249l473,145l240,62l0,0e" stroked="t" o:allowincell="f" style="position:absolute;left:5104;top:1889;width:91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7,249" path="m0,249l232,131l457,0e" stroked="t" o:allowincell="f" style="position:absolute;left:5138;top:1945;width:59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49;top:670;width:2732;height:1640">
                    <v:shape id="shape_0" coordsize="52,134" path="m16,134l38,116l50,90l52,62l44,36l26,14l0,0e" stroked="t" o:allowincell="f" style="position:absolute;left:5196;top:1925;width: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0,19" path="m220,13l147,0l73,1l0,19e" stroked="t" o:allowincell="f" style="position:absolute;left:5075;top:1887;width:2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15" path="m0,0l47,15l96,15l143,2e" stroked="t" o:allowincell="f" style="position:absolute;left:4438;top:2136;width:1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87" path="m18,0l0,26l0,60l20,87e" stroked="t" o:allowincell="f" style="position:absolute;left:4360;top:2123;width: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4,433" path="m624,433l482,306l328,192l168,90l0,0e" stroked="t" o:allowincell="f" style="position:absolute;left:5201;top:1927;width:80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2,715" path="m1782,0l1510,52l1243,121l980,207l724,311l473,430l232,565l0,715e" stroked="t" o:allowincell="f" style="position:absolute;left:5506;top:1353;width:234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6,141" path="m0,141l161,79l316,0e" stroked="t" o:allowincell="f" style="position:absolute;left:5718;top:1327;width:4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93,1348" to="5716,1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93,525" path="m1193,0l883,104l581,226l285,367l0,525e" stroked="t" o:allowincell="f" style="position:absolute;left:5535;top:1357;width:156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7,1433" to="5534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45" path="m0,45l63,28l124,0e" stroked="t" o:allowincell="f" style="position:absolute;left:5490;top:1454;width:1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3,318" path="m983,318l797,224l605,146l408,82l206,33l0,0e" stroked="t" o:allowincell="f" style="position:absolute;left:5630;top:1281;width:129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2,78" path="m402,0l264,10l131,36l0,78e" stroked="t" o:allowincell="f" style="position:absolute;left:5577;top:1281;width:5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6,1046" path="m716,0l543,188l384,387l240,597l111,817l0,1046e" stroked="t" o:allowincell="f" style="position:absolute;left:5535;top:1281;width:93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9,265" path="m849,265l645,176l434,102l219,44l0,0e" stroked="t" o:allowincell="f" style="position:absolute;left:5607;top:1309;width:111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1,1151" path="m651,0l487,210l340,432l209,663l96,903l0,1151e" stroked="t" o:allowincell="f" style="position:absolute;left:5490;top:1292;width:85;height: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21,500" path="m0,500l1561,256l3121,0e" stroked="t" o:allowincell="f" style="position:absolute;left:5760;top:1255;width:411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15,1396" path="m0,1396l1642,944l3279,478l4915,0e" stroked="t" o:allowincell="f" style="position:absolute;left:5307;top:1365;width:648;height: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9,387" path="m0,387l229,310l455,218l675,115l889,0e" stroked="t" o:allowincell="f" style="position:absolute;left:5957;top:1309;width:116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6,238" path="m616,0l455,39l297,92l146,159l0,238e" stroked="t" o:allowincell="f" style="position:absolute;left:6074;top:1274;width:80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8,115" path="m0,115l81,94l155,55l218,0e" stroked="t" o:allowincell="f" style="position:absolute;left:6156;top:1257;width:2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8,669" path="m638,669l493,488l339,315l175,152l0,0e" stroked="t" o:allowincell="f" style="position:absolute;left:6133;top:1280;width:83;height: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61,498" path="m2961,0l2364,66l1768,148l1176,248l586,365l0,498e" stroked="t" o:allowincell="f" style="position:absolute;left:5742;top:1280;width:390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3,55" path="m153,55l108,23l56,5l0,0e" stroked="t" o:allowincell="f" style="position:absolute;left:6172;top:1255;width:1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6,583" path="m506,583l399,422l278,270l145,129l0,0e" stroked="t" o:allowincell="f" style="position:absolute;left:6192;top:1263;width:66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9,374" path="m899,0l594,111l294,236l0,374e" stroked="t" o:allowincell="f" style="position:absolute;left:6146;top:1358;width:117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55" path="m46,155l45,100l29,48l0,0e" stroked="t" o:allowincell="f" style="position:absolute;left:6259;top:1348;width:4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64,1369" to="6264,1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93,289" path="m0,289l468,207l933,111l1393,0e" stroked="t" o:allowincell="f" style="position:absolute;left:6080;top:1383;width:18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2,39" path="m0,27l62,39l124,39l185,25l242,0e" stroked="t" o:allowincell="f" style="position:absolute;left:4597;top:811;width:3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49" path="m0,49l27,29l43,0e" stroked="t" o:allowincell="f" style="position:absolute;left:4629;top:804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02" path="m0,102l14,52l11,0e" stroked="t" o:allowincell="f" style="position:absolute;left:4635;top:789;width: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1,647" path="m211,647l162,425l92,208l0,0e" stroked="t" o:allowincell="f" style="position:absolute;left:4608;top:695;width:26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,146" path="m149,146l124,99l89,59l47,25l0,0e" stroked="t" o:allowincell="f" style="position:absolute;left:4588;top:674;width:19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8,59" path="m418,26l334,6l248,0l163,6l79,26l0,59e" stroked="t" o:allowincell="f" style="position:absolute;left:4533;top:670;width:5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442" path="m126,442l70,219l0,0e" stroked="t" o:allowincell="f" style="position:absolute;left:4606;top:711;width:15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60" path="m4,160l13,79l0,0e" stroked="t" o:allowincell="f" style="position:absolute;left:4623;top:775;width: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,72" path="m0,68l42,72l84,62l118,36l139,0e" stroked="t" o:allowincell="f" style="position:absolute;left:4605;top:798;width:17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73" path="m147,73l106,36l55,10l0,0e" stroked="t" o:allowincell="f" style="position:absolute;left:4572;top:675;width:1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0,34" path="m280,8l185,0l92,8l0,34e" stroked="t" o:allowincell="f" style="position:absolute;left:4535;top:673;width:3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177" path="m108,177l61,86l0,0e" stroked="t" o:allowincell="f" style="position:absolute;left:4592;top:685;width:1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8,1296" to="3769,1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7" path="m0,0l1,5l6,7e" stroked="t" o:allowincell="f" style="position:absolute;left:3749;top:130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9,1309" to="3749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1308" to="3774,1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8" path="m11,8l6,3l0,0e" stroked="t" o:allowincell="f" style="position:absolute;left:3773;top:130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4,1271" to="3818,12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6" path="m12,16l12,7l7,1l0,0e" stroked="t" o:allowincell="f" style="position:absolute;left:3818;top:127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9,545" path="m0,0l341,157l689,300l1041,430l1399,545e" stroked="t" o:allowincell="f" style="position:absolute;left:5376;top:1741;width:184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86,1729" path="m0,1729l1366,1164l2729,588l4086,0e" stroked="t" o:allowincell="f" style="position:absolute;left:5700;top:1568;width:538;height:2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96" path="m0,10l145,54l295,83l448,96l600,95l752,78l902,46l1048,0e" stroked="t" o:allowincell="f" style="position:absolute;left:5561;top:1819;width:13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6,1802" to="6094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66" path="m0,0l67,35l140,57l214,66e" stroked="t" o:allowincell="f" style="position:absolute;left:6096;top:1869;width:2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24,1879" to="6147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8,87" path="m338,87l231,40l116,11l0,0e" stroked="t" o:allowincell="f" style="position:absolute;left:6149;top:1879;width:4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207" path="m231,207l162,129l86,60l0,0e" stroked="t" o:allowincell="f" style="position:absolute;left:6194;top:1891;width:29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8,2541" path="m1608,2541l1229,1890l836,1250l426,620l0,0e" stroked="t" o:allowincell="f" style="position:absolute;left:6224;top:1921;width:211;height: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,117" path="m0,0l33,45l75,80l126,104l181,117e" stroked="t" o:allowincell="f" style="position:absolute;left:6437;top:2291;width:2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61,2308" to="6476,2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686" path="m285,686l148,340l0,0e" stroked="t" o:allowincell="f" style="position:absolute;left:6443;top:2206;width:36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86" path="m85,42l80,21l64,6l42,0l22,6l6,21l0,42l6,64l22,80l42,86l64,80l80,64l85,42xe" stroked="t" o:allowincell="f" style="position:absolute;left:6118;top:1816;width:1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85" path="m85,42l80,20l64,5l42,0l22,5l6,20l0,42l6,63l22,79l42,85l64,79l80,63l85,42xe" stroked="t" o:allowincell="f" style="position:absolute;left:6118;top:1840;width:1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1,1736" to="6187,1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8,1735" to="6229,1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1735" to="6195,1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1,553" path="m0,553l626,287l1241,0e" stroked="t" o:allowincell="f" style="position:absolute;left:6230;top:1656;width:162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9,545" path="m0,545l83,496l157,434l219,361l269,280l304,190l324,96l329,0e" stroked="t" o:allowincell="f" style="position:absolute;left:6058;top:1363;width:42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94,796" path="m3094,0l2315,175l1539,365l767,572l0,796e" stroked="t" o:allowincell="f" style="position:absolute;left:5681;top:1355;width:408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3,397" path="m323,0l239,61l164,132l97,214l42,301l0,397e" stroked="t" o:allowincell="f" style="position:absolute;left:5626;top:1477;width:41;height: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69,1471" to="5680,1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6,1540" to="5629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3,1475" to="5687,15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3,318" path="m473,0l339,52l213,125l100,214l0,318e" stroked="t" o:allowincell="f" style="position:absolute;left:5629;top:1504;width:61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9,753" path="m2839,0l1888,231l941,481l0,753e" stroked="t" o:allowincell="f" style="position:absolute;left:5691;top:1395;width:373;height:1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3,1543" to="5679,1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1553" to="5745,15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1530" to="5746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1548" to="5690,15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1544" to="5682,1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1565" to="5688,1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7,360" path="m1317,0l656,176l0,360e" stroked="t" o:allowincell="f" style="position:absolute;left:5747;top:1466;width:172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4,1529" to="5739,1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4,193" path="m504,0l248,87l0,193e" stroked="t" o:allowincell="f" style="position:absolute;left:5630;top:1526;width:65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90,757" path="m2890,0l1921,230l957,482l0,757e" stroked="t" o:allowincell="f" style="position:absolute;left:5697;top:1416;width:380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6,273" path="m176,0l107,83l49,175l0,273e" stroked="t" o:allowincell="f" style="position:absolute;left:6066;top:1355;width:22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6,1395" to="6073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,355" path="m0,355l65,246l109,125l131,0e" stroked="t" o:allowincell="f" style="position:absolute;left:6081;top:1364;width:15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1" path="m0,0l11,17l32,21e" stroked="t" o:allowincell="f" style="position:absolute;left:5630;top:1556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6,1535" to="5626,1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3,662" path="m823,662l635,476l434,304l223,144l0,0e" stroked="t" o:allowincell="f" style="position:absolute;left:6286;top:1453;width:107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12,1396" to="6212,1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44" path="m0,0l9,25l28,41l54,44e" stroked="t" o:allowincell="f" style="position:absolute;left:6213;top:1408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74" path="m40,0l7,31l0,74e" stroked="t" o:allowincell="f" style="position:absolute;left:5742;top:1519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2,1543" to="5683,15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6" path="m0,16l7,10l7,0e" stroked="t" o:allowincell="f" style="position:absolute;left:5746;top:155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9,1573" to="5690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1728" to="6249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0,1770" to="6250,1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1735" to="6190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1,1771" to="6191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289" path="m0,0l5,146l35,289e" stroked="t" o:allowincell="f" style="position:absolute;left:6191;top:1780;width: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41,1824" to="6190,18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6,3147" path="m1816,3147l1478,2503l1128,1866l764,1236l389,614l0,0e" stroked="t" o:allowincell="f" style="position:absolute;left:6233;top:1851;width:239;height:4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172" path="m130,172l71,81l0,0e" stroked="t" o:allowincell="f" style="position:absolute;left:6216;top:1827;width:16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5,43" path="m185,43l153,18l115,3l75,0l36,8l0,27e" stroked="t" o:allowincell="f" style="position:absolute;left:6192;top:1820;width:2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29" path="m0,29l20,20l26,0e" stroked="t" o:allowincell="f" style="position:absolute;left:6478;top:230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55,1571" to="6308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1584" to="6380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599" to="6405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1538" to="6254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1516" to="6123,1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6,35" path="m0,0l46,23l96,35e" stroked="t" o:allowincell="f" style="position:absolute;left:6032;top:1511;width:1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49" path="m57,0l26,21l0,49e" stroked="t" o:allowincell="f" style="position:absolute;left:6028;top:1495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64" path="m0,0l0,25l10,48l30,64e" stroked="t" o:allowincell="f" style="position:absolute;left:6028;top:1502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5,1475" to="6073,1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9,197" path="m659,0l434,47l214,113l0,197e" stroked="t" o:allowincell="f" style="position:absolute;left:6075;top:1445;width:85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62,1443" to="6177,14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47" path="m0,47l32,27l57,0e" stroked="t" o:allowincell="f" style="position:absolute;left:6395;top:1649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60,1655" to="6392,1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03,513" path="m0,513l853,264l1703,0e" stroked="t" o:allowincell="f" style="position:absolute;left:6136;top:1664;width:224;height: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8,540" path="m1808,0l902,263l0,540e" stroked="t" o:allowincell="f" style="position:absolute;left:5897;top:1739;width:237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5,466" path="m1295,0l643,223l0,466e" stroked="t" o:allowincell="f" style="position:absolute;left:5726;top:1817;width:17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6,1885" to="5724,1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0,197" path="m280,0l134,90l0,197e" stroked="t" o:allowincell="f" style="position:absolute;left:5640;top:1910;width:36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10" path="m156,10l78,0l0,4e" stroked="t" o:allowincell="f" style="position:absolute;left:5985;top:1801;width:1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9,78" path="m389,0l192,29l0,78e" stroked="t" o:allowincell="f" style="position:absolute;left:5934;top:1801;width:5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34,615" path="m1834,0l1218,191l606,396l0,615e" stroked="t" o:allowincell="f" style="position:absolute;left:5691;top:1812;width:241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6,1955" to="5615,2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56" path="m56,28l48,8l28,0l8,8l0,28l8,47l28,56l48,47l56,28xe" stroked="t" o:allowincell="f" style="position:absolute;left:5518;top:1960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50" path="m151,75l146,46l129,21l105,6l76,0l47,6l22,21l6,46l0,75l6,104l22,128l47,144l76,150l105,144l129,128l146,104l151,75xe" stroked="t" o:allowincell="f" style="position:absolute;left:5512;top:1953;width:18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,114" path="m114,57l107,29l86,9l57,0l29,9l9,29l0,57l9,86l29,107l57,114l86,107l107,86l114,57xe" stroked="t" o:allowincell="f" style="position:absolute;left:5325;top:2159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,209" path="m208,104l200,64l177,30l143,8l103,0l64,8l30,30l7,64l0,104l7,144l30,178l64,201l103,209l143,201l177,178l200,144l208,104xe" stroked="t" o:allowincell="f" style="position:absolute;left:5319;top:2152;width:26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9,279" path="m0,0l49,105l117,198l199,279e" stroked="t" o:allowincell="f" style="position:absolute;left:6260;top:1412;width:2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1,1463" to="5984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7,1480" to="5983,1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1,1470" to="5927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7,1468" to="5921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3,1491" to="5927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1,1466" to="5921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11" path="m0,0l19,11l38,2e" stroked="t" o:allowincell="f" style="position:absolute;left:6075;top:141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185" path="m0,185l70,137l126,74l166,0e" stroked="t" o:allowincell="f" style="position:absolute;left:6058;top:1416;width:2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82,1442" to="6057,1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1445" to="5981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1451" to="5978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9,1462" to="5981,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1461" to="5984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1445" to="5968,1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56" path="m91,56l78,31l56,11l29,0l0,2e" stroked="t" o:allowincell="f" style="position:absolute;left:6090;top:1355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59" path="m59,59l50,30l29,8l0,0e" stroked="t" o:allowincell="f" style="position:absolute;left:6090;top:135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3,1495" to="5899,1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1429" to="6165,14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1409" to="6251,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5,1409" to="6251,14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4,1411" to="6154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43" path="m0,0l7,24l27,41l52,43e" stroked="t" o:allowincell="f" style="position:absolute;left:6155;top:1425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3" path="m0,0l22,16l49,23e" stroked="t" o:allowincell="f" style="position:absolute;left:6172;top:1440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71,1437" to="6171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24" path="m49,24l28,5l0,0e" stroked="t" o:allowincell="f" style="position:absolute;left:6253;top:1409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37" path="m68,37l41,9l0,0e" stroked="t" o:allowincell="f" style="position:absolute;left:6162;top:1431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2,189" path="m1262,0l839,50l418,112l0,189e" stroked="t" o:allowincell="f" style="position:absolute;left:6012;top:1443;width:165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5,86" path="m665,86l503,38l337,9l168,0l0,9e" stroked="t" o:allowincell="f" style="position:absolute;left:6178;top:1441;width:8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3,821" path="m1143,821l973,656l794,503l607,360l412,228l209,108l0,0e" stroked="t" o:allowincell="f" style="position:absolute;left:6266;top:1454;width:150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7,202" path="m1087,0l722,52l360,120l0,202e" stroked="t" o:allowincell="f" style="position:absolute;left:6028;top:1477;width:14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9,599" path="m1399,599l1135,446l862,309l581,188l293,85l0,0e" stroked="t" o:allowincell="f" style="position:absolute;left:6186;top:1479;width:184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12" path="m111,12l56,1l0,0e" stroked="t" o:allowincell="f" style="position:absolute;left:6172;top:1477;width:1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95" path="m0,0l105,54l215,95e" stroked="t" o:allowincell="f" style="position:absolute;left:6372;top:1566;width:2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99,1579" to="6419,1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4,212" path="m474,0l347,31l224,77l108,138l0,212e" stroked="t" o:allowincell="f" style="position:absolute;left:6180;top:1446;width:61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25,1586" to="6428,15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83" path="m57,83l33,38l0,0e" stroked="t" o:allowincell="f" style="position:absolute;left:6418;top:1574;width: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00,1579" to="6403,15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591" to="6403,15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3,12" path="m0,11l87,12l173,0e" stroked="t" o:allowincell="f" style="position:absolute;left:6406;top:1600;width:2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320" path="m0,320l74,163l131,0e" stroked="t" o:allowincell="f" style="position:absolute;left:6402;top:1601;width:16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407" path="m0,407l67,279l115,142l140,0e" stroked="t" o:allowincell="f" style="position:absolute;left:6375;top:1600;width:17;height: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6,111" path="m0,111l91,61l176,0e" stroked="t" o:allowincell="f" style="position:absolute;left:5616;top:1939;width:2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62,2027" path="m5962,0l5095,240l4232,498l3375,772l2523,1062l1676,1367l835,1689l0,2027e" stroked="t" o:allowincell="f" style="position:absolute;left:5240;top:1506;width:787;height:2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9,950" path="m2259,0l1684,211l1115,439l553,686l0,950e" stroked="t" o:allowincell="f" style="position:absolute;left:5365;top:1569;width:297;height:1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6,1707" to="5362,1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25,749" path="m1725,749l867,364l0,0e" stroked="t" o:allowincell="f" style="position:absolute;left:5263;top:1812;width:226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5,1790" to="5261,18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8,65" path="m708,65l593,29l475,7l355,0l234,7l115,29l0,65e" stroked="t" o:allowincell="f" style="position:absolute;left:5112;top:1781;width:9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70,2284" path="m5670,0l4245,550l2823,1114l1410,1692l0,2284e" stroked="t" o:allowincell="f" style="position:absolute;left:4362;top:1791;width:748;height:3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7,1783" to="5238,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0,1801" to="5262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48,1337" path="m3448,0l2747,234l2050,485l1361,752l677,1037l0,1337e" stroked="t" o:allowincell="f" style="position:absolute;left:4716;top:1829;width:454;height:1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6,100" path="m816,100l686,50l551,17l412,0l274,1l135,19l0,55e" stroked="t" o:allowincell="f" style="position:absolute;left:5172;top:1820;width:106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80,1835" to="5479,19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224" path="m81,224l99,174l99,119l81,69l47,28l0,0e" stroked="t" o:allowincell="f" style="position:absolute;left:5491;top:1921;width:12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5,1953" to="5501,19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218" path="m67,218l85,179l91,136l85,92l67,53l38,22l0,0e" stroked="t" o:allowincell="f" style="position:absolute;left:5480;top:1930;width:11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322" path="m135,0l56,157l0,322e" stroked="t" o:allowincell="f" style="position:absolute;left:5471;top:1962;width:16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7,311" path="m737,311l371,151l0,0e" stroked="t" o:allowincell="f" style="position:absolute;left:5491;top:1921;width:9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2,1997" to="5482,2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32" path="m0,0l5,21l26,32e" stroked="t" o:allowincell="f" style="position:absolute;left:5483;top:200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4,654" path="m2014,0l1337,201l666,420l0,654e" stroked="t" o:allowincell="f" style="position:absolute;left:5204;top:1926;width:265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6,2172" to="5191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7,356" path="m0,356l361,254l717,135l1067,0e" stroked="t" o:allowincell="f" style="position:absolute;left:5188;top:2181;width:140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5,2162" to="5366,2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8,242" path="m0,242l496,130l988,0e" stroked="t" o:allowincell="f" style="position:absolute;left:5193;top:2178;width:129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208;top:854;width:1277;height:1651">
                    <v:line id="shape_0" from="5347,2162" to="5367,2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4,2353" path="m0,2353l547,1908l1083,1450l1608,979l2121,495l2624,0e" stroked="t" o:allowincell="f" style="position:absolute;left:5022;top:2163;width:345;height:3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68,2158" to="5390,2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2106" to="5361,2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2126" to="5354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2126" to="5366,21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4,2170" to="5186,2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2190" to="5192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1,2104" to="5391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1,2121" to="5409,2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2009" to="5485,20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4,316" path="m224,0l105,154l0,316e" stroked="t" o:allowincell="f" style="position:absolute;left:5411;top:2075;width:28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57" path="m26,0l23,0l21,1l19,2l16,5l12,9l10,13l8,18l5,23l4,29l2,34l2,40l0,45l0,49l2,52l3,55l4,57l6,57l9,57l11,56l15,53l17,51l20,46l22,43l25,36l27,32l28,26l29,21l31,16l31,11l31,7l29,4l28,1l26,0xe" stroked="t" o:allowincell="f" style="position:absolute;left:5406;top:210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2,487" path="m0,487l735,395l1467,283l2197,151l2922,0e" stroked="t" o:allowincell="f" style="position:absolute;left:4343;top:2290;width:385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25,365" path="m0,365l814,189l1625,0e" stroked="t" o:allowincell="f" style="position:absolute;left:4730;top:2237;width:213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19,1005" path="m0,1005l887,780l1770,538l2648,278l3519,0e" stroked="t" o:allowincell="f" style="position:absolute;left:4944;top:2090;width:464;height:1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45,795" path="m0,795l816,616l1630,426l2439,220l3245,0e" stroked="t" o:allowincell="f" style="position:absolute;left:4738;top:2152;width:427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5,2092" to="5212,21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2094" to="5204,21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2092" to="5212,2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0,2084" to="5198,20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9" path="m0,0l2,12l12,19e" stroked="t" o:allowincell="f" style="position:absolute;left:5190;top:208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90,2076" to="5190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2047" to="5364,20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2043" to="5372,2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4,2025" to="5442,2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2003" to="5482,2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,75" path="m0,75l65,44l122,0e" stroked="t" o:allowincell="f" style="position:absolute;left:5444;top:2015;width:1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9,2008" to="5470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2063" to="5369,2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35" path="m74,35l56,12l29,0l0,4e" stroked="t" o:allowincell="f" style="position:absolute;left:5372;top:2063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85,2093" to="5295,21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79" path="m87,0l49,15l20,43l0,79e" stroked="t" o:allowincell="f" style="position:absolute;left:5297;top:2082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4,2043" to="5389,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026" to="5442,2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121" to="5409,2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089" to="5408,21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24,480" path="m2024,0l1344,143l670,303l0,480e" stroked="t" o:allowincell="f" style="position:absolute;left:5192;top:2015;width:266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1,466" path="m2081,0l1556,96l1034,205l515,328l0,466e" stroked="t" o:allowincell="f" style="position:absolute;left:5197;top:2009;width:274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1,2092" to="5204,20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077" to="5196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037" to="5204,20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073" to="5191,2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041" to="5200,20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2040" to="5199,20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2085" to="5190,2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44" path="m53,44l44,20l25,4l0,0e" stroked="t" o:allowincell="f" style="position:absolute;left:5167;top:2152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3,2118" to="5174,2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2,2067" to="5192,2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7" path="m22,3l10,0l0,7e" stroked="t" o:allowincell="f" style="position:absolute;left:5189;top:2067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7,2068" to="5188,20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2075" to="5189,2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2075" to="5189,2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7,2076" to="5188,20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1" path="m0,0l0,6l3,11e" stroked="t" o:allowincell="f" style="position:absolute;left:5187;top:20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158" path="m73,158l77,111l65,66l39,27l0,0e" stroked="t" o:allowincell="f" style="position:absolute;left:5192;top:2017;width: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4,1598" to="4317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1598" to="4311,16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7" path="m0,5l23,7l44,0e" stroked="t" o:allowincell="f" style="position:absolute;left:4313;top:1614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51" path="m0,0l5,27l17,51e" stroked="t" o:allowincell="f" style="position:absolute;left:4292;top:1591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2,1576" to="4293,1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,537" path="m0,537l60,270l104,0e" stroked="t" o:allowincell="f" style="position:absolute;left:4294;top:1497;width:12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317" path="m104,0l41,154l0,317e" stroked="t" o:allowincell="f" style="position:absolute;left:4307;top:1451;width:1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1,1387" to="4342,14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9,1387" to="4342,1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6,342" path="m116,0l47,166l0,342e" stroked="t" o:allowincell="f" style="position:absolute;left:4304;top:1451;width:14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0,1500" to="4302,1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1579" to="4289,1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9,1601" to="4312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1597" to="4288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32" path="m14,32l12,14l0,0e" stroked="t" o:allowincell="f" style="position:absolute;left:4314;top:161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6,1387" to="4341,1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1,355" path="m121,0l52,174l0,355e" stroked="t" o:allowincell="f" style="position:absolute;left:4301;top:1452;width:14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84,1504" to="4298,1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37" path="m10,0l0,69l0,137e" stroked="t" o:allowincell="f" style="position:absolute;left:4284;top:1584;width: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69" path="m0,0l7,37l28,69e" stroked="t" o:allowincell="f" style="position:absolute;left:4284;top:1604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87,1614" to="4312,1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14" path="m50,14l27,2l0,0e" stroked="t" o:allowincell="f" style="position:absolute;left:4445;top:854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1,856" to="4452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52" path="m0,52l32,34l48,0e" stroked="t" o:allowincell="f" style="position:absolute;left:4448;top:864;width: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,34" path="m0,0l71,23l144,34l219,32l292,18e" stroked="t" o:allowincell="f" style="position:absolute;left:4409;top:869;width:3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7,855" to="4450,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0,63" path="m0,63l90,53l176,31l260,0e" stroked="t" o:allowincell="f" style="position:absolute;left:4412;top:859;width:3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0,868" to="4411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867" to="4409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867" to="4409,8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865" to="4409,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7" path="m0,0l5,6l12,7e" stroked="t" o:allowincell="f" style="position:absolute;left:4409;top:8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83" path="m0,83l56,67l107,39l150,0e" stroked="t" o:allowincell="f" style="position:absolute;left:4388;top:872;width:1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5,138" path="m415,0l272,28l132,73l0,138e" stroked="t" o:allowincell="f" style="position:absolute;left:4397;top:874;width:5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30" path="m277,30l186,8l94,0l0,3e" stroked="t" o:allowincell="f" style="position:absolute;left:4452;top:874;width:3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4" path="m0,12l45,14l87,0e" stroked="t" o:allowincell="f" style="position:absolute;left:4386;top:894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7,894" to="4384,8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866" to="4407,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883" to="4386,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6,876" to="4369,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7,16" path="m137,16l69,1l0,0e" stroked="t" o:allowincell="f" style="position:absolute;left:4370;top:877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6,879" to="4366,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7,889" to="4373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890" to="4380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3,879" to="4334,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890" to="4369,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897" to="4388,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898" to="4374,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,65" path="m0,65l78,42l147,0e" stroked="t" o:allowincell="f" style="position:absolute;left:4388;top:872;width:1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8,869" to="4408,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867" to="4405,8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2" path="m0,0l3,1l5,2e" stroked="t" o:allowincell="f" style="position:absolute;left:4388;top:8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8,881" to="4388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895" to="4375,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0,88" path="m240,88l125,32l0,0e" stroked="t" o:allowincell="f" style="position:absolute;left:4453;top:862;width:3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,35" path="m144,35l73,13l0,0e" stroked="t" o:allowincell="f" style="position:absolute;left:4452;top:859;width:1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70,864" to="4470,8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5,874" to="4487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878" to="4490,8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884" to="4492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3,922" to="4489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7,923" to="4470,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928" to="4466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927" to="4466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930" to="4476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927" to="4486,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9,933" to="4480,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934" to="4478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0,922" to="4470,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62" path="m262,62l202,26l136,6l68,0l0,11e" stroked="t" o:allowincell="f" style="position:absolute;left:4479;top:932;width:3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9,926" to="4490,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933" to="4514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925" to="4492,9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3,927" to="4497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930" to="4512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927" to="4510,9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930" to="4513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931" to="4514,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926" to="4501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913" to="4490,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9,912" to="4490,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915" to="4490,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915" to="4492,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915" to="4492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8,913" to="4468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7,206" path="m297,0l221,11l151,39l88,82l37,139l0,206e" stroked="t" o:allowincell="f" style="position:absolute;left:4427;top:923;width:38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15" path="m0,15l11,10l16,0e" stroked="t" o:allowincell="f" style="position:absolute;left:4466;top:92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163" path="m233,0l159,14l92,48l39,99l0,163e" stroked="t" o:allowincell="f" style="position:absolute;left:4439;top:925;width:2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0,950" to="4462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6" path="m0,0l3,10l13,16e" stroked="t" o:allowincell="f" style="position:absolute;left:4439;top:9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308" path="m56,0l18,99l0,202l2,308e" stroked="t" o:allowincell="f" style="position:absolute;left:4431;top:948;width:6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,122" path="m110,0l64,32l27,73l0,122e" stroked="t" o:allowincell="f" style="position:absolute;left:4431;top:936;width:1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63" path="m39,0l9,130l0,263e" stroked="t" o:allowincell="f" style="position:absolute;left:4426;top:954;width: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6,975" to="4429,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980" to="4451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,245" path="m81,0l35,121l0,245e" stroked="t" o:allowincell="f" style="position:absolute;left:4452;top:950;width:1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1,989" to="4451,9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986" to="4452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986" to="4455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4,938" to="4478,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,44" path="m251,44l192,13l128,0l62,5l0,27e" stroked="t" o:allowincell="f" style="position:absolute;left:4480;top:935;width:3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63,948" to="4463,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5,958" to="4458,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7,973" to="4450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7" path="m0,17l14,12l24,0e" stroked="t" o:allowincell="f" style="position:absolute;left:4452;top:971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9,958" to="4440,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968" to="4440,9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966" to="4439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972" to="4443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974" to="4445,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955" to="4442,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954" to="4445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7,972" to="4447,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8,957" to="4450,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5" path="m14,15l10,5l0,0e" stroked="t" o:allowincell="f" style="position:absolute;left:4449;top:955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7,954" to="4447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8,954" to="4448,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959" to="4447,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971" to="4444,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7,954" to="4455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954" to="4460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0,955" to="4460,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1,955" to="4460,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8,955" to="4424,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953" to="4425,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4,970" to="4415,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4,975" to="4413,9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49" path="m11,0l0,15l0,34l12,49e" stroked="t" o:allowincell="f" style="position:absolute;left:4402;top:98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4,987" to="4410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971" to="4416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986" to="4415,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990" to="4437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7,184" path="m237,184l123,87l0,0e" stroked="t" o:allowincell="f" style="position:absolute;left:4449;top:998;width:3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9,993" to="4448,9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22" path="m15,22l12,8l0,0e" stroked="t" o:allowincell="f" style="position:absolute;left:4208;top:107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9,144" path="m659,144l332,60l0,0e" stroked="t" o:allowincell="f" style="position:absolute;left:4286;top:1085;width:8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08,1070" to="4285,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5,996" to="4339,1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46" path="m80,0l37,18l0,46e" stroked="t" o:allowincell="f" style="position:absolute;left:4296;top:1011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,286" path="m137,0l57,137l0,286e" stroked="t" o:allowincell="f" style="position:absolute;left:4278;top:1018;width:16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71,1059" to="4276,1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,349" path="m18,0l0,69l1,141l22,210l62,271l115,318l181,349e" stroked="t" o:allowincell="f" style="position:absolute;left:4302;top:1012;width:22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1,1010" to="4394,10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9,1027" to="4356,1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4;top:939;width:292;height:208">
                    <v:shape id="shape_0" coordsize="56,126" path="m0,0l22,66l56,126e" stroked="t" o:allowincell="f" style="position:absolute;left:4368;top:1010;width: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54" path="m0,0l2,31l23,54e" stroked="t" o:allowincell="f" style="position:absolute;left:4356;top:1022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16" path="m0,0l47,16l96,13e" stroked="t" o:allowincell="f" style="position:absolute;left:4359;top:1030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28" path="m0,28l18,18l24,0e" stroked="t" o:allowincell="f" style="position:absolute;left:4371;top:1028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119" path="m63,0l34,35l12,75l0,119e" stroked="t" o:allowincell="f" style="position:absolute;left:4356;top:1005;width: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6,1005" to="4367,10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3,137" path="m423,0l209,61l0,137e" stroked="t" o:allowincell="f" style="position:absolute;left:4331;top:1042;width:55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25,1062" to="4329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9,90" path="m109,90l105,57l90,28l64,8l31,0l0,6e" stroked="t" o:allowincell="f" style="position:absolute;left:4387;top:1042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279" path="m0,279l61,143l106,0e" stroked="t" o:allowincell="f" style="position:absolute;left:4388;top:1054;width:12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107" path="m15,0l0,36l1,73l17,107e" stroked="t" o:allowincell="f" style="position:absolute;left:4386;top:1095;width: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8,1111" to="4398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050" to="4459,1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1043" to="4454,10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65" path="m33,0l17,5l5,17l0,34l4,51l15,65e" stroked="t" o:allowincell="f" style="position:absolute;left:4401;top:1114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3,1124" to="4407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9,1122" to="4401,1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1098" to="4411,1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042" to="4442,1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1055" to="4434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0,1128" to="4427,1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9,1113" to="4436,1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1093" to="4444,1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1053" to="4465,10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1079" to="4450,1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,233" path="m233,117l225,73l199,34l161,10l116,0l71,10l34,34l8,73l0,117l8,162l34,199l71,225l116,233l161,225l199,199l225,162l233,117xe" stroked="t" o:allowincell="f" style="position:absolute;left:4453;top:1019;width:2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,42" path="m0,0l89,26l181,42e" stroked="t" o:allowincell="f" style="position:absolute;left:4373;top:988;width:2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7,994" to="4412,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101" path="m23,0l19,0l16,3l12,8l8,14l6,21l4,28l1,38l0,48l0,58l0,66l1,76l2,83l5,90l8,95l12,99l16,101l19,101l23,100l27,97l30,92l33,86l36,77l38,69l40,60l40,50l40,41l40,31l39,22l36,15l34,9l30,4l27,2l23,0xe" stroked="t" o:allowincell="f" style="position:absolute;left:4331;top:948;width:4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7,973" to="4327,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3,961" to="4323,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3,963" to="4315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6,972" to="4316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0" path="m7,0l1,4l0,10e" stroked="t" o:allowincell="f" style="position:absolute;left:4313;top:96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3,960" to="4326,9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95" path="m0,0l11,49l31,95e" stroked="t" o:allowincell="f" style="position:absolute;left:4311;top:963;width: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2" path="m12,0l3,4l0,12e" stroked="t" o:allowincell="f" style="position:absolute;left:4311;top:9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15,976" to="4335,9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5,977" to="4315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,204" path="m28,198l37,203l46,204l56,201l64,195l73,186l81,172l87,158l92,141l96,121l98,102l98,82l96,64l93,46l87,31l81,18l74,8l65,2l57,0l47,0l37,4l29,13l20,24l13,39l8,54l3,73l1,92l0,111l1,131e" stroked="t" o:allowincell="f" style="position:absolute;left:4327;top:941;width:1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3,971" to="4340,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0,970" to="4330,9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961" to="4328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5,953" to="4364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959" to="4371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3,55" path="m53,55l42,31l24,12l0,0e" stroked="t" o:allowincell="f" style="position:absolute;left:4333;top:939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9" path="m0,0l13,25l39,39e" stroked="t" o:allowincell="f" style="position:absolute;left:4340;top:947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3,940" to="4524,9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6,951" to="4529,9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136" path="m108,136l84,81l47,35l0,0e" stroked="t" o:allowincell="f" style="position:absolute;left:4513;top:941;width:1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215" path="m151,215l131,150l100,91l55,40l0,0e" stroked="t" o:allowincell="f" style="position:absolute;left:4508;top:942;width:18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94" path="m300,20l237,1l170,0l107,16l49,48l0,94e" stroked="t" o:allowincell="f" style="position:absolute;left:4469;top:939;width:3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235" path="m90,0l47,73l18,152l0,235e" stroked="t" o:allowincell="f" style="position:absolute;left:4457;top:953;width:11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7,987" to="4457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987" to="4477,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8,973" to="4528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7,969" to="4527,9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7,960" to="4528,9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1,970" to="4531,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0,971" to="4531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28" path="m31,28l21,8l0,0e" stroked="t" o:allowincell="f" style="position:absolute;left:4532;top:97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3,975" to="4535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6,975" to="453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7,974" to="4537,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972" to="4535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972" to="4535,9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5,950" to="4525,9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,28" path="m130,28l66,7l0,0e" stroked="t" o:allowincell="f" style="position:absolute;left:4414;top:996;width:1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1,1000" to="4436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32" path="m73,32l39,13l0,0e" stroked="t" o:allowincell="f" style="position:absolute;left:4438;top:1003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7,1007" to="4452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1011" to="4463,10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6,974" to="4371,9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,41" path="m0,0l89,26l181,41e" stroked="t" o:allowincell="f" style="position:absolute;left:4373;top:1004;width:2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7,1010" to="4412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,29" path="m130,29l66,7l0,0e" stroked="t" o:allowincell="f" style="position:absolute;left:4414;top:1011;width:1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1,1015" to="4436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32" path="m73,32l39,12l0,0e" stroked="t" o:allowincell="f" style="position:absolute;left:4438;top:1019;width:8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7,1023" to="4452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1028" to="4453,1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6,991" to="4371,10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7" path="m0,0l53,7l108,4e" stroked="t" o:allowincell="f" style="position:absolute;left:4363;top:1005;width:1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20" path="m0,17l1,18l4,19l8,19l13,20l19,20l28,19l35,19l44,18l52,17l61,14l68,13l74,11l80,10l85,7l87,6l89,3l89,2l86,1l84,0l79,0l73,0l66,0l58,0l50,1l41,2l33,3l25,6l18,7l12,10l7,11l4,13l1,14l0,17xe" stroked="t" o:allowincell="f" style="position:absolute;left:4367;top:961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4" path="m42,0l34,1l25,4l18,6l11,9l6,11l2,13l0,16l0,18l1,21l5,22l8,23l15,23l22,24l30,23l39,23l49,22e" stroked="t" o:allowincell="f" style="position:absolute;left:4365;top:961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65,966" to="4375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962" to="4386,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0,959" to="4378,9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964" to="4365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6" path="m0,0l1,5l5,6e" stroked="t" o:allowincell="f" style="position:absolute;left:4365;top:9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0,959" to="4386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961" to="4399,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,11" path="m0,9l81,11l160,0e" stroked="t" o:allowincell="f" style="position:absolute;left:4387;top:957;width:2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97,959" to="4401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958" to="4385,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6,964" to="4387,9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963" to="4390,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7" path="m0,3l62,7l124,0e" stroked="t" o:allowincell="f" style="position:absolute;left:4362;top:968;width:1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51,959" to="4377,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956" to="4381,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958" to="4375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6,958" to="4377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1,965" to="4360,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2,961" to="4392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0l1,3l5,4e" stroked="t" o:allowincell="f" style="position:absolute;left:4392;top:96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6,965" to="4390,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968" to="4378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965" to="4385,9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965" to="4391,9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974" to="4389,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9,975" to="4385,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968" to="4380,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967" to="4377,9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5,10" path="m0,4l78,10l155,0e" stroked="t" o:allowincell="f" style="position:absolute;left:4360;top:977;width:1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50,974" to="4359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63" path="m25,0l8,17l0,39l4,63e" stroked="t" o:allowincell="f" style="position:absolute;left:4348;top:965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5,974" to="4347,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6,976" to="4346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9" path="m8,0l3,4l0,9e" stroked="t" o:allowincell="f" style="position:absolute;left:4346;top:9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44,1002" to="4263,10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3,415" path="m543,0l394,87l253,184l122,293l0,415e" stroked="t" o:allowincell="f" style="position:absolute;left:4261;top:939;width:70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21" path="m1,0l0,11l6,21e" stroked="t" o:allowincell="f" style="position:absolute;left:4261;top:99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2,1000" to="4274,10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5,993" to="4281,9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3,990" to="4286,9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6,94" path="m206,0l99,39l0,94e" stroked="t" o:allowincell="f" style="position:absolute;left:4288;top:977;width:2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61,997" to="4273,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4,992" to="4280,9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7,96" path="m207,0l100,40l0,96e" stroked="t" o:allowincell="f" style="position:absolute;left:4287;top:975;width:2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82,989" to="4285,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3,951" to="4325,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9,952" to="4312,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105" path="m87,0l50,10l21,34l3,67l0,105e" stroked="t" o:allowincell="f" style="position:absolute;left:4338;top:967;width:1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8,982" to="4338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986" to="4339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98" path="m0,0l15,34l39,64l70,85l105,98e" stroked="t" o:allowincell="f" style="position:absolute;left:4340;top:988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83" path="m0,0l5,43l19,83e" stroked="t" o:allowincell="f" style="position:absolute;left:4340;top:988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2,1000" to="4342,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1001" to="4351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144" path="m5,0l0,43l9,84l33,119l68,144e" stroked="t" o:allowincell="f" style="position:absolute;left:4345;top:981;width: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48,992" to="4350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1,994" to="4358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998" to="4362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4,1002" to="4361,1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58" path="m28,0l7,10l0,32l12,52l34,58e" stroked="t" o:allowincell="f" style="position:absolute;left:4435;top:1048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56" path="m0,56l35,48l64,28l87,0e" stroked="t" o:allowincell="f" style="position:absolute;left:4414;top:982;width: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92" path="m214,79l196,42l163,14l124,0l81,3l42,20l14,51l0,92e" stroked="t" o:allowincell="f" style="position:absolute;left:4398;top:958;width:2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68" path="m92,68l70,35l38,12l0,0e" stroked="t" o:allowincell="f" style="position:absolute;left:4415;top:956;width:1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2,958" to="4405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971" to="4396,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,11" path="m0,11l29,10l58,0e" stroked="t" o:allowincell="f" style="position:absolute;left:4398;top:970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4,970" to="4410,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3,969" to="4414,9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0,23" path="m0,0l53,20l110,23e" stroked="t" o:allowincell="f" style="position:absolute;left:4371;top:945;width:1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6,948" to="4386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948" to="4383,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947" to="4374,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5" path="m0,0l8,11l20,15l31,11e" stroked="t" o:allowincell="f" style="position:absolute;left:4371;top:95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31" path="m75,0l35,9l0,31e" stroked="t" o:allowincell="f" style="position:absolute;left:4375;top:951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5,1021" to="4428,10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1013" to="4424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8" path="m0,0l0,5l5,8e" stroked="t" o:allowincell="f" style="position:absolute;left:4424;top:102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29,1015" to="4429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1029" to="4438,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5" path="m0,0l1,4l5,5e" stroked="t" o:allowincell="f" style="position:absolute;left:4429;top:102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6,1018" to="4440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1042" to="4453,10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1039" to="4443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6,1030" to="4436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1037" to="4440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1" path="m0,0l2,7l10,11e" stroked="t" o:allowincell="f" style="position:absolute;left:4436;top:103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9,1037" to="4439,10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1030" to="4435,10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1039" to="4441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8,1023" to="4428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3,1012" to="4520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1014" to="4522,10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018" to="4523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95" path="m0,95l39,51l65,0e" stroked="t" o:allowincell="f" style="position:absolute;left:4515;top:1021;width: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2,1035" to="4513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3,1014" to="4514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5,1014" to="4518,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9,1017" to="4519,10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7,1021" to="4517,1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41" path="m3,0l0,20l6,41e" stroked="t" o:allowincell="f" style="position:absolute;left:4518;top:1023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79,1048" to="4498,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,51" path="m0,51l33,45l63,26l84,0e" stroked="t" o:allowincell="f" style="position:absolute;left:4500;top:1040;width:1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1,1011" to="4511,10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1010" to="4512,1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4,1007" to="4514,10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9,1008" to="4509,10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8,1010" to="4508,1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36" path="m0,36l18,30l31,17l34,0e" stroked="t" o:allowincell="f" style="position:absolute;left:4505;top:1038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82,1043" to="4503,10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2,1022" to="4524,10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5,1018" to="4525,10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3,1010" to="4520,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39" path="m30,39l22,14l0,0e" stroked="t" o:allowincell="f" style="position:absolute;left:4522;top:1012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4,1034" to="4514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1050" to="4501,1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2,1047" to="4503,1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3;top:1049;width:2044;height:1873">
                    <v:shape id="shape_0" coordsize="225,43" path="m0,43l114,26l225,0e" stroked="t" o:allowincell="f" style="position:absolute;left:4405;top:1108;width:2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42,1093" to="4450,1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1104" to="4441,11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6,69" path="m0,69l77,58l148,35l216,0e" stroked="t" o:allowincell="f" style="position:absolute;left:4408;top:1115;width:2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7,1099" to="4450,1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1093" to="4455,10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1,1093" to="4453,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1093" to="4456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8" path="m8,8l7,3l3,0l0,1e" stroked="t" o:allowincell="f" style="position:absolute;left:4455;top:109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6,1134" to="4448,11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86" path="m0,0l24,46l56,86e" stroked="t" o:allowincell="f" style="position:absolute;left:4479;top:1067;width: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3,1090" to="4486,1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1058" to="4484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9,599" path="m259,0l158,193l72,394l0,599e" stroked="t" o:allowincell="f" style="position:absolute;left:4453;top:1049;width:33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5,589" path="m245,0l111,290l0,589e" stroked="t" o:allowincell="f" style="position:absolute;left:4450;top:1049;width:31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72" path="m14,72l17,35l0,0e" stroked="t" o:allowincell="f" style="position:absolute;left:4486;top:1079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17" path="m0,0l5,12l17,17l28,9e" stroked="t" o:allowincell="f" style="position:absolute;left:4450;top:1135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36" path="m17,36l12,16l0,0e" stroked="t" o:allowincell="f" style="position:absolute;left:4420;top:1307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08,1299" to="4419,13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1288" to="4410,1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1788" to="6045,17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1779" to="6046,17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793" to="6007,1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1802" to="6007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7" path="m0,7l3,4l3,0e" stroked="t" o:allowincell="f" style="position:absolute;left:6008;top:180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9,1800" to="6011,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779" to="6044,1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6" path="m0,0l11,6l24,3e" stroked="t" o:allowincell="f" style="position:absolute;left:6047;top:1786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0" path="m0,20l9,12l9,0e" stroked="t" o:allowincell="f" style="position:absolute;left:6046;top:178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4,1787" to="6030,17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787" to="6030,1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1787" to="6032,1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793" to="6013,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5,1805" to="6259,1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6,546" path="m0,0l58,146l130,286l212,419l306,546e" stroked="t" o:allowincell="f" style="position:absolute;left:6236;top:1805;width:39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62,1805" to="6286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0,1785" path="m950,1785l645,1185l329,589l0,0e" stroked="t" o:allowincell="f" style="position:absolute;left:6287;top:1870;width:124;height: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79,1855" to="6285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28" path="m32,0l10,40l0,84l4,128e" stroked="t" o:allowincell="f" style="position:absolute;left:6276;top:1866;width: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04" path="m14,0l0,52l8,104e" stroked="t" o:allowincell="f" style="position:absolute;left:6285;top:1855;width: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9,2195" path="m1249,2195l630,1094l0,0e" stroked="t" o:allowincell="f" style="position:absolute;left:6277;top:1884;width:163;height:3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81,2064" to="6393,2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2072" to="6397,2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51" path="m31,51l34,34l29,17l17,4l0,0e" stroked="t" o:allowincell="f" style="position:absolute;left:6395;top:206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526" path="m247,526l129,261l0,0e" stroked="t" o:allowincell="f" style="position:absolute;left:6410;top:2130;width:31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10,2130" to="6443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3,2136" to="6444,2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6,2155" to="6446,2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4,2176" to="6446,2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24" path="m22,24l16,7l0,0e" stroked="t" o:allowincell="f" style="position:absolute;left:6445;top:215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70,293" path="m1070,0l797,54l527,121l261,200l0,293e" stroked="t" o:allowincell="f" style="position:absolute;left:4648;top:2380;width:140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430" path="m0,0l29,147l73,292l130,430e" stroked="t" o:allowincell="f" style="position:absolute;left:4630;top:2455;width:16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0,139" path="m0,132l289,139l580,130l869,103l1156,59l1440,0e" stroked="t" o:allowincell="f" style="position:absolute;left:4671;top:2514;width:18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7,346" path="m0,346l60,324l112,288l156,242l186,186l205,125l207,62l195,0e" stroked="t" o:allowincell="f" style="position:absolute;left:4862;top:2464;width:26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70" path="m355,70l272,30l182,7l91,0l0,10e" stroked="t" o:allowincell="f" style="position:absolute;left:4789;top:2378;width:4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221" path="m135,0l86,25l45,64l17,111l1,165l0,221e" stroked="t" o:allowincell="f" style="position:absolute;left:4630;top:2423;width:16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12" path="m0,0l33,45l75,79l125,102l180,112e" stroked="t" o:allowincell="f" style="position:absolute;left:4647;top:2517;width:22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51,2485" to="4880,2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12" path="m11,0l4,4l0,12e" stroked="t" o:allowincell="f" style="position:absolute;left:4851;top:24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1" path="m14,11l9,3l0,0e" stroked="t" o:allowincell="f" style="position:absolute;left:4880;top:24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52,2450" to="4878,2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2,2451" to="4882,2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2455" to="4851,24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117" path="m58,0l29,9l9,29l0,59l9,88l29,110l58,117l88,110l109,88l117,59l109,29l88,9l58,0xe" stroked="t" o:allowincell="f" style="position:absolute;left:4755;top:2487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49" path="m52,49l44,25l24,8l0,0e" stroked="t" o:allowincell="f" style="position:absolute;left:4817;top:2471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48" path="m0,48l24,41l44,24l52,0e" stroked="t" o:allowincell="f" style="position:absolute;left:4817;top:2512;width: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16,2512" to="4872,25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6,2477" to="4872,2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3,369" path="m273,22l219,2l159,0l102,17l53,51l18,100l0,155l0,215l18,271l53,318l102,352l159,369l219,368l273,349e" stroked="t" o:allowincell="f" style="position:absolute;left:4739;top:2469;width:34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110" path="m0,110l36,105l69,89l97,66l116,34l127,0e" stroked="t" o:allowincell="f" style="position:absolute;left:5073;top:2498;width:1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99,2465" to="5101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,50" path="m0,0l81,29l165,46l251,50e" stroked="t" o:allowincell="f" style="position:absolute;left:5061;top:2515;width:3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10,2518" to="5112,2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2467" to="5108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,70" path="m114,45l100,19l75,2l45,0l18,14l1,39l0,70e" stroked="t" o:allowincell="f" style="position:absolute;left:5085;top:2461;width:1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68" path="m0,23l13,51l39,67l69,68l96,55l112,29l113,0e" stroked="t" o:allowincell="f" style="position:absolute;left:5094;top:2517;width:1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85,2471" to="5093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2469" to="5082,2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30" path="m0,11l11,27l30,30l46,19l50,0e" stroked="t" o:allowincell="f" style="position:absolute;left:5109;top:2513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6" path="m0,2l4,6l5,0l0,2xe" fillcolor="black" stroked="f" o:allowincell="f" style="position:absolute;left:5112;top:251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,6" path="m0,6l3,6l1,0l0,6xe" fillcolor="black" stroked="f" o:allowincell="f" style="position:absolute;left:5112;top:251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6" path="m2,6l6,2l0,0l2,6xe" fillcolor="black" stroked="f" o:allowincell="f" style="position:absolute;left:5112;top:251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6,5l6,0l0,3l6,5xe" fillcolor="black" stroked="f" o:allowincell="f" style="position:absolute;left:5112;top:2514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6,2l2,0l0,5l6,2xe" fillcolor="black" stroked="f" o:allowincell="f" style="position:absolute;left:5112;top:2513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5" path="m4,0l0,0l2,5l4,0xe" fillcolor="black" stroked="f" o:allowincell="f" style="position:absolute;left:5112;top:2513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5" path="m3,0l0,4l5,5l3,0xe" fillcolor="black" stroked="f" o:allowincell="f" style="position:absolute;left:5112;top:2513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3" path="m0,0l0,3l5,1l0,0xe" fillcolor="black" stroked="f" o:allowincell="f" style="position:absolute;left:5112;top:2514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6,5l5,0l0,5l6,5xe" fillcolor="black" stroked="f" o:allowincell="f" style="position:absolute;left:5103;top:2468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6" path="m5,1l0,0l0,6l5,1xe" fillcolor="black" stroked="f" o:allowincell="f" style="position:absolute;left:5103;top:2467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6" path="m4,0l0,1l4,6l4,0xe" fillcolor="black" stroked="f" o:allowincell="f" style="position:absolute;left:5103;top:2467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5" path="m2,0l0,5l6,5l2,0xe" fillcolor="black" stroked="f" o:allowincell="f" style="position:absolute;left:5103;top:2468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3" path="m0,0l2,3l6,0l0,0xe" fillcolor="black" stroked="f" o:allowincell="f" style="position:absolute;left:5103;top:2469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6" path="m0,3l4,6l4,0l0,3xe" fillcolor="black" stroked="f" o:allowincell="f" style="position:absolute;left:5103;top:2469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6" path="m0,6l5,3l0,0l0,6xe" fillcolor="black" stroked="f" o:allowincell="f" style="position:absolute;left:5103;top:2469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3" path="m5,3l6,0l0,0l5,3xe" fillcolor="black" stroked="f" o:allowincell="f" style="position:absolute;left:5103;top:2469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104,2469" to="5111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31" path="m50,20l39,4l19,0l3,11l0,31e" stroked="t" o:allowincell="f" style="position:absolute;left:5100;top:2465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07,2467" to="5114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5" path="m45,45l37,23l22,7l0,0e" stroked="t" o:allowincell="f" style="position:absolute;left:5023;top:247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5" path="m45,0l23,7l7,23l0,45e" stroked="t" o:allowincell="f" style="position:absolute;left:4978;top:247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29" path="m0,0l9,20l29,29l50,20l58,0e" stroked="t" o:allowincell="f" style="position:absolute;left:4984;top:2473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0,0l9,20l30,29l50,20l59,0e" stroked="t" o:allowincell="f" style="position:absolute;left:5015;top:2473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2,85" path="m0,0l2,16l10,32l22,45l39,58l58,69l81,77l106,83l133,85l159,85l186,83l210,77l233,69l253,58l270,45l282,32l289,16l292,0e" stroked="t" o:allowincell="f" style="position:absolute;left:4984;top:2448;width:37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5,28" path="m0,0l2,6l6,11l14,15l23,19l36,22l49,24l64,27l79,28l96,28l112,27l127,24l140,22l152,19l162,15l169,11l174,6l175,0e" stroked="t" o:allowincell="f" style="position:absolute;left:4992;top:2448;width:2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29" path="m58,29l50,9l29,0l9,9l0,29e" stroked="t" o:allowincell="f" style="position:absolute;left:4984;top:244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29" path="m59,29l50,9l30,0l9,9l0,29e" stroked="t" o:allowincell="f" style="position:absolute;left:5015;top:2444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15,2458" to="5015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2,2458" to="4992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3,2449" to="5023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4,2449" to="4984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59" path="m108,59l80,28l42,7l0,0e" stroked="t" o:allowincell="f" style="position:absolute;left:5073;top:2477;width:1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74,2515" to="5071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4,2477" to="5071,2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7,2470" to="4817,2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5,2519" to="4815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5,2471" to="4816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44" path="m0,44l0,22l0,10l1,0e" stroked="t" o:allowincell="f" style="position:absolute;left:5184;top:257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9" path="m17,0l5,17l0,29e" stroked="t" o:allowincell="f" style="position:absolute;left:5185;top:2572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5,2577" to="5185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7,2570" to="5188,2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5" path="m37,5l14,3l0,0e" stroked="t" o:allowincell="f" style="position:absolute;left:5188;top:276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67" path="m0,67l15,30l45,0e" stroked="t" o:allowincell="f" style="position:absolute;left:5189;top:2595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066" path="m13,0l9,17l9,32l8,52l6,84l5,106l5,133l5,166l4,201l4,282l3,372l3,467l4,665l0,1066e" stroked="t" o:allowincell="f" style="position:absolute;left:5188;top:2605;width:0;height: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12l0,26l0,46l0,81l0,105l0,134l0,168l0,207l0,297l0,396l0,503l0,728l0,1184e" stroked="t" o:allowincell="f" style="position:absolute;left:5208;top:2589;width:0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5" path="m118,5l55,3l0,0e" stroked="t" o:allowincell="f" style="position:absolute;left:5193;top:2761;width:1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41" path="m0,41l46,16l97,0e" stroked="t" o:allowincell="f" style="position:absolute;left:5195;top:2589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2,2775" to="5252,2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,45" path="m65,45l58,32l43,16l23,4l0,0e" stroked="t" o:allowincell="f" style="position:absolute;left:5243;top:2769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,24" path="m132,24l84,19l39,14l22,11l10,7l3,3l0,0e" stroked="t" o:allowincell="f" style="position:absolute;left:5243;top:2778;width:1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21" path="m0,21l42,19l74,16l95,12l101,10l102,0e" stroked="t" o:allowincell="f" style="position:absolute;left:5212;top:2769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2,2782" to="5202,28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56" path="m30,0l18,5l8,17l2,35l0,56e" stroked="t" o:allowincell="f" style="position:absolute;left:5374;top:2793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3,2801" to="5373,2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93,240" path="m0,240l57,232l85,230l99,226l120,218l148,206l184,193l228,181l278,171l481,137l1293,0e" stroked="t" o:allowincell="f" style="position:absolute;left:5202;top:2801;width:169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2,127" path="m1292,127l473,74l268,62l221,58l180,54l144,51l117,46l97,41l84,35l56,24l0,0e" stroked="t" o:allowincell="f" style="position:absolute;left:5202;top:2782;width:169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69" path="m0,69l3,44l10,22l22,6l37,0e" stroked="t" o:allowincell="f" style="position:absolute;left:5373;top:2790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9,126" path="m1259,126l461,74l262,62l215,58l175,54l141,50l115,45l96,40l83,34l55,23l0,0e" stroked="t" o:allowincell="f" style="position:absolute;left:5212;top:2772;width:16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8,2772" to="5210,2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62" path="m0,62l2,42l12,24l27,9l44,0e" stroked="t" o:allowincell="f" style="position:absolute;left:5202;top:2772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4,2918" to="5204,2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33,0l130,0l123,0l94,0l51,0l0,0e" stroked="t" o:allowincell="f" style="position:absolute;left:5210;top:2913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5,2841" to="5225,29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134,0l83,0l41,0l11,0l4,0l0,0e" stroked="t" o:allowincell="f" style="position:absolute;left:5192;top:2913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92,2878" to="5192,2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2761" to="5191,2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2773" to="5413,2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17" path="m0,0l35,1l68,17e" stroked="t" o:allowincell="f" style="position:absolute;left:5462;top:2766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0,44" path="m0,44l31,39l51,36l73,34l115,28l204,17l278,7l340,0e" stroked="t" o:allowincell="f" style="position:absolute;left:5417;top:2766;width:4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1,2781" to="5261,2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2792" to="5379,2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15" path="m28,15l22,8l14,4l7,2l0,0e" stroked="t" o:allowincell="f" style="position:absolute;left:5380;top:279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47,2838" to="5247,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51" path="m0,0l8,29l29,51e" stroked="t" o:allowincell="f" style="position:absolute;left:5184;top:2621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163" path="m0,163l33,114l48,58l44,0e" stroked="t" o:allowincell="f" style="position:absolute;left:5225;top:2604;width: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144" path="m0,0l35,10l62,35l71,72l62,107l35,134l0,144e" stroked="t" o:allowincell="f" style="position:absolute;left:5200;top:2538;width: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144" path="m72,144l35,134l10,107l0,72l10,35l35,10l72,0e" stroked="t" o:allowincell="f" style="position:absolute;left:5191;top:2538;width: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93" path="m0,93l24,87l41,70l47,47l41,23l24,6l0,0e" stroked="t" o:allowincell="f" style="position:absolute;left:5217;top:2687;width: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93" path="m47,0l23,6l6,23l0,47l6,70l23,87l47,93e" stroked="t" o:allowincell="f" style="position:absolute;left:5212;top:2687;width: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4,2582" to="5184,26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9,2558" to="5189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2554" to="5228,26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2777" to="5252,2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0,2781" to="5378,27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769" to="5243,2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5,2769" to="5241,2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3,2800" to="5373,2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2792" to="5377,2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2790" to="5379,27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796" to="5469,2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2776" to="5463,2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2802" to="5481,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45l0,96l0,212l0,341l0,477l0,756l0,894l0,964l0,999l0,1010l0,1026l0,1050l0,1084e" stroked="t" o:allowincell="f" style="position:absolute;left:5225;top:2611;width:0;height:1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129" path="m127,129l121,88l103,53l75,24l39,6l0,0e" stroked="t" o:allowincell="f" style="position:absolute;left:5208;top:2592;width:1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5,2801" to="5440,28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55" path="m0,0l16,31l45,52l80,55e" stroked="t" o:allowincell="f" style="position:absolute;left:5205;top:2836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0,2768" to="5490,27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2799" to="5442,2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2821" to="5262,2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9,2825" to="5239,2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0,2854" to="5208,2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8,2851" to="5206,2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850" to="5210,28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2847" to="5208,2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847" to="5210,2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3,264" path="m39,0l14,41l0,87l3,136l19,182l48,220l88,248l134,264l183,264e" stroked="t" o:allowincell="f" style="position:absolute;left:5185;top:2880;width:2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,303" path="m45,0l15,48l0,101l3,156l21,208l55,253l100,285l152,302l208,303e" stroked="t" o:allowincell="f" style="position:absolute;left:5182;top:2878;width:26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09,2914" to="5228,2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0,2909" to="5245,2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2913" to="5245,29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6,2909" to="5246,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917" to="5228,29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772" to="5416,2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2794" to="5474,2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2769" to="5493,2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2776" to="5485,2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96" path="m15,96l28,64l22,28l0,0e" stroked="t" o:allowincell="f" style="position:absolute;left:5495;top:2789;width: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2,2803" to="5495,2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49" path="m7,49l13,32l11,14l0,0e" stroked="t" o:allowincell="f" style="position:absolute;left:5486;top:2793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3,2800" to="5486,2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27" path="m0,27l41,26l74,0e" stroked="t" o:allowincell="f" style="position:absolute;left:5482;top:2810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30;top:1823;width:1478;height:1090">
                    <v:shape id="shape_0" coordsize="38,13" path="m0,13l21,12l38,0e" stroked="t" o:allowincell="f" style="position:absolute;left:5479;top:280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9,2780" to="5409,2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776" to="5464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776" to="5465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2776" to="5462,2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2797" to="5476,28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2784" to="5475,2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,197" path="m0,0l37,8l69,30l90,61l98,99l90,137l69,168l37,190l0,197e" stroked="t" o:allowincell="f" style="position:absolute;left:5201;top:2533;width:1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197" path="m99,197l61,190l28,168l7,137l0,99l7,61l28,30l61,8l99,0e" stroked="t" o:allowincell="f" style="position:absolute;left:5189;top:2533;width:11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133,0l130,0l123,0l94,0l51,0l0,0e" stroked="t" o:allowincell="f" style="position:absolute;left:5211;top:2912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1,179" path="m210,157l221,116l215,74l193,38l159,12l119,0l77,5l40,26l13,59l0,99l4,141l23,179e" stroked="t" o:allowincell="f" style="position:absolute;left:5187;top:2531;width:28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1,2554" to="5217,2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4,2800" to="5374,2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2771" to="5211,2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4,2799" to="5374,2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3,2820" to="5263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9,2824" to="5239,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2,2495" to="5187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2569" to="5134,25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31" path="m0,0l25,17l54,31e" stroked="t" o:allowincell="f" style="position:absolute;left:5141;top:2488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90,2554" to="5100,25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3,117" path="m0,0l97,65l203,117e" stroked="t" o:allowincell="f" style="position:absolute;left:5065;top:2537;width:2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10,2481" to="5129,24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9,2456" to="5085,2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1,2446" to="5137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3,2453" to="5090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2475" to="5131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6,2494" to="5181,2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2568" to="5130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0,57" path="m210,57l137,50l66,32l0,0e" stroked="t" o:allowincell="f" style="position:absolute;left:5136;top:2573;width:2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6,90" path="m356,0l243,50l123,79l0,90e" stroked="t" o:allowincell="f" style="position:absolute;left:5164;top:2568;width:4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223" path="m66,0l83,48l85,101l71,150l42,193l0,223e" stroked="t" o:allowincell="f" style="position:absolute;left:5211;top:2536;width:10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,132" path="m0,0l65,31l118,75l161,132e" stroked="t" o:allowincell="f" style="position:absolute;left:5189;top:2497;width:20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140" path="m140,71l130,36l105,10l71,0l35,10l10,36l0,71l10,106l35,132l71,140l105,132l130,106l140,71xe" stroked="t" o:allowincell="f" style="position:absolute;left:5192;top:2537;width:16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,198" path="m198,100l191,62l169,29l137,9l100,0l61,9l29,29l7,62l0,100l7,138l29,170l61,191l100,198l137,191l169,170l191,138l198,100xe" stroked="t" o:allowincell="f" style="position:absolute;left:5188;top:2533;width:25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,163" path="m0,82l6,50l23,24l50,7l82,0l112,7l139,24l157,50l163,82l157,114l139,139l112,157l82,163l50,157l23,139l6,114l0,82xe" stroked="t" o:allowincell="f" style="position:absolute;left:5191;top:2535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,198" path="m198,100l191,62l169,29l137,9l100,0l61,9l29,29l7,62l0,100l7,138l29,170l61,191l100,198l137,191l169,170l191,138l198,100xe" stroked="t" o:allowincell="f" style="position:absolute;left:5188;top:2533;width:25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292" path="m0,146l7,101l28,61l59,28l101,7l146,0l191,7l231,28l264,61l284,101l290,146l284,191l264,231l231,264l191,285l146,292l101,285l59,264l28,231l7,191l0,146xe" stroked="t" o:allowincell="f" style="position:absolute;left:5182;top:2526;width:37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,280" path="m279,140l272,96l253,57l221,27l182,7l140,0l96,7l57,27l27,57l6,96l0,140l6,184l27,223l57,253l96,272l140,280l182,272l221,253l253,223l272,184l279,140xe" stroked="t" o:allowincell="f" style="position:absolute;left:5183;top:2527;width:3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40" path="m269,40l133,30l0,0e" stroked="t" o:allowincell="f" style="position:absolute;left:5103;top:2559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48,2492" to="5158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,59" path="m58,0l51,29l29,50l0,59e" stroked="t" o:allowincell="f" style="position:absolute;left:5167;top:2556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,58" path="m0,0l29,7l51,29l58,58e" stroked="t" o:allowincell="f" style="position:absolute;left:5167;top:249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305" path="m203,0l241,38l264,86l271,138l261,190l237,237l198,274l151,297l98,305l46,295l0,271e" stroked="t" o:allowincell="f" style="position:absolute;left:5129;top:2514;width:34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7,256" path="m0,228l39,248l82,256l127,250l166,230l199,200l220,161l227,117l221,72l202,33l171,0e" stroked="t" o:allowincell="f" style="position:absolute;left:5131;top:2517;width:29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120" path="m0,59l8,30l30,8l61,0l90,8l112,30l120,59l112,90l90,111l61,120l30,111l8,90l0,59xe" stroked="t" o:allowincell="f" style="position:absolute;left:5182;top:2508;width:1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108" path="m0,53l7,26l27,7l55,0l81,7l101,26l108,53l101,81l81,101l55,108l27,101l7,81l0,53xe" stroked="t" o:allowincell="f" style="position:absolute;left:5183;top:2509;width:1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85" path="m0,42l5,22l21,6l43,0l63,6l79,22l85,42l79,64l63,80l43,85l21,80l5,64l0,42xe" stroked="t" o:allowincell="f" style="position:absolute;left:5185;top:2510;width:1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67,2494" to="5174,2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4,2562" to="5128,25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4,2581" to="5164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2515" to="5219,25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2581" to="5177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2580" to="5177,2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2495" to="5165,2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9,2564" to="5166,2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4,2503" to="5174,2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2542" to="5127,25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1,2502" to="5154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8,2486" to="5139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4,2534" to="5112,25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2,2495" to="5140,2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2538" to="5130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9,2505" to="5152,25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2531" to="5115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2498" to="5137,25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2514" to="5063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72" path="m0,0l4,14l10,29l19,42l30,53l43,62l58,68l72,70l88,72e" stroked="t" o:allowincell="f" style="position:absolute;left:4946;top:2517;width:1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79" path="m0,79l18,75l34,69l50,59l63,47l73,33l81,17l85,0e" stroked="t" o:allowincell="f" style="position:absolute;left:4986;top:2514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58,2525" to="4985,2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8,2525" to="4985,2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2521" to="5103,25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3,2527" to="5107,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7,2388" to="4886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6,62" path="m0,11l8,28l28,46l59,58l94,62l129,55l160,39l179,18l186,0e" stroked="t" o:allowincell="f" style="position:absolute;left:4779;top:2385;width:2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35,2449" to="4835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2,2463" to="4813,2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1,2454" to="4821,2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2,2449" to="4813,2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2463" to="4649,2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3" path="m32,13l19,4l0,0e" stroked="t" o:allowincell="f" style="position:absolute;left:4815;top:244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7" path="m15,27l11,14l0,0e" stroked="t" o:allowincell="f" style="position:absolute;left:4819;top:2451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18" path="m0,0l17,8l24,18e" stroked="t" o:allowincell="f" style="position:absolute;left:4831;top:2446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11,2440" to="4813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4,2439" to="4829,24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2440" to="4802,2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0,2442" to="4808,2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19" path="m22,19l15,9l0,0e" stroked="t" o:allowincell="f" style="position:absolute;left:4832;top:2449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10,2442" to="4812,24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2460" to="4649,2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2445" to="4813,2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36" path="m70,36l65,24l51,12l29,2l0,0e" stroked="t" o:allowincell="f" style="position:absolute;left:4815;top:2446;width: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20l0,27e" stroked="t" o:allowincell="f" style="position:absolute;left:4824;top:24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47,2479" to="4647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2491" to="4690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2,2467" to="4782,2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24" path="m0,0l10,11l12,24e" stroked="t" o:allowincell="f" style="position:absolute;left:4781;top:2468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2" path="m0,0l21,3l34,12e" stroked="t" o:allowincell="f" style="position:absolute;left:4776;top:246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3" path="m0,13l16,3l37,0e" stroked="t" o:allowincell="f" style="position:absolute;left:4771;top:2467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70,2466" to="4770,2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2467" to="4647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2482" to="4690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6" path="m0,16l4,11l5,5l6,0e" stroked="t" o:allowincell="f" style="position:absolute;left:4820;top:246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1" path="m0,31l7,28l13,23l17,19l20,13l23,6l24,0e" stroked="t" o:allowincell="f" style="position:absolute;left:4818;top:2463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7" path="m0,0l0,3l3,8l5,13l9,17l12,19l17,23l23,24l29,25l36,27e" stroked="t" o:allowincell="f" style="position:absolute;left:4647;top:248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53" path="m70,53l68,43l66,35l60,26l54,18l45,12l34,7l23,2l12,0l0,0e" stroked="t" o:allowincell="f" style="position:absolute;left:4691;top:249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4,21" path="m0,16l49,21l99,21l147,14l194,0e" stroked="t" o:allowincell="f" style="position:absolute;left:4755;top:2539;width:2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60" path="m0,60l20,32l34,0e" stroked="t" o:allowincell="f" style="position:absolute;left:4797;top:2518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2" path="m9,0l5,7l1,15l0,22e" stroked="t" o:allowincell="f" style="position:absolute;left:4738;top:254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9,54" path="m69,27l69,21l66,16l64,12l59,7l54,5l48,3l42,0l36,0l29,0l23,1l17,3l12,6l7,10l3,13l1,18l0,23l0,29l1,34l3,39l7,43l12,46l17,50l23,51l29,52l36,54l42,52l48,51l54,49l59,45l64,40l66,37l69,32l69,27xe" stroked="t" o:allowincell="f" style="position:absolute;left:4720;top:2473;width:8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35" path="m48,18l47,14l45,11l44,8l41,4l38,3l33,1l30,0l25,0l21,0l16,1l13,2l9,3l5,6l3,9l2,12l0,15l0,19l2,23l3,25l5,29l9,31l13,32l16,34l21,35l25,35l30,35l33,34l38,32l41,30l44,28l45,24l47,20l48,18xe" stroked="t" o:allowincell="f" style="position:absolute;left:4722;top:2474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6" path="m0,0l1,5l2,9l4,13l8,17l12,20l18,23l23,25l29,26l35,26e" stroked="t" o:allowincell="f" style="position:absolute;left:4700;top:2550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7" path="m0,0l0,5l3,10l5,13l9,17l12,21l17,23l23,26l29,27l36,27e" stroked="t" o:allowincell="f" style="position:absolute;left:4647;top:247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53" path="m70,53l68,45l66,35l60,27l54,19l45,13l34,7l23,3l12,1l0,0e" stroked="t" o:allowincell="f" style="position:absolute;left:4691;top:248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4" path="m0,0l6,3l12,4l18,4e" stroked="t" o:allowincell="f" style="position:absolute;left:4703;top:254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1" path="m61,3l51,0l40,0l29,0l18,3l8,6l0,11e" stroked="t" o:allowincell="f" style="position:absolute;left:4741;top:253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49,2531" to="4750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70" path="m0,70l34,49l65,26l91,0e" stroked="t" o:allowincell="f" style="position:absolute;left:4785;top:2518;width:1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7" path="m0,27l6,27l12,26l18,23l23,21l28,17l30,13l32,10l35,5l35,0e" stroked="t" o:allowincell="f" style="position:absolute;left:4725;top:250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7" path="m0,0l0,5l1,10l4,13l7,17l12,21l17,23l23,26l27,27l34,27e" stroked="t" o:allowincell="f" style="position:absolute;left:4720;top:250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5" path="m0,15l6,15l12,14l18,11l23,8l27,5l30,0e" stroked="t" o:allowincell="f" style="position:absolute;left:4734;top:254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4" path="m0,24l6,24l12,23l18,21l23,17l28,14l32,10l33,5l34,0e" stroked="t" o:allowincell="f" style="position:absolute;left:4734;top:2550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20,2469" to="4820,2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9,2381" to="4779,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378" to="4803,2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5,2475" to="4646,2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1,2463" to="4821,2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4,2474" to="4645,2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2463" to="4820,2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3,2440" to="4809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2452" to="4835,2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0,2476" to="4730,2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0,2477" to="4720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2546" to="4738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8,2467" to="4818,2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2467" to="4815,2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2467" to="4768,24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5,2545" to="4732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5,2553" to="4732,2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2543" to="4738,2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2448" to="4856,2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4,2418" to="4855,2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113" path="m54,0l34,5l17,16l5,33l0,52l2,72l10,89l22,103l40,113e" stroked="t" o:allowincell="f" style="position:absolute;left:4827;top:2419;width: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33,2436" to="4852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55" path="m0,0l22,13l34,29l39,44l41,55e" stroked="t" o:allowincell="f" style="position:absolute;left:4853;top:2443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58,2451" to="4858,2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2512" to="4834,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,23" path="m0,23l41,23l75,0e" stroked="t" o:allowincell="f" style="position:absolute;left:4835;top:2513;width:9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5,2513" to="4845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69" path="m0,9l19,0l40,1l57,12l67,30l67,52l56,69e" stroked="t" o:allowincell="f" style="position:absolute;left:4833;top:2467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52" path="m6,52l0,34l1,15l12,0e" stroked="t" o:allowincell="f" style="position:absolute;left:4830;top:247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40,2477" to="4840,2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2,2467" to="4832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0,2455" to="4832,24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2443" to="4830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0,2490" to="4700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0,2545" to="4700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1924" to="6040,19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1930" to="6067,19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1933" to="6033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1931" to="6068,1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922" to="6066,1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1925" to="6031,1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1922" to="6068,1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1850" to="6071,1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842" to="6060,1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1847" to="6068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845" to="6021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823" to="6033,1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855" to="6007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857" to="6021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1859" to="6067,1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853" to="6020,1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6" path="m0,6l4,3l5,0e" stroked="t" o:allowincell="f" style="position:absolute;left:6069;top:18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6" path="m0,0l3,4l6,6e" stroked="t" o:allowincell="f" style="position:absolute;left:6021;top:18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1" path="m0,31l20,21l27,0e" stroked="t" o:allowincell="f" style="position:absolute;left:6069;top:1857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3,1853" to="6074,1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28" path="m0,0l10,21l30,28e" stroked="t" o:allowincell="f" style="position:absolute;left:6017;top:186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7,1857" to="6017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857" to="6016,1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2285" to="6108,2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2006" to="6077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2009" to="6031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2001" to="6070,2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33" path="m38,33l32,15l19,3l0,0e" stroked="t" o:allowincell="f" style="position:absolute;left:6072;top:2001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38" path="m33,0l16,6l4,19l0,38e" stroked="t" o:allowincell="f" style="position:absolute;left:6031;top:2004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3,2297" to="6108,2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2307" to="6105,2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2286" to="6109,2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2291" to="6033,2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2298" to="6106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2303" to="6038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2288" to="6076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2289" to="6067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2285" to="6102,22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2286" to="6094,22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290" to="6040,23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289" to="6046,22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7,2286" to="6097,22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290" to="6042,23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4;top:1851;width:187;height:585">
                    <v:line id="shape_0" from="6103,2298" to="6103,23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2300" to="6092,2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2300" to="6091,2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4,2300" to="6084,2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2301" to="6068,2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2301" to="6067,2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2302" to="6058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2303" to="6047,2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2303" to="6039,23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303" to="6042,2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312" to="6043,2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1877" to="6055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1878" to="6044,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1863" to="6066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866" to="6058,1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1868" to="6033,18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1867" to="6039,1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1867" to="6052,1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19" path="m0,6l32,19l66,17l94,0e" stroked="t" o:allowincell="f" style="position:absolute;left:6040;top:1875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20" path="m94,14l64,0l30,3l0,20e" stroked="t" o:allowincell="f" style="position:absolute;left:6039;top:1864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7" path="m0,4l14,17l35,16l47,0e" stroked="t" o:allowincell="f" style="position:absolute;left:6052;top:1874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7" path="m0,2l13,17l34,16l46,0e" stroked="t" o:allowincell="f" style="position:absolute;left:6034;top:1876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9" path="m47,15l33,0l12,2l0,19e" stroked="t" o:allowincell="f" style="position:absolute;left:6052;top:1864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7" path="m47,15l33,0l13,1l0,17e" stroked="t" o:allowincell="f" style="position:absolute;left:6033;top:1866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4,1959" to="6041,1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1956" to="6066,1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6,95" path="m96,48l90,24l72,7l49,0l24,7l7,24l0,48l7,72l24,89l49,95l72,89l90,72l96,48xe" stroked="t" o:allowincell="f" style="position:absolute;left:6072;top:2406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4,155" path="m0,24l20,72l54,114l99,142l150,155l203,151l252,132l292,98l321,53l334,0e" stroked="t" o:allowincell="f" style="position:absolute;left:6056;top:2415;width:42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93,2356" to="6094,23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2357" to="6100,23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2361" to="6047,23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2361" to="6047,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0,2383" to="6101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2387" to="6055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1,68" path="m271,50l221,16l163,0l102,5l46,28l0,68e" stroked="t" o:allowincell="f" style="position:absolute;left:6059;top:2386;width:3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48" path="m0,17l67,43l139,48l208,33l271,0e" stroked="t" o:allowincell="f" style="position:absolute;left:6057;top:2357;width:3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84,2179" to="6184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184" to="6114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178" to="6183,2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2300" to="6190,2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2177" to="6167,2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7,2177" to="6169,21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2179" to="6127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28" path="m117,20l89,5l57,0l26,9l0,28e" stroked="t" o:allowincell="f" style="position:absolute;left:6141;top:2175;width:1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15,2203" to="6184,2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274" to="6189,2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2208" to="6183,2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2272" to="6187,2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5,2208" to="6187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2212" to="6119,2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2204" to="6184,2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7,2272" to="6187,22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2277" to="6119,2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209" to="6114,22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280" to="6120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2275" to="6190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281" to="6189,22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288" to="6189,2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2295" to="6190,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2196" to="6184,2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190" to="6183,2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183" to="6183,21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2306" to="6190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2317" to="6176,2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6,2307" to="6188,2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2311" to="6135,2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1,2301" to="6191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2306" to="6121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1,2304" to="6191,2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2310" to="6121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2308" to="6118,2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2318" to="6131,2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2306" to="6103,2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1" path="m0,0l3,8l12,11e" stroked="t" o:allowincell="f" style="position:absolute;left:6103;top:230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12" path="m0,12l9,8l11,0e" stroked="t" o:allowincell="f" style="position:absolute;left:6120;top:230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4,2319" to="6154,2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6,2313" to="6096,2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2350" to="6103,2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2323" to="6102,23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22" path="m0,0l8,16l25,22e" stroked="t" o:allowincell="f" style="position:absolute;left:6096;top:2317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24" path="m21,0l5,7l0,24e" stroked="t" o:allowincell="f" style="position:absolute;left:6096;top:231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24" path="m21,0l6,7l0,24e" stroked="t" o:allowincell="f" style="position:absolute;left:6103;top:2320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1" path="m0,0l16,11l34,8e" stroked="t" o:allowincell="f" style="position:absolute;left:6104;top:235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7,2357" to="6091,2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1,2356" to="6104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2326" to="6131,23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22" path="m0,0l6,15l21,22l37,18e" stroked="t" o:allowincell="f" style="position:absolute;left:6104;top:234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0" path="m10,0l0,13l2,30e" stroked="t" o:allowincell="f" style="position:absolute;left:6103;top:2347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54" path="m18,54l32,33l23,9l0,0e" stroked="t" o:allowincell="f" style="position:absolute;left:6131;top:2318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95,2393" to="6095,2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73" path="m73,37l68,19l55,5l36,0l18,5l5,19l0,37l5,55l18,69l36,73l55,69l68,55l73,37xe" stroked="t" o:allowincell="f" style="position:absolute;left:6080;top:1883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4" path="m74,36l69,18l54,4l36,0l18,4l5,18l0,36l5,56l18,69l36,74l54,69l69,56l74,36xe" stroked="t" o:allowincell="f" style="position:absolute;left:6005;top:1894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0" path="m21,0l6,12l0,31l4,49l16,63l34,70l52,66l67,54l73,35e" stroked="t" o:allowincell="f" style="position:absolute;left:6075;top:1856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44" path="m0,5l3,22l14,37l31,44l48,43l64,34l72,18l72,0e" stroked="t" o:allowincell="f" style="position:absolute;left:6007;top:1858;width: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6l70,18l56,5l37,0l18,5l5,18l0,36l5,55l18,68l37,73l56,68l70,55l74,36xe" stroked="t" o:allowincell="f" style="position:absolute;left:6006;top:1865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22" path="m26,22l17,6l0,0e" stroked="t" o:allowincell="f" style="position:absolute;left:6017;top:1855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5" path="m17,0l5,10l0,25e" stroked="t" o:allowincell="f" style="position:absolute;left:6069;top:185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9,1854" to="6069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1854" to="6073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74" path="m74,37l69,18l56,5l37,0l18,5l5,18l0,37l5,56l18,70l37,74l56,70l69,56l74,37xe" stroked="t" o:allowincell="f" style="position:absolute;left:6079;top:1869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3" path="m73,36l68,18l54,4l36,0l18,4l5,18l0,36l5,54l18,68l36,73l54,68l68,54l73,36xe" stroked="t" o:allowincell="f" style="position:absolute;left:6004;top:1880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7l68,19l55,4l36,0l18,4l5,19l0,37l5,55l18,69l36,74l55,69l68,55l73,37xe" stroked="t" o:allowincell="f" style="position:absolute;left:6081;top:1897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6l69,18l56,5l38,0l19,5l6,18l0,36l6,55l19,68l38,73l56,68l69,55l74,36xe" stroked="t" o:allowincell="f" style="position:absolute;left:6005;top:1908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3" path="m73,36l68,18l55,5l37,0l18,5l5,18l0,36l5,54l18,68l37,73l55,68l68,54l73,36xe" stroked="t" o:allowincell="f" style="position:absolute;left:6082;top:1911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8l68,19l55,5l37,0l18,5l5,19l0,38l5,56l18,69l37,74l55,69l68,56l73,38xe" stroked="t" o:allowincell="f" style="position:absolute;left:6006;top:1921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73" path="m72,37l68,19l54,5l36,0l18,5l4,19l0,37l4,55l18,68l36,73l54,68l68,55l72,37xe" stroked="t" o:allowincell="f" style="position:absolute;left:6084;top:1953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7l69,18l55,5l37,0l19,5l5,18l0,37l5,55l19,69l37,74l55,69l69,55l73,37xe" stroked="t" o:allowincell="f" style="position:absolute;left:6083;top:1939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6l68,18l54,4l36,0l18,4l4,18l0,36l4,54l18,69l36,74l54,69l68,54l73,36xe" stroked="t" o:allowincell="f" style="position:absolute;left:6009;top:1964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7l70,19l56,5l37,0l19,5l5,19l0,37l5,55l19,69l37,73l56,69l70,55l74,37xe" stroked="t" o:allowincell="f" style="position:absolute;left:6008;top:1950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7l69,18l56,5l38,0l18,5l5,18l0,37l5,55l18,68l38,73l56,68l69,55l74,37xe" stroked="t" o:allowincell="f" style="position:absolute;left:6082;top:1925;width:9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3" path="m73,37l68,18l55,5l37,0l18,5l5,18l0,37l5,55l18,68l37,73l55,68l68,55l73,37xe" stroked="t" o:allowincell="f" style="position:absolute;left:6007;top:1936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5" path="m74,38l69,19l54,5l36,0l18,5l4,19l0,38l4,56l18,70l36,75l54,70l69,56l74,38xe" stroked="t" o:allowincell="f" style="position:absolute;left:6085;top:1967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3" path="m73,36l68,18l54,5l36,0l18,5l5,18l0,36l5,54l18,68l36,73l54,68l68,54l73,36xe" stroked="t" o:allowincell="f" style="position:absolute;left:6010;top:1978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4" path="m73,38l68,19l55,6l36,0l18,6l5,19l0,38l5,56l18,69l36,74l55,69l68,56l73,38xe" stroked="t" o:allowincell="f" style="position:absolute;left:6086;top:1983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73" path="m74,36l69,18l56,4l38,0l18,4l5,18l0,36l5,54l18,68l38,73l56,68l69,54l74,36xe" stroked="t" o:allowincell="f" style="position:absolute;left:6011;top:1998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2" path="m15,72l32,63l42,48l43,29l36,12l20,1l0,0e" stroked="t" o:allowincell="f" style="position:absolute;left:6091;top:2009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3" path="m14,73l31,64l42,48l43,29l34,12l19,1l0,0e" stroked="t" o:allowincell="f" style="position:absolute;left:6093;top:2035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1" path="m14,71l31,63l42,47l43,29l35,12l19,1l0,0e" stroked="t" o:allowincell="f" style="position:absolute;left:6096;top:2087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71" path="m13,71l30,64l41,48l42,29l34,12l18,1l0,0e" stroked="t" o:allowincell="f" style="position:absolute;left:6094;top:2061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0" path="m23,70l36,59l43,43l42,26l32,10l18,2l0,0e" stroked="t" o:allowincell="f" style="position:absolute;left:6097;top:2113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72" path="m10,72l25,64l36,50l39,32l32,14l18,2l0,0e" stroked="t" o:allowincell="f" style="position:absolute;left:6104;top:2218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2" path="m14,72l31,63l42,48l43,29l34,12l19,1l0,0e" stroked="t" o:allowincell="f" style="position:absolute;left:6104;top:2267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72" path="m14,72l32,63l42,47l43,29l36,12l20,1l0,0e" stroked="t" o:allowincell="f" style="position:absolute;left:6105;top:2244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72" path="m29,0l12,8l1,23l0,43l8,60l24,71l42,72e" stroked="t" o:allowincell="f" style="position:absolute;left:6032;top:2281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72" path="m29,0l10,9l1,23l0,43l7,60l23,71l42,72e" stroked="t" o:allowincell="f" style="position:absolute;left:6027;top:2259;width: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3,2218" to="6103,2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3,2241" to="6105,22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2112" to="6096,2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084" to="6095,20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2059" to="6093,20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2033" to="6091,20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2006" to="6090,20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2019" to="6091,2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2009" to="6090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2045" to="6092,2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2035" to="6091,2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9,2072" to="6094,20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061" to="6092,2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7,2098" to="6096,20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2087" to="6093,20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2113" to="6095,2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2228" to="6103,2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0,2254" to="6104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2262" to="6066,2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2244" to="6104,2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2008" to="6028,20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1998" to="6043,20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0,2048" to="6080,2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074" to="6081,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2257" to="6092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267" to="6046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2022" to="6078,2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2032" to="6032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23" path="m40,23l30,9l16,1l0,0e" stroked="t" o:allowincell="f" style="position:absolute;left:6103;top:2283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91,2264" to="6103,22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2269" to="6044,2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2266" to="6102,2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2277" to="6104,2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3,2283" to="6102,2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2283" to="6102,2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3,2280" to="6093,2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2289" to="6048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1990" to="6088,19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1980" to="6089,19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1976" to="6088,19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965" to="6088,19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962" to="6086,19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1951" to="6087,19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1948" to="6087,19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1938" to="6087,1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1935" to="6085,19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1924" to="6086,19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1919" to="6083,19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1909" to="6085,1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1905" to="6084,19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1895" to="6084,18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1891" to="6082,18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1880" to="6083,18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1877" to="6081,18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1866" to="6081,18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988" to="6043,1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1977" to="6044,19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4,1974" to="6043,19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963" to="6041,19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1959" to="6041,19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3,1950" to="6032,1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1945" to="6031,19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1936" to="6029,1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1932" to="6030,19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1920" to="6038,19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918" to="6039,1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907" to="6037,19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904" to="6038,19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9,1893" to="6037,18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889" to="6037,18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1866" to="6078,1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1855" to="6076,18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2,1864" to="6017,1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5,1866" to="6031,1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1865" to="6018,1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1860;width:543;height:942">
                    <v:line id="shape_0" from="6008,1875" to="6030,18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1879" to="6035,18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2360" to="6057,23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2396" to="6058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1,272" path="m271,136l265,95l245,56l215,26l177,7l136,0l93,7l56,26l25,56l6,95l0,136l6,178l25,216l56,247l93,265l136,272l177,265l215,247l245,216l265,178l271,136xe" stroked="t" o:allowincell="f" style="position:absolute;left:6059;top:2393;width:34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6,1877" to="6053,18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1861" to="6036,18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1860" to="6052,1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196" to="6183,2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188" to="6183,2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3,2181" to="6182,2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293" to="6189,22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2287" to="6188,2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2280" to="6188,2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286" to="6120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2281" to="6188,2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2182" to="6182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2188" to="6115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2195" to="6115,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2201" to="6115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3,2189" to="6113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196" to="6114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2203" to="6114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2191" to="6184,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2184" to="6184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2198" to="6184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2189" to="6183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2196" to="6183,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9,2288" to="6189,2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9,2294" to="6189,2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1,2296" to="6191,2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2289" to="6190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2283" to="6190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2299" to="6122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2292" to="6121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2294" to="6119,2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2288" to="6119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301" to="6120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1958" to="6059,2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53" path="m4,0l0,5l16,49l21,53l36,32l48,40l51,34l40,26l45,20l39,16l34,22l20,43l9,12l4,0xe" fillcolor="black" stroked="f" o:allowincell="f" style="position:absolute;left:5830;top:2664;width:5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43" path="m0,0l5,12l27,28l16,43l30,22l0,0xe" fillcolor="black" stroked="f" o:allowincell="f" style="position:absolute;left:5830;top:2664;width:3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5" path="m1,3l0,12l5,15l6,15l8,7l8,7l8,0l1,3xe" fillcolor="black" stroked="f" o:allowincell="f" style="position:absolute;left:5833;top:2661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41" path="m2,0l0,5l1,6l2,15l3,18l10,15l46,41l50,35l2,0xe" fillcolor="black" stroked="f" o:allowincell="f" style="position:absolute;left:5833;top:2659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2" path="m4,14l0,20l7,22l14,22l19,20l25,15l25,15l28,8l28,0l20,11l20,11l14,15l11,16l4,14xe" fillcolor="black" stroked="f" o:allowincell="f" style="position:absolute;left:5840;top:2658;width: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1,3l0,12l0,11l7,7l8,7l15,9l17,11l20,17l20,19l18,26l26,15l24,8l19,3l18,2l11,0l8,0l1,3xe" fillcolor="black" stroked="f" o:allowincell="f" style="position:absolute;left:5840;top:2656;width:2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0,9l5,14l8,9l9,0l9,0l2,9l0,9xe" fillcolor="black" stroked="f" o:allowincell="f" style="position:absolute;left:5839;top:265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20" path="m0,9l1,14l6,20l10,15l9,14l7,8l8,0l0,9xe" fillcolor="black" stroked="f" o:allowincell="f" style="position:absolute;left:5836;top:2656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24" path="m3,7l1,12l0,19l8,10l14,7l21,8l23,9l25,15l25,17l23,24l30,15l30,8l25,2l25,2l18,0l18,0l10,1l9,2l3,7xe" fillcolor="black" stroked="f" o:allowincell="f" style="position:absolute;left:5836;top:2654;width:2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52" path="m3,0l0,4l14,48l20,52l35,31l46,40l51,34l38,26l43,19l38,15l34,23l19,42l8,13l3,0xe" fillcolor="black" stroked="f" o:allowincell="f" style="position:absolute;left:5840;top:2648;width:5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2" path="m0,0l5,13l27,28l16,42l31,23l0,0xe" fillcolor="black" stroked="f" o:allowincell="f" style="position:absolute;left:5841;top:2648;width:3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59" path="m7,0l0,11l1,10l7,6l7,6l14,9l15,9l19,16l20,17l21,25l21,34l23,39l24,47l24,48l27,55l31,59l53,27l48,23l31,47l30,42l29,39l29,31l27,22l26,16l26,15l24,8l19,3l14,0l7,0xe" fillcolor="black" stroked="f" o:allowincell="f" style="position:absolute;left:5844;top:2643;width: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3" path="m4,8l1,14l0,21l1,27l7,33l12,27l10,26l6,20l6,19l9,11l16,0l10,2l4,8xe" fillcolor="black" stroked="f" o:allowincell="f" style="position:absolute;left:5843;top:2643;width:1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8" path="m1,5l0,13l6,18l6,16l7,9l7,8l7,0l1,5xe" fillcolor="black" stroked="f" o:allowincell="f" style="position:absolute;left:5848;top:2640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40" path="m2,0l0,4l0,6l2,13l2,18l8,13l45,40l50,34l2,0xe" fillcolor="black" stroked="f" o:allowincell="f" style="position:absolute;left:5847;top:2638;width:5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33" path="m0,11l16,33l19,29l7,13l9,13l14,13l20,13l23,12l29,11l34,10l35,10l40,7l45,5l41,0l41,0l36,4l31,5l28,6l22,7l17,8l14,8l8,10l3,8l0,11xe" fillcolor="black" stroked="f" o:allowincell="f" style="position:absolute;left:6051;top:2669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30" path="m0,25l4,30l51,17l48,12l33,15l22,0l28,18l15,22l11,23l5,25l0,25xe" fillcolor="black" stroked="f" o:allowincell="f" style="position:absolute;left:6067;top:2666;width:5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4" path="m0,44l5,44l7,41l11,36l20,24l28,37l22,19l31,6l26,0l0,44xe" fillcolor="black" stroked="f" o:allowincell="f" style="position:absolute;left:6067;top:2664;width:3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26" path="m5,22l9,26l11,23l14,17l14,12l10,6l10,6l6,2l0,0l6,9l6,9l9,14l8,17l5,22xe" fillcolor="black" stroked="f" o:allowincell="f" style="position:absolute;left:6068;top:2660;width:0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19" path="m2,16l8,19l7,19l5,13l5,12l9,7l10,6l16,5l17,6l22,9l16,0l11,0l5,2l4,3l0,8l0,9l2,16xe" fillcolor="black" stroked="f" o:allowincell="f" style="position:absolute;left:6066;top:2660;width:1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9" path="m3,9l8,7l6,3l0,0l0,0l3,8l3,9xe" fillcolor="black" stroked="f" o:allowincell="f" style="position:absolute;left:6066;top:2663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" path="m4,9l8,9l15,8l12,3l11,3l5,4l0,0l4,9xe" fillcolor="black" stroked="f" o:allowincell="f" style="position:absolute;left:6065;top:266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,26" path="m2,21l5,23l10,26l6,17l5,11l7,8l8,6l13,6l14,6l19,10l16,2l10,0l4,3l4,3l0,8l0,8l0,14l0,15l2,21xe" fillcolor="black" stroked="f" o:allowincell="f" style="position:absolute;left:6064;top:2663;width:1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7" path="m0,13l4,17l8,13l9,9l3,0l3,1l4,6l4,7l0,13xe" fillcolor="black" stroked="f" o:allowincell="f" style="position:absolute;left:6066;top:2657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1" path="m0,13l7,21l6,20l6,14l6,12l10,7l12,6l18,4l21,6l26,8l32,17l32,12l29,6l28,4l23,1l17,0l12,0l6,3l3,7l0,13xe" fillcolor="black" stroked="f" o:allowincell="f" style="position:absolute;left:6063;top:2656;width:3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6" path="m3,11l5,12l10,16l0,0l0,5l3,11xe" fillcolor="black" stroked="f" o:allowincell="f" style="position:absolute;left:6063;top:2658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8" path="m0,10l14,28l35,17l33,13l28,12l24,8l17,0l27,16l16,21l5,6l0,10xe" fillcolor="black" stroked="f" o:allowincell="f" style="position:absolute;left:6061;top:2658;width:3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1" path="m0,13l8,21l7,20l5,15l7,13l10,8l13,6l19,5l20,5l25,9l31,17l31,11l28,5l27,4l22,0l21,0l15,0l13,0l7,3l3,8l0,13xe" fillcolor="black" stroked="f" o:allowincell="f" style="position:absolute;left:6060;top:2652;width:2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15" path="m3,10l3,10l8,14l8,15l14,15l13,12l8,8l0,0l0,4l3,10xe" fillcolor="black" stroked="f" o:allowincell="f" style="position:absolute;left:6060;top:2654;width:0;height: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5" path="m0,9l6,15l6,15l5,9l7,4l4,0l1,3l0,9xe" fillcolor="black" stroked="f" o:allowincell="f" style="position:absolute;left:6058;top:2654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30" path="m3,24l4,25l7,29l13,30l15,30l21,29l26,27l33,23l38,18l41,14l44,10l44,8l38,0l39,5l38,10l34,13l33,14l27,16l26,16l27,19l23,23l17,25l17,25l11,24l6,22l0,16l0,18l3,24xe" fillcolor="black" stroked="f" o:allowincell="f" style="position:absolute;left:6058;top:2653;width:4;height: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049,2660" to="6050,26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2661" to="6051,26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677" to="6060,2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674" to="6059,2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2660" to="6057,2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662" to="6055,2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666" to="6054,2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2664" to="6059,2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2668" to="6060,2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667" to="6062,2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3" path="m16,4l10,0l4,1l0,7l1,13e" stroked="t" o:allowincell="f" style="position:absolute;left:6058;top:266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8" path="m0,8l2,5l3,3l3,0e" stroked="t" o:allowincell="f" style="position:absolute;left:6061;top:26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9,2664" to="6059,2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667" to="6056,2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26" path="m0,26l9,22l14,11l12,0e" stroked="t" o:allowincell="f" style="position:absolute;left:6062;top:2673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1l6,0l2,0l0,2e" stroked="t" o:allowincell="f" style="position:absolute;left:6053;top:26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10" path="m29,7l19,0l8,1l0,10e" stroked="t" o:allowincell="f" style="position:absolute;left:6051;top:265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5,2666" to="6047,26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2668" to="6049,2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674" to="6054,2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2678" to="6055,2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2678" to="6051,2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2675" to="6049,2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7" path="m2,17l8,13l9,7l7,1l0,0e" stroked="t" o:allowincell="f" style="position:absolute;left:6052;top:267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3,2674" to="6053,26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677" to="6054,2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6" path="m0,0l0,3l1,5l4,6e" stroked="t" o:allowincell="f" style="position:absolute;left:6048;top:26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25" path="m0,0l0,11l6,21l19,25e" stroked="t" o:allowincell="f" style="position:absolute;left:6045;top:267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9,2668" to="6049,2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667" to="6046,2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3" path="m0,0l0,8l5,13l11,13l16,8e" stroked="t" o:allowincell="f" style="position:absolute;left:6049;top:266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0,2666" to="6050,2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2666" to="6048,2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44" path="m0,30l14,44l11,42l9,36l8,33l10,26l13,21l19,15l22,13l30,10l30,9l38,9l43,11l44,11l49,17l56,28l42,2l34,0l33,2l25,3l21,4l15,9l10,13l5,19l3,22l0,30xe" fillcolor="black" stroked="f" o:allowincell="f" style="position:absolute;left:6039;top:2643;width: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63" path="m8,46l20,63l67,28l54,11l54,9l48,4l42,0l56,26l21,52l14,42l0,28l0,30l3,37l3,38l8,46xe" fillcolor="black" stroked="f" o:allowincell="f" style="position:absolute;left:6039;top:2643;width: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44" path="m0,33l11,44l8,40l7,33l7,31l10,23l12,20l18,14l21,11l28,9l35,8l36,9l44,11l49,16l60,27l58,20l53,12l50,8l43,3l36,0l28,2l28,2l21,3l13,8l13,8l7,14l2,20l0,26l0,33xe" fillcolor="black" stroked="f" o:allowincell="f" style="position:absolute;left:6034;top:2636;width:6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44" path="m5,32l10,37l17,41l24,43l25,44l33,43l39,40l46,37l52,32l56,24l60,18l60,11l49,0l49,0l52,7l52,15l51,17l49,24l43,29l38,33l30,35l23,35l23,35l16,33l11,28l0,17l1,24l5,32xe" fillcolor="black" stroked="f" o:allowincell="f" style="position:absolute;left:6034;top:2638;width: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56" path="m0,18l27,56l31,52l21,36l62,6l58,0l16,30l5,14l0,18xe" fillcolor="black" stroked="f" o:allowincell="f" style="position:absolute;left:6029;top:2630;width: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01" path="m64,55l87,48l88,73l85,78l81,83l79,84l76,87l73,89l69,92l64,94l59,97l51,99l41,101l37,101l33,101l29,101l25,100l22,99l19,98l16,95l13,94l11,90l8,88l6,84l3,82l2,77l1,73l1,70l0,65l0,59l1,54l2,48l3,43l6,38l8,33l11,28l14,25l19,20l24,16l28,14l30,13l34,10l37,9l45,7l53,4l62,2l70,0l70,16l67,16l62,16l57,17l53,17l48,19l45,21l41,22l37,25l35,27l31,30l29,33l26,36l25,39l24,44l23,48l22,53l22,56l22,59l22,61l23,64l23,67l25,71l28,75l30,77l33,79l36,82l40,83l43,83l47,83l51,83l56,83l59,81l63,79l65,77l64,55xe" stroked="t" o:allowincell="f" style="position:absolute;left:6107;top:2431;width:10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32" path="m12,5l17,4l20,1l24,1l26,0l30,0l32,1l34,3l35,3l35,4l36,5l36,6l37,8l37,9l37,10l36,12l35,16l32,18l30,22l28,25l24,27l20,29l17,31l13,32l9,32l6,32l3,31l1,29l0,28l0,26l0,22l0,20l1,16l3,14l6,11l9,8l12,5xe" stroked="t" o:allowincell="f" style="position:absolute;left:6123;top:2434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105" path="m4,59l45,37l49,34l51,32l55,31l56,28l57,26l58,23l57,21l57,20l56,17l55,17l54,16l52,16l50,16l48,16l44,16l41,17l38,18l38,20l3,38l0,18l20,11l30,7l37,5l44,3l50,1l52,1l55,1l58,0l61,0l63,1l66,1l68,1l71,3l72,4l74,5l75,7l77,9l78,11l78,14l79,16l79,18l79,20l78,22l78,23l77,24l74,28l72,31l69,33l62,37l65,37l67,37l69,37l72,37l75,38l77,39l78,40l80,40l82,41l83,43l83,45l84,46l85,49l86,52l86,56l86,60l85,63l84,66l83,69l80,72l79,74l77,77l74,79l72,82l66,85l58,88l52,91l46,93l39,95l29,99l18,101l7,105l4,59xe" stroked="t" o:allowincell="f" style="position:absolute;left:6119;top:2427;width:1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101" path="m60,92l34,101l28,33l3,41l0,23l74,0l76,17l54,24l60,92xe" stroked="t" o:allowincell="f" style="position:absolute;left:6097;top:2434;width: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47,3296" path="m0,1799l57,1970l129,2137l215,2295l315,2445l426,2588l552,2719l687,2838l832,2945l986,3040l1147,3120l1316,3186l1489,3237l1666,3273l1846,3293l2026,3296l2207,3285l2385,3257l2561,3215l2731,3157l2897,3084l3056,2997l3206,2896l3347,2783l3477,2658l3596,2522l3702,2376l3795,2220l3874,2059l3940,1890l3990,1716l4024,1538l4043,1358l4047,1179l4034,997l4006,819l3962,644l3902,473l3828,308l3741,150l3640,0e" stroked="t" o:allowincell="f" style="position:absolute;left:5683;top:2319;width:533;height:4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5,2255" to="6118,22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2229" to="5821,2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55,3018" path="m0,1711l60,1873l134,2029l222,2177l322,2316l436,2446l561,2564l696,2671l840,2763l992,2843l1152,2909l1316,2960l1485,2995l1655,3015l1828,3018l1999,3007l2169,2979l2336,2936l2497,2877l2653,2806l2801,2718l2941,2618l3071,2505l3190,2381l3299,2246l3392,2103l3474,1951l3541,1793l3592,1629l3628,1460l3650,1289l3655,1117l3644,945l3618,775l3576,609l3519,446l3447,289l3362,141l3263,0e" stroked="t" o:allowincell="f" style="position:absolute;left:5709;top:2331;width:481;height:4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8,2294" to="6118,23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7,2236" to="5873,2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1,151" path="m591,151l439,134l288,102l142,58l0,0e" stroked="t" o:allowincell="f" style="position:absolute;left:5851;top:2723;width:76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7,28" path="m0,0l57,20l118,28l179,20l237,0e" stroked="t" o:allowincell="f" style="position:absolute;left:5929;top:2745;width:3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2,2741" to="5955,2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2741" to="5930,2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7,2741" to="5959,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94,1117" path="m0,1036l112,1078l228,1104l347,1117l466,1112l583,1092l697,1058l806,1010l907,946l1000,871l1082,785l1153,689l1210,584l1253,472l1281,357l1294,239l1291,118l1274,0e" stroked="t" o:allowincell="f" style="position:absolute;left:5895;top:2469;width:169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6,2490" to="6056,24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490" to="6052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3" path="m17,3l12,2l0,0e" stroked="t" o:allowincell="f" style="position:absolute;left:6054;top:24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6,2503" to="6056,2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3" path="m0,3l12,2l17,0e" stroked="t" o:allowincell="f" style="position:absolute;left:6054;top:250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5,2504" to="6053,2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2580" to="6028,2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8,2558" to="6025,2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13" path="m10,13l8,9l0,0e" stroked="t" o:allowincell="f" style="position:absolute;left:6027;top:25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9,2590" to="6020,2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11" path="m0,0l8,9l13,11e" stroked="t" o:allowincell="f" style="position:absolute;left:6018;top:25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97,2565" to="6017,2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0,2620" to="5950,26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1,2579" to="5951,2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7" path="m0,17l1,12l1,0e" stroked="t" o:allowincell="f" style="position:absolute;left:5951;top:261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8,2620" to="5938,26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7" path="m0,0l1,12l1,17e" stroked="t" o:allowincell="f" style="position:absolute;left:5939;top:261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9,2583" to="5939,2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9,2564" to="6021,2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2560" to="6027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2503" to="6057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2493" to="6057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2583" to="5940,2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0,2580" to="5950,2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263" path="m362,263l234,186l113,99l0,0e" stroked="t" o:allowincell="f" style="position:absolute;left:5790;top:2677;width:4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9,426" path="m0,0l59,137l105,281l139,426e" stroked="t" o:allowincell="f" style="position:absolute;left:6148;top:2391;width:16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2,263" path="m362,0l249,99l127,186l0,263e" stroked="t" o:allowincell="f" style="position:absolute;left:6052;top:2677;width:47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6,80" path="m0,0l139,34l276,80e" stroked="t" o:allowincell="f" style="position:absolute;left:5989;top:2255;width:3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6,2271" to="6045,2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,218" path="m0,0l77,106l146,218e" stroked="t" o:allowincell="f" style="position:absolute;left:6122;top:2344;width:18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3,587" path="m353,587l242,454l146,311l64,159l0,0e" stroked="t" o:allowincell="f" style="position:absolute;left:5732;top:2580;width:46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0,151" path="m590,0l447,58l301,102l152,134l0,151e" stroked="t" o:allowincell="f" style="position:absolute;left:5960;top:2723;width:77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7,14" path="m0,14l150,0l299,0l447,14e" stroked="t" o:allowincell="f" style="position:absolute;left:5915;top:2250;width:5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9,1349" path="m438,0l449,162l444,324l425,486l389,644l338,798l274,948l196,1090l104,1224l0,1349e" stroked="t" o:allowincell="f" style="position:absolute;left:6110;top:2469;width:58;height:1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14,3334" path="m0,1818l58,1990l131,2158l219,2320l321,2472l435,2615l561,2748l698,2868l845,2977l1002,3072l1166,3154l1336,3221l1511,3273l1691,3309l1872,3330l2056,3334l2238,3323l2419,3295l2597,3252l2771,3194l2939,3121l3099,3033l3251,2932l3394,2818l3527,2692l3647,2554l3757,2407l3852,2250l3933,2086l4000,1916l4052,1741l4089,1561l4109,1380l4114,1196l4102,1014l4075,833l4033,654l3974,481l3901,312l3814,152l3713,0e" stroked="t" o:allowincell="f" style="position:absolute;left:5679;top:2318;width:542;height:4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10,2251" to="6117,22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2228" to="5812,2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0,327" path="m0,0l139,125l290,234l450,327e" stroked="t" o:allowincell="f" style="position:absolute;left:5783;top:2674;width:58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6,1002" path="m0,945l116,980l236,1000l356,1002l477,987l593,957l705,910l809,848l902,771l985,682l1054,584l1109,476l1148,361l1170,242l1176,121l1165,0e" stroked="t" o:allowincell="f" style="position:absolute;left:5903;top:2478;width:154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6,55" path="m256,55l126,38l0,0e" stroked="t" o:allowincell="f" style="position:absolute;left:5905;top:2613;width:3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9,216" path="m519,0l428,71l330,128l224,173l113,202l0,216e" stroked="t" o:allowincell="f" style="position:absolute;left:5951;top:2590;width:67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520" path="m215,0l202,115l173,225l129,331l70,430l0,520e" stroked="t" o:allowincell="f" style="position:absolute;left:6028;top:2504;width:27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5,2479" to="6055,2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,314" path="m122,314l69,246l31,168l8,85l0,0e" stroked="t" o:allowincell="f" style="position:absolute;left:6042;top:2579;width:14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99,2391" to="6116,2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1,220" path="m0,0l36,73l63,136l73,164l79,187l81,205l81,220e" stroked="t" o:allowincell="f" style="position:absolute;left:6036;top:2690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212" path="m78,212l78,199l75,181l69,159l61,132l34,70l0,0e" stroked="t" o:allowincell="f" style="position:absolute;left:6028;top:2696;width:9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6,19" path="m0,19l81,8l151,2l179,0l203,2l221,5l236,9e" stroked="t" o:allowincell="f" style="position:absolute;left:6139;top:2458;width:3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6,17" path="m226,9l213,4l195,1l172,0l145,0l78,6l0,17e" stroked="t" o:allowincell="f" style="position:absolute;left:6142;top:2469;width:2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8,2625" to="6081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20" path="m52,0l23,6l0,20e" stroked="t" o:allowincell="f" style="position:absolute;left:6100;top:2674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3,2655" to="5868,2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44" path="m35,44l21,18l0,0e" stroked="t" o:allowincell="f" style="position:absolute;left:5838;top:2716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15" path="m0,0l28,12l55,15e" stroked="t" o:allowincell="f" style="position:absolute;left:5908;top:2250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1,2400" to="6120,2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56" path="m4,0l0,30l6,56e" stroked="t" o:allowincell="f" style="position:absolute;left:6147;top:2383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19,2655" to="6034,26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44" path="m36,0l15,18l0,44e" stroked="t" o:allowincell="f" style="position:absolute;left:6048;top:2716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9,2283" to="5971,2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15" path="m0,15l27,12l55,0e" stroked="t" o:allowincell="f" style="position:absolute;left:5975;top:2250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445" path="m106,445l68,399l39,348l17,292l4,234l0,174l5,115l17,56l38,0e" stroked="t" o:allowincell="f" style="position:absolute;left:6051;top:2553;width:12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4,2618" to="6088,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214" path="m0,214l49,143l111,82l183,34l262,0e" stroked="t" o:allowincell="f" style="position:absolute;left:5870;top:2624;width:3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4,205" path="m0,205l33,153l73,110l120,72l171,42l227,20l284,5l343,0l404,1e" stroked="t" o:allowincell="f" style="position:absolute;left:5878;top:2631;width:5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61,2660" to="5876,2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73" path="m55,0l30,39l0,73e" stroked="t" o:allowincell="f" style="position:absolute;left:5825;top:2607;width: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107" path="m75,0l41,56l0,107e" stroked="t" o:allowincell="f" style="position:absolute;left:5832;top:2609;width:9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1,198" path="m0,198l95,102l191,0e" stroked="t" o:allowincell="f" style="position:absolute;left:5800;top:2618;width:2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8,2283" to="5981,2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2,205" path="m0,1l59,0l119,5l176,20l232,42l283,72l329,110l369,153l402,205e" stroked="t" o:allowincell="f" style="position:absolute;left:5958;top:2631;width:52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,214" path="m0,0l79,34l150,82l212,143l238,177l261,214e" stroked="t" o:allowincell="f" style="position:absolute;left:5985;top:2624;width:33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243" path="m129,243l66,122l0,0e" stroked="t" o:allowincell="f" style="position:absolute;left:6012;top:2660;width:15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7,320" path="m0,320l17,262l40,207l71,158l109,111l154,71l204,40l259,15l317,0e" stroked="t" o:allowincell="f" style="position:absolute;left:6064;top:2478;width:40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182" path="m0,182l56,118l123,64l201,24l241,11l283,0e" stroked="t" o:allowincell="f" style="position:absolute;left:6067;top:2468;width:36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48" path="m271,0l137,22l0,48e" stroked="t" o:allowincell="f" style="position:absolute;left:6106;top:2472;width:3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220" path="m0,220l0,205l4,187l10,164l19,136l47,73l82,0e" stroked="t" o:allowincell="f" style="position:absolute;left:5842;top:2690;width:9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73;top:2137;width:998;height:589">
                    <v:shape id="shape_0" coordsize="184,146" path="m184,0l125,57l73,102l50,120l30,132l13,142l0,146e" stroked="t" o:allowincell="f" style="position:absolute;left:5784;top:2654;width:2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9,142" path="m0,142l14,137l29,128l49,116l71,99l122,55l179,0e" stroked="t" o:allowincell="f" style="position:absolute;left:5777;top:2647;width:2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226" path="m0,226l15,146l31,78l38,51l46,28l55,11l63,0e" stroked="t" o:allowincell="f" style="position:absolute;left:5975;top:2250;width:7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219" path="m62,0l53,11l46,28l38,50l29,75l13,141l0,219e" stroked="t" o:allowincell="f" style="position:absolute;left:5984;top:2252;width:6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20" path="m53,20l31,6l0,0e" stroked="t" o:allowincell="f" style="position:absolute;left:5784;top:2675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5,2461" to="6138,2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47" path="m0,0l10,25l30,47e" stroked="t" o:allowincell="f" style="position:absolute;left:6167;top:2453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8,2625" to="5831,26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2722" to="5843,2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2723" to="5850,27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212" path="m78,0l44,70l18,132l8,159l2,181l0,199l0,212e" stroked="t" o:allowincell="f" style="position:absolute;left:5852;top:2696;width:9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5,146" path="m185,146l170,142l153,132l134,119l111,102l58,57l0,0e" stroked="t" o:allowincell="f" style="position:absolute;left:6084;top:2654;width:2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7,142" path="m0,0l56,55l107,99l129,116l148,128l164,137l177,142e" stroked="t" o:allowincell="f" style="position:absolute;left:6091;top:2647;width:2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9,2250" to="5909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2373" to="6147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2250" to="5909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2675" to="6108,2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130" path="m196,0l187,13l174,26l156,40l131,57l73,93l0,130e" stroked="t" o:allowincell="f" style="position:absolute;left:6123;top:2382;width:2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49,2382" to="6149,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9,126" path="m0,126l71,89l127,54l150,38l168,23l182,11l189,0e" stroked="t" o:allowincell="f" style="position:absolute;left:6119;top:2373;width:23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7,2250" to="5907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2667" to="6113,2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4,2675" to="5784,2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2666" to="5782,26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2460" to="6171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2250" to="5990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723" to="6047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2460" to="6171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2250" to="5983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8,2722" to="6048,2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1,2623" to="5949,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2583" to="6028,2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2492" to="6060,2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2575" to="5755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1,2300" to="5266,2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2252" to="5310,2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2,2275" to="5932,2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2491" to="5451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491" to="5449,2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492" to="5407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6,2217" to="5366,2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2212" to="5369,2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2222" to="5346,22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9,2226" to="5349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2222" to="5346,22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2212" to="5369,2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2223" to="5343,2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2210" to="5370,2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2208" to="5417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3,2563" to="5584,2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2562" to="5662,25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2585" to="5663,2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2538" to="5566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537" to="5548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2585" to="5665,2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2562" to="5581,2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3,2484" to="5304,2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0,2363" to="6012,23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564" to="5999,2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2400" to="6039,24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421" to="6040,2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2195" to="5361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2201" to="5379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456" to="6046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2251" to="5307,22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2263" to="5297,22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5,2250" to="5305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8,2481" to="5261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2593" to="5840,26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320" to="5250,2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2488" to="5291,2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2496" to="5265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0,2360" to="5212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4,2293" to="5259,2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9,2297" to="5255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4,2305" to="5248,2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2,2367" to="5209,2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2376" to="5207,2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210" to="5502,2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212" to="5521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6,2230" to="5706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2228" to="5686,2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2230" to="5707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9,2230" to="5709,2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1,2230" to="5711,2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2232" to="5729,2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2233" to="5729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2209" to="5499,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2205" to="5499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2195" to="5483,2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191" to="5463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7,2195" to="5467,2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2197" to="5479,21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182" to="5463,2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2191" to="5461,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201" to="5464,2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0,2201" to="5480,2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2182" to="5465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2201" to="5463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2201" to="5464,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2210" to="5490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2182" to="5463,2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201" to="5465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2218" to="5699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7,2203" to="5468,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2201" to="5468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2199" to="5469,2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202" to="5479,2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200" to="5477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492" to="5413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493" to="5413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2240" to="5775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2241" to="5787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2220" to="5598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2203" to="5445,2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5,2576" to="5759,25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2197" to="5439,2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2197" to="5444,2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1,2197" to="5441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2197" to="5439,2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203" to="5447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202" to="5446,22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2220" to="5598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493" to="5413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2241" to="5787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2240" to="5775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2258" to="5952,22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2272" to="5972,2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2286" to="5961,2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0,2283" to="5953,2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2280" to="5950,2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2272" to="5942,2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2212" to="5527,2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0,2261" to="5900,2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2228" to="5681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2,2248" to="5842,22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2273" to="5928,2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2256" to="5902,2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2245" to="5843,2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9,2269" to="5930,2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2242" to="5792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8,2241" to="5790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2238" to="5792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204" to="5429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203" to="5447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2208" to="5447,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2209" to="5529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2215" to="5595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2227" to="5713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2235" to="5771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2239" to="5773,2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2224" to="5681,2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2219" to="5597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2219" to="5595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2238" to="5771,2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2544" to="5422,2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1,2542" to="5394,2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2535" to="5375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2534" to="5423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0,2488" to="5354,2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9,2488" to="5353,2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2496" to="5433,2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495" to="5434,2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540" to="5429,2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497" to="5435,2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487" to="5352,2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2547" to="5422,25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2537" to="5374,25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541" to="5431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2545" to="5429,2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517" to="5480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0,2494" to="5273,24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2492" to="5280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2544" to="5364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2552" to="5363,25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7,2560" to="5426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2561" to="5426,2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569" to="5425,25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9,2197" to="5389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2193" to="5438,2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9,2196" to="5399,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2164" to="5438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2137" to="5409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2571" to="5426,2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7,2556" to="5365,2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7,2496" to="5272,25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2528" to="5497,2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541" to="5439,2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574" to="5452,25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576" to="5460,2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2579" to="5464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2578" to="5451,2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572" to="5450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31" to="6095,2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2430" to="6095,25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482" to="6053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570" to="5439,2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2542" to="5442,25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1,2563" to="5441,2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2532" to="5496,25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2149;width:828;height:472">
                    <v:line id="shape_0" from="5476,2550" to="5477,2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2428" to="6052,2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418" to="6048,2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2469" to="6052,24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2418" to="6052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24" to="6054,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414" to="6055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2450" to="6067,24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2431" to="6065,2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2385" to="6046,23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8,2381" to="6047,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2427" to="6060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2377" to="6080,23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2377" to="6080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2428" to="6093,2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2453" to="6066,2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2450" to="6065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2375" to="6080,23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450" to="6064,2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2384" to="6047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2448" to="6064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2,2435" to="6063,2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2481" to="604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30" to="6056,2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28" to="6054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2414" to="6052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2416" to="6050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2447" to="6062,24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2432" to="6054,2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4,2545" to="5304,2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3,2228" to="5333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3,2211" to="5339,22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2570" to="5411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2562" to="5371,25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503" to="5302,2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2572" to="5464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0,2545" to="5301,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508" to="5286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507" to="5273,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2495" to="5272,2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2562" to="5372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2563" to="5341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2558" to="5314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2567" to="5334,25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2566" to="5314,2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2,2559" to="5312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2566" to="5343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2570" to="5337,2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189" to="5487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2189" to="5457,2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89" to="5459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89" to="5459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2192" to="5450,2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194" to="5443,2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189" to="5487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5,2207" to="5345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2207" to="5346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2204" to="5586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2188" to="5541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2183" to="5536,2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2187" to="5543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2181" to="5547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2178" to="5564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2177" to="5563,21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2574" to="5518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2189" to="5452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2179" to="5448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581" to="5491,2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2577" to="5538,2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2577" to="5538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2577" to="5535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577" to="5534,25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2580" to="5504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579" to="5502,2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581" to="5495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581" to="5493,2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186" to="5489,2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2179" to="5553,21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185" to="5555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2,2199" to="5543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2193" to="5553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3,2180" to="5444,2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2178" to="5447,2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80" to="5459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2167" to="5436,2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2164" to="5435,21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8,2177" to="5439,2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183" to="5564,2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2178" to="5563,21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2203" to="5584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2157" to="5437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80" to="5463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185" to="5490,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2182" to="5462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80" to="5459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2184" to="5489,21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2179" to="5462,21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8,2167" to="5438,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56" to="5437,21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2572" to="5537,25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178" to="5520,2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178" to="5521,21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2179" to="5536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179" to="5539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2182" to="5492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2182" to="5492,2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2176" to="5459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2176" to="5465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2180" to="5491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164" to="5440,2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7,2177" to="5547,21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154" to="5440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54" to="5433,2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176" to="5546,2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2186" to="5445,2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2190" to="5444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190" to="5443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2207" to="5346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180" to="5437,2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2165" to="5570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2169" to="5573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585" to="5531,2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2590" to="5528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2153" to="5546,21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165" to="5549,2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162" to="5568,21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2170" to="5570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582" to="5531,2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582" to="5531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582" to="5531,2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2165" to="5551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162" to="5555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2592" to="5512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588" to="5509,2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2590" to="5526,2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584" to="5509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2591" to="5525,2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2173" to="5549,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2172" to="5549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165" to="5548,2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2169" to="5571,2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2,2177" to="5572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584" to="5508,2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2162" to="5568,21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2149" to="5433,21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2149" to="5548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584" to="5508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2149" to="5539,21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2171" to="5547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203" to="5548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4,2199" to="5544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2,2200" to="5542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2170" to="5546,21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2171" to="5541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507" to="5273,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508" to="5273,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581" to="5495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2581" to="5495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564" to="5555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2578" to="5536,25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2496" to="5272,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2581" to="5504,2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2,2184" to="5582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,166" path="m0,82l6,51l24,24l51,6l82,0l114,6l141,24l159,51l165,82l159,114l141,142l114,159l82,166l51,159l24,142l6,114l0,82xe" stroked="t" o:allowincell="f" style="position:absolute;left:5958;top:2428;width:2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,167" path="m0,84l7,51l25,24l51,6l83,0l116,6l143,24l161,51l167,84l161,115l143,142l116,160l83,167l51,160l25,142l7,115l0,84xe" stroked="t" o:allowincell="f" style="position:absolute;left:5507;top:2458;width:20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166" path="m0,83l7,52l24,24l52,7l84,0l115,7l142,24l160,52l166,83l160,115l142,142l115,160l84,166l52,160l24,142l7,115l0,83xe" stroked="t" o:allowincell="f" style="position:absolute;left:5535;top:2251;width:21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165" path="m64,164l96,165l126,154l149,134l164,106l166,74l157,44l137,19l109,3l78,0l47,7l22,27l6,53l0,85l7,115e" stroked="t" o:allowincell="f" style="position:absolute;left:5316;top:2436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,124" path="m152,0l163,30l162,62l149,90l127,113l96,124l65,124l36,113l14,91l0,62e" stroked="t" o:allowincell="f" style="position:absolute;left:5348;top:2216;width:20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20" path="m92,13l60,20l28,15l0,0e" stroked="t" o:allowincell="f" style="position:absolute;left:5870;top:2256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7,2257" to="5901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1,2263" to="5929,22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84,600" path="m584,600l492,459l386,327l268,205l139,96l0,0e" stroked="t" o:allowincell="f" style="position:absolute;left:5932;top:2275;width:76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143" path="m0,71l10,36l35,9l72,0l107,9l134,36l143,71l134,107l107,133l72,143l35,133l10,107l0,71xe" stroked="t" o:allowincell="f" style="position:absolute;left:5318;top:2438;width:1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107" path="m0,53l16,84l45,103l79,107l112,95l134,68l141,34l132,0e" stroked="t" o:allowincell="f" style="position:absolute;left:5349;top:2217;width:1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42" path="m142,72l132,35l107,10l70,0l35,10l8,35l0,72l8,107l35,134l70,142l107,134l132,107l142,72xe" stroked="t" o:allowincell="f" style="position:absolute;left:5508;top:2460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3,143" path="m143,71l134,35l107,9l72,0l35,9l10,35l0,71l10,107l35,133l72,143l107,133l134,107l143,71xe" stroked="t" o:allowincell="f" style="position:absolute;left:5537;top:2253;width:1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0,2224" to="5337,2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99" path="m99,50l93,24l75,6l49,0l25,6l7,24l0,50l7,74l25,92l49,99l75,92l93,74l99,50xe" stroked="t" o:allowincell="f" style="position:absolute;left:5511;top:2463;width:12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99" path="m0,49l7,25l25,7l50,0l74,7l92,25l99,49l92,74l74,92l50,99l25,92l7,74l0,49xe" stroked="t" o:allowincell="f" style="position:absolute;left:5321;top:244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102" path="m178,30l144,8l105,0l66,7l32,29l9,62l0,102e" stroked="t" o:allowincell="f" style="position:absolute;left:5345;top:2207;width:2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100" path="m0,50l6,26l24,8l49,0l74,8l92,26l98,50l92,74l74,93l49,100l24,93l6,74l0,50xe" stroked="t" o:allowincell="f" style="position:absolute;left:5352;top:2215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,99" path="m0,49l7,24l24,6l50,0l74,6l92,24l100,49l92,74l74,92l50,99l24,92l7,74l0,49xe" stroked="t" o:allowincell="f" style="position:absolute;left:5539;top:2256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,123" path="m0,123l9,81l29,45l61,17l100,1l142,0l182,11l216,35e" stroked="t" o:allowincell="f" style="position:absolute;left:5342;top:2204;width:27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23" path="m102,11l68,23l31,18l0,0e" stroked="t" o:allowincell="f" style="position:absolute;left:5688;top:2231;width:1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94,2205" to="5414,2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3,2208" to="5377,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2598" to="5896,2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2601" to="5868,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4,2588" to="5920,2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,144" path="m143,72l133,37l107,10l71,0l36,10l9,37l0,72l9,109l36,134l71,144l107,134l133,109l143,72xe" stroked="t" o:allowincell="f" style="position:absolute;left:5960;top:2430;width:1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90" path="m0,90l12,42l41,0e" stroked="t" o:allowincell="f" style="position:absolute;left:5340;top:2208;width: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36" path="m76,36l40,12l0,0e" stroked="t" o:allowincell="f" style="position:absolute;left:5361;top:2203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100" path="m99,50l92,26l74,8l49,0l25,8l7,26l0,50l7,76l25,93l49,100l74,93l92,76l99,50xe" stroked="t" o:allowincell="f" style="position:absolute;left:5962;top:2433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69" path="m5,69l0,35l5,0e" stroked="t" o:allowincell="f" style="position:absolute;left:5270;top:2282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86,2267" to="5290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109" path="m268,7l250,48l218,81l177,103l132,109l87,100l47,77l17,43l0,0e" stroked="t" o:allowincell="f" style="position:absolute;left:5845;top:2605;width:3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0,47" path="m0,32l49,47l100,46l148,30l190,0e" stroked="t" o:allowincell="f" style="position:absolute;left:5688;top:2575;width:2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40" path="m0,0l53,13l98,40e" stroked="t" o:allowincell="f" style="position:absolute;left:5361;top:2194;width:1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4,2200" to="5377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2605" to="5880,2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9;top:2137;width:892;height:485">
                    <v:shape id="shape_0" coordsize="202,69" path="m0,0l30,36l69,59l114,69l159,65l202,47e" stroked="t" o:allowincell="f" style="position:absolute;left:5847;top:2613;width:2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158" path="m93,158l89,110l71,65l40,27l0,0e" stroked="t" o:allowincell="f" style="position:absolute;left:6016;top:2374;width:1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8,2286" to="5268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242" path="m46,242l50,158l34,77l0,0e" stroked="t" o:allowincell="f" style="position:absolute;left:6040;top:2421;width:5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48" path="m127,48l104,18l72,3l34,0l0,14e" stroked="t" o:allowincell="f" style="position:absolute;left:5361;top:2194;width:1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105" path="m0,0l46,7l89,29l121,63l141,105e" stroked="t" o:allowincell="f" style="position:absolute;left:5368;top:2185;width:17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6,653" path="m0,653l83,500l150,338l202,172l236,0e" stroked="t" o:allowincell="f" style="position:absolute;left:6015;top:2456;width:30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106" path="m0,0l47,8l88,30l120,64l140,106e" stroked="t" o:allowincell="f" style="position:absolute;left:5368;top:2184;width:17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5,138" path="m215,0l204,47l178,88l141,120l96,137l46,138l0,124e" stroked="t" o:allowincell="f" style="position:absolute;left:5881;top:2601;width:2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,140" path="m216,0l205,47l180,90l142,120l96,138l47,140l0,125e" stroked="t" o:allowincell="f" style="position:absolute;left:5881;top:2601;width:2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6,630" path="m276,630l180,485l101,331l42,168l0,0e" stroked="t" o:allowincell="f" style="position:absolute;left:5209;top:2400;width:35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64" path="m129,64l120,34l99,9l68,0l37,6l12,25l0,56e" stroked="t" o:allowincell="f" style="position:absolute;left:5504;top:2202;width:1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76" path="m0,65l10,38l28,17l53,3l81,0l108,7l131,24l147,48l152,76e" stroked="t" o:allowincell="f" style="position:absolute;left:5502;top:2201;width:1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50" path="m29,0l9,22l0,50e" stroked="t" o:allowincell="f" style="position:absolute;left:5502;top:2203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69" path="m0,14l30,1l64,0l95,13l118,38l129,69e" stroked="t" o:allowincell="f" style="position:absolute;left:5506;top:2200;width:1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76" path="m130,76l128,42l108,14l78,0l45,1l16,19l0,48e" stroked="t" o:allowincell="f" style="position:absolute;left:5878;top:2247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92" path="m0,59l12,32l34,11l62,0l91,0l119,13l140,33l152,61l152,92e" stroked="t" o:allowincell="f" style="position:absolute;left:5877;top:2245;width:1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67" path="m130,67l122,35l102,11l71,0l38,5l13,23l0,52e" stroked="t" o:allowincell="f" style="position:absolute;left:5688;top:2220;width:1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79" path="m0,63l11,36l31,14l56,2l86,0l112,8l135,25l150,51l155,79e" stroked="t" o:allowincell="f" style="position:absolute;left:5686;top:2219;width:1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8,86" path="m0,52l18,24l45,6l78,0l109,6l136,25l153,53l158,86e" stroked="t" o:allowincell="f" style="position:absolute;left:5877;top:2244;width:2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07,2228" to="5707,2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,56" path="m0,56l14,30l35,11l62,1l90,0e" stroked="t" o:allowincell="f" style="position:absolute;left:5686;top:2218;width:1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4" path="m0,0l31,12l53,34l65,64e" stroked="t" o:allowincell="f" style="position:absolute;left:5698;top:2219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0,2233" to="5717,2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2231" to="5726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2233" to="573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2233" to="573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2231" to="5726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2207" to="5498,2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108" path="m0,0l2,40l21,75l54,99l94,108e" stroked="t" o:allowincell="f" style="position:absolute;left:5486;top:2189;width:1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,104" path="m147,88l114,103l79,104l45,92l18,68l2,36l0,0e" stroked="t" o:allowincell="f" style="position:absolute;left:5486;top:2189;width:1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146" path="m145,73l141,45l125,20l100,4l72,0l45,4l21,20l6,45l0,73l6,101l21,125l45,141l72,146l100,141l125,125l141,101l145,73xe" stroked="t" o:allowincell="f" style="position:absolute;left:5465;top:2177;width:1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9,110" path="m0,70l13,37l37,13l69,0l104,1l135,15l158,42l169,75l165,110e" stroked="t" o:allowincell="f" style="position:absolute;left:5463;top:2175;width:2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0,2194" to="5482,2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8" path="m62,6l31,8l0,0e" stroked="t" o:allowincell="f" style="position:absolute;left:5469;top:2198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4,2191" to="5466,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2191" to="5464,21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195" to="5484,2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3,78" path="m103,78l58,68l22,40l0,0e" stroked="t" o:allowincell="f" style="position:absolute;left:5485;top:2195;width:1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0,2199" to="5475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7,100" path="m167,100l166,64l149,33l122,10l87,0l51,5l21,23l0,52e" stroked="t" o:allowincell="f" style="position:absolute;left:5464;top:2175;width:2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61" path="m0,0l28,35l66,61e" stroked="t" o:allowincell="f" style="position:absolute;left:5482;top:2201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,67" path="m71,67l31,39l0,0e" stroked="t" o:allowincell="f" style="position:absolute;left:5480;top:2202;width: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65" path="m0,0l28,38l68,65e" stroked="t" o:allowincell="f" style="position:absolute;left:5480;top:2202;width:7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73" path="m0,0l32,13l57,39l68,73e" stroked="t" o:allowincell="f" style="position:absolute;left:5698;top:2218;width:7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7,2204" to="5480,22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2202" to="5474,22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2492" to="5454,2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2492" to="5423,2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3,73" path="m433,71l322,73l213,62l105,38l0,0e" stroked="t" o:allowincell="f" style="position:absolute;left:5355;top:2483;width:5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7,74" path="m437,73l325,74l214,63l105,39l0,0e" stroked="t" o:allowincell="f" style="position:absolute;left:5355;top:2483;width:5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5,10" path="m0,10l168,0l335,2e" stroked="t" o:allowincell="f" style="position:absolute;left:5412;top:2492;width:4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3,2226" to="5770,22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1,2236" to="5842,22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71" path="m0,50l11,21l35,3l66,0l93,14l108,40l108,71e" stroked="t" o:allowincell="f" style="position:absolute;left:5854;top:2245;width:1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5,2218" to="5680,22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2208" to="5593,22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203" to="5455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2197" to="5455,2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2198" to="5505,21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2197" to="5456,2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2211" to="5691,22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200" to="5598,22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2,2219" to="5851,22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8,35" path="m128,35l90,9l45,0l0,12e" stroked="t" o:allowincell="f" style="position:absolute;left:5855;top:2237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1,2238" to="5841,2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68" path="m0,0l27,12l43,37l43,68e" stroked="t" o:allowincell="f" style="position:absolute;left:5863;top:2245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47" path="m0,47l10,20l33,2l61,0e" stroked="t" o:allowincell="f" style="position:absolute;left:5855;top:2245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5,2219" to="5679,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2209" to="5594,2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2491" to="5433,2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492" to="5456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8,67" path="m0,0l100,34l205,56l311,67l418,64e" stroked="t" o:allowincell="f" style="position:absolute;left:5357;top:2484;width:5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53,2482" to="5354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2227" to="5770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203" to="5455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1,94" path="m211,94l108,41l0,0e" stroked="t" o:allowincell="f" style="position:absolute;left:5903;top:2256;width:2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141" path="m339,141l232,82l117,34l0,0e" stroked="t" o:allowincell="f" style="position:absolute;left:5894;top:2246;width:4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27" path="m145,127l151,93l145,59l127,30l99,9l66,0l31,3l0,20e" stroked="t" o:allowincell="f" style="position:absolute;left:5953;top:2255;width:18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57,2282" to="5957,2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0,2273" to="5950,22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8,91" path="m0,0l107,40l208,91e" stroked="t" o:allowincell="f" style="position:absolute;left:5903;top:2257;width:26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0,2242" to="5840,22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1,89" path="m201,89l103,39l0,0e" stroked="t" o:allowincell="f" style="position:absolute;left:5902;top:2261;width:2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8,2212" to="5593,22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208" to="5452,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2,2222" to="5678,22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2234" to="5768,22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21" path="m0,21l17,16l27,0e" stroked="t" o:allowincell="f" style="position:absolute;left:5424;top:2543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23,2544" to="5426,25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27" path="m0,0l5,17l20,27e" stroked="t" o:allowincell="f" style="position:absolute;left:5351;top:2530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6" path="m0,0l6,24l27,36e" stroked="t" o:allowincell="f" style="position:absolute;left:5350;top:2530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3,91" path="m223,91l202,49l167,16l123,0l74,1l32,22l0,57e" stroked="t" o:allowincell="f" style="position:absolute;left:5376;top:2547;width:2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58" path="m0,58l25,26l54,0e" stroked="t" o:allowincell="f" style="position:absolute;left:5368;top:2541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72" path="m0,0l20,34l33,72e" stroked="t" o:allowincell="f" style="position:absolute;left:5410;top:2547;width: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56" path="m41,56l18,46l3,26l0,0e" stroked="t" o:allowincell="f" style="position:absolute;left:5348;top:2529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2" path="m49,0l28,18l0,22e" stroked="t" o:allowincell="f" style="position:absolute;left:5423;top:2546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19" path="m0,119l32,64l81,23l141,1l204,0e" stroked="t" o:allowincell="f" style="position:absolute;left:5432;top:2517;width:2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09,2549" to="5315,25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542" to="5317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1,313" path="m0,29l54,4l114,0l172,13l222,46l260,92l281,149l281,209l262,266l227,313e" stroked="t" o:allowincell="f" style="position:absolute;left:5285;top:2491;width:3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,193" path="m139,193l164,159l173,119l169,78l149,41l119,13l79,0l37,1l0,17e" stroked="t" o:allowincell="f" style="position:absolute;left:5290;top:2501;width:2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53" path="m81,53l81,30l69,11l49,0l26,2l8,15l0,37e" stroked="t" o:allowincell="f" style="position:absolute;left:5857;top:2247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3,2137" to="5407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3,185" path="m0,0l54,15l103,44l144,83l175,130l193,185e" stroked="t" o:allowincell="f" style="position:absolute;left:5408;top:2138;width:2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,345" path="m148,345l98,330l53,299l20,258l2,208l0,154l13,103l42,58l82,24l132,5l185,0l237,12l282,39l317,79l339,128l345,180l334,232l309,280l271,316l222,339e" stroked="t" o:allowincell="f" style="position:absolute;left:5381;top:2146;width:44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6,324" path="m211,320l256,298l292,264l317,220l326,170l320,120l300,75l267,38l224,12l176,0l126,5l79,23l41,56l14,97l0,146l3,196l21,243l51,282l93,311l141,324e" stroked="t" o:allowincell="f" style="position:absolute;left:5383;top:2148;width:41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3,2137" to="5407,2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4,75" path="m174,75l159,40l131,13l96,0l58,2l24,19l0,50e" stroked="t" o:allowincell="f" style="position:absolute;left:5379;top:2550;width:2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54" path="m93,54l41,35l0,0e" stroked="t" o:allowincell="f" style="position:absolute;left:5304;top:2548;width:1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99" path="m0,99l15,55l47,22l88,3l133,0e" stroked="t" o:allowincell="f" style="position:absolute;left:5440;top:2528;width:1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67" path="m116,167l139,139l151,105l149,68l132,36l104,11l68,0l32,4l0,21e" stroked="t" o:allowincell="f" style="position:absolute;left:5290;top:2504;width:1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1,2528" to="5511,2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2473" to="6051,2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1,73" path="m101,0l66,1l36,15l13,41l0,73e" stroked="t" o:allowincell="f" style="position:absolute;left:5443;top:2532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4,2423" to="6054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2574" to="5450,25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552" to="5476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4,2568" to="5446,25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3,187" path="m13,187l0,148l0,107l12,68l37,35l69,10l109,0l150,0l189,14l220,40l243,74e" stroked="t" o:allowincell="f" style="position:absolute;left:5444;top:2542;width:31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5,2561" to="5475,25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,64" path="m125,0l75,1l30,24l0,64e" stroked="t" o:allowincell="f" style="position:absolute;left:5477;top:2551;width:1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96" path="m123,5l88,0l53,8l25,30l7,61l0,96e" stroked="t" o:allowincell="f" style="position:absolute;left:5478;top:2554;width:1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32" path="m0,32l36,10l76,0l118,2e" stroked="t" o:allowincell="f" style="position:absolute;left:5479;top:2547;width:1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5,2537" to="5505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537" to="5508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2536" to="5511,2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7,2359" to="6009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08" to="6054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03" to="6054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,72" path="m13,0l2,35l0,72e" stroked="t" o:allowincell="f" style="position:absolute;left:6058;top:2404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2,2428" to="6066,2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2429" to="6062,2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6,281" path="m93,281l121,239l136,189l135,138l118,90l88,48l48,17l0,0e" stroked="t" o:allowincell="f" style="position:absolute;left:6082;top:2389;width:16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300" path="m0,0l51,20l95,52l126,96l143,148l145,203l130,255l100,300e" stroked="t" o:allowincell="f" style="position:absolute;left:6082;top:2388;width:18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234" path="m233,117l224,72l198,34l161,10l117,0l72,10l34,34l9,72l0,117l9,162l34,200l72,225l117,234l161,225l198,200l224,162l233,117xe" stroked="t" o:allowincell="f" style="position:absolute;left:6062;top:2396;width:30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303" path="m101,303l131,256l146,204l145,149l128,97l96,52l52,18l0,0e" stroked="t" o:allowincell="f" style="position:absolute;left:6082;top:2387;width:18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231" path="m2,0l47,17l81,50l99,94l99,141l80,184l44,217l0,231e" stroked="t" o:allowincell="f" style="position:absolute;left:6041;top:2388;width:1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27" path="m0,27l43,4l92,0e" stroked="t" o:allowincell="f" style="position:absolute;left:6028;top:2388;width:1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3,2403" to="6053,2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409" to="6053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9,2431" to="6063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2433" to="6061,2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9,209" path="m83,209l122,198l154,174l175,139l179,99l170,60l147,28l113,6l72,0l34,9l0,31e" stroked="t" o:allowincell="f" style="position:absolute;left:6028;top:2390;width:22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5,38" path="m0,0l26,26l58,38l94,36l125,20e" stroked="t" o:allowincell="f" style="position:absolute;left:5380;top:2570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27" path="m44,0l29,66l0,127e" stroked="t" o:allowincell="f" style="position:absolute;left:5505;top:2543;width:4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95" path="m0,91l35,95l69,86l98,65l117,35l124,0e" stroked="t" o:allowincell="f" style="position:absolute;left:5487;top:2567;width:1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9" path="m105,0l52,9l0,9e" stroked="t" o:allowincell="f" style="position:absolute;left:5468;top:2580;width:1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10" path="m0,7l63,10l126,0e" stroked="t" o:allowincell="f" style="position:absolute;left:5465;top:2582;width:1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2,2529" to="5512,2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42" path="m0,0l30,28l66,42l106,39l141,22e" stroked="t" o:allowincell="f" style="position:absolute;left:5379;top:2572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101" path="m0,101l34,89l62,66l80,36l86,0e" stroked="t" o:allowincell="f" style="position:absolute;left:5493;top:2567;width:10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7,2583" to="5491,2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8,32" path="m198,14l131,0l63,6l0,32e" stroked="t" o:allowincell="f" style="position:absolute;left:5494;top:2181;width:2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2,138" path="m0,86l42,45l93,14l149,0l207,0l263,16l313,45l354,87l382,138e" stroked="t" o:allowincell="f" style="position:absolute;left:5487;top:2183;width:4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1,88" path="m291,88l255,45l207,13l151,0l94,6l41,29l0,69e" stroked="t" o:allowincell="f" style="position:absolute;left:5492;top:2189;width:37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6,2536" to="5550,25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2205" to="5584,2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2205" to="5586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569" to="5517,25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195" to="5403,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2194" to="5408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2203" to="5549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2195" to="5554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74" path="m85,74l38,43l0,0e" stroked="t" o:allowincell="f" style="position:absolute;left:5437;top:2169;width:1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95" path="m0,0l43,45l96,77l156,95e" stroked="t" o:allowincell="f" style="position:absolute;left:5439;top:2167;width:1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1,2178" to="5443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180" to="5442,21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,135" path="m122,135l126,91l112,51l83,18l43,1l0,0e" stroked="t" o:allowincell="f" style="position:absolute;left:5566;top:2184;width:1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8,180" path="m0,1l41,0l82,10l117,30l145,61l162,98l168,138l162,180e" stroked="t" o:allowincell="f" style="position:absolute;left:5565;top:2178;width:2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81,2203" to="5581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14" path="m0,11l34,0l71,2l105,14e" stroked="t" o:allowincell="f" style="position:absolute;left:5524;top:2181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94" path="m156,94l96,77l43,45l0,0e" stroked="t" o:allowincell="f" style="position:absolute;left:5439;top:2167;width:1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5,2532" to="5526,25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2544" to="5526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2540" to="5524,25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184" path="m0,184l39,174l72,150l94,115l102,75l96,35l76,0e" stroked="t" o:allowincell="f" style="position:absolute;left:5539;top:2547;width:12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0,2535" to="5547,25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181" to="5445,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139" path="m0,0l27,42l37,90l31,139e" stroked="t" o:allowincell="f" style="position:absolute;left:5582;top:218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6,2178" to="5570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47" path="m0,0l44,17l80,47e" stroked="t" o:allowincell="f" style="position:absolute;left:5572;top:2178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9,2203" to="5549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50" path="m0,0l27,46l35,99l24,150e" stroked="t" o:allowincell="f" style="position:absolute;left:5552;top:2544;width: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87" path="m0,87l49,74l91,44l120,0e" stroked="t" o:allowincell="f" style="position:absolute;left:5539;top:2566;width:1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68" path="m0,0l20,40l54,68e" stroked="t" o:allowincell="f" style="position:absolute;left:5290;top:2533;width: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16" path="m0,14l42,0l87,0l130,16e" stroked="t" o:allowincell="f" style="position:absolute;left:5522;top:2177;width:1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7,83" path="m0,0l38,39l84,67l137,83e" stroked="t" o:allowincell="f" style="position:absolute;left:5442;top:2165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4,37" path="m0,37l71,6l149,0l224,16e" stroked="t" o:allowincell="f" style="position:absolute;left:5493;top:2177;width:2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8,2186" to="5443,2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4,90" path="m124,0l93,45l51,75l0,90e" stroked="t" o:allowincell="f" style="position:absolute;left:5539;top:2566;width:1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47" path="m0,0l45,17l82,47e" stroked="t" o:allowincell="f" style="position:absolute;left:5572;top:2178;width:1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9,2485" to="5799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2439" to="5552,2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0,2367" to="5630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2412" to="5625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4" path="m3,0l2,1l1,2l0,4e" stroked="t" o:allowincell="f" style="position:absolute;left:5525;top:228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5" path="m3,0l1,7l0,15e" stroked="t" o:allowincell="f" style="position:absolute;left:5507;top:228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7" path="m5,0l2,9l0,17e" stroked="t" o:allowincell="f" style="position:absolute;left:5522;top:229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5l0,3l0,1l0,0e" stroked="t" o:allowincell="f" style="position:absolute;left:5649;top:250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44;top:2151;width:814;height:467">
                    <v:shape id="shape_0" path="m0,7l0,5l0,3l0,1l0,0e" stroked="t" o:allowincell="f" style="position:absolute;left:5649;top:250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2,6l1,3l1,2l0,0e" stroked="t" o:allowincell="f" style="position:absolute;left:5522;top:24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3,2505" to="5673,2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4" path="m0,4l1,3l3,2l4,1l5,0e" stroked="t" o:allowincell="f" style="position:absolute;left:5535;top:229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91,2481" to="5791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2347" to="5810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9,2485" to="5799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2341" to="5730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0,0l0,1l2,2e" stroked="t" o:allowincell="f" style="position:absolute;left:5516;top:245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3,2502" to="5673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2l0,3l0,5e" stroked="t" o:allowincell="f" style="position:absolute;left:5648;top:249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4" path="m0,4l1,2l1,1l2,0e" stroked="t" o:allowincell="f" style="position:absolute;left:5538;top:229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0,0l0,2l2,3e" stroked="t" o:allowincell="f" style="position:absolute;left:5525;top:24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2,2291" to="5522,2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2291" to="5532,2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,2" path="m0,0l2,1l2,2e" stroked="t" o:allowincell="f" style="position:absolute;left:5515;top:24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0,0l1,3l1,4l2,6e" stroked="t" o:allowincell="f" style="position:absolute;left:5520;top:24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0,0l0,1l1,3e" stroked="t" o:allowincell="f" style="position:absolute;left:5523;top:24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6l0,3l0,2l0,0e" stroked="t" o:allowincell="f" style="position:absolute;left:5630;top:250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" path="m1,0l0,2l0,3e" stroked="t" o:allowincell="f" style="position:absolute;left:5630;top:250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85,2502" to="5585,2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91" to="5523,2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" path="m0,0l0,1l1,2l1,3e" stroked="t" o:allowincell="f" style="position:absolute;left:5629;top:249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3" path="m2,0l1,2l0,3e" stroked="t" o:allowincell="f" style="position:absolute;left:5531;top:22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3,2505" to="5673,2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path="m0,0l0,1l0,3e" stroked="t" o:allowincell="f" style="position:absolute;left:5649;top:250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3,2507" to="5673,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7" path="m5,7l3,6l2,4l1,2l0,0e" stroked="t" o:allowincell="f" style="position:absolute;left:5519;top:24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3" path="m3,13l3,11l3,10l3,7l3,5l3,4l2,3l1,1l0,0e" stroked="t" o:allowincell="f" style="position:absolute;left:5966;top:245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3" path="m0,13l2,11l3,11l4,10l4,9l5,7l6,5l6,3l6,0e" stroked="t" o:allowincell="f" style="position:absolute;left:5970;top:242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4" path="m0,0l1,1l2,3l3,4e" stroked="t" o:allowincell="f" style="position:absolute;left:5511;top:24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4" path="m0,0l1,2l3,3l5,3l6,4l8,4l9,3e" stroked="t" o:allowincell="f" style="position:absolute;left:5529;top:246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l0,6l0,3l0,2l0,0e" stroked="t" o:allowincell="f" style="position:absolute;left:5630;top:250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2" path="m4,2l2,0l1,0l0,0e" stroked="t" o:allowincell="f" style="position:absolute;left:5550;top:227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" path="m5,1l3,0l2,1l0,1e" stroked="t" o:allowincell="f" style="position:absolute;left:5542;top:227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7" path="m0,0l1,2l2,4l3,5l6,7l8,7e" stroked="t" o:allowincell="f" style="position:absolute;left:5529;top:246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0" path="m0,0l0,1l0,3l1,4l2,5l4,6l5,8l6,10e" stroked="t" o:allowincell="f" style="position:absolute;left:5555;top:22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0,0l1,2l2,3l4,4l5,5l6,6l8,8e" stroked="t" o:allowincell="f" style="position:absolute;left:5529;top:246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" path="m0,2l1,2l2,0e" stroked="t" o:allowincell="f" style="position:absolute;left:5510;top:24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9" path="m0,9l1,7l2,6l4,5l5,4l6,2l7,1l7,0e" stroked="t" o:allowincell="f" style="position:absolute;left:5537;top:22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" path="m0,0l1,1l2,0l3,0l4,0e" stroked="t" o:allowincell="f" style="position:absolute;left:5510;top:24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12" path="m0,12l2,12l3,12l6,11l7,9l8,8l9,6l11,5l12,2l12,0e" stroked="t" o:allowincell="f" style="position:absolute;left:5971;top:242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1" path="m10,1l8,1l6,0l5,0l4,0l2,0l1,0l0,0e" stroked="t" o:allowincell="f" style="position:absolute;left:5555;top:22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14" path="m8,14l9,12l9,9l9,7l8,6l6,3l5,2l4,1l1,0l0,0e" stroked="t" o:allowincell="f" style="position:absolute;left:5968;top:245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3" path="m12,0l9,0l7,0l6,0l3,0l2,2l1,2l0,2l0,3e" stroked="t" o:allowincell="f" style="position:absolute;left:5529;top:24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4" path="m5,4l4,4l4,2l2,2l2,1l1,1l1,0l0,0e" stroked="t" o:allowincell="f" style="position:absolute;left:5508;top:246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" path="m11,1l9,0l8,0l5,0l4,0l3,0l2,1l0,2e" stroked="t" o:allowincell="f" style="position:absolute;left:5556;top:22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" path="m9,2l8,1l7,1l6,0l4,0l2,1l1,1l0,2e" stroked="t" o:allowincell="f" style="position:absolute;left:5536;top:227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4" path="m11,0l9,0l8,2l5,2l4,2l3,3l2,3l0,4e" stroked="t" o:allowincell="f" style="position:absolute;left:5558;top:226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7" path="m0,0l0,1l1,2l1,4l2,5l4,6l6,6l8,7l9,7e" stroked="t" o:allowincell="f" style="position:absolute;left:5529;top:247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" path="m11,3l10,2l9,0l8,0l7,0l4,0l3,2l0,2e" stroked="t" o:allowincell="f" style="position:absolute;left:5536;top:227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3" path="m10,3l8,3l7,3l6,1l4,1l1,1l0,0e" stroked="t" o:allowincell="f" style="position:absolute;left:5534;top:226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9" path="m0,0l0,2l0,3l1,4l2,5l3,6l4,8l7,9l8,9e" stroked="t" o:allowincell="f" style="position:absolute;left:5529;top:247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7,2464" to="5507,2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3" path="m3,3l2,3l2,1l1,1l1,0l0,0e" stroked="t" o:allowincell="f" style="position:absolute;left:5508;top:246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0" path="m0,0l0,1l2,3l3,5l4,6l5,7l6,10e" stroked="t" o:allowincell="f" style="position:absolute;left:5525;top:248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" path="m0,3l2,2l3,2l5,1l7,1l8,0l9,0e" stroked="t" o:allowincell="f" style="position:absolute;left:5505;top:247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8,0l7,1l5,3l4,5l3,6l2,7l2,8l0,8e" stroked="t" o:allowincell="f" style="position:absolute;left:5554;top:22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" path="m2,5l1,4l1,3l0,0e" stroked="t" o:allowincell="f" style="position:absolute;left:5540;top:225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13" path="m33,13l24,7l13,2l0,0e" stroked="t" o:allowincell="f" style="position:absolute;left:5866;top:225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5" path="m38,2l28,0l19,2l10,3l0,5e" stroked="t" o:allowincell="f" style="position:absolute;left:5883;top:225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6" path="m11,0l8,1l6,1l4,1l3,2l1,2l1,3l0,5l0,6e" stroked="t" o:allowincell="f" style="position:absolute;left:5370;top:222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5" path="m11,1l10,1l10,0l7,0l6,1l5,1l4,2l1,3l0,5e" stroked="t" o:allowincell="f" style="position:absolute;left:5349;top:223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81" path="m0,81l29,69l59,41l90,0e" stroked="t" o:allowincell="f" style="position:absolute;left:5441;top:2198;width:1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14" path="m32,14l23,8l12,3l0,0e" stroked="t" o:allowincell="f" style="position:absolute;left:5866;top:225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,118" path="m171,118l158,89l140,63l118,40l91,22l63,8l31,1l0,0e" stroked="t" o:allowincell="f" style="position:absolute;left:5450;top:2491;width:2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7,2491" to="5447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4" path="m39,3l28,1l18,0l8,1l0,4e" stroked="t" o:allowincell="f" style="position:absolute;left:5701;top:2234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10" path="m38,10l30,5l20,1l10,0l0,0e" stroked="t" o:allowincell="f" style="position:absolute;left:5683;top:223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4" path="m0,24l4,21l8,18l11,14l13,9l15,4l15,0e" stroked="t" o:allowincell="f" style="position:absolute;left:5340;top:2223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8" path="m0,0l4,4l8,6l13,7l17,8l22,8l27,8e" stroked="t" o:allowincell="f" style="position:absolute;left:5370;top:221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7,2208" to="5420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,7" path="m0,0l3,3l8,5l13,6l17,7l22,7l26,6e" stroked="t" o:allowincell="f" style="position:absolute;left:5370;top:220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4" path="m31,14l22,7l11,2l0,0e" stroked="t" o:allowincell="f" style="position:absolute;left:5866;top:2255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6" path="m36,16l28,10l19,5l10,2l0,0e" stroked="t" o:allowincell="f" style="position:absolute;left:5683;top:2230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9" path="m39,0l28,0l19,2l9,4l0,9e" stroked="t" o:allowincell="f" style="position:absolute;left:5702;top:2233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6,2208" to="5418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,26" path="m0,23l20,26l40,26l59,21l77,12l94,0e" stroked="t" o:allowincell="f" style="position:absolute;left:5667;top:2582;width:1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103" path="m0,0l1,20l7,39l15,56l27,72l43,86l60,95l79,103e" stroked="t" o:allowincell="f" style="position:absolute;left:5571;top:2547;width:9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3" path="m31,13l22,7l11,2l0,0e" stroked="t" o:allowincell="f" style="position:absolute;left:5866;top:2255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43" path="m48,0l37,2l27,7l17,13l10,22l4,32l0,43e" stroked="t" o:allowincell="f" style="position:absolute;left:5881;top:2601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4" path="m0,54l6,44l10,34l14,23l14,11l13,0e" stroked="t" o:allowincell="f" style="position:absolute;left:5269;top:2293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19" path="m0,18l11,19l23,17l34,13l44,8l53,0e" stroked="t" o:allowincell="f" style="position:absolute;left:5292;top:2266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,28" path="m0,0l11,10l25,19l40,25l56,28l72,28l88,25e" stroked="t" o:allowincell="f" style="position:absolute;left:5282;top:2482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43" path="m47,43l43,33l38,23l31,14l21,7l11,2l0,0e" stroked="t" o:allowincell="f" style="position:absolute;left:5839;top:2600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6" path="m0,26l7,19l12,10l16,0e" stroked="t" o:allowincell="f" style="position:absolute;left:5346;top:2205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42" path="m0,0l5,10l11,20l18,28l28,34l39,39l50,42l61,42e" stroked="t" o:allowincell="f" style="position:absolute;left:5386;top:2201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42" path="m48,0l37,3l27,8l18,14l10,22l4,32l0,42e" stroked="t" o:allowincell="f" style="position:absolute;left:5881;top:2601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18" path="m0,18l11,18l22,17l33,13l43,7l51,0e" stroked="t" o:allowincell="f" style="position:absolute;left:5292;top:2265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51" path="m36,0l27,4l18,12l11,19l5,29l1,40l0,51e" stroked="t" o:allowincell="f" style="position:absolute;left:5909;top:2593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9" path="m59,6l49,2l39,1l30,0l20,2l10,4l0,9e" stroked="t" o:allowincell="f" style="position:absolute;left:5873;top:261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20" path="m0,0l7,6l14,11l20,15l24,18l28,20e" stroked="t" o:allowincell="f" style="position:absolute;left:5305;top:2249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4" path="m0,14l11,13l22,11l33,7l42,0e" stroked="t" o:allowincell="f" style="position:absolute;left:5314;top:2240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4" path="m0,44l6,43l12,40l19,35l23,29l28,21l33,11l36,0e" stroked="t" o:allowincell="f" style="position:absolute;left:5292;top:2262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46" path="m0,0l13,15l29,27l46,37l65,44l85,46l104,46l124,43e" stroked="t" o:allowincell="f" style="position:absolute;left:5246;top:2490;width:1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6" path="m16,6l9,3l0,0e" stroked="t" o:allowincell="f" style="position:absolute;left:5244;top:232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7" path="m12,7l6,3l0,0e" stroked="t" o:allowincell="f" style="position:absolute;left:5244;top:232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9" path="m0,9l0,7l1,5l1,4l1,3l1,2l1,0e" stroked="t" o:allowincell="f" style="position:absolute;left:5707;top:222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6" path="m0,0l0,2l0,3l0,4l1,5l2,6e" stroked="t" o:allowincell="f" style="position:absolute;left:5486;top:21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4" path="m0,4l2,3l3,3l4,3l6,1l6,0e" stroked="t" o:allowincell="f" style="position:absolute;left:5463;top:218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2" path="m8,0l7,0l6,0l4,0l2,1l0,2e" stroked="t" o:allowincell="f" style="position:absolute;left:5468;top:219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7,4l6,2l3,1l2,1l1,0l0,0e" stroked="t" o:allowincell="f" style="position:absolute;left:5478;top:219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17" path="m38,3l33,0l27,0l21,0l16,3l11,5l6,9l3,13l0,17e" stroked="t" o:allowincell="f" style="position:absolute;left:5466;top:219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4" path="m30,14l27,11l23,7l19,3l14,1l10,0l5,0l0,0e" stroked="t" o:allowincell="f" style="position:absolute;left:5477;top:220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6" path="m0,0l1,2l2,4l3,6e" stroked="t" o:allowincell="f" style="position:absolute;left:5523;top:221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6" path="m0,6l2,5l4,3l4,0e" stroked="t" o:allowincell="f" style="position:absolute;left:5686;top:222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6" path="m0,6l2,5l3,4l6,3l6,2l7,0e" stroked="t" o:allowincell="f" style="position:absolute;left:5522;top:221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7" path="m0,0l1,1l1,2l2,3l4,6l7,7e" stroked="t" o:allowincell="f" style="position:absolute;left:5686;top:222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8" path="m17,0l13,0l8,2l4,4l0,8e" stroked="t" o:allowincell="f" style="position:absolute;left:5425;top:220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4" path="m32,0l27,0l21,1l16,2l11,6l8,10l4,14l2,19l0,24e" stroked="t" o:allowincell="f" style="position:absolute;left:5787;top:223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38" path="m31,0l25,0l20,1l14,4l11,7l6,11l3,16l1,21l0,27l0,32l1,38e" stroked="t" o:allowincell="f" style="position:absolute;left:5524;top:220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8" path="m24,38l26,32l26,27l24,21l22,16l19,11l16,6l11,4l6,1l0,0e" stroked="t" o:allowincell="f" style="position:absolute;left:5843;top:2245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43" path="m23,43l26,36l27,32l26,26l24,21l23,15l20,11l16,6l11,4l6,1l0,0e" stroked="t" o:allowincell="f" style="position:absolute;left:5681;top:2224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4" path="m26,34l26,28l26,23l25,18l22,13l18,10l15,6l10,2l5,1l0,0e" stroked="t" o:allowincell="f" style="position:absolute;left:5595;top:221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0" path="m32,0l26,0l20,1l15,3l10,6l6,10l3,14l0,20e" stroked="t" o:allowincell="f" style="position:absolute;left:5709;top:222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2" path="m26,32l26,28l26,23l23,18l21,13l18,8l15,4l10,2l5,1l0,0e" stroked="t" o:allowincell="f" style="position:absolute;left:5771;top:223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29" path="m37,2l33,0l27,0l22,2l17,3l12,5l8,9l5,14l2,19l1,23l0,29e" stroked="t" o:allowincell="f" style="position:absolute;left:5898;top:225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3" path="m9,43l11,39l14,34l15,28l15,23l14,17l11,12l9,7l5,3l0,0e" stroked="t" o:allowincell="f" style="position:absolute;left:5930;top:2269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3" path="m8,13l8,10l7,6l5,4l2,1l0,0e" stroked="t" o:allowincell="f" style="position:absolute;left:5355;top:24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3" path="m15,0l11,1l8,2l6,3l4,7l1,9l0,13e" stroked="t" o:allowincell="f" style="position:absolute;left:5435;top:249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0" path="m0,0l0,6l1,11l2,16l3,20e" stroked="t" o:allowincell="f" style="position:absolute;left:5439;top:219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59" path="m0,58l12,59l25,58l36,55l47,48l56,41l65,33l72,23l77,12l79,0e" stroked="t" o:allowincell="f" style="position:absolute;left:5426;top:2563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41" path="m16,0l12,15l7,28l0,41e" stroked="t" o:allowincell="f" style="position:absolute;left:5439;top:2564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1" path="m13,11l11,9l7,5l4,3l0,0e" stroked="t" o:allowincell="f" style="position:absolute;left:6042;top:248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1,2482" to="6041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2" path="m17,2l14,1l11,0l7,0l3,1l0,2e" stroked="t" o:allowincell="f" style="position:absolute;left:5449;top:257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7" path="m9,27l8,24l8,22l7,18l5,14l3,10l2,5l0,0e" stroked="t" o:allowincell="f" style="position:absolute;left:6053;top:242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26" path="m11,26l10,21l7,16l6,11l4,8l2,4l1,2l0,0e" stroked="t" o:allowincell="f" style="position:absolute;left:6051;top:241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4,2409" to="6054,2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11" path="m34,11l31,6l26,4l21,1l16,0l11,0l6,0l0,1e" stroked="t" o:allowincell="f" style="position:absolute;left:6054;top:2429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29" path="m0,29l4,27l9,24l13,19l15,16l18,11l19,6l19,0e" stroked="t" o:allowincell="f" style="position:absolute;left:6051;top:2415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4,2409" to="6054,2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9" path="m2,0l0,1l2,2l2,3l3,5l3,6l4,7l6,9e" stroked="t" o:allowincell="f" style="position:absolute;left:6052;top:2414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5" path="m8,5l7,4l5,3l3,2l2,0l1,0l0,0e" stroked="t" o:allowincell="f" style="position:absolute;left:6049;top:241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6" path="m11,0l5,11l1,23l0,36e" stroked="t" o:allowincell="f" style="position:absolute;left:5504;top:256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24" path="m30,0l24,0l19,1l14,4l11,6l7,10l3,15l1,19l0,24e" stroked="t" o:allowincell="f" style="position:absolute;left:5341;top:2561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33" path="m0,0l0,5l2,11l3,17l6,22l10,26l15,30l20,32l25,33e" stroked="t" o:allowincell="f" style="position:absolute;left:5314;top:2562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4" path="m0,24l6,24l12,23l17,22l22,19l27,15l31,11l33,5l34,0e" stroked="t" o:allowincell="f" style="position:absolute;left:5337;top:256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32" path="m18,32l18,26l17,21l16,15l13,10l10,6l5,3l0,0e" stroked="t" o:allowincell="f" style="position:absolute;left:5312;top:2554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33" path="m25,33l19,32l15,29l10,26l6,22l2,17l1,11l0,6l0,0e" stroked="t" o:allowincell="f" style="position:absolute;left:5312;top:2562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5" path="m34,1l28,0l21,1l17,3l12,6l7,10l3,14l1,19l0,25e" stroked="t" o:allowincell="f" style="position:absolute;left:5343;top:25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6" path="m34,0l32,6l30,10l27,15l24,18l19,21l15,23l10,25l4,26l0,26e" stroked="t" o:allowincell="f" style="position:absolute;left:5339;top:2568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7" path="m0,6l4,7l8,6l13,5l18,4l21,0e" stroked="t" o:allowincell="f" style="position:absolute;left:5488;top:218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4" path="m0,0l3,2l4,4e" stroked="t" o:allowincell="f" style="position:absolute;left:5527;top:21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57" path="m33,57l18,28l0,0e" stroked="t" o:allowincell="f" style="position:absolute;left:5534;top:2191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6" path="m35,26l33,20l31,15l27,10l22,6l17,3l11,2l6,0l0,0e" stroked="t" o:allowincell="f" style="position:absolute;left:5528;top:218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5" path="m0,0l5,2l10,3l16,5l21,3e" stroked="t" o:allowincell="f" style="position:absolute;left:5525;top:218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9,2189" to="5460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7" path="m0,7l5,7l10,6l15,4l19,3l23,0e" stroked="t" o:allowincell="f" style="position:absolute;left:5488;top:218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29" path="m35,29l32,23l30,17l26,11l22,7l17,4l11,1l6,0l0,0e" stroked="t" o:allowincell="f" style="position:absolute;left:5529;top:2187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9,2202" to="5539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30" path="m36,30l33,22l31,16l27,11l22,6l17,3l12,2l6,0l0,0e" stroked="t" o:allowincell="f" style="position:absolute;left:5538;top:2185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,33" path="m41,0l31,4l22,9l13,16l6,24l0,33e" stroked="t" o:allowincell="f" style="position:absolute;left:5538;top:2195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3" path="m0,0l5,2l10,3l16,3l21,3e" stroked="t" o:allowincell="f" style="position:absolute;left:5525;top:218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25" path="m7,25l9,20l9,15l6,10l4,5l0,0e" stroked="t" o:allowincell="f" style="position:absolute;left:5538;top:219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4" path="m0,0l5,3l9,4l14,4l20,4e" stroked="t" o:allowincell="f" style="position:absolute;left:5525;top:2187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9,2182" to="5549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4,2181" to="5554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39" path="m0,39l5,37l10,33l12,30l16,25l17,19l18,13l18,7l17,0e" stroked="t" o:allowincell="f" style="position:absolute;left:5541;top:2195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17" path="m18,0l13,3l8,5l4,9l2,14l0,17e" stroked="t" o:allowincell="f" style="position:absolute;left:5539;top:220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74" path="m0,0l6,15l13,29l21,43l27,54l34,62l40,70l45,73l50,74e" stroked="t" o:allowincell="f" style="position:absolute;left:5452;top:2179;width: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53" path="m0,53l5,51l10,47l13,42l16,38l17,33l18,27l18,22l17,16l14,11l11,6l7,2l2,0e" stroked="t" o:allowincell="f" style="position:absolute;left:5446;top:2187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12" path="m22,0l17,0l12,1l7,3l5,6l1,8l0,12e" stroked="t" o:allowincell="f" style="position:absolute;left:5449;top:219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6" path="m11,0l5,11l1,23l0,36e" stroked="t" o:allowincell="f" style="position:absolute;left:5504;top:2561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5" path="m0,15l2,11l5,7l6,4l7,0e" stroked="t" o:allowincell="f" style="position:absolute;left:5506;top:2560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40" path="m0,0l3,14l8,28l13,40e" stroked="t" o:allowincell="f" style="position:absolute;left:5458;top:2178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7" path="m0,0l4,3l8,5l13,6l17,7l20,6l24,5e" stroked="t" o:allowincell="f" style="position:absolute;left:5490;top:2187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4,2186" to="5554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6,2192" to="5556,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39" path="m0,39l5,38l10,34l14,31l16,26l19,20l20,14l20,8l20,0e" stroked="t" o:allowincell="f" style="position:absolute;left:5542;top:2195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8" path="m14,0l10,5l8,10l5,14l4,18l3,21l2,24l0,27l2,28e" stroked="t" o:allowincell="f" style="position:absolute;left:5447;top:218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7,2197" to="5557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18" path="m21,0l17,3l12,4l8,7l4,11l2,15l0,18e" stroked="t" o:allowincell="f" style="position:absolute;left:5539;top:220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18" path="m21,0l17,3l12,4l8,7l4,10l2,15l0,18e" stroked="t" o:allowincell="f" style="position:absolute;left:5539;top:2200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16" path="m20,0l15,1l11,3l6,7l2,11l0,16e" stroked="t" o:allowincell="f" style="position:absolute;left:5540;top:2201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5" path="m0,5l6,5l11,4l16,2l20,0e" stroked="t" o:allowincell="f" style="position:absolute;left:5492;top:218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8" path="m3,8l1,5l0,0e" stroked="t" o:allowincell="f" style="position:absolute;left:5527;top:218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3" path="m0,0l4,2l9,3l14,3l19,3e" stroked="t" o:allowincell="f" style="position:absolute;left:5538;top:218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23" path="m31,23l29,18l26,14l23,9l19,5l14,3l9,0l5,0l0,0e" stroked="t" o:allowincell="f" style="position:absolute;left:5545;top:219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1" path="m0,11l2,11l5,11l8,11l12,9l15,6l19,4l23,0e" stroked="t" o:allowincell="f" style="position:absolute;left:5525;top:2185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4" path="m0,2l5,4l10,4l15,4l18,3l23,0e" stroked="t" o:allowincell="f" style="position:absolute;left:5521;top:218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27" path="m10,0l7,4l5,8l4,13l2,17l1,21l0,23l0,25l0,27e" stroked="t" o:allowincell="f" style="position:absolute;left:5447;top:218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4" path="m34,24l31,19l29,14l25,9l21,5l15,3l11,2l4,0l0,2e" stroked="t" o:allowincell="f" style="position:absolute;left:5545;top:2199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5" path="m0,3l5,5l10,3l15,2l20,0e" stroked="t" o:allowincell="f" style="position:absolute;left:5492;top:218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6" path="m14,6l10,4l5,2l0,0e" stroked="t" o:allowincell="f" style="position:absolute;left:5437;top:218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3" path="m34,23l33,17l29,12l26,9l22,5l17,3l11,0l6,0l0,0e" stroked="t" o:allowincell="f" style="position:absolute;left:5544;top:2200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3" path="m0,0l3,2l8,3l14,3l19,3e" stroked="t" o:allowincell="f" style="position:absolute;left:5538;top:218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4" path="m0,2l5,3l10,4l15,4l19,3l23,0e" stroked="t" o:allowincell="f" style="position:absolute;left:5521;top:2183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" path="m0,0l2,3l5,4l7,4e" stroked="t" o:allowincell="f" style="position:absolute;left:5563;top:217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5" path="m0,5l4,3l8,0e" stroked="t" o:allowincell="f" style="position:absolute;left:5433;top:215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5" path="m0,5l2,3l6,1l10,0e" stroked="t" o:allowincell="f" style="position:absolute;left:5430;top:215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4" path="m0,0l5,2l10,3l14,7l17,11l20,14l22,19l24,24l24,29l24,34e" stroked="t" o:allowincell="f" style="position:absolute;left:5570;top:2166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4" path="m24,34l24,29l24,24l23,19l21,15l18,11l15,7l10,4l6,2l0,0e" stroked="t" o:allowincell="f" style="position:absolute;left:5570;top:216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1" path="m27,0l27,6l26,11l23,17l20,22l16,25l11,28l5,30l0,31e" stroked="t" o:allowincell="f" style="position:absolute;left:5529;top:2587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31" path="m0,31l6,30l10,29l14,26l18,23l22,19l24,14l27,9l27,4l27,0e" stroked="t" o:allowincell="f" style="position:absolute;left:5528;top:2586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3" path="m34,0l28,0l22,0l17,3l12,5l8,9l4,13l2,19l0,23e" stroked="t" o:allowincell="f" style="position:absolute;left:5551;top:216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5" path="m12,0l8,2l5,6l2,11l1,16l0,20l0,25e" stroked="t" o:allowincell="f" style="position:absolute;left:5532;top:257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2" path="m0,32l0,27l0,22l3,17l5,13l9,9l13,6l16,4l21,2l26,0e" stroked="t" o:allowincell="f" style="position:absolute;left:5531;top:2578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14,0l10,0l5,2l0,5e" stroked="t" o:allowincell="f" style="position:absolute;left:5533;top:257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4" path="m0,24l1,18l4,13l7,8l12,5l17,2l22,1l28,0l34,1e" stroked="t" o:allowincell="f" style="position:absolute;left:5551;top:2162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307;top:2175;width:689;height:417">
                    <v:shape id="shape_0" coordsize="32,27" path="m32,27l27,27l21,26l16,23l11,20l7,16l4,11l1,6l0,0e" stroked="t" o:allowincell="f" style="position:absolute;left:5510;top:2588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27" path="m0,0l0,5l3,11l7,16l10,20l15,23l20,24l26,26l31,27e" stroked="t" o:allowincell="f" style="position:absolute;left:5510;top:2588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27" path="m0,0l6,0l11,1l17,4l21,7l26,11l28,16l31,21l32,27e" stroked="t" o:allowincell="f" style="position:absolute;left:5505;top:258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20" path="m0,20l1,16l1,11l2,8l3,3l3,0e" stroked="t" o:allowincell="f" style="position:absolute;left:5549;top:217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4" path="m15,4l10,1l5,0l0,0e" stroked="t" o:allowincell="f" style="position:absolute;left:5505;top:258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,23" path="m17,23l16,18l14,13l11,9l8,5l3,2l0,0e" stroked="t" o:allowincell="f" style="position:absolute;left:5507;top:258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5,2479" to="5798,24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5,2338" to="5810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0,981" path="m84,0l173,28l255,69l292,94l327,124l389,192l438,269l456,311l472,355l482,400l489,445l490,491l488,537l471,627l438,713l391,791l332,862l300,892l263,920l224,944l183,962l138,975l93,981l47,979l0,975e" stroked="t" o:allowincell="f" style="position:absolute;left:5800;top:2346;width:64;height:1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8,2351" to="5805,2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2,681" path="m392,5l327,0l261,11l198,34l141,67l91,111l51,164l21,224l4,288l0,354l8,421l29,483l62,541l105,591l158,632l217,662l282,681e" stroked="t" o:allowincell="f" style="position:absolute;left:5676;top:2352;width:51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3,2451" to="5790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0,63" path="m350,63l175,28l0,0e" stroked="t" o:allowincell="f" style="position:absolute;left:5747;top:2469;width:4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3,918" path="m0,912l85,918l128,912l169,900l208,883l245,860l309,805l363,739l406,665l437,585l453,501l453,415l437,330l404,251l358,178l301,116l233,63l156,26l74,0e" stroked="t" o:allowincell="f" style="position:absolute;left:5800;top:2351;width:58;height:1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4,2344" to="5809,23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3,950" path="m79,0l164,27l243,66l314,119l374,185l422,261l455,342l464,386l472,430l473,474l470,518l453,607l422,690l377,766l321,833l254,890l216,913l176,932l132,944l89,950l0,944e" stroked="t" o:allowincell="f" style="position:absolute;left:5800;top:2348;width:61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39" path="m0,0l66,24l133,39e" stroked="t" o:allowincell="f" style="position:absolute;left:5696;top:2455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4,2348" to="5807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54" path="m76,0l34,20l14,34l0,54e" stroked="t" o:allowincell="f" style="position:absolute;left:5635;top:2361;width: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292" path="m49,0l21,69l4,142l0,216l9,292e" stroked="t" o:allowincell="f" style="position:absolute;left:5628;top:2368;width:5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72" path="m0,0l8,21l23,41l59,72e" stroked="t" o:allowincell="f" style="position:absolute;left:5629;top:2411;width: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152" path="m0,0l130,83l268,152e" stroked="t" o:allowincell="f" style="position:absolute;left:5637;top:2421;width:33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2,2443" to="5684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2450" to="5695,2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2,156" path="m982,156l491,75l0,0e" stroked="t" o:allowincell="f" style="position:absolute;left:5554;top:2435;width:12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,92" path="m338,0l293,0l249,6l165,30l0,92e" stroked="t" o:allowincell="f" style="position:absolute;left:5509;top:2435;width:4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9,2448" to="5514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449" to="5516,2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2512" to="5739,25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55,231" path="m1455,231l728,114l0,0e" stroked="t" o:allowincell="f" style="position:absolute;left:5553;top:2445;width:191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7,53" path="m207,0l153,2l100,15l0,53e" stroked="t" o:allowincell="f" style="position:absolute;left:5526;top:2445;width:2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6,2453" to="5735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2511" to="5740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2341" to="5698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0,1615" path="m368,0l594,23l706,40l816,65l923,100l1025,147l1123,203l1217,267l1303,339l1382,418l1453,504l1515,599l1540,649l1562,701l1580,754l1593,809l1600,865l1600,922l1594,979l1580,1034l1561,1088l1537,1139l1506,1187l1472,1232l1393,1314l1306,1385l1210,1446l1109,1499l1005,1541l897,1575l787,1599l674,1614l560,1615l447,1608l334,1592l222,1571l0,1523e" stroked="t" o:allowincell="f" style="position:absolute;left:5733;top:2298;width:210;height:2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5,1611" path="m0,1518l221,1566l332,1587l445,1602l558,1611l671,1608l783,1595l894,1571l1002,1537l1107,1494l1206,1443l1301,1381l1390,1311l1468,1229l1502,1185l1532,1137l1556,1086l1576,1033l1589,979l1595,921l1595,866l1589,810l1577,755l1559,701l1537,649l1511,599l1451,506l1380,419l1300,340l1214,267l1122,204l1024,148l922,102l814,66l703,40l591,23l367,0e" stroked="t" o:allowincell="f" style="position:absolute;left:5734;top:2298;width:210;height:2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25,1655" path="m375,0l603,23l716,41l828,68l938,105l1043,153l1142,210l1236,275l1324,349l1405,429l1477,518l1539,615l1566,666l1588,719l1606,773l1619,830l1625,888l1625,945l1619,1002l1605,1059l1586,1112l1560,1165l1530,1213l1495,1260l1415,1343l1326,1416l1229,1478l1127,1532l1020,1577l911,1612l798,1638l684,1652l569,1655l454,1647l340,1632l225,1611l0,1561e" stroked="t" o:allowincell="f" style="position:absolute;left:5733;top:2295;width:213;height:2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07,1625" path="m0,1533l222,1581l335,1602l447,1618l561,1625l673,1624l786,1611l898,1585l1008,1551l1112,1507l1214,1455l1310,1393l1399,1322l1477,1241l1511,1196l1541,1147l1567,1096l1588,1043l1601,987l1607,930l1607,873l1601,815l1589,759l1571,706l1549,654l1522,604l1461,509l1388,422l1309,341l1222,270l1128,204l1028,148l925,101l817,64l706,39l594,22l369,0e" stroked="t" o:allowincell="f" style="position:absolute;left:5733;top:2298;width:211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00,2341" to="5707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54,230" path="m0,0l727,113l1454,230e" stroked="t" o:allowincell="f" style="position:absolute;left:5553;top:2444;width:191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93" path="m127,0l67,49l0,93e" stroked="t" o:allowincell="f" style="position:absolute;left:5766;top:2253;width:15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8,145" path="m268,145l231,137l196,122l127,85l0,0e" stroked="t" o:allowincell="f" style="position:absolute;left:5538;top:2293;width:3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5,2290" to="5536,22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2290" to="5534,2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0,104" path="m0,104l170,36l258,8l303,0l350,1e" stroked="t" o:allowincell="f" style="position:absolute;left:5508;top:2430;width:45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7,255" path="m0,255l333,99l418,63l505,30l594,8l687,0e" stroked="t" o:allowincell="f" style="position:absolute;left:5464;top:2407;width:90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6" path="m0,0l66,6l133,5e" stroked="t" o:allowincell="f" style="position:absolute;left:5464;top:2444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151" path="m555,0l482,6l410,18l273,58l0,151e" stroked="t" o:allowincell="f" style="position:absolute;left:5482;top:2423;width:72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306" path="m8,306l0,228l2,149l19,73l50,0e" stroked="t" o:allowincell="f" style="position:absolute;left:5625;top:2366;width:5;height: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8,2288" to="5538,22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2,136" path="m252,136l217,126l184,114l120,79l0,0e" stroked="t" o:allowincell="f" style="position:absolute;left:5540;top:2291;width:3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1,29" path="m1571,0l1178,2l785,11l0,29e" stroked="t" o:allowincell="f" style="position:absolute;left:5558;top:2266;width:20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6,2270" to="5556,2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2273" to="5622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16" path="m0,0l99,3l196,16e" stroked="t" o:allowincell="f" style="position:absolute;left:5623;top:2273;width:2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9,2276" to="5659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2279" to="5673,2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7,28" path="m0,0l80,20l167,28e" stroked="t" o:allowincell="f" style="position:absolute;left:5674;top:2284;width:2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3,41" path="m0,0l327,17l653,41e" stroked="t" o:allowincell="f" style="position:absolute;left:5696;top:2288;width:8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3,2253" to="5784,2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2,142" path="m0,0l126,83l191,119l225,134l262,142e" stroked="t" o:allowincell="f" style="position:absolute;left:5539;top:2291;width:3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2,2285" to="5532,22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2286" to="5527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2282" to="5522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0,2498" to="5630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2498" to="5648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80" to="5523,2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83" to="5525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2279" to="5524,2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81" to="5529,22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2426" to="5972,2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4,930" path="m280,543l252,605l217,662l179,717l136,769l42,867l19,891l0,919l0,926l5,930l21,930l51,923l111,900l168,870l224,838l276,799l324,756l369,706l408,652l438,592l457,528l464,461l462,394l448,329l427,267l399,208l366,152l328,100l286,51l238,10l225,2l210,0l204,2l202,10l202,27l224,91l277,214l298,277l310,343e" stroked="t" o:allowincell="f" style="position:absolute;left:5932;top:2376;width:60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67,2455" to="5968,24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2279" to="5490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18" path="m0,0l72,5l141,18e" stroked="t" o:allowincell="f" style="position:absolute;left:5491;top:2279;width:18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2,2283" to="5524,22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73" path="m43,73l17,53l6,42l0,30l2,17l14,7l50,0e" stroked="t" o:allowincell="f" style="position:absolute;left:5517;top:2272;width: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4,2272" to="5526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2272" to="5537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2272" to="5536,2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2272" to="5535,2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2278" to="5526,2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2280" to="5532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2286" to="5533,2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2286" to="5533,2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6,30" path="m0,0l93,8l186,30e" stroked="t" o:allowincell="f" style="position:absolute;left:5649;top:2499;width:2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9,2498" to="5649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472" to="5598,24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472" to="5531,2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473" to="5712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,142" path="m0,0l50,70l89,142e" stroked="t" o:allowincell="f" style="position:absolute;left:5713;top:2538;width:10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1,2501" to="5648,25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,51" path="m233,51l175,46l116,34l0,0e" stroked="t" o:allowincell="f" style="position:absolute;left:5600;top:2494;width:2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29" path="m180,29l90,7l0,0e" stroked="t" o:allowincell="f" style="position:absolute;left:5649;top:2503;width:2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31" path="m182,31l91,9l0,0e" stroked="t" o:allowincell="f" style="position:absolute;left:5649;top:2501;width:2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8,62" path="m0,62l115,18l176,2l238,0e" stroked="t" o:allowincell="f" style="position:absolute;left:5522;top:2440;width:3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61" path="m231,0l171,3l113,19l0,61e" stroked="t" o:allowincell="f" style="position:absolute;left:5522;top:2443;width:2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115" path="m450,115l224,59l0,0e" stroked="t" o:allowincell="f" style="position:absolute;left:5674;top:2505;width:5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36" path="m0,0l136,6l203,17l266,36e" stroked="t" o:allowincell="f" style="position:absolute;left:5622;top:2277;width:3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8,2283" to="5671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451" to="5521,2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451" to="5523,2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61,114" path="m0,0l780,61l1561,114e" stroked="t" o:allowincell="f" style="position:absolute;left:5418;top:2233;width:205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4,105" path="m0,0l511,37l763,64l890,81l1014,105e" stroked="t" o:allowincell="f" style="position:absolute;left:5625;top:2249;width:13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82" path="m0,82l66,43l124,0e" stroked="t" o:allowincell="f" style="position:absolute;left:5759;top:2252;width:15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7,2451" to="5517,2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2448" to="5520,24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16,48" path="m1016,48l890,36l764,27l509,15l0,0e" stroked="t" o:allowincell="f" style="position:absolute;left:5624;top:2258;width:13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9,2218" to="5773,22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8,2281" to="5671,22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3,16" path="m193,16l97,3l0,0e" stroked="t" o:allowincell="f" style="position:absolute;left:5622;top:2277;width:2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2,2288" to="5532,22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2279" to="5657,22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287" to="5531,22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2286" to="5529,22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8,1483" path="m808,6l738,0l667,1l597,10l528,26l461,49l396,78l334,114l277,157l225,204l176,257l134,312l97,373l66,436l40,503l21,571l7,641l1,712l0,783l6,853l18,923l38,992l62,1058l92,1122l129,1183l171,1240l218,1292l271,1340l328,1382l389,1419l453,1447l520,1469l591,1483e" stroked="t" o:allowincell="f" style="position:absolute;left:5307;top:2239;width:105;height:2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5,2455" to="5388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80,327" path="m0,0l740,160l1480,327e" stroked="t" o:allowincell="f" style="position:absolute;left:5389;top:2455;width:194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6,2482" to="5583,25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2,68" path="m152,49l132,60l110,67l87,68l65,63l43,54l25,39l11,21l0,0e" stroked="t" o:allowincell="f" style="position:absolute;left:5506;top:2475;width:1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4,852" path="m122,0l201,20l240,35l276,56l342,105l397,167l438,238l465,317l474,399l469,481l449,562l415,637l367,704l309,762l241,807l203,826l164,839l124,847l83,852l42,850l0,844e" stroked="t" o:allowincell="f" style="position:absolute;left:5793;top:2356;width:61;height: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9,1483" path="m0,1405l198,1450l299,1467l400,1479l501,1483l603,1478l704,1463l801,1439l897,1404l990,1361l1077,1310l1161,1252l1240,1186l1312,1113l1344,1073l1373,1030l1397,985l1415,937l1425,887l1429,836l1424,785l1413,735l1379,640l1333,549l1279,463l1218,382l1150,306l1076,237l995,176l907,124l814,83l716,52l617,30l516,15l312,0e" stroked="t" o:allowincell="f" style="position:absolute;left:5741;top:2307;width:187;height:2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9,2306" to="5780,23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2352" to="5806,23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2346" to="5761,23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8,908" path="m72,0l153,26l229,62l297,113l353,175l399,247l431,325l448,409l448,494l432,578l402,658l359,731l305,796l242,851l207,874l168,891l128,903l85,908l0,903e" stroked="t" o:allowincell="f" style="position:absolute;left:5800;top:2351;width:58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9,895" path="m0,889l84,895l126,889l166,877l203,860l239,838l301,783l353,719l394,647l423,569l439,487l439,403l423,321l392,243l347,173l291,112l225,62l150,25l71,0e" stroked="t" o:allowincell="f" style="position:absolute;left:5800;top:2352;width:57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963" path="m0,957l90,963l135,957l178,945l220,927l257,904l293,876l325,845l383,776l429,699l460,615l477,527l480,482l479,437l471,392l462,348l428,263l380,187l319,121l248,67l167,27l81,0e" stroked="t" o:allowincell="f" style="position:absolute;left:5800;top:2347;width:62;height: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6,2472" to="5798,2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423" to="5632,24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2,137" path="m0,0l437,66l872,137e" stroked="t" o:allowincell="f" style="position:absolute;left:5554;top:2430;width:11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1,165" path="m271,165l131,88l0,0e" stroked="t" o:allowincell="f" style="position:absolute;left:5633;top:2426;width:34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0,2323" to="5682,23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2454" to="5693,24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4,36" path="m264,36l200,18l135,6l0,0e" stroked="t" o:allowincell="f" style="position:absolute;left:5622;top:2278;width:3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6,2287" to="5768,2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2287" to="5536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2287" to="5537,22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289" to="5541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2331" to="5641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39,1677" path="m378,0l610,24l724,43l839,69l948,107l1055,156l1155,214l1251,282l1339,356l1421,439l1494,529l1556,626l1581,679l1603,732l1620,787l1632,844l1639,901l1639,959l1631,1016l1618,1074l1598,1128l1573,1179l1542,1229l1508,1275l1428,1361l1338,1433l1241,1498l1138,1551l1031,1596l920,1633l806,1658l690,1673l575,1677l458,1669l343,1654l228,1633l0,1583e" stroked="t" o:allowincell="f" style="position:absolute;left:5733;top:2294;width:215;height:2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69,2304" to="5780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5,89" path="m0,89l154,38l315,0e" stroked="t" o:allowincell="f" style="position:absolute;left:5642;top:2341;width:4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69,2450" to="5682,24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407" to="5624,2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103" path="m59,103l22,57l9,29l0,0e" stroked="t" o:allowincell="f" style="position:absolute;left:5626;top:2411;width:6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4,75" path="m0,75l133,24l202,3l237,0l274,0e" stroked="t" o:allowincell="f" style="position:absolute;left:5517;top:2438;width:3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8,231" path="m0,0l728,114l1458,231e" stroked="t" o:allowincell="f" style="position:absolute;left:5553;top:2438;width:19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4,2463" to="5745,2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,6" path="m89,6l45,5l0,0e" stroked="t" o:allowincell="f" style="position:absolute;left:5684;top:2457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8,230" path="m1458,230l728,113l0,0e" stroked="t" o:allowincell="f" style="position:absolute;left:5553;top:2440;width:19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3,2440" to="5553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2,2290" to="5766,23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,126" path="m0,0l111,73l169,105l233,126e" stroked="t" o:allowincell="f" style="position:absolute;left:5543;top:2291;width:29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4,2309" to="5764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40" path="m138,40l68,24l0,0e" stroked="t" o:allowincell="f" style="position:absolute;left:5695;top:2458;width:17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5,2472" to="5797,24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6,2477" to="5798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2440" to="5799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2443" to="5798,24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2,2314" to="5762,2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3,169" path="m303,169l260,158l220,141l145,99l0,0e" stroked="t" o:allowincell="f" style="position:absolute;left:5532;top:2291;width:3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0,2290" to="5530,2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290" to="5528,2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6,203" path="m0,0l175,115l266,169l315,190l366,203e" stroked="t" o:allowincell="f" style="position:absolute;left:5523;top:2290;width:47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72,2319" to="5699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2339" to="5706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2310" to="5763,23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1,2341" to="5762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5,2339" to="5810,23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2314" to="5763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4,2344" to="5808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4,2311" to="5809,2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2,2312" to="5808,2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0,10" path="m0,8l85,0l170,10e" stroked="t" o:allowincell="f" style="position:absolute;left:5708;top:2340;width:2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8,1522" path="m317,0l524,17l626,31l727,53l826,84l922,125l1011,177l1095,239l1172,310l1241,388l1303,473l1356,562l1401,655l1434,754l1444,805l1448,857l1445,909l1434,960l1417,1009l1393,1056l1365,1100l1333,1141l1263,1218l1183,1286l1099,1347l1010,1399l915,1443l818,1478l717,1503l615,1517l511,1522l407,1517l304,1506l203,1488l0,1442e" stroked="t" o:allowincell="f" style="position:absolute;left:5740;top:2304;width:190;height:2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0,2485" to="5800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4,2461" to="5745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2,65" path="m0,0l177,29l352,65e" stroked="t" o:allowincell="f" style="position:absolute;left:5747;top:2466;width:4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0,2483" to="5800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454" to="5522,24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455" to="5734,25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3,41" path="m653,41l327,17l0,0e" stroked="t" o:allowincell="f" style="position:absolute;left:5696;top:2291;width:8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5,43" path="m0,0l328,17l655,43e" stroked="t" o:allowincell="f" style="position:absolute;left:5696;top:2292;width:8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5,2346" to="5629,23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84" path="m0,84l16,57l36,35l85,0e" stroked="t" o:allowincell="f" style="position:absolute;left:5631;top:2354;width:1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4,2276" to="5620,22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15" path="m2,0l0,4l3,9l12,15e" stroked="t" o:allowincell="f" style="position:absolute;left:5525;top:227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7,2279" to="5535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4,41" path="m654,41l327,17l0,0e" stroked="t" o:allowincell="f" style="position:absolute;left:5696;top:2293;width:8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31" path="m182,31l88,22l0,0e" stroked="t" o:allowincell="f" style="position:absolute;left:5672;top:2288;width:2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7,2282" to="5670,22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197" path="m69,197l40,183l17,160l2,127l0,88l12,52l36,24l67,7l99,0e" stroked="t" o:allowincell="f" style="position:absolute;left:5958;top:2426;width:1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9,938" path="m293,347l281,279l261,214l211,85l201,51l199,17l205,3l218,0l247,8l298,47l342,95l382,147l417,203l447,262l470,324l484,391l489,458l482,527l464,593l434,656l397,712l352,763l302,808l247,847l190,880l131,908l70,931l38,938l8,938l2,935l0,929l5,913l26,885l118,780l161,726l201,668l235,609l263,544e" stroked="t" o:allowincell="f" style="position:absolute;left:5932;top:2376;width:63;height:1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3,432" path="m563,432l480,398l402,353l328,301l257,246l124,128l0,0e" stroked="t" o:allowincell="f" style="position:absolute;left:5491;top:2284;width:73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7,299" path="m0,0l108,88l223,167l341,238l403,271l467,299e" stroked="t" o:allowincell="f" style="position:absolute;left:5508;top:2288;width:60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31" path="m127,31l65,12l0,0e" stroked="t" o:allowincell="f" style="position:absolute;left:5491;top:2284;width:1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3,2453" to="5523,2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1,116" path="m451,116l225,60l0,0e" stroked="t" o:allowincell="f" style="position:absolute;left:5674;top:2503;width:5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0,74" path="m270,1l235,0l199,5l131,24l0,74e" stroked="t" o:allowincell="f" style="position:absolute;left:5518;top:2440;width:3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329;top:2239;width:701;height:356">
                    <v:shape id="shape_0" coordsize="191,30" path="m191,30l95,8l0,0e" stroked="t" o:allowincell="f" style="position:absolute;left:5648;top:2498;width:2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6,2288" to="5518,22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2284" to="5488,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3,1102" path="m913,0l773,0l633,8l564,18l496,32l428,54l362,80l300,111l239,148l182,189l128,234l76,284l31,338l13,368l1,402l0,437l6,471l33,537l67,599l106,657l149,712l197,764l247,812l301,855l360,896l419,932l481,964l610,1017l876,1102e" stroked="t" o:allowincell="f" style="position:absolute;left:5346;top:2284;width:119;height:1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2,2444" to="5462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5,29" path="m175,29l85,22l0,0e" stroked="t" o:allowincell="f" style="position:absolute;left:5672;top:2287;width:2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,28" path="m0,0l83,20l171,28e" stroked="t" o:allowincell="f" style="position:absolute;left:5673;top:2285;width:2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7,2291" to="5537,2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445" to="5505,2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54" path="m0,54l102,16l156,3l212,0e" stroked="t" o:allowincell="f" style="position:absolute;left:5524;top:2444;width:2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3,2503" to="5673,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0,116" path="m0,0l225,60l450,116e" stroked="t" o:allowincell="f" style="position:absolute;left:5673;top:2503;width:5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2,41" path="m0,0l327,17l652,41e" stroked="t" o:allowincell="f" style="position:absolute;left:5695;top:2290;width:8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3,2455" to="5517,2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,66" path="m0,3l37,0l73,13l102,36l118,66e" stroked="t" o:allowincell="f" style="position:absolute;left:5514;top:2457;width:1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0,2467" to="5599,2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0,48" path="m0,0l109,31l165,44l220,48e" stroked="t" o:allowincell="f" style="position:absolute;left:5600;top:2490;width:2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29,2497" to="5646,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2,32" path="m0,0l96,9l192,32e" stroked="t" o:allowincell="f" style="position:absolute;left:5648;top:2498;width:2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1,114" path="m0,0l225,59l451,114e" stroked="t" o:allowincell="f" style="position:absolute;left:5673;top:2502;width:58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30" path="m0,0l88,21l180,30e" stroked="t" o:allowincell="f" style="position:absolute;left:5671;top:2288;width:2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2,216" path="m372,216l320,201l270,180l177,124l0,0e" stroked="t" o:allowincell="f" style="position:absolute;left:5521;top:2292;width:48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167" path="m0,0l143,96l218,140l258,156l300,167e" stroked="t" o:allowincell="f" style="position:absolute;left:5532;top:2290;width:3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6,1202" path="m0,1202l83,1155l165,1101l319,984l463,857l530,789l594,717l655,642l711,560l758,476l797,386l824,291l836,195l834,97l820,0e" stroked="t" o:allowincell="f" style="position:absolute;left:5920;top:2410;width:109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295" path="m166,295l86,151l0,0e" stroked="t" o:allowincell="f" style="position:absolute;left:6007;top:2367;width:21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3,582" path="m573,582l517,494l457,410l393,331l322,255l248,185l170,118l88,57l0,0e" stroked="t" o:allowincell="f" style="position:absolute;left:5931;top:2283;width:74;height: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9,132" path="m399,132l305,82l207,43l105,15l0,0e" stroked="t" o:allowincell="f" style="position:absolute;left:5879;top:2263;width:5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2,69" path="m712,69l358,35l0,0e" stroked="t" o:allowincell="f" style="position:absolute;left:5784;top:2253;width:9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22,2558" to="5722,2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2560" to="5723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4,2561" to="5726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7,177" path="m0,0l460,89l687,131l907,177e" stroked="t" o:allowincell="f" style="position:absolute;left:5727;top:2567;width:118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78" path="m0,58l69,71l139,77l208,78l277,74l348,64l417,49l486,28l555,0e" stroked="t" o:allowincell="f" style="position:absolute;left:5847;top:2584;width:7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5,2451" to="5515,2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2451" to="5521,24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2283" to="5522,2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2277" to="5657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0,2501" to="5647,2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9,2451" to="5520,2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1,231" path="m0,0l454,123l681,182l796,209l911,231e" stroked="t" o:allowincell="f" style="position:absolute;left:5584;top:2503;width:119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5,182" path="m925,182l809,171l693,151l461,105l0,0e" stroked="t" o:allowincell="f" style="position:absolute;left:5582;top:2511;width:121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8,335" path="m1478,335l740,164l0,0e" stroked="t" o:allowincell="f" style="position:absolute;left:5387;top:2462;width:194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11" path="m0,0l73,9l146,11e" stroked="t" o:allowincell="f" style="position:absolute;left:5384;top:2479;width:1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3,2479" to="5445,2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7,231" path="m0,0l54,2l108,16l158,38l204,67l243,102l274,142l299,186l317,231e" stroked="t" o:allowincell="f" style="position:absolute;left:5447;top:2480;width:41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9,2513" to="5717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7,2561" to="5718,2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166" path="m93,166l77,124l56,81l31,40l0,0e" stroked="t" o:allowincell="f" style="position:absolute;left:5705;top:2537;width:1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7,2452" to="5517,2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2453" to="5518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2452" to="5518,2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2458" to="5503,24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7,2259" to="5532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61" path="m0,61l17,26l46,0e" stroked="t" o:allowincell="f" style="position:absolute;left:5534;top:2251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7,2239" to="5538,22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240" to="5416,2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48,1351" path="m980,1351l827,1301l676,1245l529,1179l458,1142l389,1099l324,1052l259,999l201,943l146,883l96,817l52,747l18,671l6,632l0,591l1,550l9,509l22,469l40,433l88,365l142,304l202,248l266,197l336,153l407,114l483,82l561,55l640,35l721,21l884,5l1048,0e" stroked="t" o:allowincell="f" style="position:absolute;left:5329;top:2262;width:137;height:1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9,1205" path="m989,0l839,6l688,18l614,30l540,46l467,68l396,95l328,128l262,167l200,210l143,260l91,315l45,376l25,407l9,443l0,480l0,518l7,556l20,592l57,660l99,723l147,782l200,837l257,888l317,933l381,975l515,1047l655,1106l942,1205e" stroked="t" o:allowincell="f" style="position:absolute;left:5336;top:2273;width:129;height:1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7,2287" to="5530,2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2287" to="5527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2286" to="5528,22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5,2284" to="5525,22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85" to="5524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9,2498" to="5646,24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2289" to="5532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2287" to="5534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2287" to="5534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2288" to="5537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40,1157" path="m896,1157l758,1115l620,1068l487,1011l422,978l360,940l302,898l246,851l194,800l145,745l101,687l62,626l28,561l5,492l0,456l5,419l17,385l34,352l81,296l133,245l189,199l247,157l308,119l372,85l439,57l509,35l579,19l651,8l795,0l940,1e" stroked="t" o:allowincell="f" style="position:absolute;left:5343;top:2278;width:123;height:1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59,2280" to="5672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5,803" path="m0,794l38,800l76,803l115,799l152,791l188,777l222,759l284,715l337,661l380,596l412,527l430,453l435,375l427,300l403,225l366,159l316,100l255,53l222,33l187,19l112,0e" stroked="t" o:allowincell="f" style="position:absolute;left:5792;top:2360;width:56;height:1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9,679" path="m105,0l170,18l228,47l280,89l325,138l358,196l380,259l389,326l385,391l368,456l339,516l299,569l250,614l193,647l131,668l65,679l0,677e" stroked="t" o:allowincell="f" style="position:absolute;left:5791;top:2366;width:50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0,76" path="m310,0l153,31l0,76e" stroked="t" o:allowincell="f" style="position:absolute;left:5644;top:2349;width:3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3,2346" to="5697,23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2345" to="5705,2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,9" path="m160,9l81,0l0,5e" stroked="t" o:allowincell="f" style="position:absolute;left:5708;top:2345;width:2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1,2507" to="5729,25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50" to="5509,24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2452" to="5510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2449" to="5514,2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2451" to="5513,2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2452" to="5514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2450" to="5515,24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451" to="5517,2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2452" to="5512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171" path="m88,0l59,3l34,18l12,42l0,75l2,109l15,138l36,159l62,171e" stroked="t" o:allowincell="f" style="position:absolute;left:5957;top:2428;width:11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0,2490" to="5600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1,50" path="m221,50l165,45l109,33l0,0e" stroked="t" o:allowincell="f" style="position:absolute;left:5600;top:2491;width:2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1,2451" to="5506,2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,200" path="m30,0l55,11l83,33l96,50l103,69l108,91l106,113l102,135l91,155l77,172l60,186l26,199l0,200e" stroked="t" o:allowincell="f" style="position:absolute;left:5969;top:2426;width:13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2,2452" to="5512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6,15" path="m196,15l100,2l0,0e" stroked="t" o:allowincell="f" style="position:absolute;left:5622;top:2275;width:2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1,2457" to="5513,2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59" to="5510,2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59" to="5508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0" path="m0,10l1,3l6,0e" stroked="t" o:allowincell="f" style="position:absolute;left:5508;top:245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9,2454" to="5516,2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451" to="5517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59" path="m45,0l11,2l0,11l0,23l19,42l42,59e" stroked="t" o:allowincell="f" style="position:absolute;left:5517;top:2274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5,2452" to="5515,2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2453" to="5515,2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58" to="5509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58" to="5509,2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54" to="5514,2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2447" to="5460,2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22" path="m141,22l70,14l0,0e" stroked="t" o:allowincell="f" style="position:absolute;left:5463;top:2448;width:1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7,2451" to="5509,24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,66" path="m40,66l11,53l2,42l0,29l8,19l17,12l43,0e" stroked="t" o:allowincell="f" style="position:absolute;left:5501;top:2454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6,2462" to="5506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2448" to="5505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6,2453" to="5967,2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2428" to="5969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,173" path="m0,173l22,173l52,163l67,152l82,137l91,119l97,98l97,78l94,58l74,25l49,7l26,0e" stroked="t" o:allowincell="f" style="position:absolute;left:5968;top:2428;width:11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4,2276" to="5525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2276" to="5620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52" to="5514,24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2455" to="5507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2453" to="5510,2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2454" to="5507,2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5,50" path="m0,0l112,33l169,45l225,50e" stroked="t" o:allowincell="f" style="position:absolute;left:5600;top:2491;width:2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0,2491" to="5600,2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58" path="m138,58l130,41l117,24l99,11l77,3l55,0l33,3l15,10l0,21e" stroked="t" o:allowincell="f" style="position:absolute;left:5510;top:2458;width:1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0,2460" to="5510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0" to="5509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58" to="5509,24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55" to="5508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,53" path="m27,53l11,41l0,28l0,19l4,11l24,0e" stroked="t" o:allowincell="f" style="position:absolute;left:5520;top:227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6,2276" to="5526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2276" to="5541,2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5" path="m55,0l28,5l0,0e" stroked="t" o:allowincell="f" style="position:absolute;left:5543;top:227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9,2276" to="5619,2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2466" to="5528,2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26" path="m4,26l2,10l0,0e" stroked="t" o:allowincell="f" style="position:absolute;left:5528;top:246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9,2469" to="5529,24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61" path="m0,61l15,47l26,31l36,0e" stroked="t" o:allowincell="f" style="position:absolute;left:5525;top:2471;width:3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,60" path="m0,0l8,20l20,36l37,48l56,56l75,60l96,60l115,54l133,44e" stroked="t" o:allowincell="f" style="position:absolute;left:5507;top:2474;width:1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77" path="m16,0l7,14l1,32l0,54l4,77e" stroked="t" o:allowincell="f" style="position:absolute;left:5506;top:2463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7,2461" to="5507,2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0,2460" to="5510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51" path="m231,51l173,46l116,33l0,0e" stroked="t" o:allowincell="f" style="position:absolute;left:5600;top:2493;width:2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0,2490" to="5600,2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2493" to="5599,2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50" path="m41,0l21,9l4,22l0,31l5,40l30,50e" stroked="t" o:allowincell="f" style="position:absolute;left:5502;top:2455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5,2462" to="5505,2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2461" to="5507,2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466" to="5599,24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2274" to="5553,2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273" to="5619,22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29" path="m39,0l17,0l7,3l0,9l11,20l27,29e" stroked="t" o:allowincell="f" style="position:absolute;left:5522;top:227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2,2274" to="5524,2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2274" to="5526,2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55" to="5508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42" path="m11,42l0,29l1,14l24,0e" stroked="t" o:allowincell="f" style="position:absolute;left:5505;top:2455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8,2264" to="5763,22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6" path="m13,0l17,21l16,42l0,76e" stroked="t" o:allowincell="f" style="position:absolute;left:5557;top:2260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9,2257" to="5623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468" to="5598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467" to="5530,2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470" to="5598,24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468" to="5530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4" path="m0,0l25,4l50,0e" stroked="t" o:allowincell="f" style="position:absolute;left:5543;top:2276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8,2455" to="5508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0" to="5509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17" path="m21,0l6,6l0,10l7,17e" stroked="t" o:allowincell="f" style="position:absolute;left:5506;top:245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4" path="m0,0l20,15l39,24e" stroked="t" o:allowincell="f" style="position:absolute;left:5538;top:2273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7,2271" to="5537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4" path="m3,0l0,22l3,41l17,74e" stroked="t" o:allowincell="f" style="position:absolute;left:5535;top:2260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54" path="m40,0l14,22l0,54e" stroked="t" o:allowincell="f" style="position:absolute;left:5535;top:2253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20" path="m98,20l75,6l50,0l24,3l0,12e" stroked="t" o:allowincell="f" style="position:absolute;left:5541;top:2251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42" path="m28,42l17,19l0,0e" stroked="t" o:allowincell="f" style="position:absolute;left:5554;top:2254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74" path="m0,74l14,41l15,21l11,0e" stroked="t" o:allowincell="f" style="position:absolute;left:5556;top:2260;width: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5,2270" to="5555,2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23" path="m0,23l19,15l39,0e" stroked="t" o:allowincell="f" style="position:absolute;left:5550;top:2273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8,2459" to="5508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0" to="5509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0" to="5509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2460" to="5508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2265" to="5763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3,2252" to="5779,22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0" to="5509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0" to="5509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0" to="5509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2274" to="5536,2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2274" to="5540,22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5,2537" to="5711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62" path="m38,0l27,33l16,49l0,62e" stroked="t" o:allowincell="f" style="position:absolute;left:5525;top:2473;width:4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0,2460" to="5510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0" to="5509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2272" to="5527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461" to="5509,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7,2559" to="5721,2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2537" to="5710,2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60" to="5508,2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62" to="5508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6,2246" to="5864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,54" path="m95,54l58,44l27,23l9,6l0,0e" stroked="t" o:allowincell="f" style="position:absolute;left:5866;top:2255;width:1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,77" path="m20,77l10,61l3,43l0,22l3,0e" stroked="t" o:allowincell="f" style="position:absolute;left:5533;top:2260;width:1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6,2463" to="5506,2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463" to="5508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73" path="m4,73l0,54l0,33l11,0e" stroked="t" o:allowincell="f" style="position:absolute;left:5505;top:2465;width:0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239;top:2204;width:796;height:399">
                    <v:line id="shape_0" from="5506,2464" to="5506,2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2247" to="5784,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2246" to="5781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59,60" path="m659,60l498,46l333,31l0,0e" stroked="t" o:allowincell="f" style="position:absolute;left:5778;top:2246;width:8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0,169" path="m860,169l652,128l437,85l0,0e" stroked="t" o:allowincell="f" style="position:absolute;left:5727;top:2575;width:112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1,1585" path="m639,1585l564,1569l493,1546l422,1515l356,1477l294,1432l239,1382l186,1325l141,1264l101,1200l67,1130l40,1060l21,987l8,912l0,835l1,760l9,684l22,609l44,536l71,465l105,397l146,333l192,272l243,216l301,166l363,121l428,82l497,52l569,26l643,11l719,1l795,0l871,6e" stroked="t" o:allowincell="f" style="position:absolute;left:5299;top:2231;width:113;height:2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48" path="m0,0l19,22l31,48e" stroked="t" o:allowincell="f" style="position:absolute;left:5554;top:2252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3,2251" to="5621,22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2,24" path="m0,15l27,3l57,0l86,7l112,24e" stroked="t" o:allowincell="f" style="position:absolute;left:5539;top:2249;width:1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34" path="m72,0l71,6l59,17l34,29l0,34e" stroked="t" o:allowincell="f" style="position:absolute;left:5878;top:2258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1,128" path="m0,0l86,20l170,48l252,85l331,128e" stroked="t" o:allowincell="f" style="position:absolute;left:5887;top:2258;width:42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75,2245" to="5776,2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2508" to="5473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0,2208" to="5438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2229" to="5774,22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2209" to="5615,22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2232" to="5415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2462" to="5384,2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0,21" path="m0,0l3,3l12,9l31,17l50,21e" stroked="t" o:allowincell="f" style="position:absolute;left:5870;top:2257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0" path="m0,10l20,9l34,6l44,3l46,0e" stroked="t" o:allowincell="f" style="position:absolute;left:5876;top:225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0,192" path="m7,134l0,102l3,71l16,41l37,20l63,5l95,0l128,6l157,23l179,50l190,82l190,113l180,141l162,165l136,182l106,192l73,190e" stroked="t" o:allowincell="f" style="position:absolute;left:5314;top:2435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56" path="m66,56l45,47l27,35l11,19l0,0e" stroked="t" o:allowincell="f" style="position:absolute;left:5315;top:2455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34" path="m0,0l60,19l120,34e" stroked="t" o:allowincell="f" style="position:absolute;left:5365;top:2474;width:1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1,61" path="m0,25l63,12l128,2l195,0l263,1l332,8l403,21l472,38l541,61e" stroked="t" o:allowincell="f" style="position:absolute;left:5293;top:2465;width:7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86,2469" to="5292,2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8,706" path="m0,0l8,96l24,191l47,284l79,375l119,464l165,549l217,629l278,706e" stroked="t" o:allowincell="f" style="position:absolute;left:5249;top:2368;width:35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49,2359" to="5249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,171" path="m64,0l37,37l17,78l5,123l0,171e" stroked="t" o:allowincell="f" style="position:absolute;left:5249;top:2335;width:7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9,513" path="m449,0l220,259l0,513e" stroked="t" o:allowincell="f" style="position:absolute;left:5257;top:2259;width:58;height: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7,189" path="m247,0l180,38l116,83l56,135l0,189e" stroked="t" o:allowincell="f" style="position:absolute;left:5317;top:2232;width:31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4,93" path="m164,0l159,26l149,51l129,71l105,86l76,93l48,91l22,82l0,67e" stroked="t" o:allowincell="f" style="position:absolute;left:5349;top:2222;width:20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7,36" path="m337,4l252,0l168,4l83,16l0,36e" stroked="t" o:allowincell="f" style="position:absolute;left:5371;top:2217;width:4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6,2217" to="5416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217" to="5417,2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1,2479" to="5383,2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2490" to="5447,2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2243" to="5864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60" path="m0,0l12,23l17,40l18,60e" stroked="t" o:allowincell="f" style="position:absolute;left:5369;top:2213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69,2213" to="5369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18" path="m42,0l25,8l0,18e" stroked="t" o:allowincell="f" style="position:absolute;left:5369;top:2211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4,2210" to="5374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2,27" path="m0,27l79,12l161,2l241,0l322,4e" stroked="t" o:allowincell="f" style="position:absolute;left:5374;top:2206;width:4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,81" path="m0,57l18,70l40,79l66,81l90,75l113,62l129,44l140,22l144,0e" stroked="t" o:allowincell="f" style="position:absolute;left:5351;top:2223;width:1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2,596" path="m0,0l87,59l171,122l250,190l325,262l396,338l463,421l525,507l582,596e" stroked="t" o:allowincell="f" style="position:absolute;left:5931;top:2277;width:76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4,41" path="m424,41l368,23l314,10l258,2l203,0l99,6l0,26e" stroked="t" o:allowincell="f" style="position:absolute;left:5305;top:2478;width:5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2,469" path="m0,469l213,239l432,0e" stroked="t" o:allowincell="f" style="position:absolute;left:5252;top:2252;width:5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8,2566" to="5725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41" path="m0,0l6,18l22,41e" stroked="t" o:allowincell="f" style="position:absolute;left:5348;top:222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46" path="m14,46l9,18l0,0e" stroked="t" o:allowincell="f" style="position:absolute;left:5368;top:2216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8,185" path="m0,185l52,131l107,84l166,40l228,0e" stroked="t" o:allowincell="f" style="position:absolute;left:5309;top:2226;width:2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9,2226" to="5339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14" path="m44,0l20,9l0,14e" stroked="t" o:allowincell="f" style="position:absolute;left:5339;top:2224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56" path="m28,56l16,40l8,24l0,0e" stroked="t" o:allowincell="f" style="position:absolute;left:5345;top:2224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1" path="m0,0l4,0l13,1e" stroked="t" o:allowincell="f" style="position:absolute;left:5838;top:260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72,2586" to="5837,2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,20" path="m0,0l4,0l11,0l39,4l78,12l126,20e" stroked="t" o:allowincell="f" style="position:absolute;left:5755;top:2582;width:1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5,2582" to="5755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2564" to="5715,25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8,2572" to="5725,25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8,34" path="m168,17l134,30l112,34l83,34l53,28l33,20l0,0e" stroked="t" o:allowincell="f" style="position:absolute;left:5683;top:2231;width:2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05,2234" to="5772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87,105" path="m0,0l644,49l1287,105e" stroked="t" o:allowincell="f" style="position:absolute;left:5443;top:2209;width:169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0,2226" to="5681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2257" to="5870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2257" to="5870,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2256" to="5870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4,11" path="m174,11l86,10l0,0e" stroked="t" o:allowincell="f" style="position:absolute;left:5383;top:2490;width:2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51,2321" to="5251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0,2320" to="5250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7,2300" to="5268,2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2,242" path="m222,0l219,4l211,12l200,27l184,44l112,123l40,202l25,218l12,231l4,239l0,242e" stroked="t" o:allowincell="f" style="position:absolute;left:5269;top:2265;width:28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8,2265" to="5298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2253" to="5307,2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2252" to="5307,22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8,87" path="m598,0l525,31l451,54l377,71l301,82l226,87l149,87l74,79l0,67e" stroked="t" o:allowincell="f" style="position:absolute;left:5840;top:2590;width:78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7,2207" to="5419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11" path="m17,11l11,1l0,0e" stroked="t" o:allowincell="f" style="position:absolute;left:5345;top:222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0" path="m7,0l0,9l2,20e" stroked="t" o:allowincell="f" style="position:absolute;left:5367;top:221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6,2207" to="5416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2564" to="5680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7,2561" to="5678,2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8,2543" to="5665,2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12" path="m0,0l27,3l58,4l132,12e" stroked="t" o:allowincell="f" style="position:absolute;left:5571;top:2541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7,2529" to="5569,25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2523" to="5516,2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3,36" path="m133,36l66,21l0,0e" stroked="t" o:allowincell="f" style="position:absolute;left:5361;top:2484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9,2489" to="5382,24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3,2242" to="5775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3,2522" to="5484,2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11" path="m34,11l30,11l23,9l0,0e" stroked="t" o:allowincell="f" style="position:absolute;left:5902;top:226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12" path="m34,12l11,4l4,1l0,0e" stroked="t" o:allowincell="f" style="position:absolute;left:5907;top:226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49" path="m0,0l10,17l23,31l39,42l57,49e" stroked="t" o:allowincell="f" style="position:absolute;left:5317;top:2453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6" path="m0,6l18,0l38,1e" stroked="t" o:allowincell="f" style="position:absolute;left:5882;top:225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6,2490" to="5429,2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36" path="m4,36l0,26l1,15l6,5l16,0e" stroked="t" o:allowincell="f" style="position:absolute;left:5366;top:2212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20" path="m0,2l10,0l21,2l30,9l33,20e" stroked="t" o:allowincell="f" style="position:absolute;left:5345;top:2222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9,2222" to="5343,2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2210" to="5372,2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5,2222" to="5345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8,22" path="m0,0l17,12l29,17l36,19l49,22l61,22l69,20l80,18l98,9e" stroked="t" o:allowincell="f" style="position:absolute;left:5688;top:2233;width:12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5" path="m0,25l11,14l15,0e" stroked="t" o:allowincell="f" style="position:absolute;left:5339;top:2222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0" path="m0,0l14,9l30,10e" stroked="t" o:allowincell="f" style="position:absolute;left:5370;top:220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68,2212" to="5368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84" path="m83,0l81,2l75,7l57,25l30,52l0,84e" stroked="t" o:allowincell="f" style="position:absolute;left:5309;top:2240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7,2223" to="5337,22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7,2232" to="5687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7,2231" to="5687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2233" to="5701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2234" to="5701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4,2205" to="5394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204" to="5416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207" to="5416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4,2209" to="5374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,17" path="m111,0l102,1l78,5l43,9l0,17e" stroked="t" o:allowincell="f" style="position:absolute;left:5380;top:2206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6,2601" to="5886,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10" path="m0,10l48,7l90,4l121,1l128,0l132,0e" stroked="t" o:allowincell="f" style="position:absolute;left:5869;top:2601;width:1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15" path="m0,0l20,2l49,7l120,15e" stroked="t" o:allowincell="f" style="position:absolute;left:5840;top:2600;width:1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19,2589" to="5920,2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1,2588" to="5921,2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2593" to="5913,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,37" path="m0,37l46,25l86,12l114,2l122,0l125,0e" stroked="t" o:allowincell="f" style="position:absolute;left:5897;top:2593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2,2222" to="5342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0,2209" to="5370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297" path="m0,297l33,225l60,152l84,77l99,0e" stroked="t" o:allowincell="f" style="position:absolute;left:6021;top:2454;width:12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4,389" path="m344,0l270,107l186,206l96,300l0,389e" stroked="t" o:allowincell="f" style="position:absolute;left:5976;top:2497;width:44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5,173" path="m0,173l168,91l335,0e" stroked="t" o:allowincell="f" style="position:absolute;left:5931;top:2554;width:4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21,2578" to="5930,2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0,2584" to="5920,2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7,2410" to="6031,24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154" path="m3,154l9,76l0,0e" stroked="t" o:allowincell="f" style="position:absolute;left:6034;top:2431;width: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7,782" path="m317,782l249,699l188,612l135,518l90,420l53,319l26,214l8,108l0,0e" stroked="t" o:allowincell="f" style="position:absolute;left:5239;top:2368;width:41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40,2221" to="5340,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6,2208" to="5346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9,35" path="m109,0l66,2l30,15l8,29l2,34l0,35e" stroked="t" o:allowincell="f" style="position:absolute;left:5346;top:2204;width:1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0,2209" to="5370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0,55" path="m0,0l83,26l167,43l252,52l340,55e" stroked="t" o:allowincell="f" style="position:absolute;left:5361;top:2484;width:4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26,2479" to="5326,2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1" path="m0,1l21,0l29,0e" stroked="t" o:allowincell="f" style="position:absolute;left:5324;top:2480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23" path="m141,0l70,9l0,23e" stroked="t" o:allowincell="f" style="position:absolute;left:5305;top:2480;width:17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60,2484" to="5360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3,35" path="m0,2l4,1l19,1l41,0l71,2l107,6l147,12l233,35e" stroked="t" o:allowincell="f" style="position:absolute;left:5328;top:2478;width:3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256" path="m0,256l8,186l27,118l59,56l101,0e" stroked="t" o:allowincell="f" style="position:absolute;left:5239;top:2321;width:12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20,2207" to="5441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8,19" path="m178,19l83,10l38,5l0,0e" stroked="t" o:allowincell="f" style="position:absolute;left:5416;top:2207;width:2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4" path="m14,0l9,14l0,24e" stroked="t" o:allowincell="f" style="position:absolute;left:5338;top:2221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75" path="m0,0l11,24l28,46l49,63l73,75e" stroked="t" o:allowincell="f" style="position:absolute;left:5474;top:2511;width:8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9,2357" to="5239,2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3,2482" to="5304,2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0" path="m6,10l1,4l0,0e" stroked="t" o:allowincell="f" style="position:absolute;left:5682;top:2230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9,2207" to="5419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0,106" path="m0,0l731,46l1460,106e" stroked="t" o:allowincell="f" style="position:absolute;left:5419;top:2207;width:191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1,2224" to="5681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8" path="m8,0l6,3l0,8e" stroked="t" o:allowincell="f" style="position:absolute;left:5705;top:2233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3,149" path="m0,0l602,70l1203,149e" stroked="t" o:allowincell="f" style="position:absolute;left:5707;top:2233;width:157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8,2364" to="6015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7,147" path="m87,147l81,138l71,123l48,87l0,0e" stroked="t" o:allowincell="f" style="position:absolute;left:6016;top:2379;width:10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8,2401" to="6028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,313" path="m0,313l42,238l81,160l115,81l146,0e" stroked="t" o:allowincell="f" style="position:absolute;left:6002;top:2497;width:18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27" path="m0,27l19,17l34,0e" stroked="t" o:allowincell="f" style="position:absolute;left:5997;top:2543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6,2547" to="5996,25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4" path="m35,4l32,4l24,3l0,0e" stroked="t" o:allowincell="f" style="position:absolute;left:5667;top:222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71,2227" to="5671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8" path="m69,8l21,2l6,1l0,0e" stroked="t" o:allowincell="f" style="position:absolute;left:5672;top:2228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0,2229" to="5680,2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2229" to="5682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2206" to="5419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2206" to="5438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3" path="m36,3l33,3l25,1l0,0e" stroked="t" o:allowincell="f" style="position:absolute;left:5439;top:2207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4,2208" to="5444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2" path="m35,2l11,0l4,0l0,0e" stroked="t" o:allowincell="f" style="position:absolute;left:5444;top:220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9,2208" to="5484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4" path="m35,4l33,3l24,3l0,0e" stroked="t" o:allowincell="f" style="position:absolute;left:5485;top:2210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0,2211" to="5490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6" path="m69,6l22,3l6,1l0,0e" stroked="t" o:allowincell="f" style="position:absolute;left:5490;top:2211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0,2212" to="5523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3" path="m70,3l63,3l49,3l0,0e" stroked="t" o:allowincell="f" style="position:absolute;left:5524;top:2214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3,2214" to="5533,2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" path="m35,1l10,0l3,0l0,0e" stroked="t" o:allowincell="f" style="position:absolute;left:5534;top:2214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9,2215" to="5609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2,2223" to="5665,2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9,2368" to="5239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2471" to="5280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7,684" path="m0,0l10,93l26,185l49,275l77,362l113,446l154,529l203,609l257,684e" stroked="t" o:allowincell="f" style="position:absolute;left:5239;top:2372;width:33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6" path="m34,6l31,5l23,4l0,0e" stroked="t" o:allowincell="f" style="position:absolute;left:5860;top:225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64,2253" to="5864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5,2254" to="5865,2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6,2232" to="5706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,6" path="m66,6l56,6l40,3l0,0e" stroked="t" o:allowincell="f" style="position:absolute;left:5706;top:2232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3" path="m33,3l13,1l0,0e" stroked="t" o:allowincell="f" style="position:absolute;left:5715;top:2233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8,2233" to="5732,22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6" path="m69,6l63,6l47,5l0,0e" stroked="t" o:allowincell="f" style="position:absolute;left:5735;top:223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44,2236" to="5744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2" path="m36,2l11,0l4,0l0,0e" stroked="t" o:allowincell="f" style="position:absolute;left:5745;top:223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5,106" path="m0,0l418,51l835,106e" stroked="t" o:allowincell="f" style="position:absolute;left:5749;top:2237;width:109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7,258" path="m97,0l58,54l28,115l7,181l0,258e" stroked="t" o:allowincell="f" style="position:absolute;left:5239;top:2321;width:11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16" path="m0,0l20,5l37,16e" stroked="t" o:allowincell="f" style="position:absolute;left:5683;top:222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8" path="m0,8l19,1l40,0e" stroked="t" o:allowincell="f" style="position:absolute;left:5701;top:2232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11" path="m28,11l13,4l0,0e" stroked="t" o:allowincell="f" style="position:absolute;left:5865;top:225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69,2255" to="5869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205" to="5417,2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9;top:2182;width:837;height:437">
                    <v:line id="shape_0" from="5923,2586" to="5928,2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8,106" path="m368,0l181,53l0,106e" stroked="t" o:allowincell="f" style="position:absolute;left:5930;top:2571;width:47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9,2365" to="5239,2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9,2358" to="5239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,170" path="m0,170l2,168l7,159l24,133l64,74l119,28l143,10l152,4l154,0e" stroked="t" o:allowincell="f" style="position:absolute;left:5271;top:2268;width:19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0,2403" to="6039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6,32" path="m0,0l22,20l44,28l66,32l86,29e" stroked="t" o:allowincell="f" style="position:absolute;left:5282;top:2483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,335" path="m157,0l124,87l87,172l46,254l0,335e" stroked="t" o:allowincell="f" style="position:absolute;left:6015;top:2502;width:19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0,2586" to="5930,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3,2587" to="5928,2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238" path="m0,0l27,54l44,114l51,176l46,238e" stroked="t" o:allowincell="f" style="position:absolute;left:6040;top:2421;width:5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7,2564" to="5997,2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,317" path="m77,0l46,160l0,317e" stroked="t" o:allowincell="f" style="position:absolute;left:6036;top:2456;width:9;height: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0,2564" to="6000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89" path="m117,0l95,30l67,55l35,76l0,89e" stroked="t" o:allowincell="f" style="position:absolute;left:6000;top:2551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16" path="m76,6l56,0l37,0l18,5l0,16e" stroked="t" o:allowincell="f" style="position:absolute;left:5679;top:2580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0" path="m31,0l14,1l0,10e" stroked="t" o:allowincell="f" style="position:absolute;left:5715;top:257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56,2195" to="5360,2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2" path="m0,2l44,2l57,0l62,0e" stroked="t" o:allowincell="f" style="position:absolute;left:5379;top:2201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53" path="m28,0l9,36l3,48l0,53e" stroked="t" o:allowincell="f" style="position:absolute;left:5371;top:2201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59" path="m2,0l2,41l2,54l0,59e" stroked="t" o:allowincell="f" style="position:absolute;left:5375;top:2201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1,2608" to="5881,2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50" path="m14,0l13,27l0,50e" stroked="t" o:allowincell="f" style="position:absolute;left:5267;top:2293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9,2293" to="5270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24" path="m0,0l11,14l25,24e" stroked="t" o:allowincell="f" style="position:absolute;left:6014;top:2369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68" path="m0,68l5,65l17,54l36,33l54,0e" stroked="t" o:allowincell="f" style="position:absolute;left:5874;top:2609;width: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4,2619" to="5874,2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34" path="m0,0l1,17l7,34e" stroked="t" o:allowincell="f" style="position:absolute;left:6029;top:239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2,2268" to="5292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2268" to="5290,2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1,722" path="m271,722l214,643l163,559l119,473l81,383l50,289l26,194l9,97l0,0e" stroked="t" o:allowincell="f" style="position:absolute;left:5230;top:2373;width:34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,274" path="m0,274l25,197l59,127l100,61l149,0e" stroked="t" o:allowincell="f" style="position:absolute;left:5232;top:2321;width:18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56" path="m0,56l39,19l55,5l61,0e" stroked="t" o:allowincell="f" style="position:absolute;left:5307;top:2242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5,2478" to="5271,24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2251" to="5306,2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2250" to="5304,22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2262" to="5295,2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7,91" path="m117,0l95,30l67,57l36,77l0,91e" stroked="t" o:allowincell="f" style="position:absolute;left:6000;top:2551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30,2368" to="5230,2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2367" to="5231,2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2361" to="5231,2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2206" to="5347,2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2200" to="5387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41" path="m0,0l10,18l23,31l42,39l61,41e" stroked="t" o:allowincell="f" style="position:absolute;left:5387;top:2200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8,25" path="m148,17l112,23l74,25l37,17l0,0e" stroked="t" o:allowincell="f" style="position:absolute;left:5274;top:2485;width:1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13,2242" to="5314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2,2321" to="5251,2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2488" to="5291,2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1,299" path="m6,299l1,259l0,219l5,179l13,140l27,102l44,66l66,32l91,0e" stroked="t" o:allowincell="f" style="position:absolute;left:5210;top:2357;width:11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72" path="m39,0l18,39l5,82l0,127l3,172e" stroked="t" o:allowincell="f" style="position:absolute;left:5225;top:2373;width: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567" path="m0,0l17,76l38,151l62,224l92,297l124,366l162,436l203,502l248,567e" stroked="t" o:allowincell="f" style="position:absolute;left:5225;top:2398;width:31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9,615" path="m269,615l220,546l176,474l135,400l99,322l67,244l40,164l17,83l0,0e" stroked="t" o:allowincell="f" style="position:absolute;left:5211;top:2401;width:34;height: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26" path="m38,26l22,9l0,0e" stroked="t" o:allowincell="f" style="position:absolute;left:5842;top:2609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1,2619" to="5881,2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10" path="m57,6l28,0l0,10e" stroked="t" o:allowincell="f" style="position:absolute;left:5874;top:2618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51" path="m37,0l23,8l11,19l4,34l0,51e" stroked="t" o:allowincell="f" style="position:absolute;left:5910;top:2594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10,2601" to="5910,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2242" to="5313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2242" to="5315,2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14" path="m0,14l22,11l42,0e" stroked="t" o:allowincell="f" style="position:absolute;left:5315;top:2240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35" path="m43,35l26,12l0,0e" stroked="t" o:allowincell="f" style="position:absolute;left:5756;top:2583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35" path="m42,35l17,23l0,0e" stroked="t" o:allowincell="f" style="position:absolute;left:5761;top:2588;width: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34" path="m0,0l19,13l28,34e" stroked="t" o:allowincell="f" style="position:absolute;left:5568;top:2542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299" path="m5,299l0,259l0,219l4,179l14,140l27,102l44,66l66,32l92,0e" stroked="t" o:allowincell="f" style="position:absolute;left:5209;top:2357;width:11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62,2497" to="5262,2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2498" to="5261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8,46" path="m118,44l85,46l52,39l24,23l0,0e" stroked="t" o:allowincell="f" style="position:absolute;left:5246;top:2492;width:1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32" path="m0,32l2,30l8,29l33,22l68,11l108,0e" stroked="t" o:allowincell="f" style="position:absolute;left:5265;top:2492;width:1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8" path="m0,8l17,3l25,0e" stroked="t" o:allowincell="f" style="position:absolute;left:5262;top:249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7,2335" to="5232,23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320" to="5243,2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2319" to="5242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9,2322" to="5242,2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210" to="5502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210" to="5502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2,2210" to="5502,2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2" to="5523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2" to="5523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2" to="5523,2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2212" to="5521,2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2210" to="5504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0" to="5523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09" to="5523,2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38" path="m0,38l11,19l18,0e" stroked="t" o:allowincell="f" style="position:absolute;left:5875;top:2253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07,2230" to="5707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2230" to="5707,2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2228" to="5686,2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2227" to="5685,2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7,2227" to="5687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7,2258" to="5897,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6,2257" to="5896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6,2230" to="5706,2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7,2254" to="5878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8,2228" to="5688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7,2226" to="5687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7,2226" to="5687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2218" to="5699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2227" to="5707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2230" to="5707,22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2228" to="5707,2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9,2231" to="5709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2229" to="5708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2228" to="5707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2227" to="5707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2230" to="5709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1,2231" to="5711,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2209" to="5497,22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16" path="m0,16l32,11l54,0e" stroked="t" o:allowincell="f" style="position:absolute;left:5499;top:2203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28" path="m54,0l30,16l0,28e" stroked="t" o:allowincell="f" style="position:absolute;left:5499;top:2203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6,2202" to="5506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2189" to="5487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2190" to="5485,2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2197" to="5479,2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2196" to="5468,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185" to="5464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192" to="5486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186" to="5463,2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7,2198" to="5468,2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2199" to="5480,2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189" to="5486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182" to="5464,2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2198" to="5469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17" path="m38,3l27,0l16,3l6,9l0,17e" stroked="t" o:allowincell="f" style="position:absolute;left:5466;top:2199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21" path="m0,21l8,8l18,0e" stroked="t" o:allowincell="f" style="position:absolute;left:5465;top:2198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15" path="m30,15l18,3l0,0e" stroked="t" o:allowincell="f" style="position:absolute;left:5477;top:2199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77,2199" to="5478,2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199" to="5481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2199" to="5476,2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183" to="5464,2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7,2199" to="5477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2199" to="5471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0,2198" to="5470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189" to="5486,2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210" to="5492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6,2201" to="5466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202" to="5481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2229" to="5708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2218" to="5699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2" to="5523,2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2228" to="5686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2" to="5523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2228" to="5685,2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2226" to="5686,2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0" to="5523,2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2225" to="5686,2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0" to="5523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2210" to="5523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5,2226" to="5686,2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41" path="m29,0l17,23l0,41e" stroked="t" o:allowincell="f" style="position:absolute;left:5873;top:2252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98,2256" to="5898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20" path="m0,20l12,5l30,0e" stroked="t" o:allowincell="f" style="position:absolute;left:5709;top:2227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3" path="m0,0l11,4l20,11l26,22l26,33e" stroked="t" o:allowincell="f" style="position:absolute;left:5772;top:2235;width:2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,24" path="m0,24l4,13l11,4l21,0l33,0e" stroked="t" o:allowincell="f" style="position:absolute;left:5787;top:2237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39" path="m23,39l24,26l20,13l12,5l0,0e" stroked="t" o:allowincell="f" style="position:absolute;left:5844;top:2245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,44" path="m0,0l13,5l23,16l25,30l22,44e" stroked="t" o:allowincell="f" style="position:absolute;left:5682;top:2224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39" path="m2,39l0,24l5,11l17,2l31,0e" stroked="t" o:allowincell="f" style="position:absolute;left:5524;top:220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4" path="m0,0l11,3l21,11l26,22l26,34e" stroked="t" o:allowincell="f" style="position:absolute;left:5595;top:2215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24,2205" to="5425,2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2202" to="5387,2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8,2200" to="5508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201" to="5516,2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2218" to="5694,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3,2239" to="5854,2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24" path="m0,0l17,15l36,22l58,24l80,19e" stroked="t" o:allowincell="f" style="position:absolute;left:5872;top:2242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90,2201" to="5390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2205" to="5427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2237" to="5792,2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2241" to="5787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2209" to="5529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4,2245" to="5844,2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2224" to="5681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2220" to="5598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2215" to="5595,2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2201" to="5389,2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492" to="5436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2483" to="5357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2227" to="5713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2,2235" to="5772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2240" to="5775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43" path="m7,43l13,33l14,20l9,8l0,0e" stroked="t" o:allowincell="f" style="position:absolute;left:5932;top:226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30" path="m0,30l2,17l11,6l23,0l37,0e" stroked="t" o:allowincell="f" style="position:absolute;left:5899;top:2256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94,2246" to="5894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6" path="m34,0l17,6l0,1e" stroked="t" o:allowincell="f" style="position:absolute;left:5939;top:226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,38" path="m23,38l26,26l22,14l12,4l0,0e" stroked="t" o:allowincell="f" style="position:absolute;left:5960;top:2282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11" path="m31,0l14,1l0,11e" stroked="t" o:allowincell="f" style="position:absolute;left:5954;top:2282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32" path="m0,32l5,17l1,0e" stroked="t" o:allowincell="f" style="position:absolute;left:5951;top:2275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17" path="m45,17l36,6l25,0l12,0l0,6e" stroked="t" o:allowincell="f" style="position:absolute;left:5944;top:2272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4,2256" to="5904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2213" to="5529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3,2261" to="5903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2227" to="5680,2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3,2248" to="5843,2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2273" to="5928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29" path="m0,29l5,9l6,0e" stroked="t" o:allowincell="f" style="position:absolute;left:5434;top:249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5,2493" to="5435,24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494" to="5435,24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491" to="5435,2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2487" to="5356,2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2485" to="5356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2484" to="5356,2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4;top:2180;width:798;height:402">
                    <v:shape id="shape_0" coordsize="3,30" path="m3,0l1,10l0,30e" stroked="t" o:allowincell="f" style="position:absolute;left:5357;top:248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25" path="m0,25l7,7l12,0e" stroked="t" o:allowincell="f" style="position:absolute;left:5354;top:248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,29" path="m0,0l2,8l2,29e" stroked="t" o:allowincell="f" style="position:absolute;left:5437;top:249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96,2542" to="5409,25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2542" to="5410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6,2538" to="5389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5,2539" to="5389,25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8,2541" to="5428,2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533" to="5429,25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2485" to="5354,2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542" to="5430,2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495" to="5437,2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2541" to="5394,25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2534" to="5430,2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17" path="m0,0l7,10l19,17e" stroked="t" o:allowincell="f" style="position:absolute;left:5415;top:255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,71" path="m75,71l50,62l26,48l9,26l0,0e" stroked="t" o:allowincell="f" style="position:absolute;left:5406;top:2559;width: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144" path="m39,144l25,131l13,113l4,95l0,75l0,54l5,34l15,16l28,0e" stroked="t" o:allowincell="f" style="position:absolute;left:5305;top:2529;width:4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37" path="m7,0l1,9l0,19l2,28l9,37e" stroked="t" o:allowincell="f" style="position:absolute;left:5314;top:2536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8" path="m0,0l15,8l31,5e" stroked="t" o:allowincell="f" style="position:absolute;left:5281;top:2494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1" path="m0,11l14,9l23,0e" stroked="t" o:allowincell="f" style="position:absolute;left:5366;top:2549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36" path="m124,21l92,35l58,36l25,24l0,0e" stroked="t" o:allowincell="f" style="position:absolute;left:5274;top:2500;width:1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,45" path="m95,0l78,22l55,37l28,45l0,45e" stroked="t" o:allowincell="f" style="position:absolute;left:5364;top:2554;width:1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86,2196" to="5388,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4,6" path="m74,0l38,5l0,6e" stroked="t" o:allowincell="f" style="position:absolute;left:5401;top:2195;width: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6" path="m0,4l35,6l70,0e" stroked="t" o:allowincell="f" style="position:absolute;left:5401;top:219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10,2193" to="5410,21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2195" to="5401,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7,48" path="m97,0l80,22l56,39l29,48l0,48e" stroked="t" o:allowincell="f" style="position:absolute;left:5367;top:2557;width:1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76" path="m78,76l50,67l27,51l10,28l0,0e" stroked="t" o:allowincell="f" style="position:absolute;left:5403;top:2560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1,34" path="m131,15l98,32l62,34l28,24l0,0e" stroked="t" o:allowincell="f" style="position:absolute;left:5274;top:2504;width:1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45" path="m0,45l25,43l47,35l65,20l77,0e" stroked="t" o:allowincell="f" style="position:absolute;left:5498;top:2527;width: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55" path="m0,0l1,25l3,55e" stroked="t" o:allowincell="f" style="position:absolute;left:5508;top:2527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15" path="m89,15l38,8l0,0e" stroked="t" o:allowincell="f" style="position:absolute;left:5427;top:2571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2,2576" to="5463,25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3,2482" to="6051,2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2481" to="6051,25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527" to="5506,2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536" to="5505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9,10" path="m59,0l30,9l0,10e" stroked="t" o:allowincell="f" style="position:absolute;left:5497;top:2536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23" path="m44,0l23,17l0,23e" stroked="t" o:allowincell="f" style="position:absolute;left:6039;top:2486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5,2472" to="6052,2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,30" path="m82,30l40,18l0,0e" stroked="t" o:allowincell="f" style="position:absolute;left:6023;top:2373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34,2377" to="6037,23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2380" to="6037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,18" path="m0,18l15,7l33,1l53,0l75,3e" stroked="t" o:allowincell="f" style="position:absolute;left:6025;top:2379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9" path="m54,0l23,0l0,9e" stroked="t" o:allowincell="f" style="position:absolute;left:6027;top:2385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11" path="m0,11l24,0l52,0e" stroked="t" o:allowincell="f" style="position:absolute;left:6027;top:2385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78" path="m0,78l3,39l12,0e" stroked="t" o:allowincell="f" style="position:absolute;left:5441;top:2550;width: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75" path="m101,75l47,42l0,0e" stroked="t" o:allowincell="f" style="position:absolute;left:6010;top:2363;width:1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29" path="m74,0l35,15l0,29e" stroked="t" o:allowincell="f" style="position:absolute;left:6043;top:2422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2,2422" to="6052,24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424" to="6053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30" path="m0,30l37,16l76,0e" stroked="t" o:allowincell="f" style="position:absolute;left:6043;top:2424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1,2481" to="6041,2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2575" to="5452,2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2575" to="5452,2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581" to="5466,2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,84" path="m0,84l38,81l72,65l96,36l107,0e" stroked="t" o:allowincell="f" style="position:absolute;left:5462;top:2565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95" path="m80,0l76,34l59,63l32,84l0,95e" stroked="t" o:allowincell="f" style="position:absolute;left:5468;top:2567;width: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9,2575" to="5451,2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2535" to="5509,2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1,94" path="m111,0l108,21l102,40l91,57l78,73l60,84l41,92l21,94l0,93e" stroked="t" o:allowincell="f" style="position:absolute;left:5494;top:2537;width:1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64" path="m0,64l29,64l53,50l70,28l76,0e" stroked="t" o:allowincell="f" style="position:absolute;left:5495;top:2537;width:9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1,82" path="m121,0l117,19l107,39l95,54l79,68l61,77l40,82l20,82l0,79e" stroked="t" o:allowincell="f" style="position:absolute;left:5495;top:2542;width:1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7,2359" to="6008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0,71" path="m0,0l47,40l100,71e" stroked="t" o:allowincell="f" style="position:absolute;left:6010;top:2362;width:11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4,2428" to="6052,2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2,82" path="m0,0l57,48l122,82e" stroked="t" o:allowincell="f" style="position:absolute;left:6010;top:2361;width:1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6,2373" to="6032,2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27" path="m0,0l40,16l83,27e" stroked="t" o:allowincell="f" style="position:absolute;left:6023;top:2372;width:1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1,2419" to="6050,2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28" to="6054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2418" to="6051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2469" to="6050,2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2385" to="6037,2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2376" to="6037,2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2418" to="6051,2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28" to="6054,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9,53" path="m29,0l28,15l22,31l14,43l0,53e" stroked="t" o:allowincell="f" style="position:absolute;left:6054;top:2414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7" path="m0,27l11,16l14,0e" stroked="t" o:allowincell="f" style="position:absolute;left:6052;top:2414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4,2407" to="6054,2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151" path="m0,0l17,14l31,31l40,50l45,71l46,91l41,113l33,133l21,151e" stroked="t" o:allowincell="f" style="position:absolute;left:6067;top:2432;width:4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106" path="m15,106l29,80l32,49l22,21l0,0e" stroked="t" o:allowincell="f" style="position:absolute;left:6065;top:2435;width:3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96" path="m50,96l56,65l49,35l28,12l0,0e" stroked="t" o:allowincell="f" style="position:absolute;left:6049;top:2388;width: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137" path="m0,0l22,7l40,18l57,32l69,51l76,71l80,93l78,115l72,137e" stroked="t" o:allowincell="f" style="position:absolute;left:6050;top:2384;width: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21" path="m0,2l16,0l31,3l45,10l57,21e" stroked="t" o:allowincell="f" style="position:absolute;left:6054;top:2424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9" path="m29,9l16,1l0,0e" stroked="t" o:allowincell="f" style="position:absolute;left:6055;top:242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7,2451" to="6067,2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,97" path="m0,0l29,13l48,36l57,67l51,97e" stroked="t" o:allowincell="f" style="position:absolute;left:6049;top:2388;width: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105" path="m0,0l21,20l32,48l29,79l15,105e" stroked="t" o:allowincell="f" style="position:absolute;left:6065;top:2435;width: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5,2435" to="6065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06" to="6054,2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80" path="m49,80l43,58l33,35l18,16l0,0e" stroked="t" o:allowincell="f" style="position:absolute;left:6048;top:2391;width: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4,2402" to="6054,24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07" to="6054,2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09" to="6054,2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36" path="m0,36l9,18l15,0e" stroked="t" o:allowincell="f" style="position:absolute;left:6052;top:2409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0,2412" to="6051,2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34" path="m0,34l37,24l69,0e" stroked="t" o:allowincell="f" style="position:absolute;left:6041;top:2417;width: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24" path="m45,0l22,9l0,24e" stroked="t" o:allowincell="f" style="position:absolute;left:6029;top:2388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,22" path="m101,22l79,9l54,1l27,0l0,4e" stroked="t" o:allowincell="f" style="position:absolute;left:6034;top:2388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9,2429" to="6059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414" to="6053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07" to="6054,2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09" to="6054,2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,79" path="m0,0l20,15l34,34l43,56l46,79e" stroked="t" o:allowincell="f" style="position:absolute;left:6049;top:2390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19" path="m0,19l21,7l42,0e" stroked="t" o:allowincell="f" style="position:absolute;left:6028;top:2387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,62" path="m9,62l17,46l19,29l12,12l0,0e" stroked="t" o:allowincell="f" style="position:absolute;left:6063;top:2439;width:1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1,2409" to="6051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4,2402" to="6054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2414" to="6051,2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34" path="m73,0l39,22l0,34e" stroked="t" o:allowincell="f" style="position:absolute;left:6041;top:2417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22" path="m0,2l28,0l58,3l86,10l111,22e" stroked="t" o:allowincell="f" style="position:absolute;left:6034;top:2387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1" path="m20,131l3,98l0,62l11,28l36,0e" stroked="t" o:allowincell="f" style="position:absolute;left:5302;top:2527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3,2228" to="5333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2229" to="5328,22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6,2228" to="5330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16" path="m0,16l27,1l56,0e" stroked="t" o:allowincell="f" style="position:absolute;left:5398;top:2570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31" path="m0,0l28,11l49,31e" stroked="t" o:allowincell="f" style="position:absolute;left:5374;top:2565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9" path="m0,39l2,18l11,0e" stroked="t" o:allowincell="f" style="position:absolute;left:5504;top:256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3" path="m0,2l20,0l40,3e" stroked="t" o:allowincell="f" style="position:absolute;left:5482;top:2579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" path="m0,1l18,0l36,2e" stroked="t" o:allowincell="f" style="position:absolute;left:5482;top:258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14" path="m0,14l26,2l54,0e" stroked="t" o:allowincell="f" style="position:absolute;left:5398;top:2572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29" path="m0,0l27,10l47,29e" stroked="t" o:allowincell="f" style="position:absolute;left:5373;top:2567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89,2528" to="5289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150" path="m30,0l29,39l24,77l15,113l0,150e" stroked="t" o:allowincell="f" style="position:absolute;left:5509;top:2535;width:2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7,2557" to="5507,2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556" to="5506,2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561" to="5505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,10" path="m125,0l63,10l0,7e" stroked="t" o:allowincell="f" style="position:absolute;left:5465;top:2581;width:1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65,2580" to="5465,2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2578" to="5482,25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2566" to="5503,2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2" path="m36,2l18,0l0,1e" stroked="t" o:allowincell="f" style="position:absolute;left:5482;top:2581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87,2579" to="5487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,14" path="m54,0l26,2l0,14e" stroked="t" o:allowincell="f" style="position:absolute;left:5398;top:2572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45" path="m56,45l25,26l0,0e" stroked="t" o:allowincell="f" style="position:absolute;left:5303;top:2549;width:6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1,2581" to="5491,2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29" path="m47,29l27,10l0,0e" stroked="t" o:allowincell="f" style="position:absolute;left:5373;top:2567;width: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30" path="m15,30l13,13l0,0e" stroked="t" o:allowincell="f" style="position:absolute;left:5311;top:2556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38" path="m32,0l30,4l23,11l0,38e" stroked="t" o:allowincell="f" style="position:absolute;left:5487;top:2189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1,2189" to="5491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11" path="m14,0l4,8l0,11e" stroked="t" o:allowincell="f" style="position:absolute;left:5491;top:218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9" path="m11,0l8,2l0,9e" stroked="t" o:allowincell="f" style="position:absolute;left:5493;top:2186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5,2186" to="5495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20" path="m38,20l10,6l2,2l0,0e" stroked="t" o:allowincell="f" style="position:absolute;left:5521;top:2183;width:3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6,2186" to="5526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6" path="m20,16l10,9l5,5l3,3l2,2l0,0e" stroked="t" o:allowincell="f" style="position:absolute;left:5526;top:2186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94" path="m73,94l57,63l40,37l21,17l0,0e" stroked="t" o:allowincell="f" style="position:absolute;left:5528;top:2189;width: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11" path="m0,11l10,4l15,0e" stroked="t" o:allowincell="f" style="position:absolute;left:5487;top:21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99" path="m0,0l21,17l42,38l60,65l77,99e" stroked="t" o:allowincell="f" style="position:absolute;left:5528;top:2189;width:9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32,2191" to="5532,2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2198" to="5538,2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7,2188" to="5531,21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10" path="m16,0l4,2l0,2l0,3l5,5l12,10e" stroked="t" o:allowincell="f" style="position:absolute;left:5526;top:2187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8,2189" to="5460,2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189" to="5458,2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2195" to="5446,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2190" to="5489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2186" to="5528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2202" to="5539,2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8,2186" to="5528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9,20" path="m89,0l82,3l61,7l0,20e" stroked="t" o:allowincell="f" style="position:absolute;left:5529;top:2184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2,2184" to="5542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2183" to="5540,2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15" path="m0,15l9,4l20,0e" stroked="t" o:allowincell="f" style="position:absolute;left:5539;top:220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3,2581" to="5493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4,41" path="m0,41l91,22l140,10l194,0e" stroked="t" o:allowincell="f" style="position:absolute;left:5493;top:2575;width:2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7,15" path="m197,0l137,5l85,8l40,12l0,15e" stroked="t" o:allowincell="f" style="position:absolute;left:5493;top:2579;width:2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4" path="m0,0l4,0l12,2l27,3l45,4e" stroked="t" o:allowincell="f" style="position:absolute;left:5505;top:2566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0,2567" to="5512,2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2567" to="5513,2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2567" to="5518,2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51" path="m0,0l16,9l24,23l24,37l19,51e" stroked="t" o:allowincell="f" style="position:absolute;left:5450;top:2182;width: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9,2180" to="5452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2557" to="5507,2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2561" to="5506,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31" path="m32,0l19,19l0,31e" stroked="t" o:allowincell="f" style="position:absolute;left:5447;top:2190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47,2186" to="5447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186" to="5447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34" path="m14,34l13,20l9,10l0,0e" stroked="t" o:allowincell="f" style="position:absolute;left:5447;top:2187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18" path="m14,0l8,11l0,18e" stroked="t" o:allowincell="f" style="position:absolute;left:5447;top:2192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08,2557" to="5508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28" path="m0,0l7,17l18,25l34,28e" stroked="t" o:allowincell="f" style="position:absolute;left:5508;top:2559;width: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38" path="m29,38l7,21l0,0e" stroked="t" o:allowincell="f" style="position:absolute;left:5507;top:2561;width:3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53,2181" to="5458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2182" to="5462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2182" to="5463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2,2182" to="5462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20" path="m0,20l4,14l17,0e" stroked="t" o:allowincell="f" style="position:absolute;left:5489;top:2187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4,2195" to="5544,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2,2200" to="5542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2191" to="5555,21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37" path="m0,37l11,31l25,20l56,0e" stroked="t" o:allowincell="f" style="position:absolute;left:5546;top:2194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42,2200" to="5542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2199" to="5545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2200" to="5545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2186" to="5491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2,12" path="m0,12l47,5l66,1l72,0e" stroked="t" o:allowincell="f" style="position:absolute;left:5528;top:2184;width: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54" path="m32,0l16,31l9,47l0,54e" stroked="t" o:allowincell="f" style="position:absolute;left:5550;top:2195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337;top:2079;width:3011;height:862">
                    <v:shape id="shape_0" coordsize="33,15" path="m0,0l3,2l10,5l33,15e" stroked="t" o:allowincell="f" style="position:absolute;left:5524;top:2183;width: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50,2203" to="5550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3,2183" to="5445,21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2180" to="5448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2182" to="5449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2192" to="5556,2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,13" path="m0,0l20,3l37,13e" stroked="t" o:allowincell="f" style="position:absolute;left:5437;top:2176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7,2179" to="5437,21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4,2182" to="5464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167" path="m56,0l48,43l36,86l20,127l0,167e" stroked="t" o:allowincell="f" style="position:absolute;left:5520;top:2544;width:6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8,2568" to="5519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60" path="m36,0l34,18l26,35l15,50l0,60e" stroked="t" o:allowincell="f" style="position:absolute;left:5518;top:255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,98" path="m37,0l21,21l10,45l3,71l0,98e" stroked="t" o:allowincell="f" style="position:absolute;left:5523;top:2544;width:3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,120" path="m0,120l1,87l9,54l25,25l48,0e" stroked="t" o:allowincell="f" style="position:absolute;left:5519;top:2541;width: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4,2568" to="5514,2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2564" to="5513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2568" to="5516,2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3,2186" to="5493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30" path="m0,30l14,18l19,0e" stroked="t" o:allowincell="f" style="position:absolute;left:5517;top:2559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15,2564" to="5515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39" path="m0,39l11,21l7,0e" stroked="t" o:allowincell="f" style="position:absolute;left:5527;top:2534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79" path="m14,0l22,21l23,43l14,62l0,79e" stroked="t" o:allowincell="f" style="position:absolute;left:5529;top:2532;width: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9,2181" to="5439,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2178" to="5564,2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2,2178" to="5572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2203" to="5550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6,2565" to="5556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7,2543" to="5299,25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2529" to="5288,25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2177" to="5562,2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2151" to="5432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5,2145" to="5430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2178" to="5566,2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32" path="m0,0l39,19l80,32e" stroked="t" o:allowincell="f" style="position:absolute;left:5424;top:2145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40" path="m0,0l44,26l93,40e" stroked="t" o:allowincell="f" style="position:absolute;left:5422;top:2143;width:1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5,2149" to="5435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6,2565" to="5556,2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049,5923" path="m0,3409l48,3631l113,3850l195,4064l291,4270l403,4470l530,4660l670,4839l823,5008l990,5165l1166,5310l1353,5440l1550,5557l1755,5658l1966,5743l2184,5812l2406,5866l2631,5902l2859,5920l3087,5923l3314,5908l3541,5875l3764,5827l3982,5762l4196,5680l4403,5582l4601,5470l4790,5343l4970,5203l5138,5049l5295,4882l5440,4705l5570,4517l5685,4320l5786,4116l5871,3903l5939,3686l5993,3463l6028,3238l6046,3011l6049,2782l6033,2554l6001,2328l5951,2105l5886,1886l5804,1674l5707,1467l5594,1268l5466,1078l5325,899l5172,730l5006,573l4828,430l4641,300l4444,184l4238,85l4027,0e" stroked="t" o:allowincell="f" style="position:absolute;left:5549;top:2079;width:798;height:8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7" path="m0,17l24,11l44,5l57,1l61,0e" stroked="t" o:allowincell="f" style="position:absolute;left:3638;top:2743;width: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,6" path="m0,0l75,6l152,0e" stroked="t" o:allowincell="f" style="position:absolute;left:3618;top:2745;width:1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17" path="m0,0l5,1l17,5l37,11l62,17e" stroked="t" o:allowincell="f" style="position:absolute;left:3609;top:2743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49" path="m31,49l9,17l3,6l0,0e" stroked="t" o:allowincell="f" style="position:absolute;left:3649;top:2523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45" path="m39,45l34,41l26,32l0,0e" stroked="t" o:allowincell="f" style="position:absolute;left:3660;top:2541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6,11" path="m46,0l16,8l5,11l0,11e" stroked="t" o:allowincell="f" style="position:absolute;left:3674;top:2467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45" path="m0,45l5,41l14,32l38,0e" stroked="t" o:allowincell="f" style="position:absolute;left:3590;top:2541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49" path="m0,49l22,17l28,6l31,0e" stroked="t" o:allowincell="f" style="position:absolute;left:3603;top:2523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,50" path="m31,50l29,45l23,33l0,0e" stroked="t" o:allowincell="f" style="position:absolute;left:3673;top:2530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,44" path="m38,44l15,14l6,4l0,0e" stroked="t" o:allowincell="f" style="position:absolute;left:3661;top:2513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52,2656" to="3466,2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9,2633" to="3485,26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44" path="m44,0l26,17l0,44e" stroked="t" o:allowincell="f" style="position:absolute;left:3443;top:2669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48,2666" to="3450,2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9,2547" to="3533,2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7,2620" to="3474,2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9,2553" to="3541,2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3,2628" to="3480,2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0,2351" to="3423,2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365" to="3447,2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28" path="m55,28l33,16l0,0e" stroked="t" o:allowincell="f" style="position:absolute;left:3399;top:2345;width: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06,2349" to="3408,23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6,2390" to="3544,24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2368" to="3476,23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2335" to="3455,23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2402" to="3539,2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2344" to="3450,23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2435" to="3869,2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0,2435" to="3850,24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10" path="m0,10l26,6l61,0e" stroked="t" o:allowincell="f" style="position:absolute;left:3875;top:2435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71,2437" to="3874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2474" to="3761,2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2445" to="3882,24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2464" to="3755,24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4,2435" to="3882,2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3,2699" to="3736,2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8,2672" to="3730,26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56" path="m0,0l10,23l28,56e" stroked="t" o:allowincell="f" style="position:absolute;left:3738;top:2723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7,2719" to="3737,2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5,2587" to="3669,2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2680" to="3733,2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2584" to="3676,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3,2676" to="3741,2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2352" to="3844,2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2349" to="3846,2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5,28" path="m55,0l22,16l0,28e" stroked="t" o:allowincell="f" style="position:absolute;left:3849;top:2345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9,2345" to="3854,2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4,2412" to="3716,24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336" to="3850,2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9,2401" to="3716,24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2198" to="3580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2335" to="3588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2210" to="3592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2205" to="3586,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61" path="m0,0l4,37l9,61e" stroked="t" o:allowincell="f" style="position:absolute;left:3585;top:2197;width: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85,2197" to="3589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3,2228" to="3595,22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8,2699" to="3521,27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2719" to="3517,27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,56" path="m0,56l17,23l28,0e" stroked="t" o:allowincell="f" style="position:absolute;left:3513;top:2723;width:2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2,2673" to="3534,2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2675" to="3541,27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8,2583" to="3589,2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2,2679" to="3550,2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2587" to="3598,2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619" to="3817,26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3,2540" to="3733,25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656" to="3800,26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666" to="3804,2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44" path="m44,44l18,17l0,0e" stroked="t" o:allowincell="f" style="position:absolute;left:3806;top:2669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3,2627" to="3810,26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9,2548" to="3724,25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9,2633" to="3785,2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2445" to="3426,2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5,2434" to="3402,2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2437" to="3384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10" path="m0,0l36,6l62,10e" stroked="t" o:allowincell="f" style="position:absolute;left:3372;top:2435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72,2435" to="3427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4,2434" to="3429,2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0,47" path="m0,47l28,44l62,36l86,29l103,22l130,11l150,0e" stroked="t" o:allowincell="f" style="position:absolute;left:3737;top:2459;width:1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8" path="m0,0l18,5l41,11l68,16l87,18e" stroked="t" o:allowincell="f" style="position:absolute;left:3507;top:2463;width:1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35" path="m82,35l64,25l39,14l17,5l0,0e" stroked="t" o:allowincell="f" style="position:absolute;left:3523;top:2409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66" path="m59,66l48,51l32,33l14,13l0,0e" stroked="t" o:allowincell="f" style="position:absolute;left:3710;top:2557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78" path="m0,0l8,20l22,43l34,63l45,78e" stroked="t" o:allowincell="f" style="position:absolute;left:3671;top:2588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78" path="m0,78l10,63l23,43l36,20l44,0e" stroked="t" o:allowincell="f" style="position:absolute;left:3579;top:2588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66" path="m60,0l45,13l27,33l11,51l0,66e" stroked="t" o:allowincell="f" style="position:absolute;left:3537;top:2557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99,2511" to="3599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6,2516" to="3606,2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9,2516" to="3649,2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4,2511" to="3658,25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0,2447" to="3530,24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3,2414" to="3539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39" path="m0,0l17,56l23,91l24,112l24,139e" stroked="t" o:allowincell="f" style="position:absolute;left:3533;top:2414;width:2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6,2435" to="3539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3,2435" to="3535,2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1,2559" to="3691,2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5,2557" to="3690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5,2557" to="3546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1,2449" to="3537,2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5,2554" to="3545,2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2465" to="3521,24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2464" to="3517,2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1,2569" to="3573,2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2562" to="3576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2414" to="3717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2569" to="3577,2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9,2548" to="3709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2584" to="3670,25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9,2561" to="3679,2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126" path="m0,126l18,72l34,40l46,22l62,0e" stroked="t" o:allowincell="f" style="position:absolute;left:3671;top:2569;width:6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85,2584" to="3590,2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2,2557" to="3694,2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2557" to="3709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6,52" path="m66,52l33,30l0,0e" stroked="t" o:allowincell="f" style="position:absolute;left:3728;top:2458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1,2466" to="3735,2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9,2569" to="3680,2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2538" to="3676,2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2547" to="3668,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2547" to="3589,2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21" path="m23,21l15,6l0,0e" stroked="t" o:allowincell="f" style="position:absolute;left:3643;top:2739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21" path="m23,0l8,6l0,21e" stroked="t" o:allowincell="f" style="position:absolute;left:3610;top:2739;width: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6,2742" to="3646,2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9,2742" to="3609,2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2,19" path="m0,19l153,3l307,0l462,13e" stroked="t" o:allowincell="f" style="position:absolute;left:3594;top:2226;width:6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0,300" path="m410,300l264,213l126,114l0,0e" stroked="t" o:allowincell="f" style="position:absolute;left:3469;top:2656;width:52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483" path="m0,483l35,318l88,156l156,0e" stroked="t" o:allowincell="f" style="position:absolute;left:3404;top:2365;width:19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,300" path="m409,0l283,114l145,213l0,300e" stroked="t" o:allowincell="f" style="position:absolute;left:3733;top:2656;width:53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0,1414" path="m460,0l470,170l464,341l442,508l404,675l352,837l285,992l204,1142l109,1283l0,1414e" stroked="t" o:allowincell="f" style="position:absolute;left:3808;top:2449;width:60;height: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2,874" path="m0,874l91,731l197,597l314,473l441,361l579,262l725,175l878,102l1037,44l1202,0e" stroked="t" o:allowincell="f" style="position:absolute;left:3418;top:2215;width:158;height: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9,736" path="m0,0l140,74l273,159l397,255l512,362l619,479l714,604l799,736e" stroked="t" o:allowincell="f" style="position:absolute;left:3732;top:2236;width:104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5,152" path="m605,0l459,57l310,102l155,134l0,152e" stroked="t" o:allowincell="f" style="position:absolute;left:3646;top:2721;width:78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6,152" path="m606,152l451,134l296,102l145,57l0,0e" stroked="t" o:allowincell="f" style="position:absolute;left:3530;top:2721;width:7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86,2448" to="3386,2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8,1225" path="m468,1225l363,1096l269,956l187,810l121,656l68,497l31,334l8,167l0,0e" stroked="t" o:allowincell="f" style="position:absolute;left:3386;top:2477;width:60;height:1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7,907" path="m0,907l95,757l204,618l325,490l457,373l599,270l751,180l911,104l1077,43l1247,0e" stroked="t" o:allowincell="f" style="position:absolute;left:3412;top:2208;width:163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0,163" path="m1540,0l1376,64l1207,113l1033,146l858,163l682,163l506,146l333,113l164,64l0,0e" stroked="t" o:allowincell="f" style="position:absolute;left:3526;top:2728;width:202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6,1466" path="m486,1466l374,1330l276,1184l190,1029l121,867l66,699l28,527l6,352l0,175l9,0e" stroked="t" o:allowincell="f" style="position:absolute;left:3378;top:2448;width:62;height:2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2,764" path="m0,0l143,77l280,165l408,265l528,376l637,496l735,626l822,764e" stroked="t" o:allowincell="f" style="position:absolute;left:3735;top:2229;width:107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6,1466" path="m476,0l486,175l480,352l459,527l420,699l365,867l296,1029l211,1184l112,1330l0,1466e" stroked="t" o:allowincell="f" style="position:absolute;left:3813;top:2448;width:63;height:2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3,621" path="m0,621l32,460l75,302l133,148l203,0e" stroked="t" o:allowincell="f" style="position:absolute;left:3372;top:2345;width:25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9,28" path="m0,28l161,8l324,0l487,8l649,27e" stroked="t" o:allowincell="f" style="position:absolute;left:3585;top:2193;width:8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2,621" path="m0,0l71,148l128,302l171,460l202,621e" stroked="t" o:allowincell="f" style="position:absolute;left:3856;top:2345;width:25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8,384" path="m528,0l409,112l280,214l144,305l0,384e" stroked="t" o:allowincell="f" style="position:absolute;left:3742;top:2675;width:68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8,384" path="m528,384l384,305l248,214l119,112l0,0e" stroked="t" o:allowincell="f" style="position:absolute;left:3443;top:2675;width:68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7,2667" to="3442,26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2335" to="3402,2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2435" to="3883,2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2731" to="3741,2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2336" to="3855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2196" to="3583,2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2731" to="3520,27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2668" to="3817,2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2434" to="3371,24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82,3984" path="m2852,196l3015,283l3168,386l3311,501l3443,629l3562,770l3668,919l3761,1080l3837,1246l3898,1420l3943,1599l3971,1781l3982,1965l3976,2148l3953,2332l3913,2511l3857,2687l3785,2856l3697,3018l3595,3171l3480,3314l3352,3447l3212,3566l3061,3672l2902,3764l2734,3841l2561,3902l2382,3945l2201,3973l2017,3984l1832,3978l1650,3955l1471,3915l1296,3859l1126,3787l964,3700l811,3598l669,3481l536,3353l417,3212l311,3063l220,2902l144,2734l83,2561l39,2382l11,2201l0,2017l6,1832l29,1650l70,1470l125,1295l198,1126l286,964l388,811l504,668l632,536l772,416l923,310l1082,219l1250,142l1424,83l1603,38l1784,11l1969,0l2152,6l2334,29e" stroked="t" o:allowincell="f" style="position:absolute;left:3365;top:2187;width:525;height:5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02,4407" path="m3162,221l3331,312l3492,418l3642,537l3782,669l3910,813l4024,967l4125,1131l4211,1303l4282,1483l4336,1666l4375,1855l4397,2046l4402,2238l4391,2430l4363,2621l4318,2808l4257,2990l4181,3167l4090,3336l3984,3496l3864,3647l3732,3787l3588,3914l3433,4029l3270,4130l3098,4216l2919,4286l2735,4341l2547,4379l2356,4401l2164,4407l1972,4395l1781,4367l1595,4322l1413,4261l1236,4184l1067,4092l907,3986l756,3866l618,3733l490,3590l376,3435l275,3271l190,3099l119,2920l64,2735l25,2547l5,2356l0,2164l11,1972l40,1781l85,1595l146,1412l222,1236l315,1067l421,907l541,756l673,616l817,490l971,375l1135,274l1308,189l1487,119l1672,64l1860,26l2051,4l2243,0l2435,12l2625,41e" stroked="t" o:allowincell="f" style="position:absolute;left:3337;top:2156;width:581;height:6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82,2544" to="3584,25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9,2542" to="3673,2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50,698" path="m941,0l950,94l942,189l922,280l887,367l838,447l777,519l705,581l625,631l539,668l448,691l354,698l259,691l168,670l81,633l0,585e" stroked="t" o:allowincell="f" style="position:absolute;left:3581;top:2462;width:124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5,2400" to="3678,2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222" path="m0,222l78,136l166,61l266,0e" stroked="t" o:allowincell="f" style="position:absolute;left:3542;top:2371;width:34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40,2405" to="3544,24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,232" path="m0,232l60,110l143,0e" stroked="t" o:allowincell="f" style="position:absolute;left:3541;top:2408;width:1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225;top:1913;width:859;height:1007">
                    <v:line id="shape_0" from="3537,2449" to="3537,2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2471" to="3523,2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5,218" path="m0,0l100,58l190,130l265,218e" stroked="t" o:allowincell="f" style="position:absolute;left:3666;top:2384;width:33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,221" path="m279,221l197,133l105,59l0,0e" stroked="t" o:allowincell="f" style="position:absolute;left:3672;top:2373;width:36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3,235" path="m0,0l110,63l208,142l293,235e" stroked="t" o:allowincell="f" style="position:absolute;left:3674;top:2369;width:37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8,2405" to="3712,2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8,761" path="m1020,0l1028,100l1022,203l999,302l960,397l908,486l842,564l766,632l679,685l586,727l486,751l384,761l282,753l182,731l87,694l0,641e" stroked="t" o:allowincell="f" style="position:absolute;left:3578;top:2461;width:134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162" path="m0,0l79,44l151,98l214,162e" stroked="t" o:allowincell="f" style="position:absolute;left:3664;top:2390;width:27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5,664" path="m256,0l265,107l259,213l236,317l199,416l145,508l79,592l0,664e" stroked="t" o:allowincell="f" style="position:absolute;left:3684;top:2460;width:33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4,114" path="m774,0l671,56l560,95l446,114l328,114l213,95l102,56l0,0e" stroked="t" o:allowincell="f" style="position:absolute;left:3576;top:2561;width:101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1,2471" to="3731,2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0,2584" to="3597,2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2539" to="3712,2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434" path="m141,0l130,116l102,228l58,335l0,434e" stroked="t" o:allowincell="f" style="position:absolute;left:3717;top:2480;width:17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5,2584" to="3663,2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6,32" path="m456,0l343,23l227,32l113,23l0,0e" stroked="t" o:allowincell="f" style="position:absolute;left:3597;top:2591;width:5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12,2739" to="3615,2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7,2739" to="3640,2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7,2739" to="3636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2,2739" to="3641,2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8,2516" to="3648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3,2528" to="3658,25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2511" to="3600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2528" to="3601,2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2516" to="3605,2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513" to="3603,25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2511" to="3601,25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2510" to="3599,2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1,2511" to="3653,2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2513" to="3649,2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8,2516" to="3667,25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5,2511" to="3674,25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2520" to="3670,25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5,2511" to="3655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1,2446" to="3537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1,2446" to="3531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0,2447" to="3530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3,2437" to="3533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2,2438" to="3538,2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3,2437" to="3533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2556" to="3687,25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1,2561" to="3574,25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9,2561" to="3682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1,2438" to="3532,2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0,38" path="m0,0l64,26l130,38l198,38l267,26l330,0e" stroked="t" o:allowincell="f" style="position:absolute;left:3606;top:2524;width:4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313" path="m0,313l44,260l77,200l97,136l106,68l102,0e" stroked="t" o:allowincell="f" style="position:absolute;left:3661;top:2468;width:12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511" path="m0,511l64,441l116,364l154,279l177,187l186,94l178,0e" stroked="t" o:allowincell="f" style="position:absolute;left:3676;top:2463;width:23;height: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2,76" path="m0,0l88,42l183,67l280,76l379,67l474,42l562,0e" stroked="t" o:allowincell="f" style="position:absolute;left:3590;top:2547;width:73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76,4479" path="m2613,32l2420,7l2225,0l2031,10l1839,37l1649,79l1464,139l1284,214l1112,304l949,410l794,529l651,660l521,805l403,959l298,1123l208,1296l134,1476l76,1662l34,1852l9,2045l0,2240l9,2434l33,2627l76,2817l134,3003l208,3183l297,3356l402,3520l520,3675l651,3819l793,3950l947,4069l1112,4175l1283,4266l1463,4340l1648,4400l1837,4444l2031,4470l2224,4479l2419,4472l2612,4449l2802,4407l2988,4350l3169,4277l3341,4188l3507,4085l3661,3968l3806,3837l3939,3695l4059,3542l4164,3379l4257,3207l4332,3029l4393,2843l4437,2653l4465,2461l4476,2266l4470,2072l4446,1878l4406,1688l4350,1502l4279,1320l4191,1147l4089,981l3972,826l3843,680l3702,546l3549,426l3386,319l3216,226e" stroked="t" o:allowincell="f" style="position:absolute;left:3331;top:2151;width:590;height:6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81,5385" path="m1084,0l914,155l756,321l611,500l480,688l363,887l262,1092l177,1306l108,1525l56,1749l19,1976l1,2204l0,2434l16,2663l50,2890l99,3115l166,3335l250,3549l349,3756l463,3955l593,4145l735,4325l892,4493l1060,4649l1240,4793l1429,4922l1629,5036l1836,5136l2049,5218l2270,5285l2493,5335l2721,5369l2949,5385l3179,5384l3407,5364l3635,5329l3859,5277l4077,5207l4290,5121l4496,5020l4694,4903l4882,4772l5060,4626l5226,4468l5381,4298l5522,4117l5648,3926l5761,3725l5857,3516l5939,3302l6003,3081l6051,2856l6081,2629e" stroked="t" o:allowincell="f" style="position:absolute;left:3225;top:2137;width:802;height:7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1,2148" to="3839,2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161" to="3801,2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130" to="3823,2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129" to="3843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163" to="3821,2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162" to="3821,21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3,2040" to="3712,20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2054" to="3664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2093" to="3699,20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3,2057" to="3714,2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9" path="m0,0l6,8l6,19e" stroked="t" o:allowincell="f" style="position:absolute;left:3712;top:205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2,2050" to="3712,20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,33" path="m18,33l13,13l0,0e" stroked="t" o:allowincell="f" style="position:absolute;left:3713;top:2051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5,2056" to="3715,2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2058" to="3713,2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4,2094" to="3696,2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4,2057" to="3711,2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,26" path="m51,26l49,24l37,19l0,0e" stroked="t" o:allowincell="f" style="position:absolute;left:3699;top:2102;width:5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2,2057" to="3724,2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6,2034" to="3739,2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1,11" path="m61,11l57,10l42,11l19,9l0,0e" stroked="t" o:allowincell="f" style="position:absolute;left:3752;top:2014;width: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9,2015" to="3759,2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9,2098" to="3700,2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0,230" path="m160,0l81,117l0,230e" stroked="t" o:allowincell="f" style="position:absolute;left:3702;top:2064;width:20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7,2102" to="3697,2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2098" to="3700,2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3,2099" to="3695,20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9,72" path="m0,72l18,51l39,33l63,17l89,7l117,1l145,0l173,2l199,11e" stroked="t" o:allowincell="f" style="position:absolute;left:3665;top:2045;width:25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20" path="m28,20l8,6l2,1l0,0e" stroked="t" o:allowincell="f" style="position:absolute;left:3661;top:2052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7,86" path="m0,86l38,45l86,16l141,0l197,1e" stroked="t" o:allowincell="f" style="position:absolute;left:3661;top:2039;width:24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6,2039" to="3690,20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2" path="m0,32l9,11l12,0e" stroked="t" o:allowincell="f" style="position:absolute;left:3691;top:204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1,2046" to="3710,2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1" path="m35,11l11,4l4,0l0,0e" stroked="t" o:allowincell="f" style="position:absolute;left:3640;top:208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9,2052" to="3659,2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4,2058" to="3720,20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8,2098" to="3692,20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4,2087" to="3656,20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2055" to="3725,20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6,58" path="m56,0l28,34l0,58e" stroked="t" o:allowincell="f" style="position:absolute;left:3713;top:2042;width:5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102" path="m44,102l44,72l36,43l21,19l0,0e" stroked="t" o:allowincell="f" style="position:absolute;left:3720;top:2042;width: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72" path="m72,0l55,28l36,51l16,66l0,72e" stroked="t" o:allowincell="f" style="position:absolute;left:3693;top:2031;width:8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0,81" path="m140,81l71,38l0,0e" stroked="t" o:allowincell="f" style="position:absolute;left:3702;top:2031;width:16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17" path="m62,17l32,6l0,0e" stroked="t" o:allowincell="f" style="position:absolute;left:3694;top:2028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9,28" path="m169,2l127,0l85,3l43,12l0,28e" stroked="t" o:allowincell="f" style="position:absolute;left:3672;top:2028;width:2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1,2005" to="3687,20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68,29" path="m0,1l116,0l232,3l350,13l468,29e" stroked="t" o:allowincell="f" style="position:absolute;left:3690;top:2005;width:6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6" path="m0,0l7,7l11,17l6,36e" stroked="t" o:allowincell="f" style="position:absolute;left:3751;top:200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2,78" path="m52,0l41,31l28,57l13,73l0,78e" stroked="t" o:allowincell="f" style="position:absolute;left:3687;top:2028;width: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0,2085" to="3640,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0,2051" to="3659,2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2052" to="3661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72" path="m0,72l38,29l88,0e" stroked="t" o:allowincell="f" style="position:absolute;left:3661;top:2042;width:1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14" path="m111,2l56,0l28,4l0,14e" stroked="t" o:allowincell="f" style="position:absolute;left:3672;top:2039;width:1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,64" path="m6,64l10,57l10,44l7,23l0,0e" stroked="t" o:allowincell="f" style="position:absolute;left:3672;top:2032;width: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60,2016" to="3760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73" path="m0,73l11,26l17,9l25,0e" stroked="t" o:allowincell="f" style="position:absolute;left:3751;top:1999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120" path="m0,0l17,6l32,16l44,30l53,47l57,67l55,85l42,120e" stroked="t" o:allowincell="f" style="position:absolute;left:3755;top:1999;width: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71" path="m60,0l49,10l34,26l0,71e" stroked="t" o:allowincell="f" style="position:absolute;left:3690;top:1995;width:6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3,27" path="m433,27l323,12l214,4l107,0l0,1e" stroked="t" o:allowincell="f" style="position:absolute;left:3697;top:1995;width:5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5" path="m51,5l47,5l36,4l20,1l0,0e" stroked="t" o:allowincell="f" style="position:absolute;left:3633;top:2084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3,2050" to="3654,20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1,15" path="m41,15l36,15l27,13l0,0e" stroked="t" o:allowincell="f" style="position:absolute;left:3655;top:2050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121" path="m123,0l90,24l59,53l0,121e" stroked="t" o:allowincell="f" style="position:absolute;left:3655;top:2032;width:1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5,1996" to="3755,19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132" path="m0,0l26,19l44,51l49,92l44,113l35,132e" stroked="t" o:allowincell="f" style="position:absolute;left:3756;top:1997;width: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6,1997" to="3756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7,1992" to="3752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996" to="3755,1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1" path="m0,0l20,1l45,1e" stroked="t" o:allowincell="f" style="position:absolute;left:3691;top:1995;width: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9,1992" to="3690,19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,2" path="m88,2l47,0l0,1e" stroked="t" o:allowincell="f" style="position:absolute;left:3667;top:1992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6,71" path="m586,0l437,6l290,20l144,43l0,71e" stroked="t" o:allowincell="f" style="position:absolute;left:3667;top:1982;width:76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2,1982" to="3742,1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50" path="m0,0l0,12l6,26l17,38l33,50e" stroked="t" o:allowincell="f" style="position:absolute;left:3743;top:1985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7" path="m49,7l22,2l0,0e" stroked="t" o:allowincell="f" style="position:absolute;left:3627;top:2083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26,2004" to="3678,2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8,10" path="m0,0l30,6l68,10e" stroked="t" o:allowincell="f" style="position:absolute;left:3681;top:2004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4,1996" to="3754,1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995" to="3754,19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6,1992" to="3746,1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1993" to="3752,19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8,2081" to="3625,20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6,550" path="m376,0l191,276l0,550e" stroked="t" o:allowincell="f" style="position:absolute;left:3618;top:2002;width:48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68,2002" to="3679,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,62" path="m0,62l16,40l37,22l60,9l83,0e" stroked="t" o:allowincell="f" style="position:absolute;left:3681;top:1995;width: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,43" path="m26,43l29,31l24,15l13,4l0,0e" stroked="t" o:allowincell="f" style="position:absolute;left:3743;top:1985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7,1992" to="3747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1,5" path="m281,5l226,1l159,0l83,0l0,2e" stroked="t" o:allowincell="f" style="position:absolute;left:3581;top:2081;width:3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,66" path="m0,66l14,44l34,25l54,10l77,0e" stroked="t" o:allowincell="f" style="position:absolute;left:3668;top:1992;width:9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6,51" path="m256,0l196,8l133,18l0,51e" stroked="t" o:allowincell="f" style="position:absolute;left:3633;top:1992;width:32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8,243" path="m1168,0l1017,10l868,27l721,51l574,82l284,155l0,243e" stroked="t" o:allowincell="f" style="position:absolute;left:3427;top:2082;width:153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6,1989" to="3747,1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49" path="m0,0l16,4l28,17l33,34l30,49e" stroked="t" o:allowincell="f" style="position:absolute;left:3744;top:1982;width: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93" path="m123,0l86,29l54,56l23,76l0,93e" stroked="t" o:allowincell="f" style="position:absolute;left:3748;top:1975;width:14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2,319" path="m942,0l704,70l467,147l232,230l0,319e" stroked="t" o:allowincell="f" style="position:absolute;left:3508;top:2000;width:123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5,2106" to="3709,21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2145" to="3843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2145" to="3841,2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129" to="3823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148" to="3845,2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,17" path="m0,0l17,12l23,17e" stroked="t" o:allowincell="f" style="position:absolute;left:3823;top:2180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2,2148" to="3840,2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16" path="m0,0l17,11l25,16e" stroked="t" o:allowincell="f" style="position:absolute;left:3843;top:2145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2,2179" to="3822,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127" to="3820,21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130" to="3823,2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162" to="3801,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9,2161" to="3799,21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163" to="3801,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22" path="m0,22l11,6l15,1l16,0e" stroked="t" o:allowincell="f" style="position:absolute;left:3844;top:2142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40" path="m8,40l12,30l12,18l8,8l0,0e" stroked="t" o:allowincell="f" style="position:absolute;left:3846;top:2142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4,2145" to="3844,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24" path="m17,0l13,7l0,24e" stroked="t" o:allowincell="f" style="position:absolute;left:3823;top:2126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4,2125" to="3844,21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8,10" path="m38,6l18,0l0,10e" stroked="t" o:allowincell="f" style="position:absolute;left:3820;top:2125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7,284" path="m667,0l329,135l163,208l0,284e" stroked="t" o:allowincell="f" style="position:absolute;left:3420;top:2046;width:87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211" path="m0,211l42,168l78,120l106,64l123,0e" stroked="t" o:allowincell="f" style="position:absolute;left:3764;top:1945;width:15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94,2117" to="3424,2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3,34" path="m123,0l61,21l0,34e" stroked="t" o:allowincell="f" style="position:absolute;left:3379;top:2130;width:15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3,44" path="m313,0l225,14l139,26l62,37l28,40l0,44e" stroked="t" o:allowincell="f" style="position:absolute;left:3338;top:2135;width:4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6,370" path="m0,370l147,271l301,175l462,85l626,0e" stroked="t" o:allowincell="f" style="position:absolute;left:3338;top:2088;width:81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3,2126" to="3823,2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9,274" path="m159,274l106,216l61,149l26,77l0,0e" stroked="t" o:allowincell="f" style="position:absolute;left:3978;top:2449;width:20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3,1830" path="m1143,1830l1075,1569l1035,1442l991,1314l941,1189l887,1067l825,947l759,830l686,717l608,606l525,501l438,399l346,301l248,208l149,119l94,74l55,42l29,23l0,0e" stroked="t" o:allowincell="f" style="position:absolute;left:3827;top:2183;width:150;height:2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98,2489" to="4012,25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344" path="m31,0l29,78l25,163l15,253l0,344e" stroked="t" o:allowincell="f" style="position:absolute;left:3777;top:1945;width:2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7,2148" to="3846,21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6" path="m11,6l4,1l0,0e" stroked="t" o:allowincell="f" style="position:absolute;left:3826;top:218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,8" path="m9,8l3,3l0,0e" stroked="t" o:allowincell="f" style="position:absolute;left:3847;top:21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8,2304" path="m928,2304l889,1991l867,1836l838,1682l800,1529l760,1377l667,1077l613,929l552,784l484,642l406,505l321,374l226,248l126,127l73,69l45,41l27,23l0,0e" stroked="t" o:allowincell="f" style="position:absolute;left:3908;top:2186;width:121;height:3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109" path="m0,0l61,56l118,109e" stroked="t" o:allowincell="f" style="position:absolute;left:4015;top:2506;width:1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8" path="m0,0l2,4l8,8e" stroked="t" o:allowincell="f" style="position:absolute;left:3847;top:214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8,2149" to="3848,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6,2141" to="3846,2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54" path="m11,54l17,40l17,25l11,11l0,0e" stroked="t" o:allowincell="f" style="position:absolute;left:3847;top:2141;width: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9" path="m0,9l12,2l25,0l39,1l51,7e" stroked="t" o:allowincell="f" style="position:absolute;left:3819;top:2124;width: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4,2125" to="3824,2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125" to="3845,21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79,597" path="m779,597l691,512l599,430l407,276l207,134l0,0e" stroked="t" o:allowincell="f" style="position:absolute;left:3805;top:2099;width:102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381" path="m405,381l398,375l383,359l372,350l357,336l338,317l312,294l282,266l249,234l174,164l90,85l0,0e" stroked="t" o:allowincell="f" style="position:absolute;left:4030;top:2521;width:52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1,2550" path="m651,2550l630,2479l612,2403l582,2246l540,1932l502,1617l453,1303l388,992l349,837l308,684l259,533l203,384l139,239l104,169l85,133l76,116l71,107l68,103l67,101l66,99l60,90l51,77l39,59l23,34l0,0e" stroked="t" o:allowincell="f" style="position:absolute;left:3998;top:2206;width:85;height:3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,343" path="m0,343l10,171l11,0e" stroked="t" o:allowincell="f" style="position:absolute;left:3787;top:1924;width: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21" path="m127,0l61,11l0,21e" stroked="t" o:allowincell="f" style="position:absolute;left:3321;top:2141;width:1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1,592" path="m2121,0l1981,5l1843,16l1705,30l1567,51l1431,77l1296,106l1028,176l764,261l504,361l250,472l0,592e" stroked="t" o:allowincell="f" style="position:absolute;left:3497;top:1913;width:279;height: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,78" path="m80,78l73,47l55,22l30,6l0,0e" stroked="t" o:allowincell="f" style="position:absolute;left:3777;top:1913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13" path="m85,0l49,4l22,9l6,12l0,13e" stroked="t" o:allowincell="f" style="position:absolute;left:3310;top:2144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5,1016" path="m1425,0l1229,102l1037,207l848,321l663,441l484,569l310,705l228,776l146,852l71,931l0,1016e" stroked="t" o:allowincell="f" style="position:absolute;left:3310;top:1998;width:187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1,1923" to="3787,1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55,1181" path="m1355,1181l1200,973l1031,776l848,592l653,422l445,266l227,125l0,0e" stroked="t" o:allowincell="f" style="position:absolute;left:3819;top:2034;width:178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28;top:2257;width:428;height:440">
                    <v:shape id="shape_0" coordsize="2142,2124" path="m864,0l738,33l617,80l502,142l396,219l300,306l215,405l143,514l85,631l41,754l12,880l0,1010l2,1140l20,1270l54,1396l104,1516l167,1630l244,1736l333,1831l434,1915l543,1985l660,2042l782,2085l910,2113l1040,2124l1170,2120l1299,2100l1424,2064l1545,2013l1658,1949l1762,1871l1856,1781l1939,1680l2009,1569l2064,1452l2105,1328l2132,1200l2142,1070l2136,940e" stroked="t" o:allowincell="f" style="position:absolute;left:3486;top:2324;width:282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58" path="m26,0l6,11l0,33l11,52l32,58e" stroked="t" o:allowincell="f" style="position:absolute;left:3539;top:265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4,200" path="m0,200l74,186l143,157l206,115l261,62l304,0e" stroked="t" o:allowincell="f" style="position:absolute;left:3543;top:2638;width:39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9,170" path="m0,170l79,153l150,117l211,64l259,0e" stroked="t" o:allowincell="f" style="position:absolute;left:3542;top:2634;width:33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42" path="m51,42l53,20l40,3l18,0l0,14e" stroked="t" o:allowincell="f" style="position:absolute;left:3576;top:2632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0l77,21l61,5l41,0l21,5l6,21l0,40l6,61l21,77l41,82l61,77l77,61l82,40xe" stroked="t" o:allowincell="f" style="position:absolute;left:3630;top:2649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0l76,21l61,5l40,0l21,5l5,21l0,40l5,61l21,76l40,82l61,76l76,61l82,40xe" stroked="t" o:allowincell="f" style="position:absolute;left:3606;top:2659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1l77,21l62,6l41,0l21,6l6,21l0,41l6,61l21,77l41,82l62,77l77,61l82,41xe" stroked="t" o:allowincell="f" style="position:absolute;left:3581;top:2664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6,2555" to="3695,25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7,2556" to="3714,2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16" path="m80,13l54,0l25,1l0,16e" stroked="t" o:allowincell="f" style="position:absolute;left:3696;top:2554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4,2462" to="3744,2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40" path="m0,0l13,23l35,38l62,40e" stroked="t" o:allowincell="f" style="position:absolute;left:3726;top:2458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8,2566" to="3579,2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2585" to="3582,2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76" path="m26,76l31,48l22,20l0,0e" stroked="t" o:allowincell="f" style="position:absolute;left:3580;top:2574;width: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1,2585" to="3674,2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4,2566" to="3684,2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76" path="m31,0l9,20l0,48l5,76e" stroked="t" o:allowincell="f" style="position:absolute;left:3670;top:2574;width:3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7,2443" to="3529,2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8,2462" to="3518,24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3,47" path="m0,47l28,44l51,27l63,0e" stroked="t" o:allowincell="f" style="position:absolute;left:3520;top:2458;width: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8,2556" to="3545,2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8,2556" to="3567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0,16" path="m80,16l55,1l26,0l0,13e" stroked="t" o:allowincell="f" style="position:absolute;left:3547;top:2554;width:9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24,2411" to="3533,24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2,2429" to="3535,2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76" path="m24,76l30,48l21,20l0,0e" stroked="t" o:allowincell="f" style="position:absolute;left:3534;top:2418;width: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186" path="m186,92l180,57l159,26l129,6l94,0l57,6l28,26l7,57l0,92l7,129l28,159l57,178l94,186l129,178l159,159l180,129l186,92xe" stroked="t" o:allowincell="f" style="position:absolute;left:3683;top:2566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7,186" path="m187,92l180,57l159,26l129,6l93,0l58,6l28,26l7,57l0,92l7,129l28,159l58,178l93,186l129,178l159,159l180,129l187,92xe" stroked="t" o:allowincell="f" style="position:absolute;left:3547;top:2566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8,187" path="m188,94l180,58l160,28l129,7l94,0l59,7l28,28l8,58l0,94l8,130l28,159l59,180l94,187l129,180l160,159l180,130l188,94xe" stroked="t" o:allowincell="f" style="position:absolute;left:3505;top:2424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,119" path="m119,59l111,30l89,8l60,0l29,8l9,30l0,59l9,90l29,111l60,119l89,111l111,90l119,59xe" stroked="t" o:allowincell="f" style="position:absolute;left:3687;top:2571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,119" path="m119,59l110,30l89,8l59,0l30,8l8,30l0,59l8,90l30,111l59,119l89,111l110,90l119,59xe" stroked="t" o:allowincell="f" style="position:absolute;left:3551;top:2571;width:14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119" path="m120,60l111,30l89,9l60,0l31,9l9,30l0,60l9,90l31,112l60,119l89,112l111,90l120,60xe" stroked="t" o:allowincell="f" style="position:absolute;left:3509;top:2429;width:14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26,3028" path="m1617,2l1459,0l1301,13l1145,44l993,91l847,153l709,230l579,321l460,425l351,541l257,669l175,805l108,948l56,1099l21,1253l2,1411l0,1569l13,1728l44,1883l91,2035l153,2181l230,2320l321,2450l426,2569l542,2677l669,2772l805,2853l948,2920l1099,2972l1253,3008l1410,3026l1570,3028l1728,3015l1883,2983l2034,2937l2180,2875l2318,2797l2449,2706l2568,2602l2676,2485l2771,2359l2852,2222l2919,2078l2970,1928l3005,1773l3024,1616l3026,1456e" stroked="t" o:allowincell="f" style="position:absolute;left:3428;top:2257;width:398;height: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49" path="m10,0l0,19l9,40l28,49l49,42e" stroked="t" o:allowincell="f" style="position:absolute;left:3655;top:2679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,340" path="m0,340l51,284l91,221l118,149l130,75l129,0e" stroked="t" o:allowincell="f" style="position:absolute;left:3661;top:2636;width:15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,291" path="m0,291l54,230l90,158l109,80l109,0e" stroked="t" o:allowincell="f" style="position:absolute;left:3656;top:2637;width:13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3" path="m59,26l48,6l26,0l7,11l0,33e" stroked="t" o:allowincell="f" style="position:absolute;left:3670;top:2632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3" path="m82,42l76,21l61,6l41,0l21,6l5,21l0,42l5,62l21,77l41,83l61,77l76,62l82,42xe" stroked="t" o:allowincell="f" style="position:absolute;left:3723;top:2610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7,21l61,6l42,0l21,6l7,21l0,41l7,61l21,76l42,81l61,76l77,61l82,41xe" stroked="t" o:allowincell="f" style="position:absolute;left:3709;top:2633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0l76,20l61,4l40,0l20,4l5,20l0,40l5,60l20,75l40,81l61,75l76,60l82,40xe" stroked="t" o:allowincell="f" style="position:absolute;left:3692;top:2654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34" path="m0,0l3,22l23,34l45,30l57,12e" stroked="t" o:allowincell="f" style="position:absolute;left:3758;top:2622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351" path="m96,351l104,275l98,200l79,127l45,59l0,0e" stroked="t" o:allowincell="f" style="position:absolute;left:3753;top:2572;width:12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299" path="m82,299l89,218l77,138l46,64l0,0e" stroked="t" o:allowincell="f" style="position:absolute;left:3748;top:2578;width:10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50" path="m51,10l30,0l9,8l0,28l8,50e" stroked="t" o:allowincell="f" style="position:absolute;left:3746;top:2571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2" path="m81,40l75,20l61,5l40,0l19,5l5,20l0,40l5,61l19,76l40,82l61,76l75,61l81,40xe" stroked="t" o:allowincell="f" style="position:absolute;left:3778;top:2518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0l75,20l61,5l40,0l21,5l5,20l0,40l5,61l21,76l40,82l61,76l75,61l82,40xe" stroked="t" o:allowincell="f" style="position:absolute;left:3779;top:2546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0l76,19l61,5l40,0l21,5l5,19l0,40l5,61l21,75l40,81l61,75l76,61l82,40xe" stroked="t" o:allowincell="f" style="position:absolute;left:3776;top:2574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39" path="m0,24l16,39l39,39l54,23l54,0e" stroked="t" o:allowincell="f" style="position:absolute;left:3811;top:2506;width:5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227" path="m285,227l247,161l198,104l140,57l73,21l0,0e" stroked="t" o:allowincell="f" style="position:absolute;left:3780;top:2473;width:36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2,194" path="m242,194l201,125l145,68l77,25l0,0e" stroked="t" o:allowincell="f" style="position:absolute;left:3779;top:2481;width:30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57" path="m34,0l12,4l0,23l5,45l23,57e" stroked="t" o:allowincell="f" style="position:absolute;left:3776;top:2473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50" path="m39,50l49,30l41,8l22,0l0,7e" stroked="t" o:allowincell="f" style="position:absolute;left:3593;top:2267;width: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,341" path="m129,0l78,55l39,119l12,190l0,265l1,341e" stroked="t" o:allowincell="f" style="position:absolute;left:3576;top:2268;width:15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,290" path="m108,0l56,61l18,132l0,210l0,290e" stroked="t" o:allowincell="f" style="position:absolute;left:3584;top:2275;width:13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,33" path="m0,8l11,27l33,33l53,22l59,0e" stroked="t" o:allowincell="f" style="position:absolute;left:3576;top:2317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2l76,21l61,6l40,0l21,6l5,21l0,42l5,62l21,77l40,82l61,77l76,62l82,42xe" stroked="t" o:allowincell="f" style="position:absolute;left:3520;top:2332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0l76,21l61,5l40,0l20,5l5,21l0,40l5,61l20,75l40,81l61,75l76,61l82,40xe" stroked="t" o:allowincell="f" style="position:absolute;left:3535;top:2309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0l77,21l61,5l42,0l21,5l7,21l0,40l7,61l21,77l42,82l61,77l77,61l82,40xe" stroked="t" o:allowincell="f" style="position:absolute;left:3552;top:2288;width:1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34" path="m57,34l52,12l34,0l12,3l0,21e" stroked="t" o:allowincell="f" style="position:absolute;left:3488;top:2327;width: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352" path="m8,0l0,76l5,151l25,224l58,291l104,352e" stroked="t" o:allowincell="f" style="position:absolute;left:3487;top:2330;width:12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,299" path="m7,0l0,80l11,159l41,234l89,299e" stroked="t" o:allowincell="f" style="position:absolute;left:3495;top:2332;width:10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48" path="m0,40l21,48l42,41l51,20l43,0e" stroked="t" o:allowincell="f" style="position:absolute;left:3501;top:2375;width:5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1" path="m81,41l76,20l62,6l41,0l20,6l6,20l0,41l6,62l20,76l41,81l62,76l76,62l81,41xe" stroked="t" o:allowincell="f" style="position:absolute;left:3466;top:2425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1" path="m81,41l76,20l60,6l40,0l20,6l4,20l0,41l4,60l20,76l40,81l60,76l76,60l81,41xe" stroked="t" o:allowincell="f" style="position:absolute;left:3465;top:2397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2" path="m82,41l76,21l61,6l41,0l21,6l5,21l0,41l5,61l21,77l41,82l61,77l76,61l82,41xe" stroked="t" o:allowincell="f" style="position:absolute;left:3468;top:2368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,39" path="m53,15l37,0l14,0l0,16l0,39e" stroked="t" o:allowincell="f" style="position:absolute;left:3436;top:2442;width: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228" path="m0,0l37,66l86,123l144,171l211,206l284,228e" stroked="t" o:allowincell="f" style="position:absolute;left:3436;top:2448;width:36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2,195" path="m0,0l41,69l97,127l165,169l242,195e" stroked="t" o:allowincell="f" style="position:absolute;left:3444;top:2444;width:30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,57" path="m0,57l22,52l34,34l29,12l11,0e" stroked="t" o:allowincell="f" style="position:absolute;left:3474;top:2473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7,20l62,6l42,0l21,6l7,20l0,41l7,62l21,76l42,81l62,76l77,62l82,41xe" stroked="t" o:allowincell="f" style="position:absolute;left:3471;top:2534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7,21l62,6l42,0l21,6l6,21l0,41l6,61l21,77l42,81l62,77l77,61l82,41xe" stroked="t" o:allowincell="f" style="position:absolute;left:3455;top:2512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7,20l61,6l40,0l21,6l5,20l0,41l5,62l21,76l40,81l61,76l77,62l82,41xe" stroked="t" o:allowincell="f" style="position:absolute;left:3442;top:2487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54" path="m43,3l21,0l4,14l0,35l14,54e" stroked="t" o:allowincell="f" style="position:absolute;left:3456;top:2569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3,52" path="m0,0l69,31l142,48l217,52l293,41l363,17e" stroked="t" o:allowincell="f" style="position:absolute;left:3458;top:2577;width:4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0,45" path="m0,0l74,31l153,45l233,39l310,14e" stroked="t" o:allowincell="f" style="position:absolute;left:3461;top:2570;width:39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,55" path="m24,55l40,38l39,16l23,0l0,1e" stroked="t" o:allowincell="f" style="position:absolute;left:3502;top:2571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2" path="m81,40l76,20l62,5l41,0l20,5l6,20l0,40l6,61l20,76l41,82l62,76l76,61l81,40xe" stroked="t" o:allowincell="f" style="position:absolute;left:3533;top:2620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82" path="m81,40l76,19l61,5l41,0l21,5l6,19l0,40l6,61l21,75l41,82l61,75l76,61l81,40xe" stroked="t" o:allowincell="f" style="position:absolute;left:3509;top:2613;width:10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81" path="m82,41l76,20l61,6l40,0l20,6l5,20l0,41l5,62l20,76l40,81l61,76l76,62l82,41xe" stroked="t" o:allowincell="f" style="position:absolute;left:3486;top:2600;width:9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5,345" path="m475,0l339,59l213,138l98,234l0,345e" stroked="t" o:allowincell="f" style="position:absolute;left:3519;top:2336;width:61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6,173" path="m22,0l1,45l0,94l21,139l56,173e" stroked="t" o:allowincell="f" style="position:absolute;left:3516;top:2386;width:6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,11" path="m87,11l44,0l0,6e" stroked="t" o:allowincell="f" style="position:absolute;left:3582;top:2335;width:1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558" path="m0,0l14,147l49,292l107,430l182,558e" stroked="t" o:allowincell="f" style="position:absolute;left:3491;top:2480;width:23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50" path="m0,0l35,34l81,50l131,45l174,21e" stroked="t" o:allowincell="f" style="position:absolute;left:3516;top:2562;width:2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8,119" path="m128,0l80,5l37,30l9,70l0,119e" stroked="t" o:allowincell="f" style="position:absolute;left:3491;top:2463;width:16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88,43" path="m0,0l145,32l293,43l442,32l588,0e" stroked="t" o:allowincell="f" style="position:absolute;left:3588;top:2620;width:76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159" path="m0,159l42,136l71,96l82,48l73,0e" stroked="t" o:allowincell="f" style="position:absolute;left:3666;top:2597;width:1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159" path="m9,0l0,48l9,96l40,136l82,159e" stroked="t" o:allowincell="f" style="position:absolute;left:3578;top:2597;width: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,558" path="m0,558l76,430l131,292l168,147l181,0e" stroked="t" o:allowincell="f" style="position:absolute;left:3739;top:2480;width:22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,119" path="m127,119l119,70l91,30l48,5l0,0e" stroked="t" o:allowincell="f" style="position:absolute;left:3746;top:2463;width:1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50" path="m0,21l43,45l93,50l139,34l174,0e" stroked="t" o:allowincell="f" style="position:absolute;left:3715;top:2562;width:2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4,2455" to="3735,2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141" path="m5,0l0,46l15,89l46,123l87,141l132,141e" stroked="t" o:allowincell="f" style="position:absolute;left:3717;top:2436;width:16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3,2323" to="3813,2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5" path="m15,5l8,0l0,2e" stroked="t" o:allowincell="f" style="position:absolute;left:3817;top:232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5" path="m15,5l8,0l0,1e" stroked="t" o:allowincell="f" style="position:absolute;left:3817;top:232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5,2327" to="3805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22" to="3812,2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20" to="3813,2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2312" to="3816,23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93" path="m93,46l87,23l70,6l47,0l24,6l7,23l0,46l7,70l24,87l47,93l70,87l87,70l93,46xe" stroked="t" o:allowincell="f" style="position:absolute;left:3791;top:2330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105" path="m105,52l98,26l79,7l53,0l27,7l8,26l0,52l8,79l27,97l53,105l79,97l98,79l105,52xe" stroked="t" o:allowincell="f" style="position:absolute;left:3790;top:2329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59" path="m52,0l18,0l0,28l17,59l49,59l68,31l52,0xe" stroked="t" o:allowincell="f" style="position:absolute;left:3793;top:233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,292" path="m55,0l25,44l5,94l0,148l9,201l30,250l62,292e" stroked="t" o:allowincell="f" style="position:absolute;left:3743;top:2338;width:7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,622" path="m338,622l275,455l197,295l105,143l0,0e" stroked="t" o:allowincell="f" style="position:absolute;left:3812;top:2308;width:43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8,338" path="m338,169l329,116l306,69l269,31l221,7l169,0l117,7l70,31l33,69l8,116l0,169l8,221l33,267l70,305l117,329l169,338l221,329l269,305l306,267l329,221l338,169xe" stroked="t" o:allowincell="f" style="position:absolute;left:3749;top:2334;width:43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3,374" path="m373,188l363,129l337,77l295,36l244,10l186,0l129,10l77,36l35,77l8,129l0,188l8,245l35,297l77,338l129,364l186,374l244,364l295,338l337,297l363,245l373,188xe" stroked="t" o:allowincell="f" style="position:absolute;left:3747;top:2332;width:48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,151" path="m151,76l146,46l129,22l105,6l76,0l46,6l22,22l6,46l0,76l6,105l22,129l46,146l76,151l105,146l129,129l146,105l151,76xe" stroked="t" o:allowincell="f" style="position:absolute;left:3751;top:2282;width:18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8,171" path="m218,60l189,26l148,4l103,0l60,13l26,43l4,83l0,128l13,171e" stroked="t" o:allowincell="f" style="position:absolute;left:3746;top:2276;width:27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8,2314" to="3768,2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6,2275" to="3759,2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2301" to="3752,2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85" path="m0,85l21,45l21,0e" stroked="t" o:allowincell="f" style="position:absolute;left:3750;top:2326;width: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3,2281" to="3780,22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93" path="m93,47l87,23l70,6l47,0l23,6l6,23l0,47l6,70l23,87l47,93l70,87l87,70l93,47xe" stroked="t" o:allowincell="f" style="position:absolute;left:3755;top:2286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5,2320" to="3812,2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316" to="3807,2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299" to="3797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305" to="3804,2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306" to="3802,23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0,2311" to="3805,2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314" to="3807,2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3,2315" to="3809,2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317" to="3809,2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285" to="3788,2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2279" to="3791,2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8,2283" to="3799,2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291" to="3795,2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2291" to="3799,2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2290" to="3795,2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9,2299" to="3791,2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303" to="3795,2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2312" to="3785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42" path="m0,0l12,14l30,28l49,37l69,42e" stroked="t" o:allowincell="f" style="position:absolute;left:3781;top:2300;width:8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8,72" path="m0,0l28,40l69,66l118,72e" stroked="t" o:allowincell="f" style="position:absolute;left:3776;top:2301;width:14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6,2298" to="3793,2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2294" to="3777,2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2298" to="3776,2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8,2294" to="3781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292" to="3784,2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1,2293" to="3784,2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291" to="3795,2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,68" path="m49,1l32,0l15,7l4,20l0,38l5,56l18,68e" stroked="t" o:allowincell="f" style="position:absolute;left:3781;top:2282;width:5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54" path="m44,4l22,0l4,13l0,35l14,54e" stroked="t" o:allowincell="f" style="position:absolute;left:3783;top:2283;width:4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84,2283" to="3787,2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8,2298" to="3790,2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298" to="3792,2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2,2294" to="3785,2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324" to="3790,2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2306" to="3795,2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312" to="3796,23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7,2323" to="3781,2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2326" to="3788,2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311" to="3799,2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308" to="3798,23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309" to="3798,2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312" to="3798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2309" to="3794,23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305" to="3797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305" to="3797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05" to="3795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05" to="3795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05" to="3796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05" to="3796,2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306" to="3797,2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,39" path="m20,39l14,16l9,6l0,0e" stroked="t" o:allowincell="f" style="position:absolute;left:3797;top:2306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24" path="m15,24l10,11l0,0e" stroked="t" o:allowincell="f" style="position:absolute;left:3797;top:2306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53" path="m68,0l31,24l0,53e" stroked="t" o:allowincell="f" style="position:absolute;left:3795;top:2316;width:7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4,2316" to="3804,2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18" to="3801,2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2324" to="3795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2324" to="3796,2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2,21" path="m0,0l28,6l52,21e" stroked="t" o:allowincell="f" style="position:absolute;left:3798;top:2324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2,2323" to="3794,2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283" to="3802,2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2283" to="3798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2279" to="3794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4,2279" to="3800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2284" to="3802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5" path="m0,5l3,5l7,3l8,0e" stroked="t" o:allowincell="f" style="position:absolute;left:3800;top:229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0,2309" to="3810,23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40" path="m21,40l16,17l10,6l0,0e" stroked="t" o:allowincell="f" style="position:absolute;left:3804;top:2306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7,2309" to="3810,23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,22" path="m44,22l25,6l0,0e" stroked="t" o:allowincell="f" style="position:absolute;left:3806;top:2305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22" path="m43,22l24,6l0,0e" stroked="t" o:allowincell="f" style="position:absolute;left:3805;top:2306;width:4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3,2306" to="3803,23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308" to="3811,2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5,2305" to="3805,2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0" to="3814,2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0" to="3816,2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20" to="3817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22" path="m16,22l11,8l0,0e" stroked="t" o:allowincell="f" style="position:absolute;left:3812;top:2317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14,3l7,5l0,0e" stroked="t" o:allowincell="f" style="position:absolute;left:3813;top:232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1,2314" to="3811,2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2312" to="3806,23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7" path="m3,0l6,9l0,17e" stroked="t" o:allowincell="f" style="position:absolute;left:3813;top:231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2,2314" to="3812,2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12" to="3813,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2;top:2312;width:106;height:147">
                    <v:shape id="shape_0" coordsize="6,17" path="m4,0l6,10l0,17e" stroked="t" o:allowincell="f" style="position:absolute;left:3812;top:231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9,2312" to="3812,2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14" to="3810,2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314" to="3809,2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2313" to="3816,23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7" path="m5,0l0,7l2,17e" stroked="t" o:allowincell="f" style="position:absolute;left:3811;top:231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,42" path="m27,42l17,19l0,0e" stroked="t" o:allowincell="f" style="position:absolute;left:3812;top:2314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9,2424" to="3849,2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137" path="m22,0l1,44l0,92l18,137e" stroked="t" o:allowincell="f" style="position:absolute;left:3840;top:2414;width: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9,2436" to="3848,2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442" to="3826,24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432" to="3828,2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8,338" path="m338,169l329,116l306,69l268,31l221,7l169,0l116,7l70,31l32,69l8,116l0,169l8,221l32,267l70,305l116,329l169,338l221,329l268,305l306,267l329,221l338,169xe" stroked="t" o:allowincell="f" style="position:absolute;left:3773;top:2383;width:43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3,374" path="m373,188l363,129l336,77l295,36l244,10l186,0l128,10l76,36l35,77l8,129l0,188l8,245l35,297l76,338l128,365l186,374l244,365l295,338l336,297l363,245l373,188xe" stroked="t" o:allowincell="f" style="position:absolute;left:3771;top:2381;width:48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,18" path="m28,18l17,4l0,0e" stroked="t" o:allowincell="f" style="position:absolute;left:3764;top:2412;width: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42,24l33,9l17,0l0,0e" stroked="t" o:allowincell="f" style="position:absolute;left:3766;top:2411;width: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65,2396" to="3765,2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2390" to="3763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6,186" path="m186,92l179,57l159,27l129,6l93,0l57,6l27,27l7,57l0,92l7,129l27,159l57,179l93,186l129,179l159,159l179,129l186,92xe" stroked="t" o:allowincell="f" style="position:absolute;left:3742;top:2387;width:23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8,2384" to="3751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,48" path="m0,48l10,34l10,15l1,0e" stroked="t" o:allowincell="f" style="position:absolute;left:3753;top:2377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33" path="m0,33l8,17l0,0e" stroked="t" o:allowincell="f" style="position:absolute;left:3752;top:2380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8,128" path="m128,63l119,32l96,9l64,0l32,9l9,32l0,63l9,96l32,119l64,128l96,119l119,96l128,63xe" stroked="t" o:allowincell="f" style="position:absolute;left:3745;top:2392;width:15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79" path="m79,39l74,20l60,5l40,0l20,5l6,20l0,39l6,60l20,73l40,79l60,73l74,60l79,39xe" stroked="t" o:allowincell="f" style="position:absolute;left:3748;top:2395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59,2411" to="3764,2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2391" to="3774,2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2385" to="3770,2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1,167" path="m0,0l17,51l47,95l87,132l135,156l187,167l241,166e" stroked="t" o:allowincell="f" style="position:absolute;left:3768;top:2414;width:31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2,28" path="m82,28l45,3l0,0e" stroked="t" o:allowincell="f" style="position:absolute;left:3800;top:2438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8,2368" to="3838,2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68" to="3838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4" path="m5,0l0,7l0,14e" stroked="t" o:allowincell="f" style="position:absolute;left:3840;top:236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3,2364" to="3846,2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2367" to="3844,2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45" path="m0,0l14,20l21,45e" stroked="t" o:allowincell="f" style="position:absolute;left:3841;top:2367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4,2377" to="3825,23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73" to="3833,2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7,17" path="m47,13l34,17l20,16l8,9l0,0e" stroked="t" o:allowincell="f" style="position:absolute;left:3828;top:2373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4,2372" to="3835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71" to="3837,23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4" path="m16,4l9,0l0,1e" stroked="t" o:allowincell="f" style="position:absolute;left:3836;top:2371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8,2345" to="3824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343" to="3827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70" to="3833,23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2372" to="3832,2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,6" path="m0,0l7,6l14,2e" stroked="t" o:allowincell="f" style="position:absolute;left:3831;top:236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2,2370" to="3832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2368" to="3832,2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42" to="3818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42" to="3819,23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4" path="m7,0l0,5l2,14e" stroked="t" o:allowincell="f" style="position:absolute;left:3820;top:234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9,2345" to="3819,2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44" to="3820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339" to="3816,2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36" to="3814,2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333" to="3814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334" to="3815,23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2323" to="3814,2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40" to="3816,23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47" path="m4,47l0,35l2,20l9,8l19,0e" stroked="t" o:allowincell="f" style="position:absolute;left:3815;top:2340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6,2347" to="3827,23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45" to="3829,23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54" to="3818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7,196" path="m0,0l57,96l107,196e" stroked="t" o:allowincell="f" style="position:absolute;left:3810;top:2349;width:1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0,2346" to="3829,2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2354" to="3807,2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32" path="m11,0l0,14l3,32e" stroked="t" o:allowincell="f" style="position:absolute;left:3808;top:2341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9,2341" to="3810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32" path="m2,32l0,13l11,0e" stroked="t" o:allowincell="f" style="position:absolute;left:3807;top:2340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1,2337" to="3811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339" to="3809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340" to="3809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339" to="3809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337" to="3811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329" to="3807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2325" to="3807,2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326" to="3809,2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2328" to="3806,2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25" to="3808,23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30" to="3810,2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45" to="3817,2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44" to="3819,23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45" to="3820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6" path="m0,16l0,6l5,0e" stroked="t" o:allowincell="f" style="position:absolute;left:3818;top:234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0,2346" to="3820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,33" path="m0,33l12,18l9,0e" stroked="t" o:allowincell="f" style="position:absolute;left:3808;top:2349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8,2343" to="3810,2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45" to="3808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2345" to="3809,23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376" to="3817,2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2370" to="3831,23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2372" to="3829,2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2370" to="3831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6" path="m16,4l7,6l0,0e" stroked="t" o:allowincell="f" style="position:absolute;left:3831;top:237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1,2368" to="3831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,11" path="m33,11l19,0l0,1e" stroked="t" o:allowincell="f" style="position:absolute;left:3819;top:2376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0,2338" to="3833,23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341" to="3827,23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20" path="m67,20l34,7l0,0e" stroked="t" o:allowincell="f" style="position:absolute;left:3821;top:2345;width:7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0,2344" to="3830,236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33" to="3820,2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33" to="3821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6" path="m6,0l0,8l2,16e" stroked="t" o:allowincell="f" style="position:absolute;left:3822;top:233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7,2336" to="3817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35" to="3820,23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6" path="m15,6l8,0l0,1e" stroked="t" o:allowincell="f" style="position:absolute;left:3818;top:233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5,2329" to="3829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31" to="3827,2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43" path="m0,0l15,20l25,43e" stroked="t" o:allowincell="f" style="position:absolute;left:3823;top:2332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2,2331" to="3822,23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33" to="3821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2" path="m0,1l8,0l15,2e" stroked="t" o:allowincell="f" style="position:absolute;left:3819;top:2332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0,2331" to="3820,2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28" to="3823,2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30" to="3822,2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,17" path="m0,17l7,10l5,0e" stroked="t" o:allowincell="f" style="position:absolute;left:3824;top:232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5,2329" to="3825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31" to="3824,2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7" path="m0,17l6,10l5,0e" stroked="t" o:allowincell="f" style="position:absolute;left:3824;top:232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1,2331" to="3822,2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33" to="3820,2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21" to="3818,23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320" to="3819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21" to="3822,2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22" to="3819,23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34" to="3817,2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34" to="3816,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32" to="3818,2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31" to="3819,2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2331" to="3817,2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340" to="3825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37" to="3826,2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5" path="m0,0l9,0l16,5e" stroked="t" o:allowincell="f" style="position:absolute;left:3828;top:2337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0,2338" to="3830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8,2337" to="3828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5" path="m0,1l9,0l16,5e" stroked="t" o:allowincell="f" style="position:absolute;left:3828;top:233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5,2338" to="3827,2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38" to="3826,2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40" to="3824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340" to="3825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41" to="3824,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2338" to="3826,2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2340" to="3824,2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42" to="3820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44" to="3821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44" to="3820,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42" to="3822,2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41" to="3824,2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42" to="3822,2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37" to="3821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2338" to="3821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335" to="3819,23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34" to="3822,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23" path="m0,0l10,10l15,23e" stroked="t" o:allowincell="f" style="position:absolute;left:3822;top:2334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4,2338" to="3824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35" to="3823,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7,2338" to="3817,2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39" to="3818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338" to="3820,23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37" to="3819,2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339" to="3823,2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338" to="3820,2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338" to="3818,23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6" path="m0,16l5,9l5,0e" stroked="t" o:allowincell="f" style="position:absolute;left:3821;top:233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5" path="m14,4l6,5l0,0e" stroked="t" o:allowincell="f" style="position:absolute;left:3825;top:233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4,2338" to="3824,2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4" path="m16,4l7,4l0,0e" stroked="t" o:allowincell="f" style="position:absolute;left:3834;top:23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5,2346" to="3838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49" to="3836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,45" path="m0,0l15,21l25,45e" stroked="t" o:allowincell="f" style="position:absolute;left:3833;top:2349;width:2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6" path="m16,3l7,6l0,0e" stroked="t" o:allowincell="f" style="position:absolute;left:3828;top:2359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,25" path="m0,0l10,11l14,25e" stroked="t" o:allowincell="f" style="position:absolute;left:3832;top:2352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2,2349" to="3832,2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48" to="3830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2350" to="3829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2348" to="3829,2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45" to="3833,23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48" to="3832,2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48" to="3830,2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47" to="3830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5" path="m0,15l5,8l5,0e" stroked="t" o:allowincell="f" style="position:absolute;left:3834;top:234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4,2346" to="3834,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49" to="3834,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6" path="m0,16l5,8l5,0e" stroked="t" o:allowincell="f" style="position:absolute;left:3834;top:234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,16" path="m5,0l0,8l0,16e" stroked="t" o:allowincell="f" style="position:absolute;left:3832;top:2349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6,2355" to="3827,23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17" path="m2,17l0,7l8,0e" stroked="t" o:allowincell="f" style="position:absolute;left:3826;top:2352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7,2350" to="3828,2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52" to="3830,2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355" to="3831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349" to="3831,2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2367" to="3840,2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68" to="3838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2368" to="3837,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66" to="3839,2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63" to="3841,2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66" to="3841,2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4" path="m0,14l6,8l5,0e" stroked="t" o:allowincell="f" style="position:absolute;left:3842;top:2364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3,2364" to="3843,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2367" to="3842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7;top:1985;width:2449;height:484">
                    <v:shape id="shape_0" coordsize="6,15" path="m0,15l6,8l4,0e" stroked="t" o:allowincell="f" style="position:absolute;left:3843;top:236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9,2367" to="3840,2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69" to="3839,2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370" to="3835,2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71" to="3834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68" to="3834,2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2369" to="3836,2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68" to="3835,2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67" to="3838,2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355" to="3835,2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2360" to="3836,2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6" path="m0,2l9,0l16,6e" stroked="t" o:allowincell="f" style="position:absolute;left:3838;top:2355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9,2356" to="3839,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55" to="3838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56" to="3835,23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6" path="m0,1l10,0l16,6e" stroked="t" o:allowincell="f" style="position:absolute;left:3838;top:235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5,2357" to="3837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57" to="3834,2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2358" to="3832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58" to="3834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58" to="3834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2358" to="3832,2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56" to="3834,2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360" to="3837,23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57" to="3840,23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65" path="m0,65l15,34l21,0e" stroked="t" o:allowincell="f" style="position:absolute;left:3833;top:2360;width:2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5,2397" to="3848,23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2406" to="3855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0,2406" to="3852,2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2400" to="3849,2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2398" to="3849,23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90" to="3847,2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2393" to="3848,2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2394" to="3850,23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2379" to="3836,2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2380" to="3837,2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80" to="3837,2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75" to="3835,2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2388" to="3845,2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2386" to="3845,2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2387" to="3848,2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55" path="m11,0l10,28l0,55e" stroked="t" o:allowincell="f" style="position:absolute;left:3837;top:2394;width:0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92" path="m92,46l86,23l69,6l46,0l23,6l6,23l0,46l6,69l23,86l46,92l69,86l86,69l92,46xe" stroked="t" o:allowincell="f" style="position:absolute;left:3821;top:2389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104" path="m104,52l97,25l79,7l52,0l27,7l7,25l0,52l7,79l27,97l52,104l79,97l97,79l104,52xe" stroked="t" o:allowincell="f" style="position:absolute;left:3820;top:2389;width:12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,58" path="m52,0l18,0l0,28l17,58l50,58l68,30l52,0xe" stroked="t" o:allowincell="f" style="position:absolute;left:3823;top:2392;width:7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4,2383" to="3836,2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383" to="3830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2383" to="3829,2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2382" to="3832,2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2381" to="3832,2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83" to="3834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2382" to="3826,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379" to="3829,2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,11" path="m0,0l13,11l31,9e" stroked="t" o:allowincell="f" style="position:absolute;left:3827;top:238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29,2378" to="3829,23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1" path="m0,0l15,11l32,10e" stroked="t" o:allowincell="f" style="position:absolute;left:3826;top:2382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7,2390" to="3837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2389" to="3839,2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2389" to="3842,2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2392" to="3839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92" to="3838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93" to="3838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407" to="3830,2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413" to="3849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2408" to="3844,2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412" to="3830,24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2408" to="3829,24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415" to="3829,2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,39" path="m0,0l17,17l22,27l22,39e" stroked="t" o:allowincell="f" style="position:absolute;left:3848;top:2407;width:2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24" path="m13,24l9,11l0,0e" stroked="t" o:allowincell="f" style="position:absolute;left:3849;top:2409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8,2407" to="3848,2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6,2407" to="3847,2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2408" to="3847,2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2408" to="3845,2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2399" to="3843,2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2,28" path="m0,28l42,17l82,0e" stroked="t" o:allowincell="f" style="position:absolute;left:3836;top:2400;width:1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6,2404" to="3836,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2398" to="3844,23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402" to="3835,24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2404" to="3834,2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2413" to="3844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3" to="3851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2" to="3851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5" to="3851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5" to="3851,2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3" to="3851,2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2" to="3851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3" to="3851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3" to="3851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3" to="3851,2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2" to="3851,2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415" to="3851,24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0,2412" to="3850,2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387" to="3852,23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46" path="m0,0l13,21l19,46e" stroked="t" o:allowincell="f" style="position:absolute;left:3849;top:2387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7" path="m16,6l8,7l0,0e" stroked="t" o:allowincell="f" style="position:absolute;left:3850;top:2393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51,2385" to="3853,23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2374" to="3849,23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2378" to="3845,23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2376" to="3843,2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4,2374" to="3844,2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6" path="m0,1l10,0l16,6e" stroked="t" o:allowincell="f" style="position:absolute;left:3846;top:237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8,2375" to="3848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6,2374" to="3846,2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2374" to="3844,2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7" path="m0,1l8,0l16,7e" stroked="t" o:allowincell="f" style="position:absolute;left:3846;top:237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4,2375" to="3847,2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2376" to="3843,2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,14" path="m6,0l4,8l0,14e" stroked="t" o:allowincell="f" style="position:absolute;left:3842;top:237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3,2376" to="3843,2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2375" to="3844,2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2376" to="3843,2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74" to="3839,2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74" to="3839,2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71" to="3838,23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2370" to="3840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26" path="m0,0l8,11l11,26e" stroked="t" o:allowincell="f" style="position:absolute;left:3841;top:237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2,2374" to="3842,2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2371" to="3841,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2374" to="3841,23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2374" to="3842,2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6" path="m15,5l7,6l0,0e" stroked="t" o:allowincell="f" style="position:absolute;left:3843;top:237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8,2377" to="3838,2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80" to="3839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75" to="3834,2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2375" to="3837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2374" to="3836,23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2374" to="3838,2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2374" to="3838,2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77" to="3840,23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374" to="3838,2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6" path="m0,16l4,8l4,0e" stroked="t" o:allowincell="f" style="position:absolute;left:3839;top:237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9,2378" to="3842,2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2379" to="3840,2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8,2387" to="3848,2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386" to="3851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26" path="m0,0l8,11l9,26e" stroked="t" o:allowincell="f" style="position:absolute;left:3848;top:2390;width:0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4" path="m6,0l0,6l0,14e" stroked="t" o:allowincell="f" style="position:absolute;left:3848;top:2387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51,2385" to="3851,2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2385" to="3850,2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7,2386" to="3847,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,15" path="m5,0l5,7l0,15e" stroked="t" o:allowincell="f" style="position:absolute;left:3851;top:2385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13" path="m5,0l7,7l0,13e" stroked="t" o:allowincell="f" style="position:absolute;left:3851;top:2385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6,2386" to="3848,2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,49" path="m6,0l9,24l0,49e" stroked="t" o:allowincell="f" style="position:absolute;left:3856;top:239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53,2406" to="3853,2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2406" to="3855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394" to="3851,2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0,2398" to="3850,23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4,2394" to="3854,2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2399" to="3855,2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2395" to="3854,2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" path="m17,7l11,0l0,1e" stroked="t" o:allowincell="f" style="position:absolute;left:3853;top:239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53,2394" to="3853,2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5,2395" to="3855,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7" path="m17,7l10,0l0,0e" stroked="t" o:allowincell="f" style="position:absolute;left:3853;top:2394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,40" path="m0,0l17,19l22,28l22,40e" stroked="t" o:allowincell="f" style="position:absolute;left:3852;top:2400;width:1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48" path="m5,0l7,24l0,48e" stroked="t" o:allowincell="f" style="position:absolute;left:3855;top:2399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55,2399" to="3855,23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9,2396" to="3849,2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0,2394" to="3852,2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2,151" path="m152,76l146,47l129,22l104,5l75,0l46,5l22,22l6,47l0,76l6,105l22,129l46,146l75,151l104,146l129,129l146,105l152,76xe" stroked="t" o:allowincell="f" style="position:absolute;left:3832;top:2442;width:1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9,171" path="m0,112l29,147l69,168l114,171l158,158l193,129l214,89l219,44l204,0e" stroked="t" o:allowincell="f" style="position:absolute;left:3828;top:2445;width:28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92" path="m94,46l87,23l69,6l46,0l23,6l6,23l0,46l6,69l23,86l46,92l69,86l87,69l94,46xe" stroked="t" o:allowincell="f" style="position:absolute;left:3835;top:2447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43,2435" to="3844,2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0,2433" to="3854,2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2,94" path="m92,48l86,23l69,6l46,0l23,6l6,23l0,48l6,71l23,88l46,94l69,88l86,71l92,48xe" stroked="t" o:allowincell="f" style="position:absolute;left:3722;top:2286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2,93" path="m92,47l86,24l69,7l46,0l23,7l6,24l0,47l6,70l23,87l46,93l69,87l86,70l92,47xe" stroked="t" o:allowincell="f" style="position:absolute;left:3727;top:2433;width:11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4,2292" to="3717,2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101" path="m0,0l7,36l28,67l57,90l93,101e" stroked="t" o:allowincell="f" style="position:absolute;left:3719;top:2441;width:11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,109" path="m104,0l64,8l29,32l7,68l0,109e" stroked="t" o:allowincell="f" style="position:absolute;left:3714;top:2277;width:13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1,2456" to="3838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3,80" path="m423,80l212,32l0,0e" stroked="t" o:allowincell="f" style="position:absolute;left:5990;top:1985;width:5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97,2012" to="6103,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2190" to="5614,2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2019" to="6100,20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2204" to="5644,2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2204" to="5641,2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2203" to="5637,2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2,11" path="m0,2l20,11l42,10l62,0e" stroked="t" o:allowincell="f" style="position:absolute;left:5615;top:2226;width: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,21" path="m0,0l30,18l65,21l98,9e" stroked="t" o:allowincell="f" style="position:absolute;left:5615;top:2226;width:12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37" path="m0,0l22,25l52,37l86,34l113,14e" stroked="t" o:allowincell="f" style="position:absolute;left:5615;top:2226;width:14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8,2016" to="6103,2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29" path="m2,29l8,15l0,0e" stroked="t" o:allowincell="f" style="position:absolute;left:6105;top:201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78,2012" to="6103,2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1,2022" to="6024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7,2457" to="3734,2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2455" to="3736,24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2,141" path="m5,0l0,46l15,89l46,123l87,141l132,141e" stroked="t" o:allowincell="f" style="position:absolute;left:3718;top:2436;width:16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6,2411" to="3716,24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6,2324" to="3694,23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3,171" path="m12,0l0,42l2,85l22,124l53,153l93,171e" stroked="t" o:allowincell="f" style="position:absolute;left:3664;top:2386;width:11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0,2148" to="3683,2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43" path="m3,0l0,15l2,30l11,43e" stroked="t" o:allowincell="f" style="position:absolute;left:3685;top:2145;width: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8" path="m47,4l30,0l13,5l0,18e" stroked="t" o:allowincell="f" style="position:absolute;left:3693;top:2128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5,2131" to="3691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11" path="m0,10l18,11l32,0e" stroked="t" o:allowincell="f" style="position:absolute;left:3704;top:2118;width: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8,2114" to="3709,2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28" path="m5,28l8,13l0,0e" stroked="t" o:allowincell="f" style="position:absolute;left:3685;top:2163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4,2117" to="3698,2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49;top:292;width:3162;height:2271">
                    <v:line id="shape_0" from="3701,2141" to="3709,21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,42" path="m3,0l0,14l2,29l11,42e" stroked="t" o:allowincell="f" style="position:absolute;left:3701;top:2160;width: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7,2151" to="3716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9,2128" to="3731,2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48,5l30,0l13,6l0,18e" stroked="t" o:allowincell="f" style="position:absolute;left:3711;top:2138;width: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57" path="m57,29l48,8l29,0l8,8l0,29l8,49l29,57l48,49l57,29xe" stroked="t" o:allowincell="f" style="position:absolute;left:3680;top:2065;width: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211" path="m210,106l202,66l180,32l146,9l106,0l66,9l32,32l8,66l0,106l8,146l32,180l66,202l106,211l146,202l180,180l202,146l210,106xe" stroked="t" o:allowincell="f" style="position:absolute;left:3670;top:2054;width:27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0,2165" to="3683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2085" to="3788,21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0,178" path="m0,178l31,92l40,0e" stroked="t" o:allowincell="f" style="position:absolute;left:3711;top:2088;width: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6,2018" to="3747,2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2085" to="3716,2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2148" to="3808,21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8,2110" to="3817,21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,101" path="m105,0l48,45l0,101e" stroked="t" o:allowincell="f" style="position:absolute;left:3776;top:2131;width:12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8,2155" to="3808,2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2130" to="3822,21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2116" to="3795,2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34" path="m0,0l0,21l17,34e" stroked="t" o:allowincell="f" style="position:absolute;left:3716;top:2268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,88" path="m88,44l82,22l66,6l44,0l22,6l6,22l0,44l6,66l22,82l44,88l66,82l82,66l88,44xe" stroked="t" o:allowincell="f" style="position:absolute;left:3819;top:2145;width:10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67,2156" to="3822,21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2102" to="3832,21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,154" path="m0,154l37,152l71,135l96,106l106,69l101,31l82,0e" stroked="t" o:allowincell="f" style="position:absolute;left:3823;top:2143;width:13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6" path="m0,2l10,6l18,0e" stroked="t" o:allowincell="f" style="position:absolute;left:3712;top:2190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,14" path="m2,14l3,7l0,0e" stroked="t" o:allowincell="f" style="position:absolute;left:3717;top:2181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4,2184" to="3715,2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4" path="m0,4l9,4l16,0e" stroked="t" o:allowincell="f" style="position:absolute;left:3733;top:2146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6" path="m5,16l6,8l0,0e" stroked="t" o:allowincell="f" style="position:absolute;left:3737;top:2138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5,2141" to="3736,2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323" to="3670,2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2327" to="3686,24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2328" to="3686,23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2,2315" to="3714,2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0,2259" to="3729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2259" to="3638,2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0,2274" to="3732,22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6,2275" to="3622,24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7,2325" to="3690,2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2159" to="3767,2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2128" to="3790,2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058" to="3824,20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,69" path="m2,0l0,27l11,52l30,69e" stroked="t" o:allowincell="f" style="position:absolute;left:3817;top:2045;width:2;height: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17,2041" to="3817,20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1,2013" to="3824,20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2018" to="3822,20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2011" to="3816,20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3,23" path="m0,16l27,23l52,17l73,0e" stroked="t" o:allowincell="f" style="position:absolute;left:3755;top:2014;width: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49,2014" to="3750,2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2011" to="3765,20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2347" to="3617,2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2,86" path="m112,0l67,18l29,47l0,86e" stroked="t" o:allowincell="f" style="position:absolute;left:3618;top:2335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29,2447" to="3630,2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7,2448" to="3627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,58" path="m5,0l0,18l5,36l15,51l34,58e" stroked="t" o:allowincell="f" style="position:absolute;left:3586;top:2439;width:3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27,2448" to="3627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16" path="m0,0l141,16l284,10e" stroked="t" o:allowincell="f" style="position:absolute;left:3590;top:2447;width:36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16,2499" to="3626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2509" to="3598,2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3,60" path="m0,60l35,41l74,31l155,26l236,24l275,15l313,0e" stroked="t" o:allowincell="f" style="position:absolute;left:3599;top:2502;width:4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3,60" path="m0,60l35,41l74,31l155,26l236,24l275,15l313,0e" stroked="t" o:allowincell="f" style="position:absolute;left:3599;top:2502;width:4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89" path="m111,89l72,79l34,65l19,54l5,38l0,20l6,0e" stroked="t" o:allowincell="f" style="position:absolute;left:3576;top:2435;width:1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7,24" path="m0,0l74,11l147,17l297,24e" stroked="t" o:allowincell="f" style="position:absolute;left:3590;top:2448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367" path="m54,367l96,336l128,293l149,245l155,192l147,140l127,91l93,50l50,20l0,0e" stroked="t" o:allowincell="f" style="position:absolute;left:3634;top:2448;width:19;height: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342" path="m0,342l52,335l100,313l139,276l164,230l174,178l168,126l146,78l111,38l66,11l15,0e" stroked="t" o:allowincell="f" style="position:absolute;left:3627;top:2452;width:2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71" path="m90,0l53,15l23,39l0,71e" stroked="t" o:allowincell="f" style="position:absolute;left:3629;top:2340;width:10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16,2499" to="3518,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,33" path="m2,0l0,21l16,33e" stroked="t" o:allowincell="f" style="position:absolute;left:3632;top:2443;width:1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86,2343" to="3631,2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1,141" path="m141,71l132,35l106,10l70,0l35,10l10,35l0,71l10,106l35,133l70,141l106,133l132,106l141,71xe" stroked="t" o:allowincell="f" style="position:absolute;left:3618;top:2466;width:17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7,327" path="m327,163l318,113l295,68l258,31l213,8l162,0l113,8l68,31l31,68l8,113l0,163l8,214l31,259l68,295l113,318l162,327l213,318l258,295l295,259l318,214l327,163xe" stroked="t" o:allowincell="f" style="position:absolute;left:3606;top:2453;width:42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290" path="m290,145l283,100l262,59l231,27l189,6l144,0l99,6l59,27l28,59l7,100l0,145l7,190l28,231l59,262l99,283l144,290l189,283l231,262l262,231l283,190l290,145xe" stroked="t" o:allowincell="f" style="position:absolute;left:3608;top:2455;width:37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4,164" path="m164,82l158,51l140,24l113,6l81,0l51,6l24,24l6,51l0,82l6,113l24,140l51,158l81,164l113,158l140,140l158,113l164,82xe" stroked="t" o:allowincell="f" style="position:absolute;left:3617;top:2464;width:20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9,32" path="m0,24l29,32l58,22l79,0e" stroked="t" o:allowincell="f" style="position:absolute;left:3562;top:2559;width: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6" path="m13,0l5,0l0,6e" stroked="t" o:allowincell="f" style="position:absolute;left:3573;top:255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6" path="m0,5l9,6l15,0e" stroked="t" o:allowincell="f" style="position:absolute;left:3574;top:255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,6" path="m0,5l9,6l15,0e" stroked="t" o:allowincell="f" style="position:absolute;left:3574;top:2558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,6" path="m13,0l5,0l0,6e" stroked="t" o:allowincell="f" style="position:absolute;left:3573;top:2559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76,2509" to="3598,2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2537" to="3560,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4,2523" to="3572,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2522" to="3571,25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78" path="m7,0l0,30l9,59l32,78e" stroked="t" o:allowincell="f" style="position:absolute;left:3514;top:2525;width:2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6" path="m1,0l0,9l6,16e" stroked="t" o:allowincell="f" style="position:absolute;left:3514;top:252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,14" path="m2,14l4,7l0,0e" stroked="t" o:allowincell="f" style="position:absolute;left:3514;top:252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14,2525" to="3514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4,2525" to="3514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,14" path="m2,14l4,7l0,0e" stroked="t" o:allowincell="f" style="position:absolute;left:3514;top:2523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,16" path="m1,0l0,9l6,16e" stroked="t" o:allowincell="f" style="position:absolute;left:3514;top:2521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14,2509" to="3518,2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204" path="m67,0l36,24l13,56l1,93l0,132l9,171l30,204e" stroked="t" o:allowincell="f" style="position:absolute;left:3711;top:2275;width:7;height: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0,2275" to="3720,22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2276" to="3694,2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,26" path="m19,0l4,9l0,26e" stroked="t" o:allowincell="f" style="position:absolute;left:3654;top:2471;width:1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96,2323" to="3697,2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9,22" path="m99,3l48,0l0,22e" stroked="t" o:allowincell="f" style="position:absolute;left:3720;top:2276;width:11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72,2311" to="3713,2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2276" to="3717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276" to="3727,2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6,76" path="m76,38l71,18l56,5l38,0l19,5l5,18l0,38l5,57l19,71l38,76l56,71l71,57l76,38xe" stroked="t" o:allowincell="f" style="position:absolute;left:3820;top:2146;width:9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98,2102" to="3800,2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2148" to="3769,2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7,2110" to="3797,21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,3" path="m0,0l11,3l21,0e" stroked="t" o:allowincell="f" style="position:absolute;left:3801;top:2102;width: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71,2145" to="3775,21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,17" path="m15,17l11,6l0,0e" stroked="t" o:allowincell="f" style="position:absolute;left:3767;top:2156;width:0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04,2062" to="3822,2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2" path="m24,0l11,2l0,12e" stroked="t" o:allowincell="f" style="position:absolute;left:3769;top:2158;width: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26" path="m3,0l0,13l7,26e" stroked="t" o:allowincell="f" style="position:absolute;left:3804;top:2102;width:0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8,2063" to="3668,2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3,162" path="m215,162l223,117l215,73l190,34l153,9l108,0l64,9l25,33l0,71e" stroked="t" o:allowincell="f" style="position:absolute;left:3670;top:2052;width:28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7,2076" to="3696,2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7,66" path="m2,0l0,34l17,66e" stroked="t" o:allowincell="f" style="position:absolute;left:3648;top:2118;width:1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45" path="m2,0l0,17l6,34l18,45e" stroked="t" o:allowincell="f" style="position:absolute;left:3687;top:2104;width:1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89,2110" to="3735,2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0,2127" to="3710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1,171" path="m151,27l124,8l92,0l59,3l30,19l10,46l0,77l3,110l18,139l42,161l74,171e" stroked="t" o:allowincell="f" style="position:absolute;left:3814;top:2139;width:19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,158" path="m114,94l157,94l146,137l138,144l129,148l124,151l119,152l111,154l102,157l94,158l85,158l68,158l60,158l51,157l44,156l38,153l32,151l26,147l21,144l16,140l12,135l9,129l6,123l4,117l1,111l0,103l0,97l0,89l1,82l3,74l6,65l10,56l15,46l21,39l27,32l34,26l41,20l49,15l58,10l71,6l83,4l89,3l95,1l102,1l110,0l124,1l139,3l156,6l147,32l140,29l131,27l124,26l117,24l110,24l101,24l95,26l88,27l80,29l74,33l68,37l63,40l58,46l54,52l49,58l45,67l43,75l40,84l40,91l41,99l43,106l46,112l50,117l54,122l60,125l66,129l72,131l78,133l85,134l93,134l99,133l106,131l114,94xe" stroked="t" o:allowincell="f" style="position:absolute;left:3668;top:2428;width:19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46" path="m32,2l40,1l46,0l53,0l59,2l64,3l68,6l69,8l70,10l71,12l71,14l73,17l71,19l70,23l69,25l66,28l64,31l60,34l57,36l53,39l48,41l45,42l39,44l31,46l25,46l18,46l12,45l7,42l3,40l2,38l1,36l0,34l0,31l0,28l1,24l3,19l6,16l12,11l18,7l24,5l32,2xe" stroked="t" o:allowincell="f" style="position:absolute;left:3695;top:2441;width: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,146" path="m20,146l47,29l0,29l6,0l142,0l135,29l95,29l68,146l20,146xe" stroked="t" o:allowincell="f" style="position:absolute;left:3652;top:2429;width:18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,46" path="m33,2l40,1l47,0l53,1l59,2l64,3l69,7l72,11l73,14l73,19l72,23l69,28l64,31l59,36l53,39l47,42l40,45l33,46l25,46l19,46l13,45l8,42l5,40l1,36l1,34l0,32l0,28l1,23l5,19l8,14l13,11l19,7l25,5l33,2xe" stroked="t" o:allowincell="f" style="position:absolute;left:3682;top:2435;width:8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7,152" path="m18,73l98,58l105,56l113,53l118,52l122,48l126,46l127,42l128,40l128,39l128,35l127,31l125,29l122,26l118,25l114,24l108,23l103,23l97,24l96,24l26,36l35,2l71,1l91,0l103,0l115,1l125,1l136,3l139,5l144,6l149,8l153,9l156,12l159,14l163,18l164,20l166,24l167,29l167,33l167,37l166,41l165,45l164,47l163,51l160,53l158,56l153,59l148,62l141,64l135,67l127,68l136,70l142,73l148,76l153,80l155,84l156,86l158,88l159,92l159,98l159,102l159,106l156,113l154,118l152,123l148,127l144,132l139,136l135,138l130,142l125,144l119,146l113,148l107,149l94,150l82,152l69,152l58,152l40,152l19,152l0,150l18,73xe" stroked="t" o:allowincell="f" style="position:absolute;left:3689;top:2429;width:21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69,1840" to="3851,2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1882" to="3891,2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46,465" path="m0,0l150,132l308,255l473,365l646,465e" stroked="t" o:allowincell="f" style="position:absolute;left:3599;top:1622;width:8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48,2010" to="5764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0,99" path="m0,99l44,95l85,76l115,43l130,0e" stroked="t" o:allowincell="f" style="position:absolute;left:5766;top:2014;width:16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3,1971" to="5787,2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,29" path="m39,0l21,1l6,12l0,29e" stroked="t" o:allowincell="f" style="position:absolute;left:5789;top:1966;width:4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5,1967" to="6075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1,1222" path="m9,1222l90,1130l157,1025l210,913l244,794l261,671l259,547l241,426l205,307l151,195l83,93l0,0e" stroked="t" o:allowincell="f" style="position:absolute;left:6077;top:2086;width:33;height:1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3,2199" to="6076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6,2051" to="5594,2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2096" to="6049,21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70,477" path="m0,477l417,432l833,374l1247,302l1658,215l2066,114l2470,0e" stroked="t" o:allowincell="f" style="position:absolute;left:5751;top:2120;width:325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152" path="m339,0l245,17l157,49l74,95l0,152e" stroked="t" o:allowincell="f" style="position:absolute;left:5706;top:2190;width:43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,983" path="m0,983l59,884l106,778l137,666l153,550l154,434l139,318l108,206l62,99l2,0e" stroked="t" o:allowincell="f" style="position:absolute;left:6078;top:2120;width:19;height:1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3,154" path="m383,0l188,71l0,154e" stroked="t" o:allowincell="f" style="position:absolute;left:6001;top:2056;width:4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6,2087" to="6049,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1,162" path="m0,0l54,68l122,124l201,162e" stroked="t" o:allowincell="f" style="position:absolute;left:6051;top:2097;width:25;height: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56" path="m0,0l3,25l19,46l42,56e" stroked="t" o:allowincell="f" style="position:absolute;left:6001;top:2079;width:4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0,1947" to="5974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3,1947" to="5838,1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1,1955" to="5811,19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5,1966" to="5801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4,142" path="m114,142l90,85l51,37l0,0e" stroked="t" o:allowincell="f" style="position:absolute;left:5585;top:2166;width:13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9,87" path="m0,0l21,42l55,72l99,87e" stroked="t" o:allowincell="f" style="position:absolute;left:5600;top:2187;width:1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129" path="m0,0l0,51l22,98l61,129e" stroked="t" o:allowincell="f" style="position:absolute;left:5577;top:2147;width:6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1,117" path="m0,117l51,107l98,83l136,45l161,0e" stroked="t" o:allowincell="f" style="position:absolute;left:5610;top:2021;width:2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0,91" path="m110,0l61,13l22,45l0,91e" stroked="t" o:allowincell="f" style="position:absolute;left:5596;top:2038;width:13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4,74" path="m124,0l73,5l29,30l0,74e" stroked="t" o:allowincell="f" style="position:absolute;left:5632;top:2010;width:15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86,2040" to="5958,2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2056" to="5825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2097" to="5821,2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1,2137" to="5717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4,2175" to="5712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1843" to="3521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9,1844" to="3519,18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2952;top:174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52,1774" to="2969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60,0l213,22l230,44l248,89l248,132l230,177l213,199l160,221l0,221e" stroked="t" o:allowincell="f" style="position:absolute;left:2994;top:174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0,1774" to="3025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106,0l71,22l35,67l18,111l0,177l0,288l18,355l35,400l71,444l106,466l177,466l212,444l249,400l266,355l284,288l284,177l266,111l249,67l212,22l177,0l106,0xe" stroked="t" o:allowincell="f" style="position:absolute;left:3043;top:1742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249,466l249,0e" stroked="t" o:allowincell="f" style="position:absolute;left:3094;top:1742;width:3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63,1742" to="3163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6,1742" to="3177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3233;top:174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33,1774" to="3251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466" path="m0,466l0,0l230,0e" stroked="t" o:allowincell="f" style="position:absolute;left:3275;top:174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75,1774" to="3293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5,1809" to="3304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248,466l248,0e" stroked="t" o:allowincell="f" style="position:absolute;left:3320;top:174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25,0l177,22l213,67l230,111l249,177l249,288l230,355l213,400l177,444l125,466l0,466xe" stroked="t" o:allowincell="f" style="position:absolute;left:3372;top:174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3421;top:174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21,1774" to="3439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1,1809" to="3450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160,0l213,22l230,44l249,89l249,132l230,177l213,199l160,221l0,221e" stroked="t" o:allowincell="f" style="position:absolute;left:3466;top:174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82,1774" to="3497,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6,393" to="4296,9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4,393" to="4294,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7,467" path="m267,110l250,67l214,22l178,0l107,0l72,22l37,67l19,110l0,177l0,288l19,355l37,400l72,444l107,467l178,467l214,444l250,400l267,355e" stroked="t" o:allowincell="f" style="position:absolute;left:3229;top:292;width:33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7" path="m107,0l70,22l35,67l18,110l0,177l0,288l18,355l35,400l70,444l107,467l177,467l212,444l248,400l266,355l284,288l284,177l266,110l248,67l212,22l177,0l107,0xe" stroked="t" o:allowincell="f" style="position:absolute;left:3278;top:292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7" path="m0,0l142,467l284,0e" stroked="t" o:allowincell="f" style="position:absolute;left:3330;top:292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7" path="m0,467l0,0l231,0e" stroked="t" o:allowincell="f" style="position:absolute;left:3377;top:292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77,324" to="3395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7,360" to="3406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59,0l213,22l230,45l248,89l248,134l230,177l213,199l159,222l0,222e" stroked="t" o:allowincell="f" style="position:absolute;left:3422;top:292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38,324" to="3453,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3" path="m35,22l18,45l0,22l18,0l35,22l35,67l18,110l0,133e" stroked="t" o:allowincell="f" style="position:absolute;left:3471;top:353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94,292" to="3494,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8,292" to="3528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4,324" to="3526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7" path="m0,467l142,0l284,467e" stroked="t" o:allowincell="f" style="position:absolute;left:3546;top:292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53,337" to="3575,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248,467l248,0e" stroked="t" o:allowincell="f" style="position:absolute;left:3598;top:292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7" path="m0,467l0,0l124,0l178,22l213,67l231,110l248,177l248,288l231,355l213,400l178,444l124,467l0,467xe" stroked="t" o:allowincell="f" style="position:absolute;left:3649;top:292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,467" path="m0,0l0,467l212,467e" stroked="t" o:allowincell="f" style="position:absolute;left:3699;top:292;width:2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7" path="m0,467l0,0l231,0e" stroked="t" o:allowincell="f" style="position:absolute;left:3739;top:292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9,324" to="3757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9,360" to="3768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59,0l213,22l230,45l248,89l248,134l230,177l213,199l159,222l0,222e" stroked="t" o:allowincell="f" style="position:absolute;left:3828;top:292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10;top:133;width:4639;height:3195">
                    <v:shape id="shape_0" coordsize="248,245" path="m159,0l213,22l230,44l248,89l248,155l230,200l213,222l159,245l0,245e" stroked="t" o:allowincell="f" style="position:absolute;left:3827;top:325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7" path="m0,467l142,0l284,467e" stroked="t" o:allowincell="f" style="position:absolute;left:3877;top:292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83,338" to="3905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7" path="m0,467l0,0l161,0l214,22l231,45l249,89l249,134l231,177l214,199l161,222l0,222e" stroked="t" o:allowincell="f" style="position:absolute;left:3928;top:292;width:3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45,325" to="3960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,133" path="m36,22l19,45l0,22l19,0l36,22l36,67l19,110l0,133e" stroked="t" o:allowincell="f" style="position:absolute;left:3978;top:354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7" path="m0,467l0,0l230,0e" stroked="t" o:allowincell="f" style="position:absolute;left:4045;top:292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45,325" to="4063,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7" path="m0,467l0,0l161,0l214,22l231,45l250,89l250,134l231,177l214,199l161,222l0,222e" stroked="t" o:allowincell="f" style="position:absolute;left:4088;top:292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04,325" to="4119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7" path="m107,0l70,22l35,67l18,110l0,177l0,288l18,355l35,400l70,444l107,467l177,467l212,444l248,400l266,355l284,288l284,177l266,110l248,67l212,22l177,0l107,0xe" stroked="t" o:allowincell="f" style="position:absolute;left:4137;top:292;width:3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467l0,0l249,467l249,0e" stroked="t" o:allowincell="f" style="position:absolute;left:4189;top:292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57,292" to="4257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0,292" to="4271,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234" to="4382,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235" to="5409,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106,0l70,23l35,66l17,111l0,177l0,289l17,356l35,400l70,445l106,466l177,466l213,445l248,400l266,356l284,289l284,177l266,111l248,66l213,23l177,0l106,0xe" stroked="t" o:allowincell="f" style="position:absolute;left:4382;top:134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61,0l213,23l231,45l249,88l249,133l231,177l213,200l161,222l0,222e" stroked="t" o:allowincell="f" style="position:absolute;left:4433;top:13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50,166" to="4465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248,466l248,0e" stroked="t" o:allowincell="f" style="position:absolute;left:4483;top:13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466l142,0l284,466e" stroked="t" o:allowincell="f" style="position:absolute;left:4534;top:134;width:3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41,178" to="4563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0,466l0,0l142,466l284,0l284,466e" stroked="t" o:allowincell="f" style="position:absolute;left:4586;top:134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9,466" path="m0,466l0,0l229,0e" stroked="t" o:allowincell="f" style="position:absolute;left:4642;top:134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42,166" to="4659,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201" to="4671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248,466l248,0e" stroked="t" o:allowincell="f" style="position:absolute;left:4687;top:13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54,134" to="4754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8,134" to="4770,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466" path="m0,466l143,0l285,466e" stroked="t" o:allowincell="f" style="position:absolute;left:4780;top:134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88,178" to="4810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466" path="m0,0l0,466l214,466e" stroked="t" o:allowincell="f" style="position:absolute;left:4832;top:134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4" path="m36,24l17,45l0,24l17,0l36,24l36,67l17,112l0,134e" stroked="t" o:allowincell="f" style="position:absolute;left:4872;top:19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40,133" to="4940,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134" to="4973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166" to="4971,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0,466l142,0l284,466e" stroked="t" o:allowincell="f" style="position:absolute;left:4992;top:134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99,178" to="5021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249,466l249,0e" stroked="t" o:allowincell="f" style="position:absolute;left:5043;top:134;width:3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124,0l177,23l212,66l229,111l248,177l248,289l229,356l212,400l177,445l124,466l0,466xe" stroked="t" o:allowincell="f" style="position:absolute;left:5095;top:13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,466" path="m0,0l0,466l212,466e" stroked="t" o:allowincell="f" style="position:absolute;left:5144;top:134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5184;top:134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84,166" to="5201,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4,201" to="5213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160,0l214,23l231,45l249,88l249,133l231,177l214,200l160,222l0,222e" stroked="t" o:allowincell="f" style="position:absolute;left:5273;top:134;width:3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244" path="m160,0l214,22l231,45l249,89l249,156l231,199l214,223l160,244l0,244e" stroked="t" o:allowincell="f" style="position:absolute;left:5273;top:166;width:32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0,466l142,0l285,466e" stroked="t" o:allowincell="f" style="position:absolute;left:5323;top:134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30,178" to="5352,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6" path="m0,466l0,0l161,0l213,23l231,45l250,88l250,133l231,177l213,200l161,222l0,222e" stroked="t" o:allowincell="f" style="position:absolute;left:5374;top:13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91,166" to="5406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3,2103" to="4603,3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2,3123" to="5034,3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6l212,22l177,0l105,0l70,22l35,66l17,111l0,178l0,289l17,355l35,399l70,444l105,466l177,466l212,444l248,399l266,355e" stroked="t" o:allowincell="f" style="position:absolute;left:4643;top:3021;width:33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107,0l71,22l35,66l18,111l0,178l0,289l18,355l35,399l71,444l107,466l177,466l212,444l249,399l266,355l284,289l284,178l266,111l249,66l212,22l177,0l107,0xe" stroked="t" o:allowincell="f" style="position:absolute;left:4692;top:302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0l142,466l284,0e" stroked="t" o:allowincell="f" style="position:absolute;left:4743;top:3021;width:3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4790;top:302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90,3053" to="4808,3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0,3089" to="4819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1,44l248,89l248,133l231,178l213,200l159,222l0,222e" stroked="t" o:allowincell="f" style="position:absolute;left:4835;top:302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52,3053" to="4867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1,44l248,89l248,133l231,178l213,200l159,222l0,222e" stroked="t" o:allowincell="f" style="position:absolute;left:4929;top:302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45,3053" to="4960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9,3020" to="4979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161,0l214,22l231,44l249,89l249,133l231,178l214,200l161,222l0,222e" stroked="t" o:allowincell="f" style="position:absolute;left:4997;top:302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244" path="m161,0l214,22l231,45l249,88l249,155l231,200l214,222l161,244l0,244e" stroked="t" o:allowincell="f" style="position:absolute;left:4997;top:3053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31,2554" to="4431,3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3329" to="4886,3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2,465" path="m0,0l0,465l212,465e" stroked="t" o:allowincell="f" style="position:absolute;left:4471;top:3227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5" path="m0,465l0,0l231,0e" stroked="t" o:allowincell="f" style="position:absolute;left:4511;top:3227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11,3259" to="4529,3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1,3295" to="4540,3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5" path="m266,110l249,65l214,22l177,0l107,0l72,22l36,65l18,110l0,177l0,288l18,355l36,399l72,444l107,465l177,465l214,444l249,399l266,355l266,288l177,288e" stroked="t" o:allowincell="f" style="position:absolute;left:4555;top:3227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5" path="m249,65l214,22l160,0l89,0l36,22l0,65l0,110l18,155l36,177l72,199l177,244l214,266l231,288l249,333l249,399l214,444l160,465l89,465l36,444l0,399e" stroked="t" o:allowincell="f" style="position:absolute;left:4649;top:322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96,3226" to="4696,3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9,3227" to="4729,3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3259" to="4728,3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7,3226" to="4747,3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5" path="m0,465l0,0l231,0e" stroked="t" o:allowincell="f" style="position:absolute;left:4767;top:3227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67,3259" to="4784,3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7,3295" to="4796,3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3,465" path="m0,0l0,465l213,465e" stroked="t" o:allowincell="f" style="position:absolute;left:4811;top:3227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5" path="m0,465l0,0l124,0l177,22l213,65l231,110l248,177l248,288l231,355l213,399l177,444l124,465l0,465xe" stroked="t" o:allowincell="f" style="position:absolute;left:4851;top:322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95,2441" to="4195,3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3269" to="4193,3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3,466" path="m0,0l0,466l213,466e" stroked="t" o:allowincell="f" style="position:absolute;left:3417;top:3167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3458;top:3167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58,3199" to="3475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8,3234" to="3487,3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8,466" path="m268,111l250,67l214,22l179,0l107,0l72,22l37,67l19,111l0,178l0,288l19,355l37,400l72,444l107,466l179,466l214,444l250,400l268,355l268,288l179,288e" stroked="t" o:allowincell="f" style="position:absolute;left:3502;top:3167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7l212,22l159,0l88,0l35,22l0,67l0,111l17,156l35,178l70,199l177,244l212,266l229,288l248,333l248,400l212,444l159,466l88,466l35,444l0,400e" stroked="t" o:allowincell="f" style="position:absolute;left:3596;top:316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3,3166" to="3643,3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3167" to="3676,3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3199" to="3674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5,3166" to="3695,3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466" path="m0,466l0,0l230,0e" stroked="t" o:allowincell="f" style="position:absolute;left:3714;top:3167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14,3199" to="3731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4,3234" to="3743,3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3,466" path="m0,0l0,466l213,466e" stroked="t" o:allowincell="f" style="position:absolute;left:3758;top:3167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466" path="m0,466l0,0l124,0l178,22l213,67l231,111l250,178l250,288l231,355l213,400l178,444l124,466l0,466xe" stroked="t" o:allowincell="f" style="position:absolute;left:3798;top:316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2" path="m35,22l17,44l0,22l17,0l35,22l35,67l17,111l0,132e" stroked="t" o:allowincell="f" style="position:absolute;left:3847;top:3228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4,466" path="m0,0l0,466l214,466e" stroked="t" o:allowincell="f" style="position:absolute;left:3915;top:3167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6" path="m105,0l70,22l35,67l17,111l0,178l0,288l17,355l35,400l70,444l105,466l177,466l212,444l248,400l266,355l283,288l283,178l266,111l248,67l212,22l177,0l105,0xe" stroked="t" o:allowincell="f" style="position:absolute;left:3955;top:3167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466" path="m0,0l89,466l177,0l266,466l355,0e" stroked="t" o:allowincell="f" style="position:absolute;left:4007;top:3167;width:4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4063;top:3167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63,3199" to="4080,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3,3234" to="4092,3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60,0l213,22l230,44l248,89l248,133l230,178l213,199l160,221l0,221e" stroked="t" o:allowincell="f" style="position:absolute;left:4108;top:3167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24,3199" to="4139,3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1196" to="3713,13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7,945" to="3996,13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1196" to="3565,1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7l213,22l178,0l106,0l71,22l35,67l17,111l0,178l0,288l17,355l35,400l71,444l106,466l178,466l213,444l248,400l266,355e" stroked="t" o:allowincell="f" style="position:absolute;left:2512;top:1095;width:34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107,0l72,22l37,67l18,111l0,178l0,288l18,355l37,400l72,444l107,466l178,466l214,444l249,400l266,355l285,288l285,178l266,111l249,67l214,22l178,0l107,0xe" stroked="t" o:allowincell="f" style="position:absolute;left:2561;top:1095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6" path="m0,0l142,466l283,0e" stroked="t" o:allowincell="f" style="position:absolute;left:2613;top:1095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2660;top:1095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60,1127" to="2677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0,1163" to="2689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6" path="m0,466l0,0l161,0l213,22l231,44l250,89l250,133l231,178l213,199l161,221l0,221e" stroked="t" o:allowincell="f" style="position:absolute;left:2704;top:1095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21,1127" to="2736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2" path="m35,22l17,44l0,22l17,0l35,22l35,67l17,111l0,132e" stroked="t" o:allowincell="f" style="position:absolute;left:2753;top:1156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3,466" path="m0,0l0,466l213,466e" stroked="t" o:allowincell="f" style="position:absolute;left:2822;top:1095;width:2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2861;top:1095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61,1127" to="2879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1163" to="2890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7,466" path="m267,111l248,67l213,22l178,0l106,0l71,22l36,67l17,111l0,178l0,288l17,355l36,400l71,444l106,466l178,466l213,444l248,400l267,355l267,288l178,288e" stroked="t" o:allowincell="f" style="position:absolute;left:2906;top:1095;width:33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7l213,22l160,0l89,0l36,22l0,67l0,111l17,156l36,178l71,199l178,244l213,266l231,288l248,333l248,400l213,444l160,466l89,466l36,444l0,400e" stroked="t" o:allowincell="f" style="position:absolute;left:3000;top:1095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47,1095" to="3047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1095" to="3080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1127" to="3078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9,1095" to="3099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3117;top:1095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117,1127" to="3135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7,1163" to="3146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466" path="m0,0l0,466l214,466e" stroked="t" o:allowincell="f" style="position:absolute;left:3162;top:1095;width:2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124,0l178,22l213,67l230,111l248,178l248,288l230,355l213,400l178,444l124,466l0,466xe" stroked="t" o:allowincell="f" style="position:absolute;left:3202;top:1095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2" path="m36,22l19,44l0,22l19,0l36,22l36,67l19,111l0,132e" stroked="t" o:allowincell="f" style="position:absolute;left:3251;top:1156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6" path="m0,466l0,0l230,0e" stroked="t" o:allowincell="f" style="position:absolute;left:3319;top:1095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19,1127" to="3336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6" path="m0,466l0,0l161,0l214,22l231,44l250,89l250,133l231,178l214,199l161,221l0,221e" stroked="t" o:allowincell="f" style="position:absolute;left:3361;top:1095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78,1127" to="3393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107,0l70,22l35,67l18,111l0,178l0,288l18,355l35,400l70,444l107,466l177,466l212,444l248,400l266,355l284,288l284,178l266,111l248,67l212,22l177,0l107,0xe" stroked="t" o:allowincell="f" style="position:absolute;left:3411;top:1095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249,466l249,0e" stroked="t" o:allowincell="f" style="position:absolute;left:3462;top:1095;width:3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30,1095" to="3530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4,1095" to="3545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9,946" to="3716,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3,466" path="m0,0l0,466l213,466e" stroked="t" o:allowincell="f" style="position:absolute;left:2991;top:844;width:2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3031;top:844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31,876" to="3049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1,912" to="3060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6l213,22l177,0l106,0l70,22l35,66l17,111l0,178l0,288l17,355l35,399l70,444l106,466l177,466l213,444l248,399l266,355l266,288l177,288e" stroked="t" o:allowincell="f" style="position:absolute;left:3075;top:844;width:34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6l213,22l159,0l89,0l35,22l0,66l0,111l17,154l35,178l70,199l177,243l213,266l231,288l248,332l248,399l213,444l159,466l89,466l35,444l0,399e" stroked="t" o:allowincell="f" style="position:absolute;left:3169;top:844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17,844" to="3217,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9,844" to="3249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7,876" to="3248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844" to="3268,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3287;top:844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87,876" to="3304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7,912" to="3316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466" path="m0,0l0,466l214,466e" stroked="t" o:allowincell="f" style="position:absolute;left:3331;top:844;width:2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124,0l177,22l213,66l230,111l248,178l248,288l230,355l213,399l177,444l124,466l0,466xe" stroked="t" o:allowincell="f" style="position:absolute;left:3371;top:844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2" path="m35,22l18,44l0,22l18,0l35,22l35,66l18,111l0,132e" stroked="t" o:allowincell="f" style="position:absolute;left:3421;top:90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6" path="m0,466l0,0l230,0e" stroked="t" o:allowincell="f" style="position:absolute;left:3489;top:844;width:29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89,876" to="3506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160,0l214,22l231,44l249,89l249,133l231,178l214,199l160,221l0,221e" stroked="t" o:allowincell="f" style="position:absolute;left:3531;top:844;width:3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48,876" to="3563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466" path="m107,0l71,22l35,66l18,111l0,178l0,288l18,355l35,399l71,444l107,466l178,466l213,444l248,399l266,355l285,288l285,178l266,111l248,66l213,22l178,0l107,0xe" stroked="t" o:allowincell="f" style="position:absolute;left:3580;top:844;width:3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0,466" path="m0,466l0,0l250,466l250,0e" stroked="t" o:allowincell="f" style="position:absolute;left:3632;top:844;width:3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00,844" to="3700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3,844" to="3714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1,977" to="5901,16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0,977" to="6338,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7" path="m266,112l248,67l213,23l178,0l106,0l71,23l35,67l17,112l0,178l0,289l17,355l35,400l71,445l106,467l178,467l213,445l248,400l266,355e" stroked="t" o:allowincell="f" style="position:absolute;left:5901;top:875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7" path="m107,0l72,23l37,67l18,112l0,178l0,289l18,355l37,400l72,445l107,467l178,467l214,445l249,400l266,355l285,289l285,178l266,112l249,67l214,23l178,0l107,0xe" stroked="t" o:allowincell="f" style="position:absolute;left:5951;top:87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7" path="m0,0l141,467l283,0e" stroked="t" o:allowincell="f" style="position:absolute;left:6002;top:87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9,467" path="m0,467l0,0l229,0e" stroked="t" o:allowincell="f" style="position:absolute;left:6049;top:875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49,907" to="6066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943" to="6078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60,0l213,23l231,45l248,89l248,134l231,178l213,201l160,223l0,223e" stroked="t" o:allowincell="f" style="position:absolute;left:6094;top:87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10,907" to="6125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248,67l213,23l160,0l89,0l36,23l0,67l0,112l19,156l36,178l71,201l178,244l213,266l231,289l248,333l248,400l213,445l160,467l89,467l36,445l0,400e" stroked="t" o:allowincell="f" style="position:absolute;left:6187;top:87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35,874" to="6235,9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24,0l177,23l212,67l231,112l248,178l248,289l231,355l212,400l177,445l124,467l0,467xe" stroked="t" o:allowincell="f" style="position:absolute;left:6254;top:87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7" path="m0,467l0,0l230,0e" stroked="t" o:allowincell="f" style="position:absolute;left:6303;top:875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03,907" to="6320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943" to="6332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1265" to="6392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1266" to="7149,1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7" path="m266,112l248,67l213,23l177,0l106,0l70,23l35,67l17,112l0,177l0,289l17,356l35,400l70,445l106,467l177,467l213,445l248,400l266,356e" stroked="t" o:allowincell="f" style="position:absolute;left:6394;top:1164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7" path="m107,0l72,23l35,67l18,112l0,177l0,289l18,356l35,400l72,445l107,467l177,467l213,445l249,400l266,356l284,289l284,177l266,112l249,67l213,23l177,0l107,0xe" stroked="t" o:allowincell="f" style="position:absolute;left:6443;top:1164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7" path="m0,0l142,467l285,0e" stroked="t" o:allowincell="f" style="position:absolute;left:6495;top:1164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7" path="m0,467l0,0l230,0e" stroked="t" o:allowincell="f" style="position:absolute;left:6542;top:1164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42,1196" to="6559,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2,1232" to="6571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59,0l213,23l231,45l248,89l248,134l231,177l213,200l159,222l0,222e" stroked="t" o:allowincell="f" style="position:absolute;left:6586;top:116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03,1196" to="661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6,1164" to="669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0,1164" to="6711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3,467" path="m0,467l142,0l283,467e" stroked="t" o:allowincell="f" style="position:absolute;left:6722;top:1164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30,1210" to="6752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1163" to="6774,1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8;top:382;width:2897;height:2974">
                    <v:shape id="shape_0" coordsize="213,467" path="m0,0l0,467l213,467e" stroked="t" o:allowincell="f" style="position:absolute;left:6793;top:1164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3" path="m35,23l18,45l0,23l18,0l35,23l35,67l18,112l0,133e" stroked="t" o:allowincell="f" style="position:absolute;left:6833;top:1225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0l0,333l18,400l54,445l107,467l142,467l196,445l231,400l249,333l249,0e" stroked="t" o:allowincell="f" style="position:absolute;left:6901;top:1164;width:3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7" path="m0,467l0,0l159,0l212,23l231,45l248,89l248,155l231,200l212,222l159,244l0,244e" stroked="t" o:allowincell="f" style="position:absolute;left:6953;top:116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467l0,0l160,0l214,23l231,45l249,89l249,155l231,200l214,222l160,244l0,244e" stroked="t" o:allowincell="f" style="position:absolute;left:7002;top:116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7" path="m0,467l0,0l231,0e" stroked="t" o:allowincell="f" style="position:absolute;left:7051;top:1164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51,1196" to="7069,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231" to="7080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7" path="m0,467l0,0l160,0l214,23l231,45l249,89l249,134l231,177l214,200l160,222l0,222e" stroked="t" o:allowincell="f" style="position:absolute;left:7096;top:1164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113,1196" to="712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1,1632" to="6518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9,1813" to="7274,1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5" path="m266,110l249,67l213,22l177,0l107,0l72,22l35,67l18,110l0,177l0,288l18,355l35,399l72,444l107,465l177,465l213,444l249,399l266,355e" stroked="t" o:allowincell="f" style="position:absolute;left:6548;top:1711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5" path="m106,0l71,22l35,67l17,110l0,177l0,288l17,355l35,399l71,444l106,465l178,465l213,444l248,399l266,355l283,288l283,177l266,110l248,67l213,22l178,0l106,0xe" stroked="t" o:allowincell="f" style="position:absolute;left:6597;top:171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5" path="m0,0l143,465l285,0e" stroked="t" o:allowincell="f" style="position:absolute;left:6649;top:171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5" path="m0,465l0,0l231,0e" stroked="t" o:allowincell="f" style="position:absolute;left:6696;top:171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96,1743" to="6713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6,1779" to="6725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5" path="m0,465l0,0l161,0l214,22l231,44l249,89l249,132l231,177l214,199l161,221l0,221e" stroked="t" o:allowincell="f" style="position:absolute;left:6740;top:171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57,1743" to="6772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1,1711" to="6851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4,1711" to="6865,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5" path="m0,465l142,0l284,465e" stroked="t" o:allowincell="f" style="position:absolute;left:6876;top:171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84,1756" to="6906,1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8,1710" to="6928,1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4,465" path="m0,0l0,465l214,465e" stroked="t" o:allowincell="f" style="position:absolute;left:6947;top:1711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2" path="m35,22l17,43l0,22l17,0l35,22l35,67l17,110l0,132e" stroked="t" o:allowincell="f" style="position:absolute;left:6987;top:1773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5" path="m0,0l0,333l19,399l54,444l107,465l143,465l196,444l231,399l248,333l248,0e" stroked="t" o:allowincell="f" style="position:absolute;left:7055;top:171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5" path="m0,465l0,0l249,465l249,0e" stroked="t" o:allowincell="f" style="position:absolute;left:7106;top:171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5" path="m0,465l0,0l125,0l177,22l214,67l231,110l249,177l249,288l231,355l214,399l177,444l125,465l0,465xe" stroked="t" o:allowincell="f" style="position:absolute;left:7158;top:171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5" path="m0,465l0,0l231,0e" stroked="t" o:allowincell="f" style="position:absolute;left:7207;top:171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07,1743" to="7225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7,1779" to="7236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5" path="m0,465l0,0l159,0l213,22l230,44l248,89l248,132l230,177l213,199l159,221l0,221e" stroked="t" o:allowincell="f" style="position:absolute;left:7252;top:1711;width:3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69,1743" to="7284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7,760" to="4901,1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761" to="6140,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4903;top:659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03,691" to="4921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2,22l231,44l248,89l248,133l231,178l212,200l159,222l0,222e" stroked="t" o:allowincell="f" style="position:absolute;left:4945;top:659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61,691" to="4976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107,0l71,22l36,67l18,111l0,178l0,289l18,355l36,399l71,444l107,466l177,466l214,444l249,399l266,355l284,289l284,178l266,111l249,67l214,22l177,0l107,0xe" stroked="t" o:allowincell="f" style="position:absolute;left:4994;top:659;width:3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248,466l248,0e" stroked="t" o:allowincell="f" style="position:absolute;left:5046;top:659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14,659" to="5114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659" to="5129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3" path="m35,22l17,44l0,22l17,0l35,22l35,67l17,111l0,133e" stroked="t" o:allowincell="f" style="position:absolute;left:5140;top:720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3,466" path="m0,0l0,466l213,466e" stroked="t" o:allowincell="f" style="position:absolute;left:5208;top:659;width: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0l0,334l18,399l53,444l107,466l142,466l196,444l231,399l249,334l249,0e" stroked="t" o:allowincell="f" style="position:absolute;left:5248;top:659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466" path="m266,111l249,67l214,22l178,0l107,0l72,22l36,67l18,111l0,178l0,289l18,355l36,399l72,444l107,466l178,466l214,444l249,399l266,355l266,289l178,289e" stroked="t" o:allowincell="f" style="position:absolute;left:5299;top:659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466" path="m267,111l249,67l213,22l178,0l107,0l71,22l36,67l18,111l0,178l0,289l18,355l36,399l71,444l107,466l178,466l213,444l249,399l267,355l267,289l178,289e" stroked="t" o:allowincell="f" style="position:absolute;left:5349;top:659;width:33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466l143,0l284,466e" stroked="t" o:allowincell="f" style="position:absolute;left:5398;top:659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05,704" to="5427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7l213,22l177,0l107,0l70,22l35,67l18,111l0,178l0,289l18,355l35,399l70,444l107,466l177,466l213,444l248,399l266,355l266,289l177,289e" stroked="t" o:allowincell="f" style="position:absolute;left:5449;top:659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466" path="m0,466l0,0l230,0e" stroked="t" o:allowincell="f" style="position:absolute;left:5499;top:659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99,691" to="5516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727" to="5528,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3" path="m35,22l18,44l0,22l18,0l35,22l35,67l18,111l0,133e" stroked="t" o:allowincell="f" style="position:absolute;left:5544;top:720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60,0l214,22l231,44l249,89l249,133l231,178l214,200l160,222l0,222e" stroked="t" o:allowincell="f" style="position:absolute;left:5612;top:659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244" path="m160,0l214,23l231,45l249,89l249,155l231,200l214,222l160,244l0,244e" stroked="t" o:allowincell="f" style="position:absolute;left:5612;top:691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107,0l71,22l36,67l18,111l0,178l0,289l18,355l36,399l71,444l107,466l178,466l213,444l248,399l267,355l285,289l285,178l267,111l248,67l213,22l178,0l107,0xe" stroked="t" o:allowincell="f" style="position:absolute;left:5661;top:659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12,658" to="5744,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659" to="5744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133" path="m35,22l18,44l0,22l18,0l35,22l35,67l18,111l0,133e" stroked="t" o:allowincell="f" style="position:absolute;left:5759;top:720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466" path="m266,111l248,67l213,22l177,0l106,0l71,22l35,67l17,111l0,178l0,289l17,355l35,399l71,444l106,466l177,466l213,444l248,399l266,355l266,289l177,289e" stroked="t" o:allowincell="f" style="position:absolute;left:5828;top:659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466l142,0l284,466e" stroked="t" o:allowincell="f" style="position:absolute;left:5877;top:659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84,704" to="5906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60,0l213,22l230,44l248,89l248,133l230,178l213,200l160,222l0,222e" stroked="t" o:allowincell="f" style="position:absolute;left:5929;top:659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45,691" to="5960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0,466l0,0l249,466l249,0e" stroked="t" o:allowincell="f" style="position:absolute;left:5978;top:659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29,658" to="6029,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249,67l213,22l160,0l89,0l35,22l0,67l0,111l18,156l35,178l72,200l178,245l213,267l231,289l249,334l249,399l213,444l160,466l89,466l35,444l0,399e" stroked="t" o:allowincell="f" style="position:absolute;left:6048;top:659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95,658" to="6095,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8,659" to="6128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691" to="6126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482" to="4883,1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483" to="5681,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9,466" path="m249,67l212,22l159,0l88,0l35,22l0,67l0,111l18,156l35,177l70,199l177,244l212,266l231,288l249,333l249,400l212,444l159,466l88,466l35,444l0,400e" stroked="t" o:allowincell="f" style="position:absolute;left:4884;top:38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60,0l212,22l231,44l249,89l249,156l231,199l212,221l160,244l0,244e" stroked="t" o:allowincell="f" style="position:absolute;left:4931;top:38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4980;top:38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80,414" to="4998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449" to="5009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5025;top:38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025,414" to="5043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5,449" to="5054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24,0l177,22l212,67l229,111l248,177l248,288l229,355l212,400l177,444l124,466l0,466xe" stroked="t" o:allowincell="f" style="position:absolute;left:5070;top:38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107,0l71,22l35,67l18,111l0,177l0,288l18,355l35,400l71,444l107,466l177,466l212,444l249,400l266,355l284,288l284,177l266,111l249,67l212,22l177,0l107,0xe" stroked="t" o:allowincell="f" style="position:absolute;left:5119;top:382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466" path="m0,466l0,0l142,466l284,0l284,466e" stroked="t" o:allowincell="f" style="position:absolute;left:5170;top:382;width:3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5227;top:38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7,414" to="5245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449" to="5256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382" to="5288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1,382" to="5303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5313;top:38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13,414" to="5331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449" to="5342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0,44l248,89l248,132l230,177l213,199l159,221l0,221e" stroked="t" o:allowincell="f" style="position:absolute;left:5358;top:38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5,414" to="5390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6" path="m266,111l248,67l213,22l178,0l106,0l71,22l35,67l17,111l0,177l0,288l17,355l35,400l71,444l106,466l178,466l213,444l248,400l266,355e" stroked="t" o:allowincell="f" style="position:absolute;left:5452;top:382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107,0l72,22l35,67l18,111l0,177l0,288l18,355l35,400l72,444l107,466l178,466l213,444l249,400l266,355l285,288l285,177l266,111l249,67l213,22l178,0l107,0xe" stroked="t" o:allowincell="f" style="position:absolute;left:5501;top:382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6" path="m0,0l143,466l285,0e" stroked="t" o:allowincell="f" style="position:absolute;left:5553;top:382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5600;top:382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00,414" to="5617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449" to="5629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60,0l213,22l231,44l248,89l248,132l231,177l213,199l160,221l0,221e" stroked="t" o:allowincell="f" style="position:absolute;left:5645;top:382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61,414" to="5676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7,1071" to="5707,1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2,467" path="m332,111l310,67l266,22l221,0l132,0l89,22l44,67l22,111l0,178l0,290l22,355l44,400l89,444l132,467l221,467l266,444l310,400l332,355e" stroked="t" o:allowincell="f" style="position:absolute;left:4818;top:969;width:4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467" path="m0,467l178,0l355,467e" stroked="t" o:allowincell="f" style="position:absolute;left:4879;top:969;width:4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88,1014" to="4916,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1,467" path="m0,467l0,0l201,0l266,22l289,45l311,89l311,156l289,201l266,223l201,245l0,245e" stroked="t" o:allowincell="f" style="position:absolute;left:4944;top:969;width:40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2,467" path="m332,111l310,67l266,22l221,0l132,0l88,22l43,67l22,111l0,178l0,290l22,355l43,400l88,444l132,467l221,467l266,444l310,400l332,355e" stroked="t" o:allowincell="f" style="position:absolute;left:5061;top:969;width:4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467" path="m133,0l89,22l44,67l22,111l0,178l0,290l22,355l44,400l89,444l133,467l222,467l267,444l310,400l333,355l355,290l355,178l333,111l310,67l267,22l222,0l133,0xe" stroked="t" o:allowincell="f" style="position:absolute;left:5123;top:969;width:46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,467" path="m0,467l0,0l177,467l355,0l355,467e" stroked="t" o:allowincell="f" style="position:absolute;left:5188;top:969;width:45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2,467" path="m0,467l0,0l201,0l267,22l290,45l312,89l312,156l290,201l267,223l201,245l0,245e" stroked="t" o:allowincell="f" style="position:absolute;left:5258;top:969;width:40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45" path="m22,0l0,22l22,45l44,22e" stroked="t" o:allowincell="f" style="position:absolute;left:5320;top:1030;width:4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134" path="m45,22l22,45l0,22l22,0l45,22l45,67l22,111l0,134e" stroked="t" o:allowincell="f" style="position:absolute;left:5349;top:1030;width: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9,467" path="m0,467l0,0l289,0e" stroked="t" o:allowincell="f" style="position:absolute;left:5434;top:969;width:3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4,1001" to="5456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969" to="5487,10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66,467" path="m0,0l0,467l266,467e" stroked="t" o:allowincell="f" style="position:absolute;left:5510;top:969;width:34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467" path="m0,0l0,467l266,467e" stroked="t" o:allowincell="f" style="position:absolute;left:5560;top:969;width:34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8,467" path="m0,467l0,0l288,0e" stroked="t" o:allowincell="f" style="position:absolute;left:5610;top:969;width:3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10,1001" to="5632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1037" to="5647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1,467" path="m0,467l0,0l200,0l266,22l289,45l311,89l311,134l289,178l266,201l200,223l0,223e" stroked="t" o:allowincell="f" style="position:absolute;left:5666;top:969;width:40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86,1001" to="5705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1071" to="4817,1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2040" to="6065,3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3356" to="6919,3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248,67l213,22l159,0l89,0l35,22l0,67l0,111l17,156l35,178l70,200l177,245l213,267l230,288l248,333l248,400l213,444l159,466l89,466l35,444l0,400e" stroked="t" o:allowincell="f" style="position:absolute;left:5707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755,3254" to="5755,3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3255" to="5787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3287" to="5786,3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466" path="m107,0l71,22l35,67l18,111l0,178l0,288l18,355l35,400l71,444l107,466l178,466l213,444l248,400l266,355l285,288l285,178l266,111l248,67l213,22l178,0l107,0xe" stroked="t" o:allowincell="f" style="position:absolute;left:5806;top:325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7,466" path="m267,111l250,67l213,22l178,0l107,0l72,22l36,67l19,111l0,178l0,288l19,355l36,400l72,444l107,466l178,466l213,444l250,400l267,355e" stroked="t" o:allowincell="f" style="position:absolute;left:5858;top:3255;width:33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07,3254" to="5907,3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3255" to="5938,3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3284" to="5938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3,466" path="m0,466l142,0l283,466e" stroked="t" o:allowincell="f" style="position:absolute;left:6001;top:325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8,3300" to="6030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1,44l248,89l248,133l231,178l213,200l159,222l0,222e" stroked="t" o:allowincell="f" style="position:absolute;left:6052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244" path="m159,0l213,23l231,45l248,88l248,155l231,200l213,222l159,244l0,244e" stroked="t" o:allowincell="f" style="position:absolute;left:6052;top:3287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7l213,22l159,0l89,0l35,22l0,67l0,111l17,156l35,178l71,200l178,245l213,267l230,288l248,333l248,400l213,444l159,466l89,466l35,444l0,400e" stroked="t" o:allowincell="f" style="position:absolute;left:6102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6" path="m106,0l71,22l35,67l17,111l0,178l0,288l17,355l35,400l71,444l106,466l178,466l213,444l248,400l266,355l283,288l283,178l266,111l248,67l213,22l178,0l106,0xe" stroked="t" o:allowincell="f" style="position:absolute;left:6149;top:325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0,466l0,0l160,0l213,22l231,44l248,89l248,133l231,178l213,200l160,222l0,222e" stroked="t" o:allowincell="f" style="position:absolute;left:6200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17,3287" to="6232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2,22l229,44l248,89l248,133l229,178l212,200l159,222l0,222e" stroked="t" o:allowincell="f" style="position:absolute;left:6250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244" path="m159,0l212,23l229,45l248,88l248,155l229,200l212,222l159,244l0,244e" stroked="t" o:allowincell="f" style="position:absolute;left:6250;top:3287;width:31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,466" path="m0,466l0,0l231,0e" stroked="t" o:allowincell="f" style="position:absolute;left:6299;top:3255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99,3287" to="6317,3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9,3323" to="6328,3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2,22l229,44l248,89l248,133l229,178l212,200l159,222l0,222e" stroked="t" o:allowincell="f" style="position:absolute;left:6344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60,3287" to="6375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3,466" path="m0,466l141,0l283,466e" stroked="t" o:allowincell="f" style="position:absolute;left:6437;top:3255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44,3300" to="6466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248,67l213,22l159,0l89,0l35,22l0,67l0,111l17,156l35,178l70,200l177,245l213,267l231,288l248,333l248,400l213,444l159,466l89,466l35,444l0,400e" stroked="t" o:allowincell="f" style="position:absolute;left:6489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,466" path="m248,67l213,22l159,0l89,0l35,22l0,67l0,111l17,156l35,178l70,200l177,245l213,267l231,288l248,333l248,400l213,444l159,466l89,466l35,444l0,400e" stroked="t" o:allowincell="f" style="position:absolute;left:6536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4,222" path="m0,0l142,222l284,0e" stroked="t" o:allowincell="f" style="position:absolute;left:6583;top:3255;width:36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02,3287" to="6602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,44" path="m18,0l0,22l18,44l35,22e" stroked="t" o:allowincell="f" style="position:absolute;left:6630;top:3316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33" path="m36,22l19,44l0,22l19,0l36,22l36,67l19,111l0,133e" stroked="t" o:allowincell="f" style="position:absolute;left:6653;top:3316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6" path="m0,466l0,0l160,0l214,22l231,44l249,89l249,133l231,178l214,200l160,222l0,222e" stroked="t" o:allowincell="f" style="position:absolute;left:6721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38,3287" to="6753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6" path="m0,466l0,0l231,0e" stroked="t" o:allowincell="f" style="position:absolute;left:6770;top:3255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70,3287" to="6788,3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0,3323" to="6799,3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6" path="m0,466l142,0l284,466e" stroked="t" o:allowincell="f" style="position:absolute;left:6815;top:3255;width:3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22,3300" to="6844,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6" path="m0,466l0,0l159,0l213,22l230,44l248,89l248,133l230,178l213,200l159,222l0,222e" stroked="t" o:allowincell="f" style="position:absolute;left:6867;top:3255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83,3287" to="6898,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9,2687" to="6069,3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3123" to="7046,3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8,467" path="m0,467l0,0l160,0l213,23l230,45l248,89l248,134l230,178l213,201l160,223l0,223e" stroked="t" o:allowincell="f" style="position:absolute;left:6109;top:302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25,3053" to="6140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8,3020" to="6158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4,467" path="m0,467l0,0l142,467l284,0l284,467e" stroked="t" o:allowincell="f" style="position:absolute;left:6177;top:302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6,467" path="m266,112l248,67l213,23l178,0l106,0l71,23l35,67l17,112l0,178l0,289l17,356l35,400l71,445l106,467l178,467l213,445l248,400l266,356e" stroked="t" o:allowincell="f" style="position:absolute;left:6278;top:3021;width:34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5,467" path="m107,0l72,23l37,67l18,112l0,178l0,289l18,356l37,400l72,445l107,467l178,467l214,445l249,400l266,356l285,289l285,178l266,112l249,67l214,23l178,0l107,0xe" stroked="t" o:allowincell="f" style="position:absolute;left:6327;top:302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,467" path="m0,467l0,0l142,467l283,0l283,467e" stroked="t" o:allowincell="f" style="position:absolute;left:6379;top:302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467l0,0l161,0l213,23l231,45l249,89l249,156l231,201l213,223l161,244l0,244e" stroked="t" o:allowincell="f" style="position:absolute;left:6435;top:3021;width:3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45" path="m17,0l0,23l17,45l36,23e" stroked="t" o:allowincell="f" style="position:absolute;left:6484;top:3082;width:3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,134" path="m35,23l17,45l0,23l17,0l35,23l35,67l17,112l0,134e" stroked="t" o:allowincell="f" style="position:absolute;left:6508;top:3082;width:3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467" path="m0,467l0,0l161,0l213,23l231,45l249,89l249,134l231,178l213,201l161,223l0,223e" stroked="t" o:allowincell="f" style="position:absolute;left:6576;top:302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92,3053" to="6607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7" path="m0,467l0,0l231,0e" stroked="t" o:allowincell="f" style="position:absolute;left:6625;top:302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25,3053" to="6642,3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5,3089" to="6654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5,467" path="m0,467l142,0l285,467e" stroked="t" o:allowincell="f" style="position:absolute;left:6669;top:3021;width:3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76,3066" to="6698,3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0,467" path="m0,467l0,0l161,0l214,23l231,45l250,89l250,134l231,178l214,201l161,223l0,223e" stroked="t" o:allowincell="f" style="position:absolute;left:6721;top:3021;width:31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38,3053" to="6753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55,467" path="m0,0l88,467l177,0l266,467l355,0e" stroked="t" o:allowincell="f" style="position:absolute;left:6815;top:3021;width:4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71,3020" to="6871,3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4,3021" to="6904,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1,3053" to="6902,3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1,467" path="m0,467l0,0l231,0e" stroked="t" o:allowincell="f" style="position:absolute;left:6923;top:302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23,3053" to="6941,3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3,3089" to="6952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0,467" path="m0,467l0,0l230,0e" stroked="t" o:allowincell="f" style="position:absolute;left:6968;top:3021;width:29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68,3053" to="6985,3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68,3090" to="6997,3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3,467" path="m0,0l0,467l213,467e" stroked="t" o:allowincell="f" style="position:absolute;left:7012;top:3022;width:27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2,976" to="6505,1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977" to="6784,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874" to="6507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9,875" to="6539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7,907" to="6538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467" path="m0,467l142,0l285,467e" stroked="t" o:allowincell="f" style="position:absolute;left:6558;top:875;width: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5,921" to="6587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467" path="m0,467l0,0l250,467l250,0e" stroked="t" o:allowincell="f" style="position:absolute;left:6610;top:875;width:31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467" path="m0,467l0,0l125,0l177,23l214,67l231,112l249,178l249,289l231,355l214,400l177,445l125,467l0,467xe" stroked="t" o:allowincell="f" style="position:absolute;left:6661;top:875;width:31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467" path="m0,0l0,467l213,467e" stroked="t" o:allowincell="f" style="position:absolute;left:6711;top:875;width:27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467" path="m0,467l0,0l231,0e" stroked="t" o:allowincell="f" style="position:absolute;left:6751;top:875;width:29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51,907" to="6768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943" to="6780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9,2585" to="3370,3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3002" to="3167,3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467" path="m0,467l0,0l160,0l212,23l231,45l249,89l249,134l231,179l212,201l160,223l0,223e" stroked="t" o:allowincell="f" style="position:absolute;left:2184;top:2900;width:31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01,2932" to="2216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2900" to="2234,2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3,467" path="m0,467l0,0l141,467l283,0l283,467e" stroked="t" o:allowincell="f" style="position:absolute;left:2252;top:2900;width:36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7,467" path="m267,112l250,67l214,23l178,0l107,0l72,23l37,67l19,112l0,179l0,290l19,356l37,400l72,445l107,467l178,467l214,445l250,400l267,356e" stroked="t" o:allowincell="f" style="position:absolute;left:2353;top:2900;width:34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467" path="m106,0l70,23l35,67l18,112l0,179l0,290l18,356l35,400l70,445l106,467l177,467l212,445l249,400l266,356l284,290l284,179l266,112l249,67l212,23l177,0l106,0xe" stroked="t" o:allowincell="f" style="position:absolute;left:2402;top:2900;width:36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467" path="m0,467l0,0l142,467l284,0l284,467e" stroked="t" o:allowincell="f" style="position:absolute;left:2454;top:2900;width:36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467" path="m0,467l0,0l160,0l213,23l231,45l249,89l249,156l231,201l213,223l160,245l0,245e" stroked="t" o:allowincell="f" style="position:absolute;left:2511;top:2900;width:31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45" path="m18,0l0,23l18,45l36,23e" stroked="t" o:allowincell="f" style="position:absolute;left:2560;top:2961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134" path="m36,23l18,45l0,23l18,0l36,23l36,67l18,112l0,134e" stroked="t" o:allowincell="f" style="position:absolute;left:2583;top:2961;width: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1,467" path="m0,467l0,0l231,0e" stroked="t" o:allowincell="f" style="position:absolute;left:2651;top:2900;width:29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51,2932" to="2668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8,467" path="m0,467l0,0l160,0l213,23l230,45l248,89l248,134l230,179l213,201l160,223l0,223e" stroked="t" o:allowincell="f" style="position:absolute;left:2694;top:2900;width:31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0,2932" to="2725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467" path="m107,0l72,23l36,67l18,112l0,179l0,290l18,356l36,400l72,445l107,467l178,467l213,445l249,400l267,356l285,290l285,179l267,112l249,67l213,23l178,0l107,0xe" stroked="t" o:allowincell="f" style="position:absolute;left:2743;top:2900;width:36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467" path="m0,467l0,0l249,467l249,0e" stroked="t" o:allowincell="f" style="position:absolute;left:2794;top:2900;width:3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62,2900" to="2862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6,2900" to="2877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5,467" path="m0,0l89,467l178,0l267,467l355,0e" stroked="t" o:allowincell="f" style="position:absolute;left:2933;top:2900;width:46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89,2900" to="2989,2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2900" to="3022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2932" to="3020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467" path="m0,467l0,0l230,0e" stroked="t" o:allowincell="f" style="position:absolute;left:3041;top:2900;width:29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41,2932" to="3058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2968" to="3070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1,467" path="m0,467l0,0l231,0e" stroked="t" o:allowincell="f" style="position:absolute;left:3086;top:2900;width:29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6,2932" to="3103,2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2968" to="3115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467" path="m0,0l0,467l214,467e" stroked="t" o:allowincell="f" style="position:absolute;left:3130;top:2900;width:27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2755"/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105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ABLE  OF  COLORED  PART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</w:p>
        </w:tc>
      </w:tr>
      <w:tr>
        <w:trPr>
          <w:trHeight w:val="160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Basic color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16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hite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lver Gray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early Gray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Arial"/>
                <w:color w:val="000000"/>
                <w:sz w:val="18"/>
              </w:rPr>
              <w:t>Ferrari</w:t>
            </w:r>
            <w:r>
              <w:rPr>
                <w:rFonts w:cs="Arial"/>
                <w:color w:val="000000"/>
                <w:sz w:val="18"/>
              </w:rPr>
              <w:t>’</w:t>
            </w:r>
            <w:r>
              <w:rPr>
                <w:rFonts w:cs="Arial"/>
                <w:color w:val="000000"/>
                <w:sz w:val="18"/>
              </w:rPr>
              <w:t>s Red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early Black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Descriptio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H         Whi 6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G          Sil 7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G          Gra 7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         Red 7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          Bla 80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 COMP., FILLE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146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 SIDE, LH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WHL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SGL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PGL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FRL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PAL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SIDE, L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0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VER SIDE, RH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WH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SG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PG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FR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PAR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SIDE, R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1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632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VER TAIL, UPPER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it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blem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WH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SG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PG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FRR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PAR1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TAIL, UPP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7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9777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TAIL, UND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3075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ANDLE, LH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1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ANDLE, R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412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EEDOMETER COVE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144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LEG SHIELD, FRON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W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S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P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F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2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FRO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000000"/>
                <w:position w:val="0"/>
                <w:sz w:val="18"/>
                <w:vertAlign w:val="baseline"/>
              </w:rPr>
              <w:t>454071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000000"/>
                <w:position w:val="0"/>
                <w:sz w:val="18"/>
                <w:vertAlign w:val="baseline"/>
              </w:rPr>
              <w:t>454071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000000"/>
                <w:position w:val="0"/>
                <w:sz w:val="18"/>
                <w:vertAlign w:val="baseline"/>
              </w:rPr>
              <w:t>454071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000000"/>
                <w:position w:val="0"/>
                <w:sz w:val="18"/>
                <w:vertAlign w:val="baseline"/>
              </w:rPr>
              <w:t>454071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rPr>
                <w:color w:val="000000"/>
                <w:position w:val="0"/>
                <w:sz w:val="18"/>
                <w:vertAlign w:val="baseline"/>
              </w:rPr>
              <w:t>454071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ONT, LUGGAGE, BOX, GARNIS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4054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RIB, LH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3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 RIB, R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64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L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2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SIDE, RH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3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EG SHIELD, LOW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W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S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P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F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5051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ONT FENDE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W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S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P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F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6021P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FRONT WHEEL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2957IGY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VER, HANDLE BAR, FRONT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1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NAMENTAL, HANDLE BA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7145VS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HOCK ABSORBER ASSY., LH,REAR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1PG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1PG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1PG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1PG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1PG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HOCK ABSORBER ASSY., RH,REA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2P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2P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2P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2P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332PGA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M COMP., REAR WHEEL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1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1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1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1IG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3421IGY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</w:t>
      </w:r>
      <w:r>
        <w:rPr>
          <w:rFonts w:eastAsia="細明體;MingLiU" w:cs="細明體;MingLiU" w:ascii="細明體;MingLiU" w:hAnsi="細明體;MingLiU"/>
          <w:b/>
          <w:color w:val="000000"/>
          <w:sz w:val="18"/>
        </w:rPr>
        <w:t>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pacing w:val="-20"/>
          <w:sz w:val="32"/>
        </w:rPr>
        <w:t xml:space="preserve">     </w:t>
      </w:r>
      <w:r>
        <w:rPr>
          <w:rFonts w:cs="Arial" w:ascii="Arial" w:hAnsi="Arial"/>
          <w:b/>
          <w:color w:val="000000"/>
          <w:spacing w:val="-20"/>
          <w:sz w:val="32"/>
        </w:rPr>
        <w:t xml:space="preserve">CUB-B  TABLE  OF  LABEL  </w:t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1357"/>
        <w:gridCol w:w="239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aw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790700" cy="550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6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XMO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796415" cy="529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6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br/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0EFI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drawing>
                <wp:inline distT="0" distB="0" distL="0" distR="0">
                  <wp:extent cx="1301750" cy="511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97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GB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”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blem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80" w:after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8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0"/>
      <w:jc w:val="center"/>
      <w:outlineLvl w:val="2"/>
    </w:pPr>
    <w:rPr>
      <w:rFonts w:ascii="Arial" w:hAnsi="Arial" w:cs="Arial"/>
      <w:b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80" w:after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280" w:after="0"/>
      <w:outlineLvl w:val="4"/>
    </w:pPr>
    <w:rPr>
      <w:rFonts w:ascii="Arial" w:hAnsi="Arial" w:cs="Arial"/>
      <w:b/>
      <w:sz w:val="17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2:00Z</dcterms:created>
  <dc:creator>研發部</dc:creator>
  <dc:description/>
  <dc:language>en-US</dc:language>
  <cp:lastModifiedBy>100062</cp:lastModifiedBy>
  <cp:lastPrinted>2008-03-05T20:18:00Z</cp:lastPrinted>
  <dcterms:modified xsi:type="dcterms:W3CDTF">2010-01-25T02:42:00Z</dcterms:modified>
  <cp:revision>2</cp:revision>
  <dc:subject/>
  <dc:title>BK1   TABLE  OF  COLORED  PART (ITALY TGB)</dc:title>
</cp:coreProperties>
</file>