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cs="Arial" w:ascii="Arial" w:hAnsi="Arial"/>
          <w:b/>
          <w:color w:val="000000"/>
          <w:sz w:val="32"/>
        </w:rPr>
        <w:t xml:space="preserve">CU8-B </w:t>
      </w:r>
      <w:r>
        <w:rPr>
          <w:rFonts w:cs="Arial" w:ascii="Arial" w:hAnsi="Arial"/>
          <w:b/>
          <w:color w:val="000000"/>
          <w:sz w:val="32"/>
        </w:rPr>
        <w:t xml:space="preserve"> TABLE  OF  COLORED  PART </w:t>
      </w:r>
      <w:r>
        <w:rPr>
          <w:rFonts w:cs="Arial" w:ascii="Arial" w:hAnsi="Arial"/>
          <w:b/>
          <w:color w:val="000000"/>
          <w:sz w:val="32"/>
        </w:rPr>
        <w:t xml:space="preserve">          </w:t>
      </w:r>
      <w:r>
        <w:rPr>
          <w:rFonts w:cs="Arial" w:ascii="Arial" w:hAnsi="Arial"/>
          <w:b/>
          <w:color w:val="000000"/>
        </w:rPr>
        <w:t>2010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3272155" cy="204851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040" cy="2048400"/>
                          <a:chOff x="0" y="0"/>
                          <a:chExt cx="3272040" cy="204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72040" cy="20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21600"/>
                            <a:ext cx="3213000" cy="202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86680" y="237600"/>
                              <a:ext cx="1527840" cy="129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720" y="229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8680" y="2264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720" y="231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231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2280" y="2246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2322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0" y="225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8680" y="2289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2311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223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231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223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23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720" y="22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440" y="2260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520" y="2286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520" y="229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0" y="223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231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231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224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2280" y="226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040" y="2253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760" y="2286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1636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160" y="279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2646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040" y="26136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290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2876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600" y="2876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290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9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2635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485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486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4896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484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4791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84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4881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48636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60" y="47628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4874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479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760" y="487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48168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88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849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476640"/>
                                <a:ext cx="3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4748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484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4881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483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483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487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47736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4838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487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4856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920" y="4798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50580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0" y="4932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5004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5007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490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492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5029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4982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4899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4982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60" y="495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4978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492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495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497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4971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499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490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640" y="50544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4906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98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4899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5032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4982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493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492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49212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492120"/>
                                <a:ext cx="8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4874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" y="48960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48888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3800" y="60012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320" y="62280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6280" y="623520"/>
                                <a:ext cx="11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6560" y="62604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4520" y="609480"/>
                                <a:ext cx="9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3320" y="64260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2960" y="61776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6560" y="61200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6640" y="628560"/>
                                <a:ext cx="11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8160" y="617760"/>
                                <a:ext cx="363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4520" y="613440"/>
                                <a:ext cx="9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6840" y="64296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3320" y="62604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2960" y="6228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7440" y="612720"/>
                                <a:ext cx="363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6560" y="62928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27120" y="60444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23160" y="60048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3880" y="60372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8040" y="60048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600" y="60804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2840" y="664560"/>
                                <a:ext cx="3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676800"/>
                                <a:ext cx="11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671040"/>
                                <a:ext cx="3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6160" y="672840"/>
                                <a:ext cx="11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2840" y="6703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160" y="6591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7880" y="67824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3560" y="674280"/>
                                <a:ext cx="3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0" y="67500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0" y="659520"/>
                                <a:ext cx="9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4120" y="651240"/>
                                <a:ext cx="3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6640" y="6476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3400" y="64836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3320" y="653760"/>
                                <a:ext cx="9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0" y="657720"/>
                                <a:ext cx="9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8640" y="984600"/>
                                <a:ext cx="82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6560" y="97848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0" y="658440"/>
                                <a:ext cx="356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9120" y="662760"/>
                                <a:ext cx="356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2680" y="644400"/>
                                <a:ext cx="3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711000"/>
                                <a:ext cx="2660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6" h="701">
                                    <a:moveTo>
                                      <a:pt x="3206" y="701"/>
                                    </a:moveTo>
                                    <a:lnTo>
                                      <a:pt x="2967" y="557"/>
                                    </a:lnTo>
                                    <a:lnTo>
                                      <a:pt x="2721" y="426"/>
                                    </a:lnTo>
                                    <a:lnTo>
                                      <a:pt x="2465" y="313"/>
                                    </a:lnTo>
                                    <a:lnTo>
                                      <a:pt x="2204" y="217"/>
                                    </a:lnTo>
                                    <a:lnTo>
                                      <a:pt x="1935" y="138"/>
                                    </a:lnTo>
                                    <a:lnTo>
                                      <a:pt x="1664" y="76"/>
                                    </a:lnTo>
                                    <a:lnTo>
                                      <a:pt x="1388" y="33"/>
                                    </a:lnTo>
                                    <a:lnTo>
                                      <a:pt x="1110" y="7"/>
                                    </a:lnTo>
                                    <a:lnTo>
                                      <a:pt x="831" y="0"/>
                                    </a:lnTo>
                                    <a:lnTo>
                                      <a:pt x="552" y="11"/>
                                    </a:lnTo>
                                    <a:lnTo>
                                      <a:pt x="275" y="39"/>
                                    </a:lnTo>
                                    <a:lnTo>
                                      <a:pt x="0" y="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973440"/>
                                <a:ext cx="914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5" h="659">
                                    <a:moveTo>
                                      <a:pt x="1105" y="0"/>
                                    </a:moveTo>
                                    <a:lnTo>
                                      <a:pt x="726" y="203"/>
                                    </a:lnTo>
                                    <a:lnTo>
                                      <a:pt x="357" y="422"/>
                                    </a:lnTo>
                                    <a:lnTo>
                                      <a:pt x="0" y="6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040" y="1071000"/>
                                <a:ext cx="8748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1063440"/>
                                <a:ext cx="122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82">
                                    <a:moveTo>
                                      <a:pt x="0" y="1382"/>
                                    </a:moveTo>
                                    <a:lnTo>
                                      <a:pt x="87" y="693"/>
                                    </a:lnTo>
                                    <a:lnTo>
                                      <a:pt x="1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1209600"/>
                                <a:ext cx="331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3">
                                    <a:moveTo>
                                      <a:pt x="0" y="0"/>
                                    </a:moveTo>
                                    <a:lnTo>
                                      <a:pt x="60" y="98"/>
                                    </a:lnTo>
                                    <a:lnTo>
                                      <a:pt x="130" y="190"/>
                                    </a:lnTo>
                                    <a:lnTo>
                                      <a:pt x="212" y="271"/>
                                    </a:lnTo>
                                    <a:lnTo>
                                      <a:pt x="302" y="344"/>
                                    </a:lnTo>
                                    <a:lnTo>
                                      <a:pt x="400" y="4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1189800"/>
                                <a:ext cx="2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13">
                                    <a:moveTo>
                                      <a:pt x="4" y="0"/>
                                    </a:moveTo>
                                    <a:lnTo>
                                      <a:pt x="0" y="73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39" y="2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1245600"/>
                                <a:ext cx="274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2" h="562">
                                    <a:moveTo>
                                      <a:pt x="0" y="0"/>
                                    </a:moveTo>
                                    <a:lnTo>
                                      <a:pt x="232" y="122"/>
                                    </a:lnTo>
                                    <a:lnTo>
                                      <a:pt x="472" y="229"/>
                                    </a:lnTo>
                                    <a:lnTo>
                                      <a:pt x="717" y="321"/>
                                    </a:lnTo>
                                    <a:lnTo>
                                      <a:pt x="968" y="400"/>
                                    </a:lnTo>
                                    <a:lnTo>
                                      <a:pt x="1223" y="462"/>
                                    </a:lnTo>
                                    <a:lnTo>
                                      <a:pt x="1481" y="511"/>
                                    </a:lnTo>
                                    <a:lnTo>
                                      <a:pt x="1741" y="544"/>
                                    </a:lnTo>
                                    <a:lnTo>
                                      <a:pt x="2003" y="561"/>
                                    </a:lnTo>
                                    <a:lnTo>
                                      <a:pt x="2265" y="562"/>
                                    </a:lnTo>
                                    <a:lnTo>
                                      <a:pt x="2527" y="547"/>
                                    </a:lnTo>
                                    <a:lnTo>
                                      <a:pt x="2789" y="518"/>
                                    </a:lnTo>
                                    <a:lnTo>
                                      <a:pt x="3047" y="473"/>
                                    </a:lnTo>
                                    <a:lnTo>
                                      <a:pt x="3302" y="4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1162440"/>
                                <a:ext cx="828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965880"/>
                                <a:ext cx="324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1069">
                                    <a:moveTo>
                                      <a:pt x="393" y="1069"/>
                                    </a:moveTo>
                                    <a:lnTo>
                                      <a:pt x="394" y="923"/>
                                    </a:lnTo>
                                    <a:lnTo>
                                      <a:pt x="380" y="777"/>
                                    </a:lnTo>
                                    <a:lnTo>
                                      <a:pt x="352" y="632"/>
                                    </a:lnTo>
                                    <a:lnTo>
                                      <a:pt x="309" y="493"/>
                                    </a:lnTo>
                                    <a:lnTo>
                                      <a:pt x="252" y="358"/>
                                    </a:lnTo>
                                    <a:lnTo>
                                      <a:pt x="180" y="23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1082520"/>
                                <a:ext cx="4528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2" h="1592">
                                    <a:moveTo>
                                      <a:pt x="5452" y="0"/>
                                    </a:moveTo>
                                    <a:lnTo>
                                      <a:pt x="4534" y="230"/>
                                    </a:lnTo>
                                    <a:lnTo>
                                      <a:pt x="3618" y="474"/>
                                    </a:lnTo>
                                    <a:lnTo>
                                      <a:pt x="2708" y="732"/>
                                    </a:lnTo>
                                    <a:lnTo>
                                      <a:pt x="1801" y="1005"/>
                                    </a:lnTo>
                                    <a:lnTo>
                                      <a:pt x="899" y="1291"/>
                                    </a:ln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228680"/>
                                <a:ext cx="45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323">
                                    <a:moveTo>
                                      <a:pt x="557" y="0"/>
                                    </a:moveTo>
                                    <a:lnTo>
                                      <a:pt x="405" y="56"/>
                                    </a:lnTo>
                                    <a:lnTo>
                                      <a:pt x="261" y="129"/>
                                    </a:lnTo>
                                    <a:lnTo>
                                      <a:pt x="124" y="219"/>
                                    </a:lnTo>
                                    <a:lnTo>
                                      <a:pt x="0" y="3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1257840"/>
                                <a:ext cx="3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07">
                                    <a:moveTo>
                                      <a:pt x="9" y="0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43" y="1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269720"/>
                                <a:ext cx="156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4" h="99">
                                    <a:moveTo>
                                      <a:pt x="1884" y="99"/>
                                    </a:moveTo>
                                    <a:lnTo>
                                      <a:pt x="1257" y="54"/>
                                    </a:lnTo>
                                    <a:lnTo>
                                      <a:pt x="628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12679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3">
                                    <a:moveTo>
                                      <a:pt x="0" y="0"/>
                                    </a:moveTo>
                                    <a:lnTo>
                                      <a:pt x="83" y="17"/>
                                    </a:lnTo>
                                    <a:lnTo>
                                      <a:pt x="167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1036080"/>
                                <a:ext cx="2325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2" h="2377">
                                    <a:moveTo>
                                      <a:pt x="0" y="2377"/>
                                    </a:moveTo>
                                    <a:lnTo>
                                      <a:pt x="586" y="1933"/>
                                    </a:lnTo>
                                    <a:lnTo>
                                      <a:pt x="1160" y="1472"/>
                                    </a:lnTo>
                                    <a:lnTo>
                                      <a:pt x="1721" y="997"/>
                                    </a:lnTo>
                                    <a:lnTo>
                                      <a:pt x="2269" y="506"/>
                                    </a:lnTo>
                                    <a:lnTo>
                                      <a:pt x="28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876960"/>
                                <a:ext cx="658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807">
                                    <a:moveTo>
                                      <a:pt x="111" y="88"/>
                                    </a:moveTo>
                                    <a:lnTo>
                                      <a:pt x="169" y="45"/>
                                    </a:lnTo>
                                    <a:lnTo>
                                      <a:pt x="235" y="16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82" y="0"/>
                                    </a:lnTo>
                                    <a:lnTo>
                                      <a:pt x="457" y="14"/>
                                    </a:lnTo>
                                    <a:lnTo>
                                      <a:pt x="531" y="42"/>
                                    </a:lnTo>
                                    <a:lnTo>
                                      <a:pt x="601" y="82"/>
                                    </a:lnTo>
                                    <a:lnTo>
                                      <a:pt x="661" y="134"/>
                                    </a:lnTo>
                                    <a:lnTo>
                                      <a:pt x="714" y="196"/>
                                    </a:lnTo>
                                    <a:lnTo>
                                      <a:pt x="755" y="266"/>
                                    </a:lnTo>
                                    <a:lnTo>
                                      <a:pt x="783" y="341"/>
                                    </a:lnTo>
                                    <a:lnTo>
                                      <a:pt x="798" y="417"/>
                                    </a:lnTo>
                                    <a:lnTo>
                                      <a:pt x="796" y="494"/>
                                    </a:lnTo>
                                    <a:lnTo>
                                      <a:pt x="782" y="567"/>
                                    </a:lnTo>
                                    <a:lnTo>
                                      <a:pt x="754" y="634"/>
                                    </a:lnTo>
                                    <a:lnTo>
                                      <a:pt x="712" y="692"/>
                                    </a:lnTo>
                                    <a:lnTo>
                                      <a:pt x="660" y="741"/>
                                    </a:lnTo>
                                    <a:lnTo>
                                      <a:pt x="598" y="776"/>
                                    </a:lnTo>
                                    <a:lnTo>
                                      <a:pt x="529" y="799"/>
                                    </a:lnTo>
                                    <a:lnTo>
                                      <a:pt x="455" y="807"/>
                                    </a:lnTo>
                                    <a:lnTo>
                                      <a:pt x="379" y="800"/>
                                    </a:lnTo>
                                    <a:lnTo>
                                      <a:pt x="304" y="779"/>
                                    </a:lnTo>
                                    <a:lnTo>
                                      <a:pt x="232" y="745"/>
                                    </a:lnTo>
                                    <a:lnTo>
                                      <a:pt x="167" y="698"/>
                                    </a:lnTo>
                                    <a:lnTo>
                                      <a:pt x="109" y="641"/>
                                    </a:lnTo>
                                    <a:lnTo>
                                      <a:pt x="62" y="575"/>
                                    </a:lnTo>
                                    <a:lnTo>
                                      <a:pt x="28" y="502"/>
                                    </a:lnTo>
                                    <a:lnTo>
                                      <a:pt x="6" y="427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7" y="275"/>
                                    </a:lnTo>
                                    <a:lnTo>
                                      <a:pt x="29" y="204"/>
                                    </a:lnTo>
                                    <a:lnTo>
                                      <a:pt x="63" y="141"/>
                                    </a:lnTo>
                                    <a:lnTo>
                                      <a:pt x="111" y="8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12196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0">
                                    <a:moveTo>
                                      <a:pt x="110" y="55"/>
                                    </a:moveTo>
                                    <a:lnTo>
                                      <a:pt x="102" y="27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28" y="102"/>
                                    </a:lnTo>
                                    <a:lnTo>
                                      <a:pt x="55" y="110"/>
                                    </a:lnTo>
                                    <a:lnTo>
                                      <a:pt x="83" y="102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110" y="5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1214640"/>
                                <a:ext cx="18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222">
                                    <a:moveTo>
                                      <a:pt x="223" y="112"/>
                                    </a:moveTo>
                                    <a:lnTo>
                                      <a:pt x="214" y="68"/>
                                    </a:lnTo>
                                    <a:lnTo>
                                      <a:pt x="190" y="33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9" y="154"/>
                                    </a:lnTo>
                                    <a:lnTo>
                                      <a:pt x="32" y="190"/>
                                    </a:lnTo>
                                    <a:lnTo>
                                      <a:pt x="68" y="214"/>
                                    </a:lnTo>
                                    <a:lnTo>
                                      <a:pt x="111" y="222"/>
                                    </a:lnTo>
                                    <a:lnTo>
                                      <a:pt x="154" y="214"/>
                                    </a:lnTo>
                                    <a:lnTo>
                                      <a:pt x="190" y="190"/>
                                    </a:lnTo>
                                    <a:lnTo>
                                      <a:pt x="214" y="154"/>
                                    </a:lnTo>
                                    <a:lnTo>
                                      <a:pt x="223" y="1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1253520"/>
                                <a:ext cx="108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2" h="177">
                                    <a:moveTo>
                                      <a:pt x="0" y="177"/>
                                    </a:moveTo>
                                    <a:lnTo>
                                      <a:pt x="652" y="95"/>
                                    </a:lnTo>
                                    <a:lnTo>
                                      <a:pt x="13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080" y="1269720"/>
                                <a:ext cx="118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98">
                                    <a:moveTo>
                                      <a:pt x="0" y="98"/>
                                    </a:moveTo>
                                    <a:lnTo>
                                      <a:pt x="357" y="94"/>
                                    </a:lnTo>
                                    <a:lnTo>
                                      <a:pt x="715" y="77"/>
                                    </a:lnTo>
                                    <a:lnTo>
                                      <a:pt x="1071" y="45"/>
                                    </a:lnTo>
                                    <a:lnTo>
                                      <a:pt x="14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1278720"/>
                                <a:ext cx="55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50">
                                    <a:moveTo>
                                      <a:pt x="675" y="0"/>
                                    </a:moveTo>
                                    <a:lnTo>
                                      <a:pt x="449" y="1"/>
                                    </a:lnTo>
                                    <a:lnTo>
                                      <a:pt x="224" y="18"/>
                                    </a:lnTo>
                                    <a:lnTo>
                                      <a:pt x="0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92480"/>
                                <a:ext cx="44820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93" h="2279">
                                    <a:moveTo>
                                      <a:pt x="5393" y="0"/>
                                    </a:moveTo>
                                    <a:lnTo>
                                      <a:pt x="4480" y="346"/>
                                    </a:lnTo>
                                    <a:lnTo>
                                      <a:pt x="3572" y="704"/>
                                    </a:lnTo>
                                    <a:lnTo>
                                      <a:pt x="2670" y="1078"/>
                                    </a:lnTo>
                                    <a:lnTo>
                                      <a:pt x="1774" y="1464"/>
                                    </a:lnTo>
                                    <a:lnTo>
                                      <a:pt x="884" y="1864"/>
                                    </a:lnTo>
                                    <a:lnTo>
                                      <a:pt x="0" y="22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800640"/>
                                <a:ext cx="15876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1" h="1806">
                                    <a:moveTo>
                                      <a:pt x="1911" y="1806"/>
                                    </a:moveTo>
                                    <a:lnTo>
                                      <a:pt x="1446" y="1339"/>
                                    </a:lnTo>
                                    <a:lnTo>
                                      <a:pt x="974" y="883"/>
                                    </a:lnTo>
                                    <a:lnTo>
                                      <a:pt x="491" y="43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740880"/>
                                <a:ext cx="680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" h="652">
                                    <a:moveTo>
                                      <a:pt x="827" y="652"/>
                                    </a:moveTo>
                                    <a:lnTo>
                                      <a:pt x="563" y="419"/>
                                    </a:lnTo>
                                    <a:lnTo>
                                      <a:pt x="287" y="20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46920"/>
                                <a:ext cx="53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398">
                                    <a:moveTo>
                                      <a:pt x="643" y="0"/>
                                    </a:moveTo>
                                    <a:lnTo>
                                      <a:pt x="473" y="83"/>
                                    </a:lnTo>
                                    <a:lnTo>
                                      <a:pt x="308" y="177"/>
                                    </a:lnTo>
                                    <a:lnTo>
                                      <a:pt x="151" y="282"/>
                                    </a:lnTo>
                                    <a:lnTo>
                                      <a:pt x="0" y="3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617040"/>
                                <a:ext cx="20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325">
                                    <a:moveTo>
                                      <a:pt x="0" y="325"/>
                                    </a:moveTo>
                                    <a:lnTo>
                                      <a:pt x="82" y="261"/>
                                    </a:lnTo>
                                    <a:lnTo>
                                      <a:pt x="152" y="184"/>
                                    </a:lnTo>
                                    <a:lnTo>
                                      <a:pt x="208" y="96"/>
                                    </a:lnTo>
                                    <a:lnTo>
                                      <a:pt x="2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555480"/>
                                <a:ext cx="22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660">
                                    <a:moveTo>
                                      <a:pt x="266" y="0"/>
                                    </a:moveTo>
                                    <a:lnTo>
                                      <a:pt x="124" y="327"/>
                                    </a:lnTo>
                                    <a:lnTo>
                                      <a:pt x="0" y="6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479880"/>
                                <a:ext cx="29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4798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7">
                                    <a:moveTo>
                                      <a:pt x="13" y="17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720" y="484920"/>
                                <a:ext cx="82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95720"/>
                                <a:ext cx="25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54">
                                    <a:moveTo>
                                      <a:pt x="0" y="254"/>
                                    </a:moveTo>
                                    <a:lnTo>
                                      <a:pt x="164" y="136"/>
                                    </a:lnTo>
                                    <a:lnTo>
                                      <a:pt x="3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40" y="518040"/>
                                <a:ext cx="266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537840"/>
                                <a:ext cx="23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89">
                                    <a:moveTo>
                                      <a:pt x="281" y="0"/>
                                    </a:moveTo>
                                    <a:lnTo>
                                      <a:pt x="137" y="141"/>
                                    </a:lnTo>
                                    <a:lnTo>
                                      <a:pt x="0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63760"/>
                                <a:ext cx="514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796">
                                    <a:moveTo>
                                      <a:pt x="626" y="0"/>
                                    </a:moveTo>
                                    <a:lnTo>
                                      <a:pt x="403" y="255"/>
                                    </a:lnTo>
                                    <a:lnTo>
                                      <a:pt x="194" y="520"/>
                                    </a:lnTo>
                                    <a:lnTo>
                                      <a:pt x="0" y="7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6840"/>
                                <a:ext cx="75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503">
                                    <a:moveTo>
                                      <a:pt x="94" y="0"/>
                                    </a:moveTo>
                                    <a:lnTo>
                                      <a:pt x="46" y="93"/>
                                    </a:lnTo>
                                    <a:lnTo>
                                      <a:pt x="15" y="193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" y="401"/>
                                    </a:lnTo>
                                    <a:lnTo>
                                      <a:pt x="20" y="5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328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66">
                                    <a:moveTo>
                                      <a:pt x="94" y="166"/>
                                    </a:moveTo>
                                    <a:lnTo>
                                      <a:pt x="52" y="8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501480"/>
                                <a:ext cx="9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640" y="50544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50076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50076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4982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49572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640" y="488880"/>
                                <a:ext cx="19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53280"/>
                                <a:ext cx="23436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4" h="4563">
                                    <a:moveTo>
                                      <a:pt x="2824" y="0"/>
                                    </a:moveTo>
                                    <a:lnTo>
                                      <a:pt x="2376" y="623"/>
                                    </a:lnTo>
                                    <a:lnTo>
                                      <a:pt x="1942" y="1256"/>
                                    </a:lnTo>
                                    <a:lnTo>
                                      <a:pt x="1522" y="1898"/>
                                    </a:lnTo>
                                    <a:lnTo>
                                      <a:pt x="1118" y="2551"/>
                                    </a:lnTo>
                                    <a:lnTo>
                                      <a:pt x="729" y="3212"/>
                                    </a:lnTo>
                                    <a:lnTo>
                                      <a:pt x="356" y="3883"/>
                                    </a:lnTo>
                                    <a:lnTo>
                                      <a:pt x="0" y="45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0"/>
                                <a:ext cx="176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83">
                                    <a:moveTo>
                                      <a:pt x="0" y="583"/>
                                    </a:moveTo>
                                    <a:lnTo>
                                      <a:pt x="74" y="445"/>
                                    </a:lnTo>
                                    <a:lnTo>
                                      <a:pt x="133" y="302"/>
                                    </a:lnTo>
                                    <a:lnTo>
                                      <a:pt x="181" y="152"/>
                                    </a:lnTo>
                                    <a:lnTo>
                                      <a:pt x="2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0"/>
                                <a:ext cx="8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9960" y="13680"/>
                                <a:ext cx="1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288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22">
                                    <a:moveTo>
                                      <a:pt x="94" y="122"/>
                                    </a:moveTo>
                                    <a:lnTo>
                                      <a:pt x="75" y="73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1600"/>
                                <a:ext cx="3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702">
                                    <a:moveTo>
                                      <a:pt x="48" y="702"/>
                                    </a:moveTo>
                                    <a:lnTo>
                                      <a:pt x="32" y="35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85680"/>
                                <a:ext cx="3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628">
                                    <a:moveTo>
                                      <a:pt x="0" y="628"/>
                                    </a:moveTo>
                                    <a:lnTo>
                                      <a:pt x="32" y="315"/>
                                    </a:lnTo>
                                    <a:lnTo>
                                      <a:pt x="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143280"/>
                                <a:ext cx="16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394">
                                    <a:moveTo>
                                      <a:pt x="0" y="394"/>
                                    </a:moveTo>
                                    <a:lnTo>
                                      <a:pt x="73" y="309"/>
                                    </a:lnTo>
                                    <a:lnTo>
                                      <a:pt x="132" y="213"/>
                                    </a:lnTo>
                                    <a:lnTo>
                                      <a:pt x="175" y="110"/>
                                    </a:lnTo>
                                    <a:lnTo>
                                      <a:pt x="2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79640"/>
                                <a:ext cx="26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336">
                                    <a:moveTo>
                                      <a:pt x="331" y="0"/>
                                    </a:moveTo>
                                    <a:lnTo>
                                      <a:pt x="234" y="69"/>
                                    </a:lnTo>
                                    <a:lnTo>
                                      <a:pt x="146" y="148"/>
                                    </a:lnTo>
                                    <a:lnTo>
                                      <a:pt x="67" y="238"/>
                                    </a:lnTo>
                                    <a:lnTo>
                                      <a:pt x="0" y="3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210240"/>
                                <a:ext cx="324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863">
                                    <a:moveTo>
                                      <a:pt x="389" y="0"/>
                                    </a:moveTo>
                                    <a:lnTo>
                                      <a:pt x="270" y="205"/>
                                    </a:lnTo>
                                    <a:lnTo>
                                      <a:pt x="166" y="418"/>
                                    </a:lnTo>
                                    <a:lnTo>
                                      <a:pt x="76" y="638"/>
                                    </a:lnTo>
                                    <a:lnTo>
                                      <a:pt x="0" y="8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319320"/>
                                <a:ext cx="53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352">
                                    <a:moveTo>
                                      <a:pt x="0" y="0"/>
                                    </a:moveTo>
                                    <a:lnTo>
                                      <a:pt x="148" y="112"/>
                                    </a:lnTo>
                                    <a:lnTo>
                                      <a:pt x="306" y="208"/>
                                    </a:lnTo>
                                    <a:lnTo>
                                      <a:pt x="473" y="288"/>
                                    </a:lnTo>
                                    <a:lnTo>
                                      <a:pt x="647" y="3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28872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83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12" y="125"/>
                                    </a:lnTo>
                                    <a:lnTo>
                                      <a:pt x="38" y="1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0600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46">
                                    <a:moveTo>
                                      <a:pt x="0" y="0"/>
                                    </a:moveTo>
                                    <a:lnTo>
                                      <a:pt x="53" y="78"/>
                                    </a:lnTo>
                                    <a:lnTo>
                                      <a:pt x="118" y="1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28600"/>
                                <a:ext cx="18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737">
                                    <a:moveTo>
                                      <a:pt x="227" y="0"/>
                                    </a:moveTo>
                                    <a:lnTo>
                                      <a:pt x="152" y="179"/>
                                    </a:lnTo>
                                    <a:lnTo>
                                      <a:pt x="89" y="361"/>
                                    </a:lnTo>
                                    <a:lnTo>
                                      <a:pt x="39" y="547"/>
                                    </a:lnTo>
                                    <a:lnTo>
                                      <a:pt x="0" y="7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95920"/>
                                <a:ext cx="165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413">
                                    <a:moveTo>
                                      <a:pt x="0" y="0"/>
                                    </a:moveTo>
                                    <a:lnTo>
                                      <a:pt x="4" y="96"/>
                                    </a:lnTo>
                                    <a:lnTo>
                                      <a:pt x="28" y="189"/>
                                    </a:lnTo>
                                    <a:lnTo>
                                      <a:pt x="70" y="276"/>
                                    </a:lnTo>
                                    <a:lnTo>
                                      <a:pt x="129" y="351"/>
                                    </a:lnTo>
                                    <a:lnTo>
                                      <a:pt x="202" y="4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204840"/>
                                <a:ext cx="32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53">
                                    <a:moveTo>
                                      <a:pt x="0" y="253"/>
                                    </a:moveTo>
                                    <a:lnTo>
                                      <a:pt x="29" y="17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52800"/>
                                <a:ext cx="2703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4" h="1328">
                                    <a:moveTo>
                                      <a:pt x="3254" y="0"/>
                                    </a:moveTo>
                                    <a:lnTo>
                                      <a:pt x="2589" y="229"/>
                                    </a:lnTo>
                                    <a:lnTo>
                                      <a:pt x="1930" y="476"/>
                                    </a:lnTo>
                                    <a:lnTo>
                                      <a:pt x="1279" y="742"/>
                                    </a:lnTo>
                                    <a:lnTo>
                                      <a:pt x="636" y="1026"/>
                                    </a:lnTo>
                                    <a:lnTo>
                                      <a:pt x="0" y="13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0" y="1281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128160"/>
                                <a:ext cx="342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5">
                                    <a:moveTo>
                                      <a:pt x="414" y="35"/>
                                    </a:moveTo>
                                    <a:lnTo>
                                      <a:pt x="208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0" y="141480"/>
                                <a:ext cx="1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151560"/>
                                <a:ext cx="7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25">
                                    <a:moveTo>
                                      <a:pt x="0" y="225"/>
                                    </a:moveTo>
                                    <a:lnTo>
                                      <a:pt x="53" y="116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17244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07">
                                    <a:moveTo>
                                      <a:pt x="0" y="107"/>
                                    </a:moveTo>
                                    <a:lnTo>
                                      <a:pt x="52" y="84"/>
                                    </a:lnTo>
                                    <a:lnTo>
                                      <a:pt x="97" y="47"/>
                                    </a:lnTo>
                                    <a:lnTo>
                                      <a:pt x="1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16380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185">
                                    <a:moveTo>
                                      <a:pt x="0" y="0"/>
                                    </a:moveTo>
                                    <a:lnTo>
                                      <a:pt x="55" y="61"/>
                                    </a:lnTo>
                                    <a:lnTo>
                                      <a:pt x="118" y="114"/>
                                    </a:lnTo>
                                    <a:lnTo>
                                      <a:pt x="188" y="156"/>
                                    </a:lnTo>
                                    <a:lnTo>
                                      <a:pt x="265" y="1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960" y="1299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6040" y="342720"/>
                              <a:ext cx="1414800" cy="105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7840" y="2880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39600"/>
                                <a:ext cx="3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5">
                                    <a:moveTo>
                                      <a:pt x="13" y="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3" y="158"/>
                                    </a:lnTo>
                                    <a:lnTo>
                                      <a:pt x="41" y="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1440"/>
                                <a:ext cx="334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246">
                                    <a:moveTo>
                                      <a:pt x="406" y="0"/>
                                    </a:moveTo>
                                    <a:lnTo>
                                      <a:pt x="264" y="70"/>
                                    </a:lnTo>
                                    <a:lnTo>
                                      <a:pt x="127" y="152"/>
                                    </a:lnTo>
                                    <a:lnTo>
                                      <a:pt x="0" y="2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320" y="2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75240"/>
                                <a:ext cx="60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24">
                                    <a:moveTo>
                                      <a:pt x="0" y="0"/>
                                    </a:moveTo>
                                    <a:lnTo>
                                      <a:pt x="177" y="62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546" y="124"/>
                                    </a:lnTo>
                                    <a:lnTo>
                                      <a:pt x="733" y="1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72720"/>
                                <a:ext cx="22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370">
                                    <a:moveTo>
                                      <a:pt x="271" y="0"/>
                                    </a:moveTo>
                                    <a:lnTo>
                                      <a:pt x="169" y="114"/>
                                    </a:lnTo>
                                    <a:lnTo>
                                      <a:pt x="79" y="238"/>
                                    </a:lnTo>
                                    <a:lnTo>
                                      <a:pt x="0" y="3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0" y="57960"/>
                                <a:ext cx="82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360" y="70560"/>
                                <a:ext cx="18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" y="94320"/>
                                <a:ext cx="57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50">
                                    <a:moveTo>
                                      <a:pt x="75" y="0"/>
                                    </a:moveTo>
                                    <a:lnTo>
                                      <a:pt x="39" y="41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12" y="2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110160"/>
                                <a:ext cx="21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81">
                                    <a:moveTo>
                                      <a:pt x="0" y="81"/>
                                    </a:moveTo>
                                    <a:lnTo>
                                      <a:pt x="133" y="51"/>
                                    </a:lnTo>
                                    <a:lnTo>
                                      <a:pt x="2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1000" y="10548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2700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06">
                                    <a:moveTo>
                                      <a:pt x="74" y="106"/>
                                    </a:moveTo>
                                    <a:lnTo>
                                      <a:pt x="71" y="71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8">
                                    <a:moveTo>
                                      <a:pt x="231" y="9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3680"/>
                                <a:ext cx="14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703">
                                    <a:moveTo>
                                      <a:pt x="180" y="703"/>
                                    </a:moveTo>
                                    <a:lnTo>
                                      <a:pt x="177" y="556"/>
                                    </a:lnTo>
                                    <a:lnTo>
                                      <a:pt x="157" y="410"/>
                                    </a:lnTo>
                                    <a:lnTo>
                                      <a:pt x="121" y="268"/>
                                    </a:lnTo>
                                    <a:lnTo>
                                      <a:pt x="68" y="1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720"/>
                                <a:ext cx="19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138">
                                    <a:moveTo>
                                      <a:pt x="239" y="138"/>
                                    </a:moveTo>
                                    <a:lnTo>
                                      <a:pt x="192" y="85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777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98">
                                    <a:moveTo>
                                      <a:pt x="0" y="98"/>
                                    </a:moveTo>
                                    <a:lnTo>
                                      <a:pt x="39" y="87"/>
                                    </a:lnTo>
                                    <a:lnTo>
                                      <a:pt x="73" y="67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197640"/>
                                <a:ext cx="18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54">
                                    <a:moveTo>
                                      <a:pt x="156" y="5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2" y="155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5" y="199"/>
                                    </a:lnTo>
                                    <a:lnTo>
                                      <a:pt x="27" y="217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60" y="244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1" y="254"/>
                                    </a:lnTo>
                                    <a:lnTo>
                                      <a:pt x="122" y="252"/>
                                    </a:lnTo>
                                    <a:lnTo>
                                      <a:pt x="143" y="24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82" y="220"/>
                                    </a:lnTo>
                                    <a:lnTo>
                                      <a:pt x="197" y="202"/>
                                    </a:lnTo>
                                    <a:lnTo>
                                      <a:pt x="210" y="180"/>
                                    </a:lnTo>
                                    <a:lnTo>
                                      <a:pt x="219" y="158"/>
                                    </a:lnTo>
                                    <a:lnTo>
                                      <a:pt x="224" y="134"/>
                                    </a:lnTo>
                                    <a:lnTo>
                                      <a:pt x="225" y="109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06" y="44"/>
                                    </a:lnTo>
                                    <a:lnTo>
                                      <a:pt x="191" y="27"/>
                                    </a:lnTo>
                                    <a:lnTo>
                                      <a:pt x="175" y="13"/>
                                    </a:lnTo>
                                    <a:lnTo>
                                      <a:pt x="156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20088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81">
                                    <a:moveTo>
                                      <a:pt x="101" y="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49" y="12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6" y="146"/>
                                    </a:lnTo>
                                    <a:lnTo>
                                      <a:pt x="13" y="158"/>
                                    </a:lnTo>
                                    <a:lnTo>
                                      <a:pt x="22" y="168"/>
                                    </a:lnTo>
                                    <a:lnTo>
                                      <a:pt x="33" y="175"/>
                                    </a:lnTo>
                                    <a:lnTo>
                                      <a:pt x="45" y="180"/>
                                    </a:lnTo>
                                    <a:lnTo>
                                      <a:pt x="58" y="181"/>
                                    </a:lnTo>
                                    <a:lnTo>
                                      <a:pt x="70" y="179"/>
                                    </a:lnTo>
                                    <a:lnTo>
                                      <a:pt x="84" y="173"/>
                                    </a:lnTo>
                                    <a:lnTo>
                                      <a:pt x="97" y="166"/>
                                    </a:lnTo>
                                    <a:lnTo>
                                      <a:pt x="109" y="154"/>
                                    </a:lnTo>
                                    <a:lnTo>
                                      <a:pt x="119" y="140"/>
                                    </a:lnTo>
                                    <a:lnTo>
                                      <a:pt x="128" y="126"/>
                                    </a:lnTo>
                                    <a:lnTo>
                                      <a:pt x="134" y="109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40" y="74"/>
                                    </a:lnTo>
                                    <a:lnTo>
                                      <a:pt x="140" y="59"/>
                                    </a:lnTo>
                                    <a:lnTo>
                                      <a:pt x="136" y="43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101" y="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1960" y="177840"/>
                                <a:ext cx="597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0880" y="202680"/>
                                <a:ext cx="525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178560"/>
                                <a:ext cx="9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67">
                                    <a:moveTo>
                                      <a:pt x="122" y="0"/>
                                    </a:moveTo>
                                    <a:lnTo>
                                      <a:pt x="80" y="11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17" y="67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2" y="191"/>
                                    </a:lnTo>
                                    <a:lnTo>
                                      <a:pt x="37" y="228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111" y="2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07160"/>
                                <a:ext cx="57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846">
                                    <a:moveTo>
                                      <a:pt x="698" y="0"/>
                                    </a:moveTo>
                                    <a:lnTo>
                                      <a:pt x="506" y="197"/>
                                    </a:lnTo>
                                    <a:lnTo>
                                      <a:pt x="326" y="404"/>
                                    </a:lnTo>
                                    <a:lnTo>
                                      <a:pt x="157" y="620"/>
                                    </a:lnTo>
                                    <a:lnTo>
                                      <a:pt x="0" y="8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484200"/>
                                <a:ext cx="176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516600"/>
                                <a:ext cx="53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572">
                                    <a:moveTo>
                                      <a:pt x="0" y="572"/>
                                    </a:moveTo>
                                    <a:lnTo>
                                      <a:pt x="147" y="480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418" y="261"/>
                                    </a:lnTo>
                                    <a:lnTo>
                                      <a:pt x="539" y="136"/>
                                    </a:lnTo>
                                    <a:lnTo>
                                      <a:pt x="6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37760"/>
                                <a:ext cx="9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6">
                                    <a:moveTo>
                                      <a:pt x="113" y="0"/>
                                    </a:moveTo>
                                    <a:lnTo>
                                      <a:pt x="52" y="59"/>
                                    </a:lnTo>
                                    <a:lnTo>
                                      <a:pt x="0" y="1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405360"/>
                                <a:ext cx="52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355">
                                    <a:moveTo>
                                      <a:pt x="630" y="0"/>
                                    </a:moveTo>
                                    <a:lnTo>
                                      <a:pt x="463" y="71"/>
                                    </a:lnTo>
                                    <a:lnTo>
                                      <a:pt x="303" y="155"/>
                                    </a:lnTo>
                                    <a:lnTo>
                                      <a:pt x="148" y="249"/>
                                    </a:lnTo>
                                    <a:lnTo>
                                      <a:pt x="0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396360"/>
                                <a:ext cx="27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39780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02">
                                    <a:moveTo>
                                      <a:pt x="0" y="102"/>
                                    </a:moveTo>
                                    <a:lnTo>
                                      <a:pt x="40" y="54"/>
                                    </a:ln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44964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706">
                                    <a:moveTo>
                                      <a:pt x="945" y="0"/>
                                    </a:moveTo>
                                    <a:lnTo>
                                      <a:pt x="739" y="119"/>
                                    </a:lnTo>
                                    <a:lnTo>
                                      <a:pt x="542" y="249"/>
                                    </a:lnTo>
                                    <a:lnTo>
                                      <a:pt x="353" y="390"/>
                                    </a:lnTo>
                                    <a:lnTo>
                                      <a:pt x="172" y="544"/>
                                    </a:lnTo>
                                    <a:lnTo>
                                      <a:pt x="0" y="7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2640"/>
                                <a:ext cx="19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707">
                                    <a:moveTo>
                                      <a:pt x="237" y="0"/>
                                    </a:moveTo>
                                    <a:lnTo>
                                      <a:pt x="161" y="101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50" y="330"/>
                                    </a:lnTo>
                                    <a:lnTo>
                                      <a:pt x="17" y="453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7440"/>
                                <a:ext cx="64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72">
                                    <a:moveTo>
                                      <a:pt x="0" y="0"/>
                                    </a:moveTo>
                                    <a:lnTo>
                                      <a:pt x="15" y="62"/>
                                    </a:lnTo>
                                    <a:lnTo>
                                      <a:pt x="42" y="121"/>
                                    </a:lnTo>
                                    <a:lnTo>
                                      <a:pt x="81" y="1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62440"/>
                                <a:ext cx="2610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0" h="1460">
                                    <a:moveTo>
                                      <a:pt x="3140" y="0"/>
                                    </a:moveTo>
                                    <a:lnTo>
                                      <a:pt x="2498" y="262"/>
                                    </a:lnTo>
                                    <a:lnTo>
                                      <a:pt x="1863" y="539"/>
                                    </a:lnTo>
                                    <a:lnTo>
                                      <a:pt x="1235" y="832"/>
                                    </a:lnTo>
                                    <a:lnTo>
                                      <a:pt x="614" y="1139"/>
                                    </a:lnTo>
                                    <a:lnTo>
                                      <a:pt x="0" y="14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37760"/>
                                <a:ext cx="69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8" h="566">
                                    <a:moveTo>
                                      <a:pt x="838" y="0"/>
                                    </a:moveTo>
                                    <a:lnTo>
                                      <a:pt x="614" y="120"/>
                                    </a:lnTo>
                                    <a:lnTo>
                                      <a:pt x="400" y="255"/>
                                    </a:lnTo>
                                    <a:lnTo>
                                      <a:pt x="195" y="405"/>
                                    </a:lnTo>
                                    <a:lnTo>
                                      <a:pt x="0" y="5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482040"/>
                                <a:ext cx="241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347">
                                    <a:moveTo>
                                      <a:pt x="296" y="0"/>
                                    </a:moveTo>
                                    <a:lnTo>
                                      <a:pt x="139" y="166"/>
                                    </a:lnTo>
                                    <a:lnTo>
                                      <a:pt x="0" y="3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405360"/>
                                <a:ext cx="1155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0" h="837">
                                    <a:moveTo>
                                      <a:pt x="1390" y="0"/>
                                    </a:moveTo>
                                    <a:lnTo>
                                      <a:pt x="1137" y="101"/>
                                    </a:lnTo>
                                    <a:lnTo>
                                      <a:pt x="892" y="219"/>
                                    </a:lnTo>
                                    <a:lnTo>
                                      <a:pt x="654" y="351"/>
                                    </a:lnTo>
                                    <a:lnTo>
                                      <a:pt x="427" y="499"/>
                                    </a:lnTo>
                                    <a:lnTo>
                                      <a:pt x="208" y="661"/>
                                    </a:lnTo>
                                    <a:lnTo>
                                      <a:pt x="0" y="8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59920"/>
                                <a:ext cx="3772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9" h="2304">
                                    <a:moveTo>
                                      <a:pt x="4539" y="0"/>
                                    </a:moveTo>
                                    <a:lnTo>
                                      <a:pt x="4094" y="136"/>
                                    </a:lnTo>
                                    <a:lnTo>
                                      <a:pt x="3654" y="288"/>
                                    </a:lnTo>
                                    <a:lnTo>
                                      <a:pt x="3219" y="455"/>
                                    </a:lnTo>
                                    <a:lnTo>
                                      <a:pt x="2791" y="636"/>
                                    </a:lnTo>
                                    <a:lnTo>
                                      <a:pt x="2368" y="831"/>
                                    </a:lnTo>
                                    <a:lnTo>
                                      <a:pt x="1953" y="1043"/>
                                    </a:lnTo>
                                    <a:lnTo>
                                      <a:pt x="1546" y="1268"/>
                                    </a:lnTo>
                                    <a:lnTo>
                                      <a:pt x="1146" y="1506"/>
                                    </a:lnTo>
                                    <a:lnTo>
                                      <a:pt x="755" y="1759"/>
                                    </a:lnTo>
                                    <a:lnTo>
                                      <a:pt x="373" y="2025"/>
                                    </a:lnTo>
                                    <a:lnTo>
                                      <a:pt x="0" y="23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39636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">
                                    <a:moveTo>
                                      <a:pt x="36" y="17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120" y="483480"/>
                                <a:ext cx="351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6" h="10">
                                    <a:moveTo>
                                      <a:pt x="4236" y="10"/>
                                    </a:moveTo>
                                    <a:lnTo>
                                      <a:pt x="2118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495360"/>
                                <a:ext cx="792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1584">
                                    <a:moveTo>
                                      <a:pt x="961" y="0"/>
                                    </a:moveTo>
                                    <a:lnTo>
                                      <a:pt x="739" y="299"/>
                                    </a:lnTo>
                                    <a:lnTo>
                                      <a:pt x="533" y="606"/>
                                    </a:lnTo>
                                    <a:lnTo>
                                      <a:pt x="341" y="924"/>
                                    </a:lnTo>
                                    <a:lnTo>
                                      <a:pt x="163" y="1249"/>
                                    </a:lnTo>
                                    <a:lnTo>
                                      <a:pt x="0" y="1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720720"/>
                                <a:ext cx="52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7" h="179">
                                    <a:moveTo>
                                      <a:pt x="0" y="0"/>
                                    </a:moveTo>
                                    <a:lnTo>
                                      <a:pt x="316" y="100"/>
                                    </a:lnTo>
                                    <a:lnTo>
                                      <a:pt x="637" y="1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679680"/>
                                <a:ext cx="135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0" h="583">
                                    <a:moveTo>
                                      <a:pt x="1640" y="0"/>
                                    </a:moveTo>
                                    <a:lnTo>
                                      <a:pt x="818" y="287"/>
                                    </a:lnTo>
                                    <a:lnTo>
                                      <a:pt x="0" y="5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640800"/>
                                <a:ext cx="6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45">
                                    <a:moveTo>
                                      <a:pt x="79" y="0"/>
                                    </a:moveTo>
                                    <a:lnTo>
                                      <a:pt x="37" y="106"/>
                                    </a:lnTo>
                                    <a:lnTo>
                                      <a:pt x="10" y="217"/>
                                    </a:lnTo>
                                    <a:lnTo>
                                      <a:pt x="0" y="330"/>
                                    </a:lnTo>
                                    <a:lnTo>
                                      <a:pt x="6" y="4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681480"/>
                                <a:ext cx="14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700560"/>
                                <a:ext cx="14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20">
                                    <a:moveTo>
                                      <a:pt x="0" y="0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55" y="136"/>
                                    </a:lnTo>
                                    <a:lnTo>
                                      <a:pt x="110" y="188"/>
                                    </a:lnTo>
                                    <a:lnTo>
                                      <a:pt x="177" y="2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440" y="483480"/>
                                <a:ext cx="2811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6" h="188">
                                    <a:moveTo>
                                      <a:pt x="3386" y="188"/>
                                    </a:moveTo>
                                    <a:lnTo>
                                      <a:pt x="2541" y="117"/>
                                    </a:lnTo>
                                    <a:lnTo>
                                      <a:pt x="1695" y="64"/>
                                    </a:lnTo>
                                    <a:lnTo>
                                      <a:pt x="847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320" y="515160"/>
                                <a:ext cx="3441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2" h="1795">
                                    <a:moveTo>
                                      <a:pt x="0" y="1795"/>
                                    </a:moveTo>
                                    <a:lnTo>
                                      <a:pt x="840" y="1462"/>
                                    </a:lnTo>
                                    <a:lnTo>
                                      <a:pt x="1674" y="1116"/>
                                    </a:lnTo>
                                    <a:lnTo>
                                      <a:pt x="2502" y="756"/>
                                    </a:lnTo>
                                    <a:lnTo>
                                      <a:pt x="3325" y="384"/>
                                    </a:lnTo>
                                    <a:lnTo>
                                      <a:pt x="41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679680"/>
                                <a:ext cx="979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1" h="116">
                                    <a:moveTo>
                                      <a:pt x="0" y="8"/>
                                    </a:moveTo>
                                    <a:lnTo>
                                      <a:pt x="144" y="56"/>
                                    </a:lnTo>
                                    <a:lnTo>
                                      <a:pt x="291" y="90"/>
                                    </a:lnTo>
                                    <a:lnTo>
                                      <a:pt x="440" y="110"/>
                                    </a:lnTo>
                                    <a:lnTo>
                                      <a:pt x="591" y="116"/>
                                    </a:lnTo>
                                    <a:lnTo>
                                      <a:pt x="742" y="108"/>
                                    </a:lnTo>
                                    <a:lnTo>
                                      <a:pt x="891" y="86"/>
                                    </a:lnTo>
                                    <a:lnTo>
                                      <a:pt x="1038" y="50"/>
                                    </a:lnTo>
                                    <a:lnTo>
                                      <a:pt x="118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200" y="496080"/>
                                <a:ext cx="6804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1613">
                                    <a:moveTo>
                                      <a:pt x="820" y="0"/>
                                    </a:moveTo>
                                    <a:lnTo>
                                      <a:pt x="631" y="310"/>
                                    </a:lnTo>
                                    <a:lnTo>
                                      <a:pt x="454" y="626"/>
                                    </a:lnTo>
                                    <a:lnTo>
                                      <a:pt x="290" y="948"/>
                                    </a:lnTo>
                                    <a:lnTo>
                                      <a:pt x="139" y="1278"/>
                                    </a:lnTo>
                                    <a:lnTo>
                                      <a:pt x="0" y="16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644040"/>
                                <a:ext cx="100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442">
                                    <a:moveTo>
                                      <a:pt x="124" y="0"/>
                                    </a:moveTo>
                                    <a:lnTo>
                                      <a:pt x="69" y="143"/>
                                    </a:lnTo>
                                    <a:lnTo>
                                      <a:pt x="27" y="290"/>
                                    </a:lnTo>
                                    <a:lnTo>
                                      <a:pt x="0" y="4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000" y="672480"/>
                                <a:ext cx="51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74">
                                    <a:moveTo>
                                      <a:pt x="624" y="25"/>
                                    </a:moveTo>
                                    <a:lnTo>
                                      <a:pt x="499" y="4"/>
                                    </a:lnTo>
                                    <a:lnTo>
                                      <a:pt x="372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21" y="34"/>
                                    </a:ln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0" y="67500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672120"/>
                                <a:ext cx="22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84">
                                    <a:moveTo>
                                      <a:pt x="0" y="81"/>
                                    </a:moveTo>
                                    <a:lnTo>
                                      <a:pt x="72" y="84"/>
                                    </a:lnTo>
                                    <a:lnTo>
                                      <a:pt x="144" y="70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553320"/>
                                <a:ext cx="242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3" h="1295">
                                    <a:moveTo>
                                      <a:pt x="2923" y="0"/>
                                    </a:moveTo>
                                    <a:lnTo>
                                      <a:pt x="2419" y="172"/>
                                    </a:lnTo>
                                    <a:lnTo>
                                      <a:pt x="1919" y="362"/>
                                    </a:lnTo>
                                    <a:lnTo>
                                      <a:pt x="1427" y="569"/>
                                    </a:lnTo>
                                    <a:lnTo>
                                      <a:pt x="943" y="794"/>
                                    </a:lnTo>
                                    <a:lnTo>
                                      <a:pt x="466" y="1036"/>
                                    </a:lnTo>
                                    <a:lnTo>
                                      <a:pt x="0" y="12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483480"/>
                                <a:ext cx="19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42">
                                    <a:moveTo>
                                      <a:pt x="245" y="0"/>
                                    </a:moveTo>
                                    <a:lnTo>
                                      <a:pt x="175" y="18"/>
                                    </a:lnTo>
                                    <a:lnTo>
                                      <a:pt x="109" y="48"/>
                                    </a:lnTo>
                                    <a:lnTo>
                                      <a:pt x="51" y="91"/>
                                    </a:lnTo>
                                    <a:lnTo>
                                      <a:pt x="0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483480"/>
                                <a:ext cx="22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135">
                                    <a:moveTo>
                                      <a:pt x="274" y="0"/>
                                    </a:moveTo>
                                    <a:lnTo>
                                      <a:pt x="197" y="12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0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489240"/>
                                <a:ext cx="33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121">
                                    <a:moveTo>
                                      <a:pt x="0" y="121"/>
                                    </a:moveTo>
                                    <a:lnTo>
                                      <a:pt x="106" y="116"/>
                                    </a:lnTo>
                                    <a:lnTo>
                                      <a:pt x="210" y="94"/>
                                    </a:lnTo>
                                    <a:lnTo>
                                      <a:pt x="310" y="55"/>
                                    </a:lnTo>
                                    <a:lnTo>
                                      <a:pt x="4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480" y="489240"/>
                                <a:ext cx="392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" h="287">
                                    <a:moveTo>
                                      <a:pt x="0" y="287"/>
                                    </a:moveTo>
                                    <a:lnTo>
                                      <a:pt x="243" y="149"/>
                                    </a:lnTo>
                                    <a:lnTo>
                                      <a:pt x="48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6840" y="482040"/>
                                <a:ext cx="13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619920"/>
                                <a:ext cx="17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13">
                                    <a:moveTo>
                                      <a:pt x="212" y="107"/>
                                    </a:moveTo>
                                    <a:lnTo>
                                      <a:pt x="204" y="66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147" y="9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65" y="206"/>
                                    </a:lnTo>
                                    <a:lnTo>
                                      <a:pt x="105" y="213"/>
                                    </a:lnTo>
                                    <a:lnTo>
                                      <a:pt x="147" y="206"/>
                                    </a:lnTo>
                                    <a:lnTo>
                                      <a:pt x="181" y="182"/>
                                    </a:lnTo>
                                    <a:lnTo>
                                      <a:pt x="204" y="147"/>
                                    </a:lnTo>
                                    <a:lnTo>
                                      <a:pt x="212" y="10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615960"/>
                                <a:ext cx="24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96">
                                    <a:moveTo>
                                      <a:pt x="297" y="148"/>
                                    </a:moveTo>
                                    <a:lnTo>
                                      <a:pt x="289" y="102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36" y="28"/>
                                    </a:lnTo>
                                    <a:lnTo>
                                      <a:pt x="195" y="7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02" y="7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7" y="194"/>
                                    </a:lnTo>
                                    <a:lnTo>
                                      <a:pt x="28" y="236"/>
                                    </a:lnTo>
                                    <a:lnTo>
                                      <a:pt x="61" y="268"/>
                                    </a:lnTo>
                                    <a:lnTo>
                                      <a:pt x="102" y="289"/>
                                    </a:lnTo>
                                    <a:lnTo>
                                      <a:pt x="148" y="296"/>
                                    </a:lnTo>
                                    <a:lnTo>
                                      <a:pt x="195" y="289"/>
                                    </a:lnTo>
                                    <a:lnTo>
                                      <a:pt x="236" y="268"/>
                                    </a:lnTo>
                                    <a:lnTo>
                                      <a:pt x="269" y="236"/>
                                    </a:lnTo>
                                    <a:lnTo>
                                      <a:pt x="289" y="194"/>
                                    </a:lnTo>
                                    <a:lnTo>
                                      <a:pt x="297" y="1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91040"/>
                                <a:ext cx="424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1060">
                                    <a:moveTo>
                                      <a:pt x="0" y="1060"/>
                                    </a:moveTo>
                                    <a:lnTo>
                                      <a:pt x="152" y="807"/>
                                    </a:lnTo>
                                    <a:lnTo>
                                      <a:pt x="288" y="545"/>
                                    </a:lnTo>
                                    <a:lnTo>
                                      <a:pt x="407" y="276"/>
                                    </a:lnTo>
                                    <a:lnTo>
                                      <a:pt x="5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314640"/>
                                <a:ext cx="482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795">
                                    <a:moveTo>
                                      <a:pt x="0" y="795"/>
                                    </a:moveTo>
                                    <a:lnTo>
                                      <a:pt x="301" y="403"/>
                                    </a:lnTo>
                                    <a:lnTo>
                                      <a:pt x="58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387360"/>
                                <a:ext cx="35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65">
                                    <a:moveTo>
                                      <a:pt x="0" y="365"/>
                                    </a:moveTo>
                                    <a:lnTo>
                                      <a:pt x="120" y="291"/>
                                    </a:lnTo>
                                    <a:lnTo>
                                      <a:pt x="232" y="205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4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420480"/>
                                <a:ext cx="1386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3" h="863">
                                    <a:moveTo>
                                      <a:pt x="1673" y="0"/>
                                    </a:moveTo>
                                    <a:lnTo>
                                      <a:pt x="834" y="427"/>
                                    </a:lnTo>
                                    <a:lnTo>
                                      <a:pt x="0" y="8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500040"/>
                                <a:ext cx="54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409">
                                    <a:moveTo>
                                      <a:pt x="660" y="0"/>
                                    </a:moveTo>
                                    <a:lnTo>
                                      <a:pt x="324" y="196"/>
                                    </a:lnTo>
                                    <a:lnTo>
                                      <a:pt x="0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536760"/>
                                <a:ext cx="12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80">
                                    <a:moveTo>
                                      <a:pt x="148" y="0"/>
                                    </a:moveTo>
                                    <a:lnTo>
                                      <a:pt x="97" y="36"/>
                                    </a:lnTo>
                                    <a:lnTo>
                                      <a:pt x="55" y="83"/>
                                    </a:lnTo>
                                    <a:lnTo>
                                      <a:pt x="25" y="137"/>
                                    </a:lnTo>
                                    <a:lnTo>
                                      <a:pt x="5" y="197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8" y="321"/>
                                    </a:lnTo>
                                    <a:lnTo>
                                      <a:pt x="28" y="3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57168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211">
                                    <a:moveTo>
                                      <a:pt x="0" y="0"/>
                                    </a:moveTo>
                                    <a:lnTo>
                                      <a:pt x="65" y="112"/>
                                    </a:lnTo>
                                    <a:lnTo>
                                      <a:pt x="149" y="2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590760"/>
                                <a:ext cx="1663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9" h="2079">
                                    <a:moveTo>
                                      <a:pt x="0" y="0"/>
                                    </a:moveTo>
                                    <a:lnTo>
                                      <a:pt x="486" y="535"/>
                                    </a:lnTo>
                                    <a:lnTo>
                                      <a:pt x="983" y="1060"/>
                                    </a:lnTo>
                                    <a:lnTo>
                                      <a:pt x="1491" y="1574"/>
                                    </a:lnTo>
                                    <a:lnTo>
                                      <a:pt x="2009" y="20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781200"/>
                                <a:ext cx="172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615">
                                    <a:moveTo>
                                      <a:pt x="203" y="615"/>
                                    </a:moveTo>
                                    <a:lnTo>
                                      <a:pt x="207" y="503"/>
                                    </a:lnTo>
                                    <a:lnTo>
                                      <a:pt x="195" y="392"/>
                                    </a:lnTo>
                                    <a:lnTo>
                                      <a:pt x="167" y="285"/>
                                    </a:lnTo>
                                    <a:lnTo>
                                      <a:pt x="124" y="182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837720"/>
                                <a:ext cx="32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333000"/>
                                <a:ext cx="298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378720"/>
                                <a:ext cx="158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0140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35">
                                    <a:moveTo>
                                      <a:pt x="0" y="335"/>
                                    </a:moveTo>
                                    <a:lnTo>
                                      <a:pt x="125" y="269"/>
                                    </a:lnTo>
                                    <a:lnTo>
                                      <a:pt x="242" y="190"/>
                                    </a:lnTo>
                                    <a:lnTo>
                                      <a:pt x="351" y="100"/>
                                    </a:lnTo>
                                    <a:lnTo>
                                      <a:pt x="4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840" y="432000"/>
                                <a:ext cx="16956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533520"/>
                                <a:ext cx="27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250">
                                    <a:moveTo>
                                      <a:pt x="332" y="0"/>
                                    </a:moveTo>
                                    <a:lnTo>
                                      <a:pt x="214" y="74"/>
                                    </a:lnTo>
                                    <a:lnTo>
                                      <a:pt x="103" y="156"/>
                                    </a:lnTo>
                                    <a:lnTo>
                                      <a:pt x="0" y="2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55692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4">
                                    <a:moveTo>
                                      <a:pt x="16" y="0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1" y="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563400"/>
                                <a:ext cx="12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45">
                                    <a:moveTo>
                                      <a:pt x="0" y="0"/>
                                    </a:moveTo>
                                    <a:lnTo>
                                      <a:pt x="41" y="88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156" y="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585720"/>
                                <a:ext cx="1512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7" h="1896">
                                    <a:moveTo>
                                      <a:pt x="0" y="0"/>
                                    </a:moveTo>
                                    <a:lnTo>
                                      <a:pt x="440" y="490"/>
                                    </a:lnTo>
                                    <a:lnTo>
                                      <a:pt x="891" y="970"/>
                                    </a:lnTo>
                                    <a:lnTo>
                                      <a:pt x="1354" y="1439"/>
                                    </a:lnTo>
                                    <a:lnTo>
                                      <a:pt x="1827" y="18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5560" y="758520"/>
                                <a:ext cx="208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59004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34">
                                    <a:moveTo>
                                      <a:pt x="119" y="134"/>
                                    </a:moveTo>
                                    <a:lnTo>
                                      <a:pt x="119" y="94"/>
                                    </a:lnTo>
                                    <a:lnTo>
                                      <a:pt x="105" y="55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783720"/>
                                <a:ext cx="12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513">
                                    <a:moveTo>
                                      <a:pt x="144" y="513"/>
                                    </a:moveTo>
                                    <a:lnTo>
                                      <a:pt x="150" y="403"/>
                                    </a:lnTo>
                                    <a:lnTo>
                                      <a:pt x="139" y="295"/>
                                    </a:lnTo>
                                    <a:lnTo>
                                      <a:pt x="108" y="189"/>
                                    </a:lnTo>
                                    <a:lnTo>
                                      <a:pt x="62" y="9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831240"/>
                                <a:ext cx="165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305">
                                    <a:moveTo>
                                      <a:pt x="0" y="1305"/>
                                    </a:moveTo>
                                    <a:lnTo>
                                      <a:pt x="85" y="874"/>
                                    </a:lnTo>
                                    <a:lnTo>
                                      <a:pt x="152" y="437"/>
                                    </a:lnTo>
                                    <a:lnTo>
                                      <a:pt x="2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8568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2">
                                    <a:moveTo>
                                      <a:pt x="60" y="31"/>
                                    </a:moveTo>
                                    <a:lnTo>
                                      <a:pt x="52" y="9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60" y="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85248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63">
                                    <a:moveTo>
                                      <a:pt x="162" y="82"/>
                                    </a:moveTo>
                                    <a:lnTo>
                                      <a:pt x="156" y="51"/>
                                    </a:lnTo>
                                    <a:lnTo>
                                      <a:pt x="139" y="25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24" y="140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81" y="163"/>
                                    </a:lnTo>
                                    <a:lnTo>
                                      <a:pt x="113" y="157"/>
                                    </a:lnTo>
                                    <a:lnTo>
                                      <a:pt x="139" y="140"/>
                                    </a:lnTo>
                                    <a:lnTo>
                                      <a:pt x="156" y="113"/>
                                    </a:lnTo>
                                    <a:lnTo>
                                      <a:pt x="162" y="8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0" y="868320"/>
                                <a:ext cx="1476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965880"/>
                                <a:ext cx="3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98">
                                    <a:moveTo>
                                      <a:pt x="38" y="0"/>
                                    </a:moveTo>
                                    <a:lnTo>
                                      <a:pt x="9" y="198"/>
                                    </a:lnTo>
                                    <a:lnTo>
                                      <a:pt x="0" y="3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002960"/>
                                <a:ext cx="356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527">
                                    <a:moveTo>
                                      <a:pt x="0" y="0"/>
                                    </a:moveTo>
                                    <a:lnTo>
                                      <a:pt x="19" y="100"/>
                                    </a:lnTo>
                                    <a:lnTo>
                                      <a:pt x="54" y="198"/>
                                    </a:lnTo>
                                    <a:lnTo>
                                      <a:pt x="104" y="286"/>
                                    </a:lnTo>
                                    <a:lnTo>
                                      <a:pt x="168" y="367"/>
                                    </a:lnTo>
                                    <a:lnTo>
                                      <a:pt x="246" y="435"/>
                                    </a:lnTo>
                                    <a:lnTo>
                                      <a:pt x="334" y="488"/>
                                    </a:lnTo>
                                    <a:lnTo>
                                      <a:pt x="428" y="5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1051200"/>
                                <a:ext cx="45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71">
                                    <a:moveTo>
                                      <a:pt x="0" y="0"/>
                                    </a:moveTo>
                                    <a:lnTo>
                                      <a:pt x="179" y="41"/>
                                    </a:lnTo>
                                    <a:lnTo>
                                      <a:pt x="360" y="65"/>
                                    </a:lnTo>
                                    <a:lnTo>
                                      <a:pt x="544" y="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783720"/>
                                <a:ext cx="15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610">
                                    <a:moveTo>
                                      <a:pt x="187" y="610"/>
                                    </a:moveTo>
                                    <a:lnTo>
                                      <a:pt x="196" y="500"/>
                                    </a:lnTo>
                                    <a:lnTo>
                                      <a:pt x="187" y="390"/>
                                    </a:lnTo>
                                    <a:lnTo>
                                      <a:pt x="163" y="283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840240"/>
                                <a:ext cx="165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603">
                                    <a:moveTo>
                                      <a:pt x="0" y="1603"/>
                                    </a:moveTo>
                                    <a:lnTo>
                                      <a:pt x="108" y="802"/>
                                    </a:lnTo>
                                    <a:lnTo>
                                      <a:pt x="2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800" y="950760"/>
                                <a:ext cx="50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985680"/>
                                <a:ext cx="16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516">
                                    <a:moveTo>
                                      <a:pt x="11" y="0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2" y="165"/>
                                    </a:lnTo>
                                    <a:lnTo>
                                      <a:pt x="19" y="247"/>
                                    </a:lnTo>
                                    <a:lnTo>
                                      <a:pt x="47" y="325"/>
                                    </a:lnTo>
                                    <a:lnTo>
                                      <a:pt x="89" y="396"/>
                                    </a:lnTo>
                                    <a:lnTo>
                                      <a:pt x="141" y="461"/>
                                    </a:lnTo>
                                    <a:lnTo>
                                      <a:pt x="203" y="5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1032840"/>
                                <a:ext cx="40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142">
                                    <a:moveTo>
                                      <a:pt x="0" y="0"/>
                                    </a:moveTo>
                                    <a:lnTo>
                                      <a:pt x="89" y="55"/>
                                    </a:lnTo>
                                    <a:lnTo>
                                      <a:pt x="185" y="99"/>
                                    </a:lnTo>
                                    <a:lnTo>
                                      <a:pt x="287" y="128"/>
                                    </a:lnTo>
                                    <a:lnTo>
                                      <a:pt x="390" y="142"/>
                                    </a:lnTo>
                                    <a:lnTo>
                                      <a:pt x="496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987120"/>
                                <a:ext cx="47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646">
                                    <a:moveTo>
                                      <a:pt x="5" y="0"/>
                                    </a:moveTo>
                                    <a:lnTo>
                                      <a:pt x="0" y="98"/>
                                    </a:lnTo>
                                    <a:lnTo>
                                      <a:pt x="12" y="195"/>
                                    </a:lnTo>
                                    <a:lnTo>
                                      <a:pt x="40" y="289"/>
                                    </a:lnTo>
                                    <a:lnTo>
                                      <a:pt x="84" y="376"/>
                                    </a:lnTo>
                                    <a:lnTo>
                                      <a:pt x="142" y="455"/>
                                    </a:lnTo>
                                    <a:lnTo>
                                      <a:pt x="214" y="522"/>
                                    </a:lnTo>
                                    <a:lnTo>
                                      <a:pt x="296" y="577"/>
                                    </a:lnTo>
                                    <a:lnTo>
                                      <a:pt x="384" y="616"/>
                                    </a:lnTo>
                                    <a:lnTo>
                                      <a:pt x="479" y="640"/>
                                    </a:lnTo>
                                    <a:lnTo>
                                      <a:pt x="578" y="6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999000"/>
                                <a:ext cx="259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1" h="511">
                                    <a:moveTo>
                                      <a:pt x="0" y="511"/>
                                    </a:moveTo>
                                    <a:lnTo>
                                      <a:pt x="630" y="437"/>
                                    </a:lnTo>
                                    <a:lnTo>
                                      <a:pt x="1258" y="349"/>
                                    </a:lnTo>
                                    <a:lnTo>
                                      <a:pt x="1886" y="246"/>
                                    </a:lnTo>
                                    <a:lnTo>
                                      <a:pt x="2509" y="130"/>
                                    </a:lnTo>
                                    <a:lnTo>
                                      <a:pt x="31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840" y="809280"/>
                                <a:ext cx="3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160" y="866880"/>
                                <a:ext cx="1306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9165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6" h="615">
                                    <a:moveTo>
                                      <a:pt x="0" y="0"/>
                                    </a:moveTo>
                                    <a:lnTo>
                                      <a:pt x="101" y="128"/>
                                    </a:lnTo>
                                    <a:lnTo>
                                      <a:pt x="212" y="246"/>
                                    </a:lnTo>
                                    <a:lnTo>
                                      <a:pt x="334" y="356"/>
                                    </a:lnTo>
                                    <a:lnTo>
                                      <a:pt x="464" y="454"/>
                                    </a:lnTo>
                                    <a:lnTo>
                                      <a:pt x="601" y="541"/>
                                    </a:lnTo>
                                    <a:lnTo>
                                      <a:pt x="746" y="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895680"/>
                                <a:ext cx="5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29">
                                    <a:moveTo>
                                      <a:pt x="0" y="0"/>
                                    </a:moveTo>
                                    <a:lnTo>
                                      <a:pt x="3" y="81"/>
                                    </a:lnTo>
                                    <a:lnTo>
                                      <a:pt x="27" y="159"/>
                                    </a:lnTo>
                                    <a:lnTo>
                                      <a:pt x="69" y="2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973080"/>
                                <a:ext cx="342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">
                                    <a:moveTo>
                                      <a:pt x="0" y="0"/>
                                    </a:moveTo>
                                    <a:lnTo>
                                      <a:pt x="103" y="24"/>
                                    </a:lnTo>
                                    <a:lnTo>
                                      <a:pt x="209" y="34"/>
                                    </a:lnTo>
                                    <a:lnTo>
                                      <a:pt x="315" y="28"/>
                                    </a:lnTo>
                                    <a:lnTo>
                                      <a:pt x="419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861840"/>
                                <a:ext cx="343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0" h="1219">
                                    <a:moveTo>
                                      <a:pt x="0" y="1219"/>
                                    </a:moveTo>
                                    <a:lnTo>
                                      <a:pt x="603" y="1095"/>
                                    </a:lnTo>
                                    <a:lnTo>
                                      <a:pt x="1204" y="955"/>
                                    </a:lnTo>
                                    <a:lnTo>
                                      <a:pt x="1800" y="797"/>
                                    </a:lnTo>
                                    <a:lnTo>
                                      <a:pt x="2390" y="623"/>
                                    </a:lnTo>
                                    <a:lnTo>
                                      <a:pt x="2976" y="433"/>
                                    </a:lnTo>
                                    <a:lnTo>
                                      <a:pt x="3556" y="223"/>
                                    </a:lnTo>
                                    <a:lnTo>
                                      <a:pt x="41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879480"/>
                                <a:ext cx="82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4040" y="92088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200" y="93420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95760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22">
                                    <a:moveTo>
                                      <a:pt x="0" y="0"/>
                                    </a:moveTo>
                                    <a:lnTo>
                                      <a:pt x="19" y="47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140" y="122"/>
                                    </a:lnTo>
                                    <a:lnTo>
                                      <a:pt x="188" y="1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360" y="904320"/>
                                <a:ext cx="2343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9316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879480"/>
                                <a:ext cx="1821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943920"/>
                                <a:ext cx="18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34">
                                    <a:moveTo>
                                      <a:pt x="0" y="0"/>
                                    </a:moveTo>
                                    <a:lnTo>
                                      <a:pt x="54" y="23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229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915840"/>
                                <a:ext cx="44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308">
                                    <a:moveTo>
                                      <a:pt x="0" y="0"/>
                                    </a:moveTo>
                                    <a:lnTo>
                                      <a:pt x="265" y="162"/>
                                    </a:lnTo>
                                    <a:lnTo>
                                      <a:pt x="538" y="3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820080"/>
                                <a:ext cx="187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0" h="656">
                                    <a:moveTo>
                                      <a:pt x="2270" y="0"/>
                                    </a:moveTo>
                                    <a:lnTo>
                                      <a:pt x="1509" y="204"/>
                                    </a:lnTo>
                                    <a:lnTo>
                                      <a:pt x="753" y="423"/>
                                    </a:lnTo>
                                    <a:lnTo>
                                      <a:pt x="0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16840"/>
                                <a:ext cx="36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0">
                                    <a:moveTo>
                                      <a:pt x="435" y="40"/>
                                    </a:moveTo>
                                    <a:lnTo>
                                      <a:pt x="328" y="11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480" y="820440"/>
                                <a:ext cx="49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234">
                                    <a:moveTo>
                                      <a:pt x="595" y="234"/>
                                    </a:moveTo>
                                    <a:lnTo>
                                      <a:pt x="301" y="10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841680"/>
                                <a:ext cx="6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62">
                                    <a:moveTo>
                                      <a:pt x="79" y="162"/>
                                    </a:moveTo>
                                    <a:lnTo>
                                      <a:pt x="87" y="112"/>
                                    </a:lnTo>
                                    <a:lnTo>
                                      <a:pt x="75" y="6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520" y="811080"/>
                                <a:ext cx="36756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3" h="1441">
                                    <a:moveTo>
                                      <a:pt x="4423" y="0"/>
                                    </a:moveTo>
                                    <a:lnTo>
                                      <a:pt x="3309" y="334"/>
                                    </a:lnTo>
                                    <a:lnTo>
                                      <a:pt x="2200" y="685"/>
                                    </a:lnTo>
                                    <a:lnTo>
                                      <a:pt x="1097" y="1055"/>
                                    </a:lnTo>
                                    <a:lnTo>
                                      <a:pt x="0" y="14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807120"/>
                                <a:ext cx="356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39">
                                    <a:moveTo>
                                      <a:pt x="433" y="36"/>
                                    </a:moveTo>
                                    <a:lnTo>
                                      <a:pt x="327" y="9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440" y="811080"/>
                                <a:ext cx="57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279">
                                    <a:moveTo>
                                      <a:pt x="698" y="279"/>
                                    </a:moveTo>
                                    <a:lnTo>
                                      <a:pt x="472" y="172"/>
                                    </a:lnTo>
                                    <a:lnTo>
                                      <a:pt x="238" y="7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836640"/>
                                <a:ext cx="5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92">
                                    <a:moveTo>
                                      <a:pt x="58" y="192"/>
                                    </a:moveTo>
                                    <a:lnTo>
                                      <a:pt x="68" y="139"/>
                                    </a:lnTo>
                                    <a:lnTo>
                                      <a:pt x="61" y="86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9432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24">
                                    <a:moveTo>
                                      <a:pt x="0" y="1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2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364680"/>
                                <a:ext cx="396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080" y="3870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395280"/>
                                <a:ext cx="9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11">
                                    <a:moveTo>
                                      <a:pt x="0" y="711"/>
                                    </a:moveTo>
                                    <a:lnTo>
                                      <a:pt x="65" y="357"/>
                                    </a:lnTo>
                                    <a:lnTo>
                                      <a:pt x="1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280" y="460080"/>
                                <a:ext cx="14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280" y="47088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280" y="4892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4687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379800"/>
                                <a:ext cx="10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365760"/>
                                <a:ext cx="13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43">
                                    <a:moveTo>
                                      <a:pt x="158" y="7"/>
                                    </a:moveTo>
                                    <a:lnTo>
                                      <a:pt x="151" y="2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18" y="2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88" y="1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3" y="132"/>
                                    </a:lnTo>
                                    <a:lnTo>
                                      <a:pt x="8" y="138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26" y="143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51" y="138"/>
                                    </a:lnTo>
                                    <a:lnTo>
                                      <a:pt x="66" y="132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98" y="113"/>
                                    </a:lnTo>
                                    <a:lnTo>
                                      <a:pt x="112" y="100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47" y="60"/>
                                    </a:lnTo>
                                    <a:lnTo>
                                      <a:pt x="156" y="47"/>
                                    </a:lnTo>
                                    <a:lnTo>
                                      <a:pt x="161" y="35"/>
                                    </a:lnTo>
                                    <a:lnTo>
                                      <a:pt x="162" y="24"/>
                                    </a:lnTo>
                                    <a:lnTo>
                                      <a:pt x="162" y="14"/>
                                    </a:lnTo>
                                    <a:lnTo>
                                      <a:pt x="158" y="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310680"/>
                                <a:ext cx="3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48">
                                    <a:moveTo>
                                      <a:pt x="0" y="248"/>
                                    </a:moveTo>
                                    <a:lnTo>
                                      <a:pt x="32" y="169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480" y="58824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94000"/>
                                <a:ext cx="64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541">
                                    <a:moveTo>
                                      <a:pt x="78" y="0"/>
                                    </a:moveTo>
                                    <a:lnTo>
                                      <a:pt x="37" y="85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20" y="454"/>
                                    </a:lnTo>
                                    <a:lnTo>
                                      <a:pt x="52" y="5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643320"/>
                                <a:ext cx="673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" h="1283">
                                    <a:moveTo>
                                      <a:pt x="0" y="0"/>
                                    </a:moveTo>
                                    <a:lnTo>
                                      <a:pt x="260" y="436"/>
                                    </a:lnTo>
                                    <a:lnTo>
                                      <a:pt x="533" y="864"/>
                                    </a:lnTo>
                                    <a:lnTo>
                                      <a:pt x="817" y="12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1520"/>
                                <a:ext cx="6048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04800"/>
                                <a:ext cx="64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05">
                                    <a:moveTo>
                                      <a:pt x="0" y="0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14" y="208"/>
                                    </a:lnTo>
                                    <a:lnTo>
                                      <a:pt x="41" y="307"/>
                                    </a:lnTo>
                                    <a:lnTo>
                                      <a:pt x="81" y="4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120" y="59256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3360" y="3106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333720"/>
                                <a:ext cx="93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640" y="357840"/>
                                <a:ext cx="356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30744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7">
                                    <a:moveTo>
                                      <a:pt x="0" y="77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81520"/>
                                <a:ext cx="8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87">
                                    <a:moveTo>
                                      <a:pt x="102" y="287"/>
                                    </a:moveTo>
                                    <a:lnTo>
                                      <a:pt x="63" y="13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27144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09">
                                    <a:moveTo>
                                      <a:pt x="130" y="109"/>
                                    </a:moveTo>
                                    <a:lnTo>
                                      <a:pt x="96" y="62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257400"/>
                                <a:ext cx="62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154">
                                    <a:moveTo>
                                      <a:pt x="758" y="154"/>
                                    </a:moveTo>
                                    <a:lnTo>
                                      <a:pt x="508" y="88"/>
                                    </a:lnTo>
                                    <a:lnTo>
                                      <a:pt x="255" y="3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247680"/>
                                <a:ext cx="35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98">
                                    <a:moveTo>
                                      <a:pt x="0" y="0"/>
                                    </a:moveTo>
                                    <a:lnTo>
                                      <a:pt x="212" y="57"/>
                                    </a:lnTo>
                                    <a:lnTo>
                                      <a:pt x="427" y="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282240"/>
                                <a:ext cx="10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306">
                                    <a:moveTo>
                                      <a:pt x="125" y="306"/>
                                    </a:moveTo>
                                    <a:lnTo>
                                      <a:pt x="93" y="200"/>
                                    </a:lnTo>
                                    <a:lnTo>
                                      <a:pt x="52" y="9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279720"/>
                                <a:ext cx="90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328">
                                    <a:moveTo>
                                      <a:pt x="116" y="328"/>
                                    </a:moveTo>
                                    <a:lnTo>
                                      <a:pt x="89" y="215"/>
                                    </a:lnTo>
                                    <a:lnTo>
                                      <a:pt x="50" y="10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5440" y="3106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680" y="31068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160" y="3099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30996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09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200" y="309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31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10" y="10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2640" y="32544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29304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53">
                                    <a:moveTo>
                                      <a:pt x="9" y="0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9" y="141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50" y="152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59" y="152"/>
                                    </a:lnTo>
                                    <a:lnTo>
                                      <a:pt x="62" y="148"/>
                                    </a:lnTo>
                                    <a:lnTo>
                                      <a:pt x="65" y="141"/>
                                    </a:lnTo>
                                    <a:lnTo>
                                      <a:pt x="65" y="133"/>
                                    </a:lnTo>
                                    <a:lnTo>
                                      <a:pt x="65" y="122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61" y="95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54" y="66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26892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144">
                                    <a:moveTo>
                                      <a:pt x="205" y="144"/>
                                    </a:moveTo>
                                    <a:lnTo>
                                      <a:pt x="150" y="80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26892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19">
                                    <a:moveTo>
                                      <a:pt x="141" y="119"/>
                                    </a:moveTo>
                                    <a:lnTo>
                                      <a:pt x="103" y="69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6880" y="34812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360360"/>
                                <a:ext cx="64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6880" y="3589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5440" y="35244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" y="3538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3578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5440" y="3495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6880" y="35784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6160" y="35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5440" y="352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5440" y="3538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9400" y="382320"/>
                                <a:ext cx="5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354600"/>
                                <a:ext cx="50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080" y="38880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7">
                                    <a:moveTo>
                                      <a:pt x="71" y="77"/>
                                    </a:moveTo>
                                    <a:lnTo>
                                      <a:pt x="63" y="38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5880" y="39780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395640"/>
                                <a:ext cx="108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689">
                                    <a:moveTo>
                                      <a:pt x="0" y="689"/>
                                    </a:moveTo>
                                    <a:lnTo>
                                      <a:pt x="76" y="346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600" y="458640"/>
                                <a:ext cx="1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880" y="465480"/>
                                <a:ext cx="7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880" y="462600"/>
                                <a:ext cx="64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41040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40608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60">
                                    <a:moveTo>
                                      <a:pt x="51" y="0"/>
                                    </a:moveTo>
                                    <a:lnTo>
                                      <a:pt x="28" y="14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2640" y="40608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5540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80">
                                    <a:moveTo>
                                      <a:pt x="0" y="0"/>
                                    </a:moveTo>
                                    <a:lnTo>
                                      <a:pt x="1" y="43"/>
                                    </a:lnTo>
                                    <a:lnTo>
                                      <a:pt x="23" y="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45720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8">
                                    <a:moveTo>
                                      <a:pt x="26" y="58"/>
                                    </a:moveTo>
                                    <a:lnTo>
                                      <a:pt x="19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48600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2">
                                    <a:moveTo>
                                      <a:pt x="0" y="32"/>
                                    </a:moveTo>
                                    <a:lnTo>
                                      <a:pt x="24" y="21"/>
                                    </a:lnTo>
                                    <a:lnTo>
                                      <a:pt x="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3873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4">
                                    <a:moveTo>
                                      <a:pt x="0" y="54"/>
                                    </a:moveTo>
                                    <a:lnTo>
                                      <a:pt x="24" y="45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8053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37">
                                    <a:moveTo>
                                      <a:pt x="0" y="0"/>
                                    </a:moveTo>
                                    <a:lnTo>
                                      <a:pt x="78" y="27"/>
                                    </a:lnTo>
                                    <a:lnTo>
                                      <a:pt x="158" y="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761040"/>
                                <a:ext cx="849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" h="1031">
                                    <a:moveTo>
                                      <a:pt x="164" y="130"/>
                                    </a:moveTo>
                                    <a:lnTo>
                                      <a:pt x="102" y="197"/>
                                    </a:lnTo>
                                    <a:lnTo>
                                      <a:pt x="54" y="275"/>
                                    </a:lnTo>
                                    <a:lnTo>
                                      <a:pt x="19" y="360"/>
                                    </a:lnTo>
                                    <a:lnTo>
                                      <a:pt x="1" y="450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15" y="634"/>
                                    </a:lnTo>
                                    <a:lnTo>
                                      <a:pt x="45" y="722"/>
                                    </a:lnTo>
                                    <a:lnTo>
                                      <a:pt x="91" y="803"/>
                                    </a:lnTo>
                                    <a:lnTo>
                                      <a:pt x="151" y="875"/>
                                    </a:lnTo>
                                    <a:lnTo>
                                      <a:pt x="222" y="936"/>
                                    </a:lnTo>
                                    <a:lnTo>
                                      <a:pt x="303" y="983"/>
                                    </a:lnTo>
                                    <a:lnTo>
                                      <a:pt x="390" y="1015"/>
                                    </a:lnTo>
                                    <a:lnTo>
                                      <a:pt x="481" y="1031"/>
                                    </a:lnTo>
                                    <a:lnTo>
                                      <a:pt x="574" y="1031"/>
                                    </a:lnTo>
                                    <a:lnTo>
                                      <a:pt x="664" y="1014"/>
                                    </a:lnTo>
                                    <a:lnTo>
                                      <a:pt x="749" y="981"/>
                                    </a:lnTo>
                                    <a:lnTo>
                                      <a:pt x="827" y="932"/>
                                    </a:lnTo>
                                    <a:lnTo>
                                      <a:pt x="895" y="872"/>
                                    </a:lnTo>
                                    <a:lnTo>
                                      <a:pt x="951" y="799"/>
                                    </a:lnTo>
                                    <a:lnTo>
                                      <a:pt x="992" y="717"/>
                                    </a:lnTo>
                                    <a:lnTo>
                                      <a:pt x="1018" y="628"/>
                                    </a:lnTo>
                                    <a:lnTo>
                                      <a:pt x="1027" y="537"/>
                                    </a:lnTo>
                                    <a:lnTo>
                                      <a:pt x="1021" y="445"/>
                                    </a:lnTo>
                                    <a:lnTo>
                                      <a:pt x="998" y="354"/>
                                    </a:lnTo>
                                    <a:lnTo>
                                      <a:pt x="959" y="270"/>
                                    </a:lnTo>
                                    <a:lnTo>
                                      <a:pt x="906" y="192"/>
                                    </a:lnTo>
                                    <a:lnTo>
                                      <a:pt x="840" y="126"/>
                                    </a:lnTo>
                                    <a:lnTo>
                                      <a:pt x="765" y="72"/>
                                    </a:lnTo>
                                    <a:lnTo>
                                      <a:pt x="681" y="33"/>
                                    </a:lnTo>
                                    <a:lnTo>
                                      <a:pt x="591" y="8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319" y="34"/>
                                    </a:lnTo>
                                    <a:lnTo>
                                      <a:pt x="237" y="75"/>
                                    </a:lnTo>
                                    <a:lnTo>
                                      <a:pt x="164" y="1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760" y="724680"/>
                                <a:ext cx="450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" y="802800"/>
                                <a:ext cx="144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7" h="68">
                                    <a:moveTo>
                                      <a:pt x="0" y="68"/>
                                    </a:moveTo>
                                    <a:lnTo>
                                      <a:pt x="584" y="58"/>
                                    </a:lnTo>
                                    <a:lnTo>
                                      <a:pt x="1166" y="35"/>
                                    </a:lnTo>
                                    <a:lnTo>
                                      <a:pt x="17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796320"/>
                                <a:ext cx="166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5" h="366">
                                    <a:moveTo>
                                      <a:pt x="0" y="366"/>
                                    </a:moveTo>
                                    <a:lnTo>
                                      <a:pt x="407" y="327"/>
                                    </a:lnTo>
                                    <a:lnTo>
                                      <a:pt x="811" y="271"/>
                                    </a:lnTo>
                                    <a:lnTo>
                                      <a:pt x="1213" y="197"/>
                                    </a:lnTo>
                                    <a:lnTo>
                                      <a:pt x="1611" y="107"/>
                                    </a:lnTo>
                                    <a:lnTo>
                                      <a:pt x="20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718200"/>
                                <a:ext cx="33912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8" h="1622">
                                    <a:moveTo>
                                      <a:pt x="0" y="1622"/>
                                    </a:moveTo>
                                    <a:lnTo>
                                      <a:pt x="1030" y="1243"/>
                                    </a:lnTo>
                                    <a:lnTo>
                                      <a:pt x="2052" y="845"/>
                                    </a:lnTo>
                                    <a:lnTo>
                                      <a:pt x="3069" y="432"/>
                                    </a:lnTo>
                                    <a:lnTo>
                                      <a:pt x="407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732960"/>
                                <a:ext cx="234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4">
                                    <a:moveTo>
                                      <a:pt x="0" y="44"/>
                                    </a:moveTo>
                                    <a:lnTo>
                                      <a:pt x="97" y="44"/>
                                    </a:lnTo>
                                    <a:lnTo>
                                      <a:pt x="193" y="29"/>
                                    </a:lnTo>
                                    <a:lnTo>
                                      <a:pt x="2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718200"/>
                                <a:ext cx="522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8" h="64">
                                    <a:moveTo>
                                      <a:pt x="0" y="54"/>
                                    </a:moveTo>
                                    <a:lnTo>
                                      <a:pt x="158" y="64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473" y="37"/>
                                    </a:lnTo>
                                    <a:lnTo>
                                      <a:pt x="6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691560"/>
                                <a:ext cx="71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291">
                                    <a:moveTo>
                                      <a:pt x="865" y="0"/>
                                    </a:moveTo>
                                    <a:lnTo>
                                      <a:pt x="572" y="84"/>
                                    </a:lnTo>
                                    <a:lnTo>
                                      <a:pt x="284" y="181"/>
                                    </a:lnTo>
                                    <a:lnTo>
                                      <a:pt x="0" y="2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840" y="711360"/>
                                <a:ext cx="324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124">
                                    <a:moveTo>
                                      <a:pt x="393" y="0"/>
                                    </a:moveTo>
                                    <a:lnTo>
                                      <a:pt x="194" y="53"/>
                                    </a:lnTo>
                                    <a:lnTo>
                                      <a:pt x="0" y="1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687240"/>
                                <a:ext cx="59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73">
                                    <a:moveTo>
                                      <a:pt x="714" y="73"/>
                                    </a:moveTo>
                                    <a:lnTo>
                                      <a:pt x="598" y="35"/>
                                    </a:lnTo>
                                    <a:lnTo>
                                      <a:pt x="479" y="11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0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900000"/>
                                <a:ext cx="291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845280"/>
                                <a:ext cx="163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5" h="781">
                                    <a:moveTo>
                                      <a:pt x="0" y="781"/>
                                    </a:moveTo>
                                    <a:lnTo>
                                      <a:pt x="662" y="537"/>
                                    </a:lnTo>
                                    <a:lnTo>
                                      <a:pt x="1317" y="277"/>
                                    </a:lnTo>
                                    <a:lnTo>
                                      <a:pt x="19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713880"/>
                                <a:ext cx="2851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2" h="1432">
                                    <a:moveTo>
                                      <a:pt x="3432" y="0"/>
                                    </a:moveTo>
                                    <a:lnTo>
                                      <a:pt x="2846" y="204"/>
                                    </a:lnTo>
                                    <a:lnTo>
                                      <a:pt x="2266" y="423"/>
                                    </a:lnTo>
                                    <a:lnTo>
                                      <a:pt x="1691" y="655"/>
                                    </a:lnTo>
                                    <a:lnTo>
                                      <a:pt x="1121" y="901"/>
                                    </a:lnTo>
                                    <a:lnTo>
                                      <a:pt x="558" y="1160"/>
                                    </a:lnTo>
                                    <a:lnTo>
                                      <a:pt x="0" y="14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709560"/>
                                <a:ext cx="58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54">
                                    <a:moveTo>
                                      <a:pt x="705" y="38"/>
                                    </a:moveTo>
                                    <a:lnTo>
                                      <a:pt x="564" y="11"/>
                                    </a:lnTo>
                                    <a:lnTo>
                                      <a:pt x="422" y="0"/>
                                    </a:lnTo>
                                    <a:lnTo>
                                      <a:pt x="280" y="3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761400"/>
                                <a:ext cx="2246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5" h="918">
                                    <a:moveTo>
                                      <a:pt x="0" y="918"/>
                                    </a:moveTo>
                                    <a:lnTo>
                                      <a:pt x="911" y="630"/>
                                    </a:lnTo>
                                    <a:lnTo>
                                      <a:pt x="1816" y="323"/>
                                    </a:lnTo>
                                    <a:lnTo>
                                      <a:pt x="27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440" y="761040"/>
                                <a:ext cx="57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249">
                                    <a:moveTo>
                                      <a:pt x="697" y="249"/>
                                    </a:moveTo>
                                    <a:lnTo>
                                      <a:pt x="473" y="145"/>
                                    </a:lnTo>
                                    <a:lnTo>
                                      <a:pt x="240" y="6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320" y="795960"/>
                                <a:ext cx="37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249">
                                    <a:moveTo>
                                      <a:pt x="0" y="249"/>
                                    </a:moveTo>
                                    <a:lnTo>
                                      <a:pt x="232" y="131"/>
                                    </a:lnTo>
                                    <a:lnTo>
                                      <a:pt x="4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0" y="337320"/>
                              <a:ext cx="1717560" cy="10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0080" y="78912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34">
                                    <a:moveTo>
                                      <a:pt x="16" y="134"/>
                                    </a:moveTo>
                                    <a:lnTo>
                                      <a:pt x="38" y="116"/>
                                    </a:lnTo>
                                    <a:lnTo>
                                      <a:pt x="50" y="9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765000"/>
                                <a:ext cx="176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9">
                                    <a:moveTo>
                                      <a:pt x="220" y="13"/>
                                    </a:moveTo>
                                    <a:lnTo>
                                      <a:pt x="147" y="0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0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921960"/>
                                <a:ext cx="11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5">
                                    <a:moveTo>
                                      <a:pt x="0" y="0"/>
                                    </a:moveTo>
                                    <a:lnTo>
                                      <a:pt x="47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14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91368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87">
                                    <a:moveTo>
                                      <a:pt x="18" y="0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20" y="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79056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433">
                                    <a:moveTo>
                                      <a:pt x="624" y="433"/>
                                    </a:moveTo>
                                    <a:lnTo>
                                      <a:pt x="482" y="306"/>
                                    </a:lnTo>
                                    <a:lnTo>
                                      <a:pt x="328" y="192"/>
                                    </a:lnTo>
                                    <a:lnTo>
                                      <a:pt x="168" y="9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480" y="429120"/>
                                <a:ext cx="1479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715">
                                    <a:moveTo>
                                      <a:pt x="1782" y="0"/>
                                    </a:moveTo>
                                    <a:lnTo>
                                      <a:pt x="1510" y="52"/>
                                    </a:lnTo>
                                    <a:lnTo>
                                      <a:pt x="1243" y="121"/>
                                    </a:lnTo>
                                    <a:lnTo>
                                      <a:pt x="980" y="207"/>
                                    </a:lnTo>
                                    <a:lnTo>
                                      <a:pt x="724" y="311"/>
                                    </a:lnTo>
                                    <a:lnTo>
                                      <a:pt x="473" y="430"/>
                                    </a:lnTo>
                                    <a:lnTo>
                                      <a:pt x="232" y="565"/>
                                    </a:lnTo>
                                    <a:lnTo>
                                      <a:pt x="0" y="7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7680" y="413280"/>
                                <a:ext cx="259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41">
                                    <a:moveTo>
                                      <a:pt x="0" y="141"/>
                                    </a:moveTo>
                                    <a:lnTo>
                                      <a:pt x="161" y="79"/>
                                    </a:lnTo>
                                    <a:lnTo>
                                      <a:pt x="3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2560" y="426600"/>
                                <a:ext cx="15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560" y="431640"/>
                                <a:ext cx="990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" h="525">
                                    <a:moveTo>
                                      <a:pt x="1193" y="0"/>
                                    </a:moveTo>
                                    <a:lnTo>
                                      <a:pt x="883" y="104"/>
                                    </a:lnTo>
                                    <a:lnTo>
                                      <a:pt x="581" y="226"/>
                                    </a:lnTo>
                                    <a:lnTo>
                                      <a:pt x="285" y="367"/>
                                    </a:lnTo>
                                    <a:lnTo>
                                      <a:pt x="0" y="5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0" y="479880"/>
                                <a:ext cx="176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492480"/>
                                <a:ext cx="10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45">
                                    <a:moveTo>
                                      <a:pt x="0" y="45"/>
                                    </a:moveTo>
                                    <a:lnTo>
                                      <a:pt x="63" y="28"/>
                                    </a:lnTo>
                                    <a:lnTo>
                                      <a:pt x="1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600" y="384120"/>
                                <a:ext cx="81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318">
                                    <a:moveTo>
                                      <a:pt x="983" y="318"/>
                                    </a:moveTo>
                                    <a:lnTo>
                                      <a:pt x="797" y="224"/>
                                    </a:lnTo>
                                    <a:lnTo>
                                      <a:pt x="605" y="146"/>
                                    </a:lnTo>
                                    <a:lnTo>
                                      <a:pt x="408" y="82"/>
                                    </a:lnTo>
                                    <a:lnTo>
                                      <a:pt x="206" y="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480" y="384120"/>
                                <a:ext cx="331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">
                                    <a:moveTo>
                                      <a:pt x="402" y="0"/>
                                    </a:moveTo>
                                    <a:lnTo>
                                      <a:pt x="264" y="10"/>
                                    </a:lnTo>
                                    <a:lnTo>
                                      <a:pt x="131" y="36"/>
                                    </a:lnTo>
                                    <a:lnTo>
                                      <a:pt x="0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560" y="384120"/>
                                <a:ext cx="590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" h="1046">
                                    <a:moveTo>
                                      <a:pt x="716" y="0"/>
                                    </a:moveTo>
                                    <a:lnTo>
                                      <a:pt x="543" y="188"/>
                                    </a:lnTo>
                                    <a:lnTo>
                                      <a:pt x="384" y="387"/>
                                    </a:lnTo>
                                    <a:lnTo>
                                      <a:pt x="240" y="597"/>
                                    </a:lnTo>
                                    <a:lnTo>
                                      <a:pt x="111" y="817"/>
                                    </a:lnTo>
                                    <a:lnTo>
                                      <a:pt x="0" y="10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840" y="401760"/>
                                <a:ext cx="70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265">
                                    <a:moveTo>
                                      <a:pt x="849" y="265"/>
                                    </a:moveTo>
                                    <a:lnTo>
                                      <a:pt x="645" y="176"/>
                                    </a:lnTo>
                                    <a:lnTo>
                                      <a:pt x="434" y="102"/>
                                    </a:lnTo>
                                    <a:lnTo>
                                      <a:pt x="219" y="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390960"/>
                                <a:ext cx="540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1151">
                                    <a:moveTo>
                                      <a:pt x="651" y="0"/>
                                    </a:moveTo>
                                    <a:lnTo>
                                      <a:pt x="487" y="210"/>
                                    </a:lnTo>
                                    <a:lnTo>
                                      <a:pt x="340" y="432"/>
                                    </a:lnTo>
                                    <a:lnTo>
                                      <a:pt x="209" y="663"/>
                                    </a:lnTo>
                                    <a:lnTo>
                                      <a:pt x="96" y="903"/>
                                    </a:lnTo>
                                    <a:lnTo>
                                      <a:pt x="0" y="11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4320" y="367560"/>
                                <a:ext cx="259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1" h="500">
                                    <a:moveTo>
                                      <a:pt x="0" y="500"/>
                                    </a:moveTo>
                                    <a:lnTo>
                                      <a:pt x="1561" y="256"/>
                                    </a:lnTo>
                                    <a:lnTo>
                                      <a:pt x="31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436680"/>
                                <a:ext cx="4082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5" h="1396">
                                    <a:moveTo>
                                      <a:pt x="0" y="1396"/>
                                    </a:moveTo>
                                    <a:lnTo>
                                      <a:pt x="1642" y="944"/>
                                    </a:lnTo>
                                    <a:lnTo>
                                      <a:pt x="3279" y="478"/>
                                    </a:lnTo>
                                    <a:lnTo>
                                      <a:pt x="49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160" y="401040"/>
                                <a:ext cx="73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9" h="387">
                                    <a:moveTo>
                                      <a:pt x="0" y="387"/>
                                    </a:moveTo>
                                    <a:lnTo>
                                      <a:pt x="229" y="310"/>
                                    </a:lnTo>
                                    <a:lnTo>
                                      <a:pt x="455" y="218"/>
                                    </a:lnTo>
                                    <a:lnTo>
                                      <a:pt x="675" y="115"/>
                                    </a:lnTo>
                                    <a:lnTo>
                                      <a:pt x="88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960" y="379440"/>
                                <a:ext cx="50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" h="238">
                                    <a:moveTo>
                                      <a:pt x="616" y="0"/>
                                    </a:moveTo>
                                    <a:lnTo>
                                      <a:pt x="455" y="39"/>
                                    </a:lnTo>
                                    <a:lnTo>
                                      <a:pt x="297" y="92"/>
                                    </a:lnTo>
                                    <a:lnTo>
                                      <a:pt x="146" y="15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440" y="368640"/>
                                <a:ext cx="17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15">
                                    <a:moveTo>
                                      <a:pt x="0" y="115"/>
                                    </a:moveTo>
                                    <a:lnTo>
                                      <a:pt x="81" y="94"/>
                                    </a:lnTo>
                                    <a:lnTo>
                                      <a:pt x="155" y="55"/>
                                    </a:lnTo>
                                    <a:lnTo>
                                      <a:pt x="2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8680" y="383400"/>
                                <a:ext cx="52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" h="669">
                                    <a:moveTo>
                                      <a:pt x="638" y="669"/>
                                    </a:moveTo>
                                    <a:lnTo>
                                      <a:pt x="493" y="488"/>
                                    </a:lnTo>
                                    <a:lnTo>
                                      <a:pt x="339" y="315"/>
                                    </a:lnTo>
                                    <a:lnTo>
                                      <a:pt x="175" y="15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160" y="383400"/>
                                <a:ext cx="245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1" h="498">
                                    <a:moveTo>
                                      <a:pt x="2961" y="0"/>
                                    </a:moveTo>
                                    <a:lnTo>
                                      <a:pt x="2364" y="66"/>
                                    </a:lnTo>
                                    <a:lnTo>
                                      <a:pt x="1768" y="148"/>
                                    </a:lnTo>
                                    <a:lnTo>
                                      <a:pt x="1176" y="248"/>
                                    </a:lnTo>
                                    <a:lnTo>
                                      <a:pt x="586" y="365"/>
                                    </a:lnTo>
                                    <a:lnTo>
                                      <a:pt x="0" y="4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520" y="367560"/>
                                <a:ext cx="12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55">
                                    <a:moveTo>
                                      <a:pt x="153" y="55"/>
                                    </a:moveTo>
                                    <a:lnTo>
                                      <a:pt x="108" y="23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372600"/>
                                <a:ext cx="417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83">
                                    <a:moveTo>
                                      <a:pt x="506" y="583"/>
                                    </a:moveTo>
                                    <a:lnTo>
                                      <a:pt x="399" y="422"/>
                                    </a:lnTo>
                                    <a:lnTo>
                                      <a:pt x="278" y="270"/>
                                    </a:lnTo>
                                    <a:lnTo>
                                      <a:pt x="145" y="1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960" y="432360"/>
                                <a:ext cx="74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374">
                                    <a:moveTo>
                                      <a:pt x="899" y="0"/>
                                    </a:moveTo>
                                    <a:lnTo>
                                      <a:pt x="594" y="111"/>
                                    </a:lnTo>
                                    <a:lnTo>
                                      <a:pt x="294" y="236"/>
                                    </a:lnTo>
                                    <a:lnTo>
                                      <a:pt x="0" y="3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600" y="425880"/>
                                <a:ext cx="3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55">
                                    <a:moveTo>
                                      <a:pt x="46" y="155"/>
                                    </a:moveTo>
                                    <a:lnTo>
                                      <a:pt x="45" y="100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1120" y="43920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560" y="448200"/>
                                <a:ext cx="115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3" h="289">
                                    <a:moveTo>
                                      <a:pt x="0" y="289"/>
                                    </a:moveTo>
                                    <a:lnTo>
                                      <a:pt x="468" y="207"/>
                                    </a:lnTo>
                                    <a:lnTo>
                                      <a:pt x="933" y="111"/>
                                    </a:lnTo>
                                    <a:lnTo>
                                      <a:pt x="13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88920"/>
                                <a:ext cx="19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39">
                                    <a:moveTo>
                                      <a:pt x="0" y="27"/>
                                    </a:moveTo>
                                    <a:lnTo>
                                      <a:pt x="62" y="39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2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320" y="8424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9">
                                    <a:moveTo>
                                      <a:pt x="0" y="49"/>
                                    </a:moveTo>
                                    <a:lnTo>
                                      <a:pt x="27" y="29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7488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2">
                                    <a:moveTo>
                                      <a:pt x="0" y="102"/>
                                    </a:moveTo>
                                    <a:lnTo>
                                      <a:pt x="14" y="52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5840"/>
                                <a:ext cx="17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7">
                                    <a:moveTo>
                                      <a:pt x="211" y="647"/>
                                    </a:moveTo>
                                    <a:lnTo>
                                      <a:pt x="162" y="425"/>
                                    </a:lnTo>
                                    <a:lnTo>
                                      <a:pt x="92" y="20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252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46">
                                    <a:moveTo>
                                      <a:pt x="149" y="146"/>
                                    </a:moveTo>
                                    <a:lnTo>
                                      <a:pt x="124" y="99"/>
                                    </a:lnTo>
                                    <a:lnTo>
                                      <a:pt x="89" y="59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0"/>
                                <a:ext cx="342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9">
                                    <a:moveTo>
                                      <a:pt x="418" y="26"/>
                                    </a:moveTo>
                                    <a:lnTo>
                                      <a:pt x="334" y="6"/>
                                    </a:lnTo>
                                    <a:lnTo>
                                      <a:pt x="248" y="0"/>
                                    </a:lnTo>
                                    <a:lnTo>
                                      <a:pt x="163" y="6"/>
                                    </a:lnTo>
                                    <a:lnTo>
                                      <a:pt x="79" y="26"/>
                                    </a:lnTo>
                                    <a:lnTo>
                                      <a:pt x="0" y="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25200"/>
                                <a:ext cx="100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42">
                                    <a:moveTo>
                                      <a:pt x="126" y="442"/>
                                    </a:moveTo>
                                    <a:lnTo>
                                      <a:pt x="70" y="2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588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0">
                                    <a:moveTo>
                                      <a:pt x="4" y="160"/>
                                    </a:moveTo>
                                    <a:lnTo>
                                      <a:pt x="13" y="7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80640"/>
                                <a:ext cx="11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72">
                                    <a:moveTo>
                                      <a:pt x="0" y="68"/>
                                    </a:moveTo>
                                    <a:lnTo>
                                      <a:pt x="42" y="72"/>
                                    </a:lnTo>
                                    <a:lnTo>
                                      <a:pt x="84" y="62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1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2880"/>
                                <a:ext cx="12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73">
                                    <a:moveTo>
                                      <a:pt x="147" y="73"/>
                                    </a:moveTo>
                                    <a:lnTo>
                                      <a:pt x="106" y="36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800"/>
                                <a:ext cx="23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">
                                    <a:moveTo>
                                      <a:pt x="280" y="8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9360"/>
                                <a:ext cx="9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77">
                                    <a:moveTo>
                                      <a:pt x="108" y="177"/>
                                    </a:moveTo>
                                    <a:lnTo>
                                      <a:pt x="61" y="8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39348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0" y="0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6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4010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401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8">
                                    <a:moveTo>
                                      <a:pt x="11" y="8"/>
                                    </a:moveTo>
                                    <a:lnTo>
                                      <a:pt x="6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378360"/>
                                <a:ext cx="3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76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6">
                                    <a:moveTo>
                                      <a:pt x="12" y="16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672840"/>
                                <a:ext cx="116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9" h="545">
                                    <a:moveTo>
                                      <a:pt x="0" y="0"/>
                                    </a:moveTo>
                                    <a:lnTo>
                                      <a:pt x="341" y="157"/>
                                    </a:lnTo>
                                    <a:lnTo>
                                      <a:pt x="689" y="300"/>
                                    </a:lnTo>
                                    <a:lnTo>
                                      <a:pt x="1041" y="430"/>
                                    </a:lnTo>
                                    <a:lnTo>
                                      <a:pt x="1399" y="5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564480"/>
                                <a:ext cx="3391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6" h="1729">
                                    <a:moveTo>
                                      <a:pt x="0" y="1729"/>
                                    </a:moveTo>
                                    <a:lnTo>
                                      <a:pt x="1366" y="1164"/>
                                    </a:lnTo>
                                    <a:lnTo>
                                      <a:pt x="2729" y="588"/>
                                    </a:lnTo>
                                    <a:lnTo>
                                      <a:pt x="40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400" y="722520"/>
                                <a:ext cx="871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96">
                                    <a:moveTo>
                                      <a:pt x="0" y="10"/>
                                    </a:moveTo>
                                    <a:lnTo>
                                      <a:pt x="145" y="54"/>
                                    </a:lnTo>
                                    <a:lnTo>
                                      <a:pt x="295" y="83"/>
                                    </a:lnTo>
                                    <a:lnTo>
                                      <a:pt x="448" y="96"/>
                                    </a:lnTo>
                                    <a:lnTo>
                                      <a:pt x="600" y="95"/>
                                    </a:lnTo>
                                    <a:lnTo>
                                      <a:pt x="752" y="78"/>
                                    </a:lnTo>
                                    <a:lnTo>
                                      <a:pt x="902" y="46"/>
                                    </a:lnTo>
                                    <a:lnTo>
                                      <a:pt x="10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480" y="711720"/>
                                <a:ext cx="565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0" y="753480"/>
                                <a:ext cx="17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66">
                                    <a:moveTo>
                                      <a:pt x="0" y="0"/>
                                    </a:moveTo>
                                    <a:lnTo>
                                      <a:pt x="67" y="35"/>
                                    </a:lnTo>
                                    <a:lnTo>
                                      <a:pt x="140" y="57"/>
                                    </a:lnTo>
                                    <a:lnTo>
                                      <a:pt x="214" y="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3640" y="75996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760" y="759960"/>
                                <a:ext cx="28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87">
                                    <a:moveTo>
                                      <a:pt x="338" y="87"/>
                                    </a:moveTo>
                                    <a:lnTo>
                                      <a:pt x="231" y="40"/>
                                    </a:lnTo>
                                    <a:lnTo>
                                      <a:pt x="116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560" y="767520"/>
                                <a:ext cx="19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07">
                                    <a:moveTo>
                                      <a:pt x="231" y="207"/>
                                    </a:moveTo>
                                    <a:lnTo>
                                      <a:pt x="162" y="129"/>
                                    </a:lnTo>
                                    <a:lnTo>
                                      <a:pt x="86" y="6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6640" y="786600"/>
                                <a:ext cx="13320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8" h="2541">
                                    <a:moveTo>
                                      <a:pt x="1608" y="2541"/>
                                    </a:moveTo>
                                    <a:lnTo>
                                      <a:pt x="1229" y="1890"/>
                                    </a:lnTo>
                                    <a:lnTo>
                                      <a:pt x="836" y="1250"/>
                                    </a:lnTo>
                                    <a:lnTo>
                                      <a:pt x="426" y="6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840" y="1019160"/>
                                <a:ext cx="151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17">
                                    <a:moveTo>
                                      <a:pt x="0" y="0"/>
                                    </a:moveTo>
                                    <a:lnTo>
                                      <a:pt x="33" y="45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126" y="104"/>
                                    </a:lnTo>
                                    <a:lnTo>
                                      <a:pt x="181" y="1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960" y="102996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160" y="965520"/>
                                <a:ext cx="234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86">
                                    <a:moveTo>
                                      <a:pt x="285" y="686"/>
                                    </a:moveTo>
                                    <a:lnTo>
                                      <a:pt x="148" y="34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9680" y="72072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6">
                                    <a:moveTo>
                                      <a:pt x="85" y="42"/>
                                    </a:moveTo>
                                    <a:lnTo>
                                      <a:pt x="80" y="21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42" y="86"/>
                                    </a:lnTo>
                                    <a:lnTo>
                                      <a:pt x="64" y="80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85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9680" y="73584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85" y="42"/>
                                    </a:moveTo>
                                    <a:lnTo>
                                      <a:pt x="80" y="2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22" y="79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64" y="79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85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0" y="670320"/>
                                <a:ext cx="86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360" y="669240"/>
                                <a:ext cx="1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2880" y="66924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9520" y="620280"/>
                                <a:ext cx="102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553">
                                    <a:moveTo>
                                      <a:pt x="0" y="553"/>
                                    </a:moveTo>
                                    <a:lnTo>
                                      <a:pt x="626" y="287"/>
                                    </a:lnTo>
                                    <a:lnTo>
                                      <a:pt x="12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435960"/>
                                <a:ext cx="266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545">
                                    <a:moveTo>
                                      <a:pt x="0" y="545"/>
                                    </a:moveTo>
                                    <a:lnTo>
                                      <a:pt x="83" y="496"/>
                                    </a:lnTo>
                                    <a:lnTo>
                                      <a:pt x="157" y="434"/>
                                    </a:lnTo>
                                    <a:lnTo>
                                      <a:pt x="219" y="361"/>
                                    </a:lnTo>
                                    <a:lnTo>
                                      <a:pt x="269" y="280"/>
                                    </a:lnTo>
                                    <a:lnTo>
                                      <a:pt x="304" y="190"/>
                                    </a:lnTo>
                                    <a:lnTo>
                                      <a:pt x="324" y="96"/>
                                    </a:lnTo>
                                    <a:lnTo>
                                      <a:pt x="3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000" y="430920"/>
                                <a:ext cx="2570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4" h="796">
                                    <a:moveTo>
                                      <a:pt x="3094" y="0"/>
                                    </a:moveTo>
                                    <a:lnTo>
                                      <a:pt x="2315" y="175"/>
                                    </a:lnTo>
                                    <a:lnTo>
                                      <a:pt x="1539" y="365"/>
                                    </a:lnTo>
                                    <a:lnTo>
                                      <a:pt x="767" y="572"/>
                                    </a:lnTo>
                                    <a:lnTo>
                                      <a:pt x="0" y="7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080" y="507240"/>
                                <a:ext cx="266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397">
                                    <a:moveTo>
                                      <a:pt x="323" y="0"/>
                                    </a:moveTo>
                                    <a:lnTo>
                                      <a:pt x="239" y="61"/>
                                    </a:lnTo>
                                    <a:lnTo>
                                      <a:pt x="164" y="132"/>
                                    </a:lnTo>
                                    <a:lnTo>
                                      <a:pt x="97" y="214"/>
                                    </a:lnTo>
                                    <a:lnTo>
                                      <a:pt x="42" y="301"/>
                                    </a:lnTo>
                                    <a:lnTo>
                                      <a:pt x="0" y="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7440" y="503280"/>
                                <a:ext cx="7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080" y="547200"/>
                                <a:ext cx="2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9960" y="505440"/>
                                <a:ext cx="93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880" y="524520"/>
                                <a:ext cx="38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18">
                                    <a:moveTo>
                                      <a:pt x="473" y="0"/>
                                    </a:moveTo>
                                    <a:lnTo>
                                      <a:pt x="339" y="52"/>
                                    </a:lnTo>
                                    <a:lnTo>
                                      <a:pt x="213" y="125"/>
                                    </a:lnTo>
                                    <a:lnTo>
                                      <a:pt x="100" y="214"/>
                                    </a:lnTo>
                                    <a:lnTo>
                                      <a:pt x="0" y="3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455760"/>
                                <a:ext cx="235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9" h="753">
                                    <a:moveTo>
                                      <a:pt x="2839" y="0"/>
                                    </a:moveTo>
                                    <a:lnTo>
                                      <a:pt x="1888" y="231"/>
                                    </a:lnTo>
                                    <a:lnTo>
                                      <a:pt x="941" y="481"/>
                                    </a:lnTo>
                                    <a:lnTo>
                                      <a:pt x="0" y="7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5120" y="549000"/>
                                <a:ext cx="29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1840" y="555480"/>
                                <a:ext cx="334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160" y="54036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6080" y="551160"/>
                                <a:ext cx="43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2840" y="54900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56232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500760"/>
                                <a:ext cx="1090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360">
                                    <a:moveTo>
                                      <a:pt x="1317" y="0"/>
                                    </a:moveTo>
                                    <a:lnTo>
                                      <a:pt x="656" y="176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080" y="540360"/>
                                <a:ext cx="34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600" y="538200"/>
                                <a:ext cx="414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193">
                                    <a:moveTo>
                                      <a:pt x="504" y="0"/>
                                    </a:moveTo>
                                    <a:lnTo>
                                      <a:pt x="248" y="87"/>
                                    </a:lnTo>
                                    <a:lnTo>
                                      <a:pt x="0" y="1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469080"/>
                                <a:ext cx="2401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0" h="757">
                                    <a:moveTo>
                                      <a:pt x="2890" y="0"/>
                                    </a:moveTo>
                                    <a:lnTo>
                                      <a:pt x="1921" y="230"/>
                                    </a:lnTo>
                                    <a:lnTo>
                                      <a:pt x="957" y="482"/>
                                    </a:lnTo>
                                    <a:lnTo>
                                      <a:pt x="0" y="7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6920" y="430920"/>
                                <a:ext cx="14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273">
                                    <a:moveTo>
                                      <a:pt x="176" y="0"/>
                                    </a:moveTo>
                                    <a:lnTo>
                                      <a:pt x="107" y="83"/>
                                    </a:lnTo>
                                    <a:lnTo>
                                      <a:pt x="49" y="175"/>
                                    </a:lnTo>
                                    <a:lnTo>
                                      <a:pt x="0" y="2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6920" y="455760"/>
                                <a:ext cx="5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6280" y="435960"/>
                                <a:ext cx="100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55">
                                    <a:moveTo>
                                      <a:pt x="0" y="355"/>
                                    </a:moveTo>
                                    <a:lnTo>
                                      <a:pt x="65" y="246"/>
                                    </a:lnTo>
                                    <a:lnTo>
                                      <a:pt x="109" y="125"/>
                                    </a:lnTo>
                                    <a:lnTo>
                                      <a:pt x="1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600" y="55692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">
                                    <a:moveTo>
                                      <a:pt x="0" y="0"/>
                                    </a:moveTo>
                                    <a:lnTo>
                                      <a:pt x="11" y="17"/>
                                    </a:lnTo>
                                    <a:lnTo>
                                      <a:pt x="32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080" y="5432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160" y="492120"/>
                                <a:ext cx="680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3" h="662">
                                    <a:moveTo>
                                      <a:pt x="823" y="662"/>
                                    </a:moveTo>
                                    <a:lnTo>
                                      <a:pt x="635" y="476"/>
                                    </a:lnTo>
                                    <a:lnTo>
                                      <a:pt x="434" y="304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720" y="45720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46404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4">
                                    <a:moveTo>
                                      <a:pt x="0" y="0"/>
                                    </a:moveTo>
                                    <a:lnTo>
                                      <a:pt x="9" y="25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54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160" y="53388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4">
                                    <a:moveTo>
                                      <a:pt x="40" y="0"/>
                                    </a:moveTo>
                                    <a:lnTo>
                                      <a:pt x="7" y="31"/>
                                    </a:ln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5360" y="5490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553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6">
                                    <a:moveTo>
                                      <a:pt x="0" y="16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567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665280"/>
                                <a:ext cx="14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0" y="69192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0" y="669960"/>
                                <a:ext cx="180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5400" y="6919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5400" y="697680"/>
                                <a:ext cx="2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89">
                                    <a:moveTo>
                                      <a:pt x="0" y="0"/>
                                    </a:moveTo>
                                    <a:lnTo>
                                      <a:pt x="5" y="146"/>
                                    </a:lnTo>
                                    <a:lnTo>
                                      <a:pt x="35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3720" y="725760"/>
                                <a:ext cx="309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0" y="742680"/>
                                <a:ext cx="15048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6" h="3147">
                                    <a:moveTo>
                                      <a:pt x="1816" y="3147"/>
                                    </a:moveTo>
                                    <a:lnTo>
                                      <a:pt x="1478" y="2503"/>
                                    </a:lnTo>
                                    <a:lnTo>
                                      <a:pt x="1128" y="1866"/>
                                    </a:lnTo>
                                    <a:lnTo>
                                      <a:pt x="764" y="1236"/>
                                    </a:lnTo>
                                    <a:lnTo>
                                      <a:pt x="389" y="6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0" y="72684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72">
                                    <a:moveTo>
                                      <a:pt x="130" y="172"/>
                                    </a:moveTo>
                                    <a:lnTo>
                                      <a:pt x="71" y="8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723240"/>
                                <a:ext cx="151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43">
                                    <a:moveTo>
                                      <a:pt x="185" y="43"/>
                                    </a:moveTo>
                                    <a:lnTo>
                                      <a:pt x="153" y="18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760" y="10285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9">
                                    <a:moveTo>
                                      <a:pt x="0" y="29"/>
                                    </a:moveTo>
                                    <a:lnTo>
                                      <a:pt x="20" y="20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5720" y="566280"/>
                                <a:ext cx="34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920" y="574560"/>
                                <a:ext cx="450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640" y="583920"/>
                                <a:ext cx="15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3640" y="546120"/>
                                <a:ext cx="820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0" y="532080"/>
                                <a:ext cx="500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528840"/>
                                <a:ext cx="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35">
                                    <a:moveTo>
                                      <a:pt x="0" y="0"/>
                                    </a:moveTo>
                                    <a:lnTo>
                                      <a:pt x="46" y="23"/>
                                    </a:lnTo>
                                    <a:lnTo>
                                      <a:pt x="96" y="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160" y="51876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9">
                                    <a:moveTo>
                                      <a:pt x="57" y="0"/>
                                    </a:moveTo>
                                    <a:lnTo>
                                      <a:pt x="26" y="21"/>
                                    </a:lnTo>
                                    <a:lnTo>
                                      <a:pt x="0" y="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160" y="5230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4">
                                    <a:moveTo>
                                      <a:pt x="0" y="0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30" y="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7840" y="505800"/>
                                <a:ext cx="241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680" y="487440"/>
                                <a:ext cx="54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9" h="197">
                                    <a:moveTo>
                                      <a:pt x="659" y="0"/>
                                    </a:moveTo>
                                    <a:lnTo>
                                      <a:pt x="434" y="47"/>
                                    </a:lnTo>
                                    <a:lnTo>
                                      <a:pt x="214" y="113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7040" y="485640"/>
                                <a:ext cx="10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920" y="61524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">
                                    <a:moveTo>
                                      <a:pt x="0" y="47"/>
                                    </a:moveTo>
                                    <a:lnTo>
                                      <a:pt x="32" y="27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1600" y="618840"/>
                                <a:ext cx="20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0480" y="625320"/>
                                <a:ext cx="1414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3" h="513">
                                    <a:moveTo>
                                      <a:pt x="0" y="513"/>
                                    </a:moveTo>
                                    <a:lnTo>
                                      <a:pt x="853" y="264"/>
                                    </a:lnTo>
                                    <a:lnTo>
                                      <a:pt x="170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720" y="671760"/>
                                <a:ext cx="149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8" h="540">
                                    <a:moveTo>
                                      <a:pt x="1808" y="0"/>
                                    </a:moveTo>
                                    <a:lnTo>
                                      <a:pt x="902" y="263"/>
                                    </a:lnTo>
                                    <a:lnTo>
                                      <a:pt x="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721080"/>
                                <a:ext cx="107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5" h="466">
                                    <a:moveTo>
                                      <a:pt x="1295" y="0"/>
                                    </a:moveTo>
                                    <a:lnTo>
                                      <a:pt x="643" y="223"/>
                                    </a:lnTo>
                                    <a:lnTo>
                                      <a:pt x="0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2480" y="763920"/>
                                <a:ext cx="306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77976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197">
                                    <a:moveTo>
                                      <a:pt x="280" y="0"/>
                                    </a:moveTo>
                                    <a:lnTo>
                                      <a:pt x="134" y="90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160" y="71100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0">
                                    <a:moveTo>
                                      <a:pt x="156" y="10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120" y="711000"/>
                                <a:ext cx="31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78">
                                    <a:moveTo>
                                      <a:pt x="389" y="0"/>
                                    </a:moveTo>
                                    <a:lnTo>
                                      <a:pt x="192" y="29"/>
                                    </a:lnTo>
                                    <a:lnTo>
                                      <a:pt x="0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718200"/>
                                <a:ext cx="1522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4" h="615">
                                    <a:moveTo>
                                      <a:pt x="1834" y="0"/>
                                    </a:moveTo>
                                    <a:lnTo>
                                      <a:pt x="1218" y="191"/>
                                    </a:lnTo>
                                    <a:lnTo>
                                      <a:pt x="606" y="396"/>
                                    </a:lnTo>
                                    <a:lnTo>
                                      <a:pt x="0" y="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2240" y="807480"/>
                                <a:ext cx="813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8107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6">
                                    <a:moveTo>
                                      <a:pt x="56" y="28"/>
                                    </a:moveTo>
                                    <a:lnTo>
                                      <a:pt x="48" y="8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56" y="2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80712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50">
                                    <a:moveTo>
                                      <a:pt x="151" y="75"/>
                                    </a:moveTo>
                                    <a:lnTo>
                                      <a:pt x="146" y="46"/>
                                    </a:lnTo>
                                    <a:lnTo>
                                      <a:pt x="129" y="21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76" y="150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46" y="104"/>
                                    </a:lnTo>
                                    <a:lnTo>
                                      <a:pt x="151" y="7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440" y="9360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4">
                                    <a:moveTo>
                                      <a:pt x="114" y="57"/>
                                    </a:moveTo>
                                    <a:lnTo>
                                      <a:pt x="107" y="2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29" y="107"/>
                                    </a:lnTo>
                                    <a:lnTo>
                                      <a:pt x="57" y="114"/>
                                    </a:lnTo>
                                    <a:lnTo>
                                      <a:pt x="86" y="107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4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931320"/>
                                <a:ext cx="17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209">
                                    <a:moveTo>
                                      <a:pt x="208" y="104"/>
                                    </a:moveTo>
                                    <a:lnTo>
                                      <a:pt x="200" y="64"/>
                                    </a:lnTo>
                                    <a:lnTo>
                                      <a:pt x="177" y="30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64" y="201"/>
                                    </a:lnTo>
                                    <a:lnTo>
                                      <a:pt x="103" y="209"/>
                                    </a:lnTo>
                                    <a:lnTo>
                                      <a:pt x="143" y="201"/>
                                    </a:lnTo>
                                    <a:lnTo>
                                      <a:pt x="177" y="178"/>
                                    </a:lnTo>
                                    <a:lnTo>
                                      <a:pt x="200" y="144"/>
                                    </a:lnTo>
                                    <a:lnTo>
                                      <a:pt x="208" y="1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600" y="466560"/>
                                <a:ext cx="15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279">
                                    <a:moveTo>
                                      <a:pt x="0" y="0"/>
                                    </a:moveTo>
                                    <a:lnTo>
                                      <a:pt x="49" y="105"/>
                                    </a:lnTo>
                                    <a:lnTo>
                                      <a:pt x="117" y="198"/>
                                    </a:lnTo>
                                    <a:lnTo>
                                      <a:pt x="199" y="2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640" y="49824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9800" y="509040"/>
                                <a:ext cx="363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480" y="502920"/>
                                <a:ext cx="43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501480"/>
                                <a:ext cx="32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516240"/>
                                <a:ext cx="3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480" y="5007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680" y="4683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1">
                                    <a:moveTo>
                                      <a:pt x="0" y="0"/>
                                    </a:moveTo>
                                    <a:lnTo>
                                      <a:pt x="19" y="11"/>
                                    </a:lnTo>
                                    <a:lnTo>
                                      <a:pt x="38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469080"/>
                                <a:ext cx="13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85">
                                    <a:moveTo>
                                      <a:pt x="0" y="185"/>
                                    </a:moveTo>
                                    <a:lnTo>
                                      <a:pt x="70" y="137"/>
                                    </a:lnTo>
                                    <a:lnTo>
                                      <a:pt x="126" y="74"/>
                                    </a:lnTo>
                                    <a:lnTo>
                                      <a:pt x="16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0" y="484920"/>
                                <a:ext cx="47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440" y="487080"/>
                                <a:ext cx="7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491400"/>
                                <a:ext cx="5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2200" y="4975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4971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5360" y="48708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43092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6">
                                    <a:moveTo>
                                      <a:pt x="91" y="56"/>
                                    </a:moveTo>
                                    <a:lnTo>
                                      <a:pt x="78" y="31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4309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9">
                                    <a:moveTo>
                                      <a:pt x="59" y="59"/>
                                    </a:moveTo>
                                    <a:lnTo>
                                      <a:pt x="50" y="30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6840" y="518760"/>
                                <a:ext cx="8640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9840" y="478080"/>
                                <a:ext cx="990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3400" y="464760"/>
                                <a:ext cx="20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560" y="464760"/>
                                <a:ext cx="547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465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720" y="47484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3">
                                    <a:moveTo>
                                      <a:pt x="0" y="0"/>
                                    </a:moveTo>
                                    <a:lnTo>
                                      <a:pt x="7" y="24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52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520" y="48384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3">
                                    <a:moveTo>
                                      <a:pt x="0" y="0"/>
                                    </a:moveTo>
                                    <a:lnTo>
                                      <a:pt x="22" y="16"/>
                                    </a:lnTo>
                                    <a:lnTo>
                                      <a:pt x="49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0" y="481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46476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4">
                                    <a:moveTo>
                                      <a:pt x="49" y="24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7040" y="4788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37">
                                    <a:moveTo>
                                      <a:pt x="68" y="37"/>
                                    </a:moveTo>
                                    <a:lnTo>
                                      <a:pt x="41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080" y="485640"/>
                                <a:ext cx="10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2" h="189">
                                    <a:moveTo>
                                      <a:pt x="1262" y="0"/>
                                    </a:moveTo>
                                    <a:lnTo>
                                      <a:pt x="839" y="50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0" y="1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480" y="484920"/>
                                <a:ext cx="54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" h="86">
                                    <a:moveTo>
                                      <a:pt x="665" y="86"/>
                                    </a:moveTo>
                                    <a:lnTo>
                                      <a:pt x="503" y="38"/>
                                    </a:lnTo>
                                    <a:lnTo>
                                      <a:pt x="337" y="9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2560" y="492480"/>
                                <a:ext cx="94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" h="821">
                                    <a:moveTo>
                                      <a:pt x="1143" y="821"/>
                                    </a:moveTo>
                                    <a:lnTo>
                                      <a:pt x="973" y="656"/>
                                    </a:lnTo>
                                    <a:lnTo>
                                      <a:pt x="794" y="503"/>
                                    </a:lnTo>
                                    <a:lnTo>
                                      <a:pt x="607" y="360"/>
                                    </a:lnTo>
                                    <a:lnTo>
                                      <a:pt x="412" y="228"/>
                                    </a:lnTo>
                                    <a:lnTo>
                                      <a:pt x="209" y="10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160" y="507240"/>
                                <a:ext cx="90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202">
                                    <a:moveTo>
                                      <a:pt x="1087" y="0"/>
                                    </a:moveTo>
                                    <a:lnTo>
                                      <a:pt x="722" y="52"/>
                                    </a:lnTo>
                                    <a:lnTo>
                                      <a:pt x="360" y="120"/>
                                    </a:lnTo>
                                    <a:lnTo>
                                      <a:pt x="0" y="2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520" y="508320"/>
                                <a:ext cx="116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9" h="599">
                                    <a:moveTo>
                                      <a:pt x="1399" y="599"/>
                                    </a:moveTo>
                                    <a:lnTo>
                                      <a:pt x="1135" y="446"/>
                                    </a:lnTo>
                                    <a:lnTo>
                                      <a:pt x="862" y="309"/>
                                    </a:lnTo>
                                    <a:lnTo>
                                      <a:pt x="581" y="188"/>
                                    </a:lnTo>
                                    <a:lnTo>
                                      <a:pt x="293" y="8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520" y="50724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2">
                                    <a:moveTo>
                                      <a:pt x="111" y="12"/>
                                    </a:moveTo>
                                    <a:lnTo>
                                      <a:pt x="56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9160" y="563040"/>
                                <a:ext cx="176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95">
                                    <a:moveTo>
                                      <a:pt x="0" y="0"/>
                                    </a:moveTo>
                                    <a:lnTo>
                                      <a:pt x="105" y="54"/>
                                    </a:lnTo>
                                    <a:lnTo>
                                      <a:pt x="215" y="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6440" y="5713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8560" y="487440"/>
                                <a:ext cx="38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212">
                                    <a:moveTo>
                                      <a:pt x="474" y="0"/>
                                    </a:moveTo>
                                    <a:lnTo>
                                      <a:pt x="347" y="3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108" y="138"/>
                                    </a:lnTo>
                                    <a:lnTo>
                                      <a:pt x="0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2280" y="575640"/>
                                <a:ext cx="2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960" y="56808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3">
                                    <a:moveTo>
                                      <a:pt x="57" y="83"/>
                                    </a:moveTo>
                                    <a:lnTo>
                                      <a:pt x="33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7160" y="571320"/>
                                <a:ext cx="2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8960" y="57888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760" y="584640"/>
                                <a:ext cx="14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2">
                                    <a:moveTo>
                                      <a:pt x="0" y="11"/>
                                    </a:moveTo>
                                    <a:lnTo>
                                      <a:pt x="87" y="12"/>
                                    </a:lnTo>
                                    <a:lnTo>
                                      <a:pt x="1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240" y="585360"/>
                                <a:ext cx="10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20">
                                    <a:moveTo>
                                      <a:pt x="0" y="320"/>
                                    </a:moveTo>
                                    <a:lnTo>
                                      <a:pt x="74" y="163"/>
                                    </a:lnTo>
                                    <a:lnTo>
                                      <a:pt x="1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960" y="584640"/>
                                <a:ext cx="115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407">
                                    <a:moveTo>
                                      <a:pt x="0" y="407"/>
                                    </a:moveTo>
                                    <a:lnTo>
                                      <a:pt x="67" y="279"/>
                                    </a:lnTo>
                                    <a:lnTo>
                                      <a:pt x="115" y="142"/>
                                    </a:lnTo>
                                    <a:lnTo>
                                      <a:pt x="1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320" y="79812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11">
                                    <a:moveTo>
                                      <a:pt x="0" y="111"/>
                                    </a:moveTo>
                                    <a:lnTo>
                                      <a:pt x="91" y="61"/>
                                    </a:lnTo>
                                    <a:lnTo>
                                      <a:pt x="1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525600"/>
                                <a:ext cx="49536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2" h="2027">
                                    <a:moveTo>
                                      <a:pt x="5962" y="0"/>
                                    </a:moveTo>
                                    <a:lnTo>
                                      <a:pt x="5095" y="240"/>
                                    </a:lnTo>
                                    <a:lnTo>
                                      <a:pt x="4232" y="498"/>
                                    </a:lnTo>
                                    <a:lnTo>
                                      <a:pt x="3375" y="772"/>
                                    </a:lnTo>
                                    <a:lnTo>
                                      <a:pt x="2523" y="1062"/>
                                    </a:lnTo>
                                    <a:lnTo>
                                      <a:pt x="1676" y="1367"/>
                                    </a:lnTo>
                                    <a:lnTo>
                                      <a:pt x="835" y="1689"/>
                                    </a:lnTo>
                                    <a:lnTo>
                                      <a:pt x="0" y="20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280" y="564840"/>
                                <a:ext cx="18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9" h="950">
                                    <a:moveTo>
                                      <a:pt x="2259" y="0"/>
                                    </a:moveTo>
                                    <a:lnTo>
                                      <a:pt x="1684" y="211"/>
                                    </a:lnTo>
                                    <a:lnTo>
                                      <a:pt x="1115" y="439"/>
                                    </a:lnTo>
                                    <a:lnTo>
                                      <a:pt x="553" y="686"/>
                                    </a:lnTo>
                                    <a:lnTo>
                                      <a:pt x="0" y="9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3400" y="651960"/>
                                <a:ext cx="9288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718200"/>
                                <a:ext cx="142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5" h="749">
                                    <a:moveTo>
                                      <a:pt x="1725" y="749"/>
                                    </a:moveTo>
                                    <a:lnTo>
                                      <a:pt x="867" y="3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6560" y="704160"/>
                                <a:ext cx="356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" y="698400"/>
                                <a:ext cx="59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65">
                                    <a:moveTo>
                                      <a:pt x="708" y="65"/>
                                    </a:moveTo>
                                    <a:lnTo>
                                      <a:pt x="593" y="29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234" y="7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704880"/>
                                <a:ext cx="47052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0" h="2284">
                                    <a:moveTo>
                                      <a:pt x="5670" y="0"/>
                                    </a:moveTo>
                                    <a:lnTo>
                                      <a:pt x="4245" y="550"/>
                                    </a:lnTo>
                                    <a:lnTo>
                                      <a:pt x="2823" y="1114"/>
                                    </a:lnTo>
                                    <a:lnTo>
                                      <a:pt x="1410" y="1692"/>
                                    </a:lnTo>
                                    <a:lnTo>
                                      <a:pt x="0" y="22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400" y="699480"/>
                                <a:ext cx="140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711000"/>
                                <a:ext cx="14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728280"/>
                                <a:ext cx="2865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8" h="1337">
                                    <a:moveTo>
                                      <a:pt x="3448" y="0"/>
                                    </a:moveTo>
                                    <a:lnTo>
                                      <a:pt x="2747" y="234"/>
                                    </a:lnTo>
                                    <a:lnTo>
                                      <a:pt x="2050" y="485"/>
                                    </a:lnTo>
                                    <a:lnTo>
                                      <a:pt x="1361" y="752"/>
                                    </a:lnTo>
                                    <a:lnTo>
                                      <a:pt x="677" y="1037"/>
                                    </a:lnTo>
                                    <a:lnTo>
                                      <a:pt x="0" y="13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960" y="723240"/>
                                <a:ext cx="67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100">
                                    <a:moveTo>
                                      <a:pt x="816" y="100"/>
                                    </a:moveTo>
                                    <a:lnTo>
                                      <a:pt x="686" y="50"/>
                                    </a:lnTo>
                                    <a:lnTo>
                                      <a:pt x="551" y="17"/>
                                    </a:lnTo>
                                    <a:lnTo>
                                      <a:pt x="412" y="0"/>
                                    </a:lnTo>
                                    <a:lnTo>
                                      <a:pt x="274" y="1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2640" y="731880"/>
                                <a:ext cx="1256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786600"/>
                                <a:ext cx="8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24">
                                    <a:moveTo>
                                      <a:pt x="81" y="224"/>
                                    </a:moveTo>
                                    <a:lnTo>
                                      <a:pt x="99" y="174"/>
                                    </a:lnTo>
                                    <a:lnTo>
                                      <a:pt x="99" y="119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1520" y="807480"/>
                                <a:ext cx="1080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8640" y="792360"/>
                                <a:ext cx="7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18">
                                    <a:moveTo>
                                      <a:pt x="67" y="218"/>
                                    </a:moveTo>
                                    <a:lnTo>
                                      <a:pt x="85" y="179"/>
                                    </a:lnTo>
                                    <a:lnTo>
                                      <a:pt x="91" y="136"/>
                                    </a:lnTo>
                                    <a:lnTo>
                                      <a:pt x="85" y="92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880" y="812520"/>
                                <a:ext cx="10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22">
                                    <a:moveTo>
                                      <a:pt x="135" y="0"/>
                                    </a:moveTo>
                                    <a:lnTo>
                                      <a:pt x="56" y="157"/>
                                    </a:lnTo>
                                    <a:lnTo>
                                      <a:pt x="0" y="3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786600"/>
                                <a:ext cx="608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311">
                                    <a:moveTo>
                                      <a:pt x="737" y="311"/>
                                    </a:moveTo>
                                    <a:lnTo>
                                      <a:pt x="371" y="15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9720" y="83412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8391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2">
                                    <a:moveTo>
                                      <a:pt x="0" y="0"/>
                                    </a:moveTo>
                                    <a:lnTo>
                                      <a:pt x="5" y="21"/>
                                    </a:lnTo>
                                    <a:lnTo>
                                      <a:pt x="26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789120"/>
                                <a:ext cx="1670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4" h="654">
                                    <a:moveTo>
                                      <a:pt x="2014" y="0"/>
                                    </a:moveTo>
                                    <a:lnTo>
                                      <a:pt x="1337" y="201"/>
                                    </a:lnTo>
                                    <a:lnTo>
                                      <a:pt x="666" y="420"/>
                                    </a:lnTo>
                                    <a:lnTo>
                                      <a:pt x="0" y="6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944280"/>
                                <a:ext cx="165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950400"/>
                                <a:ext cx="88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7" h="356">
                                    <a:moveTo>
                                      <a:pt x="0" y="356"/>
                                    </a:moveTo>
                                    <a:lnTo>
                                      <a:pt x="361" y="254"/>
                                    </a:lnTo>
                                    <a:lnTo>
                                      <a:pt x="717" y="135"/>
                                    </a:lnTo>
                                    <a:lnTo>
                                      <a:pt x="106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3320" y="938520"/>
                                <a:ext cx="14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560" y="947880"/>
                                <a:ext cx="82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8" h="242">
                                    <a:moveTo>
                                      <a:pt x="0" y="242"/>
                                    </a:moveTo>
                                    <a:lnTo>
                                      <a:pt x="496" y="130"/>
                                    </a:lnTo>
                                    <a:lnTo>
                                      <a:pt x="9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8360" y="452880"/>
                              <a:ext cx="803880" cy="1037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16400" y="822240"/>
                                <a:ext cx="12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822960"/>
                                <a:ext cx="21780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4" h="2353">
                                    <a:moveTo>
                                      <a:pt x="0" y="2353"/>
                                    </a:moveTo>
                                    <a:lnTo>
                                      <a:pt x="547" y="1908"/>
                                    </a:lnTo>
                                    <a:lnTo>
                                      <a:pt x="1083" y="1450"/>
                                    </a:lnTo>
                                    <a:lnTo>
                                      <a:pt x="1608" y="979"/>
                                    </a:lnTo>
                                    <a:lnTo>
                                      <a:pt x="2121" y="495"/>
                                    </a:lnTo>
                                    <a:lnTo>
                                      <a:pt x="26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9720" y="820440"/>
                                <a:ext cx="14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720" y="787320"/>
                                <a:ext cx="43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6680" y="799920"/>
                                <a:ext cx="1040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99920"/>
                                <a:ext cx="82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6960" y="827280"/>
                                <a:ext cx="82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839880"/>
                                <a:ext cx="25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785880"/>
                                <a:ext cx="126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4120" y="796680"/>
                                <a:ext cx="1152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720" y="725760"/>
                                <a:ext cx="29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767520"/>
                                <a:ext cx="18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316">
                                    <a:moveTo>
                                      <a:pt x="224" y="0"/>
                                    </a:moveTo>
                                    <a:lnTo>
                                      <a:pt x="105" y="154"/>
                                    </a:lnTo>
                                    <a:lnTo>
                                      <a:pt x="0" y="3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78840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7">
                                    <a:moveTo>
                                      <a:pt x="26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902880"/>
                                <a:ext cx="2426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2" h="487">
                                    <a:moveTo>
                                      <a:pt x="0" y="487"/>
                                    </a:moveTo>
                                    <a:lnTo>
                                      <a:pt x="735" y="395"/>
                                    </a:lnTo>
                                    <a:lnTo>
                                      <a:pt x="1467" y="283"/>
                                    </a:lnTo>
                                    <a:lnTo>
                                      <a:pt x="2197" y="151"/>
                                    </a:lnTo>
                                    <a:lnTo>
                                      <a:pt x="292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869040"/>
                                <a:ext cx="134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5" h="365">
                                    <a:moveTo>
                                      <a:pt x="0" y="365"/>
                                    </a:moveTo>
                                    <a:lnTo>
                                      <a:pt x="814" y="189"/>
                                    </a:lnTo>
                                    <a:lnTo>
                                      <a:pt x="16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777240"/>
                                <a:ext cx="291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9" h="1005">
                                    <a:moveTo>
                                      <a:pt x="0" y="1005"/>
                                    </a:moveTo>
                                    <a:lnTo>
                                      <a:pt x="887" y="780"/>
                                    </a:lnTo>
                                    <a:lnTo>
                                      <a:pt x="1770" y="538"/>
                                    </a:lnTo>
                                    <a:lnTo>
                                      <a:pt x="2648" y="278"/>
                                    </a:lnTo>
                                    <a:lnTo>
                                      <a:pt x="35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816480"/>
                                <a:ext cx="2692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5" h="795">
                                    <a:moveTo>
                                      <a:pt x="0" y="795"/>
                                    </a:moveTo>
                                    <a:lnTo>
                                      <a:pt x="816" y="616"/>
                                    </a:lnTo>
                                    <a:lnTo>
                                      <a:pt x="1630" y="426"/>
                                    </a:lnTo>
                                    <a:lnTo>
                                      <a:pt x="2439" y="220"/>
                                    </a:lnTo>
                                    <a:lnTo>
                                      <a:pt x="32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7680" y="777600"/>
                                <a:ext cx="241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2640" y="779040"/>
                                <a:ext cx="241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760" y="7783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7400" y="773280"/>
                                <a:ext cx="5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771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0" y="0"/>
                                    </a:moveTo>
                                    <a:lnTo>
                                      <a:pt x="2" y="12"/>
                                    </a:lnTo>
                                    <a:lnTo>
                                      <a:pt x="12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7689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1800" y="749880"/>
                                <a:ext cx="9540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920" y="74772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2960" y="735840"/>
                                <a:ext cx="432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4520" y="721800"/>
                                <a:ext cx="6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73008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75">
                                    <a:moveTo>
                                      <a:pt x="0" y="75"/>
                                    </a:moveTo>
                                    <a:lnTo>
                                      <a:pt x="65" y="44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960" y="725760"/>
                                <a:ext cx="7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560" y="759960"/>
                                <a:ext cx="39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75996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35">
                                    <a:moveTo>
                                      <a:pt x="74" y="35"/>
                                    </a:moveTo>
                                    <a:lnTo>
                                      <a:pt x="56" y="1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7520" y="778320"/>
                                <a:ext cx="64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77220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9">
                                    <a:moveTo>
                                      <a:pt x="87" y="0"/>
                                    </a:moveTo>
                                    <a:lnTo>
                                      <a:pt x="49" y="15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747720"/>
                                <a:ext cx="10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5640" y="735840"/>
                                <a:ext cx="208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000" y="79668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7000" y="776520"/>
                                <a:ext cx="828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730080"/>
                                <a:ext cx="167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4" h="480">
                                    <a:moveTo>
                                      <a:pt x="2024" y="0"/>
                                    </a:moveTo>
                                    <a:lnTo>
                                      <a:pt x="1344" y="143"/>
                                    </a:lnTo>
                                    <a:lnTo>
                                      <a:pt x="670" y="303"/>
                                    </a:lnTo>
                                    <a:lnTo>
                                      <a:pt x="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726480"/>
                                <a:ext cx="172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1" h="466">
                                    <a:moveTo>
                                      <a:pt x="2081" y="0"/>
                                    </a:moveTo>
                                    <a:lnTo>
                                      <a:pt x="1556" y="96"/>
                                    </a:lnTo>
                                    <a:lnTo>
                                      <a:pt x="1034" y="205"/>
                                    </a:lnTo>
                                    <a:lnTo>
                                      <a:pt x="515" y="328"/>
                                    </a:lnTo>
                                    <a:lnTo>
                                      <a:pt x="0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4240" y="7783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7689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760" y="743400"/>
                                <a:ext cx="900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760" y="7664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760" y="745200"/>
                                <a:ext cx="648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8480" y="74592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2640" y="774000"/>
                                <a:ext cx="15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81648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44">
                                    <a:moveTo>
                                      <a:pt x="53" y="44"/>
                                    </a:moveTo>
                                    <a:lnTo>
                                      <a:pt x="44" y="20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840" y="794880"/>
                                <a:ext cx="756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762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7624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7">
                                    <a:moveTo>
                                      <a:pt x="22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240" y="76320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6680" y="767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6680" y="768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5240" y="7682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76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1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3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731520"/>
                                <a:ext cx="5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58">
                                    <a:moveTo>
                                      <a:pt x="73" y="158"/>
                                    </a:moveTo>
                                    <a:lnTo>
                                      <a:pt x="77" y="111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39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468000"/>
                                <a:ext cx="15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0" y="467280"/>
                                <a:ext cx="15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4773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">
                                    <a:moveTo>
                                      <a:pt x="0" y="5"/>
                                    </a:moveTo>
                                    <a:lnTo>
                                      <a:pt x="23" y="7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4633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1">
                                    <a:moveTo>
                                      <a:pt x="0" y="0"/>
                                    </a:moveTo>
                                    <a:lnTo>
                                      <a:pt x="5" y="27"/>
                                    </a:lnTo>
                                    <a:lnTo>
                                      <a:pt x="17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453960"/>
                                <a:ext cx="1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404280"/>
                                <a:ext cx="8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537">
                                    <a:moveTo>
                                      <a:pt x="0" y="537"/>
                                    </a:moveTo>
                                    <a:lnTo>
                                      <a:pt x="60" y="270"/>
                                    </a:lnTo>
                                    <a:lnTo>
                                      <a:pt x="1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75840"/>
                                <a:ext cx="82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17">
                                    <a:moveTo>
                                      <a:pt x="104" y="0"/>
                                    </a:moveTo>
                                    <a:lnTo>
                                      <a:pt x="41" y="154"/>
                                    </a:lnTo>
                                    <a:lnTo>
                                      <a:pt x="0" y="3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334440"/>
                                <a:ext cx="133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335160"/>
                                <a:ext cx="151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375840"/>
                                <a:ext cx="9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342">
                                    <a:moveTo>
                                      <a:pt x="116" y="0"/>
                                    </a:moveTo>
                                    <a:lnTo>
                                      <a:pt x="47" y="166"/>
                                    </a:lnTo>
                                    <a:lnTo>
                                      <a:pt x="0" y="3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406800"/>
                                <a:ext cx="828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45576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6980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4672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4791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2">
                                    <a:moveTo>
                                      <a:pt x="14" y="32"/>
                                    </a:moveTo>
                                    <a:lnTo>
                                      <a:pt x="12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335160"/>
                                <a:ext cx="165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76560"/>
                                <a:ext cx="9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355">
                                    <a:moveTo>
                                      <a:pt x="121" y="0"/>
                                    </a:moveTo>
                                    <a:lnTo>
                                      <a:pt x="52" y="174"/>
                                    </a:lnTo>
                                    <a:lnTo>
                                      <a:pt x="0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408240"/>
                                <a:ext cx="93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59000"/>
                                <a:ext cx="7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37">
                                    <a:moveTo>
                                      <a:pt x="10" y="0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0" y="1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7160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9">
                                    <a:moveTo>
                                      <a:pt x="0" y="0"/>
                                    </a:moveTo>
                                    <a:lnTo>
                                      <a:pt x="7" y="37"/>
                                    </a:lnTo>
                                    <a:lnTo>
                                      <a:pt x="28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47736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4">
                                    <a:moveTo>
                                      <a:pt x="50" y="14"/>
                                    </a:moveTo>
                                    <a:lnTo>
                                      <a:pt x="2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08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612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52">
                                    <a:moveTo>
                                      <a:pt x="0" y="52"/>
                                    </a:moveTo>
                                    <a:lnTo>
                                      <a:pt x="32" y="34"/>
                                    </a:lnTo>
                                    <a:lnTo>
                                      <a:pt x="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9360"/>
                                <a:ext cx="241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34">
                                    <a:moveTo>
                                      <a:pt x="0" y="0"/>
                                    </a:moveTo>
                                    <a:lnTo>
                                      <a:pt x="71" y="23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219" y="32"/>
                                    </a:lnTo>
                                    <a:lnTo>
                                      <a:pt x="292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3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880"/>
                                <a:ext cx="21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63">
                                    <a:moveTo>
                                      <a:pt x="0" y="63"/>
                                    </a:moveTo>
                                    <a:lnTo>
                                      <a:pt x="90" y="53"/>
                                    </a:lnTo>
                                    <a:lnTo>
                                      <a:pt x="176" y="31"/>
                                    </a:lnTo>
                                    <a:lnTo>
                                      <a:pt x="2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8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82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6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0" y="0"/>
                                    </a:moveTo>
                                    <a:lnTo>
                                      <a:pt x="5" y="6"/>
                                    </a:lnTo>
                                    <a:lnTo>
                                      <a:pt x="12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800"/>
                                <a:ext cx="12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83">
                                    <a:moveTo>
                                      <a:pt x="0" y="83"/>
                                    </a:moveTo>
                                    <a:lnTo>
                                      <a:pt x="56" y="67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2600"/>
                                <a:ext cx="342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138">
                                    <a:moveTo>
                                      <a:pt x="415" y="0"/>
                                    </a:moveTo>
                                    <a:lnTo>
                                      <a:pt x="272" y="28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0" y="1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2600"/>
                                <a:ext cx="2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30">
                                    <a:moveTo>
                                      <a:pt x="277" y="30"/>
                                    </a:moveTo>
                                    <a:lnTo>
                                      <a:pt x="186" y="8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520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4">
                                    <a:moveTo>
                                      <a:pt x="0" y="12"/>
                                    </a:moveTo>
                                    <a:lnTo>
                                      <a:pt x="45" y="14"/>
                                    </a:lnTo>
                                    <a:lnTo>
                                      <a:pt x="8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920" y="244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75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920" y="17640"/>
                                <a:ext cx="6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1368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4400"/>
                                <a:ext cx="11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6">
                                    <a:moveTo>
                                      <a:pt x="137" y="16"/>
                                    </a:moveTo>
                                    <a:lnTo>
                                      <a:pt x="69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5120"/>
                                <a:ext cx="190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19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26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15120"/>
                                <a:ext cx="14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21960"/>
                                <a:ext cx="32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26640"/>
                                <a:ext cx="18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27000"/>
                                <a:ext cx="25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80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65">
                                    <a:moveTo>
                                      <a:pt x="0" y="65"/>
                                    </a:moveTo>
                                    <a:lnTo>
                                      <a:pt x="78" y="42"/>
                                    </a:lnTo>
                                    <a:lnTo>
                                      <a:pt x="1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9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840" y="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5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6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252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5040"/>
                                <a:ext cx="19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88">
                                    <a:moveTo>
                                      <a:pt x="240" y="88"/>
                                    </a:moveTo>
                                    <a:lnTo>
                                      <a:pt x="125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88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5">
                                    <a:moveTo>
                                      <a:pt x="144" y="35"/>
                                    </a:moveTo>
                                    <a:lnTo>
                                      <a:pt x="73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240" y="57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260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40" y="1440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836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4320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432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46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45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4752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4572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000" y="49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50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43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48600"/>
                                <a:ext cx="21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62">
                                    <a:moveTo>
                                      <a:pt x="262" y="62"/>
                                    </a:moveTo>
                                    <a:lnTo>
                                      <a:pt x="202" y="26"/>
                                    </a:lnTo>
                                    <a:lnTo>
                                      <a:pt x="136" y="6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760" y="45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493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840" y="45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460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47520"/>
                                <a:ext cx="9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5400" y="4572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75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600" y="48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457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367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120" y="36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3780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8520"/>
                                <a:ext cx="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7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67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43560"/>
                                <a:ext cx="24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06">
                                    <a:moveTo>
                                      <a:pt x="297" y="0"/>
                                    </a:moveTo>
                                    <a:lnTo>
                                      <a:pt x="221" y="11"/>
                                    </a:lnTo>
                                    <a:lnTo>
                                      <a:pt x="151" y="39"/>
                                    </a:lnTo>
                                    <a:lnTo>
                                      <a:pt x="88" y="82"/>
                                    </a:lnTo>
                                    <a:lnTo>
                                      <a:pt x="37" y="139"/>
                                    </a:lnTo>
                                    <a:lnTo>
                                      <a:pt x="0" y="2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42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0" y="1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44280"/>
                                <a:ext cx="19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63">
                                    <a:moveTo>
                                      <a:pt x="233" y="0"/>
                                    </a:moveTo>
                                    <a:lnTo>
                                      <a:pt x="159" y="14"/>
                                    </a:lnTo>
                                    <a:lnTo>
                                      <a:pt x="92" y="48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1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012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5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0"/>
                                    </a:moveTo>
                                    <a:lnTo>
                                      <a:pt x="3" y="10"/>
                                    </a:lnTo>
                                    <a:lnTo>
                                      <a:pt x="13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59040"/>
                                <a:ext cx="4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308">
                                    <a:moveTo>
                                      <a:pt x="56" y="0"/>
                                    </a:moveTo>
                                    <a:lnTo>
                                      <a:pt x="18" y="99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2" y="3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148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22">
                                    <a:moveTo>
                                      <a:pt x="110" y="0"/>
                                    </a:moveTo>
                                    <a:lnTo>
                                      <a:pt x="64" y="32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62640"/>
                                <a:ext cx="2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63">
                                    <a:moveTo>
                                      <a:pt x="39" y="0"/>
                                    </a:moveTo>
                                    <a:lnTo>
                                      <a:pt x="9" y="130"/>
                                    </a:lnTo>
                                    <a:lnTo>
                                      <a:pt x="0" y="2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759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9200"/>
                                <a:ext cx="13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60120"/>
                                <a:ext cx="64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45">
                                    <a:moveTo>
                                      <a:pt x="81" y="0"/>
                                    </a:moveTo>
                                    <a:lnTo>
                                      <a:pt x="35" y="121"/>
                                    </a:lnTo>
                                    <a:lnTo>
                                      <a:pt x="0" y="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3000" y="8496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24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31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60" y="532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0760"/>
                                <a:ext cx="20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44">
                                    <a:moveTo>
                                      <a:pt x="251" y="44"/>
                                    </a:moveTo>
                                    <a:lnTo>
                                      <a:pt x="192" y="13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59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520" y="6516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748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734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7">
                                    <a:moveTo>
                                      <a:pt x="0" y="17"/>
                                    </a:moveTo>
                                    <a:lnTo>
                                      <a:pt x="14" y="12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6516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720" y="7164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70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74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75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880" y="633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62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7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65160"/>
                                <a:ext cx="18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633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4" y="15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6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626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658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7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6264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626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040" y="633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6336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63360"/>
                                <a:ext cx="10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6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727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7560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792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9">
                                    <a:moveTo>
                                      <a:pt x="11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2" y="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835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734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8316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84960"/>
                                <a:ext cx="16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9000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4">
                                    <a:moveTo>
                                      <a:pt x="237" y="184"/>
                                    </a:moveTo>
                                    <a:lnTo>
                                      <a:pt x="123" y="8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360" y="87480"/>
                                <a:ext cx="5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2">
                                    <a:moveTo>
                                      <a:pt x="15" y="22"/>
                                    </a:moveTo>
                                    <a:lnTo>
                                      <a:pt x="12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45440"/>
                                <a:ext cx="54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9" h="144">
                                    <a:moveTo>
                                      <a:pt x="659" y="144"/>
                                    </a:moveTo>
                                    <a:lnTo>
                                      <a:pt x="332" y="6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" y="89280"/>
                                <a:ext cx="223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9828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6">
                                    <a:moveTo>
                                      <a:pt x="80" y="0"/>
                                    </a:moveTo>
                                    <a:lnTo>
                                      <a:pt x="37" y="18"/>
                                    </a:lnTo>
                                    <a:lnTo>
                                      <a:pt x="0" y="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02600"/>
                                <a:ext cx="10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86">
                                    <a:moveTo>
                                      <a:pt x="137" y="0"/>
                                    </a:moveTo>
                                    <a:lnTo>
                                      <a:pt x="57" y="137"/>
                                    </a:lnTo>
                                    <a:lnTo>
                                      <a:pt x="0" y="2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12888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9900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349">
                                    <a:moveTo>
                                      <a:pt x="18" y="0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22" y="21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115" y="318"/>
                                    </a:lnTo>
                                    <a:lnTo>
                                      <a:pt x="181" y="3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98280"/>
                                <a:ext cx="15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108360"/>
                                <a:ext cx="306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1400" y="506160"/>
                              <a:ext cx="18432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4428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26">
                                    <a:moveTo>
                                      <a:pt x="0" y="0"/>
                                    </a:moveTo>
                                    <a:lnTo>
                                      <a:pt x="22" y="66"/>
                                    </a:lnTo>
                                    <a:lnTo>
                                      <a:pt x="56" y="1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5256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4">
                                    <a:moveTo>
                                      <a:pt x="0" y="0"/>
                                    </a:moveTo>
                                    <a:lnTo>
                                      <a:pt x="2" y="31"/>
                                    </a:lnTo>
                                    <a:lnTo>
                                      <a:pt x="23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760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">
                                    <a:moveTo>
                                      <a:pt x="0" y="0"/>
                                    </a:moveTo>
                                    <a:lnTo>
                                      <a:pt x="47" y="16"/>
                                    </a:lnTo>
                                    <a:lnTo>
                                      <a:pt x="96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558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0" y="28"/>
                                    </a:moveTo>
                                    <a:lnTo>
                                      <a:pt x="18" y="18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4104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19">
                                    <a:moveTo>
                                      <a:pt x="63" y="0"/>
                                    </a:moveTo>
                                    <a:lnTo>
                                      <a:pt x="34" y="35"/>
                                    </a:lnTo>
                                    <a:lnTo>
                                      <a:pt x="12" y="75"/>
                                    </a:lnTo>
                                    <a:lnTo>
                                      <a:pt x="0" y="1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960" y="417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64800"/>
                                <a:ext cx="349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137">
                                    <a:moveTo>
                                      <a:pt x="423" y="0"/>
                                    </a:moveTo>
                                    <a:lnTo>
                                      <a:pt x="209" y="61"/>
                                    </a:lnTo>
                                    <a:lnTo>
                                      <a:pt x="0" y="1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774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6480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90">
                                    <a:moveTo>
                                      <a:pt x="109" y="90"/>
                                    </a:moveTo>
                                    <a:lnTo>
                                      <a:pt x="105" y="57"/>
                                    </a:lnTo>
                                    <a:lnTo>
                                      <a:pt x="90" y="28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72360"/>
                                <a:ext cx="8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79">
                                    <a:moveTo>
                                      <a:pt x="0" y="279"/>
                                    </a:moveTo>
                                    <a:lnTo>
                                      <a:pt x="61" y="143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98280"/>
                                <a:ext cx="1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7">
                                    <a:moveTo>
                                      <a:pt x="15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7" y="1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08000"/>
                                <a:ext cx="6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6984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" y="65160"/>
                                <a:ext cx="10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1052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5">
                                    <a:moveTo>
                                      <a:pt x="33" y="0"/>
                                    </a:moveTo>
                                    <a:lnTo>
                                      <a:pt x="17" y="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15" y="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162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" y="11556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99720"/>
                                <a:ext cx="3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6480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840" y="73080"/>
                                <a:ext cx="140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19160"/>
                                <a:ext cx="115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10520"/>
                                <a:ext cx="5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200" y="9648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71640"/>
                                <a:ext cx="90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88200"/>
                                <a:ext cx="3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50760"/>
                                <a:ext cx="19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33">
                                    <a:moveTo>
                                      <a:pt x="233" y="117"/>
                                    </a:moveTo>
                                    <a:lnTo>
                                      <a:pt x="225" y="73"/>
                                    </a:lnTo>
                                    <a:lnTo>
                                      <a:pt x="199" y="34"/>
                                    </a:lnTo>
                                    <a:lnTo>
                                      <a:pt x="161" y="1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8" y="162"/>
                                    </a:lnTo>
                                    <a:lnTo>
                                      <a:pt x="34" y="199"/>
                                    </a:lnTo>
                                    <a:lnTo>
                                      <a:pt x="71" y="225"/>
                                    </a:lnTo>
                                    <a:lnTo>
                                      <a:pt x="116" y="233"/>
                                    </a:lnTo>
                                    <a:lnTo>
                                      <a:pt x="161" y="225"/>
                                    </a:lnTo>
                                    <a:lnTo>
                                      <a:pt x="199" y="199"/>
                                    </a:lnTo>
                                    <a:lnTo>
                                      <a:pt x="225" y="162"/>
                                    </a:lnTo>
                                    <a:lnTo>
                                      <a:pt x="233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30960"/>
                                <a:ext cx="151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42">
                                    <a:moveTo>
                                      <a:pt x="0" y="0"/>
                                    </a:moveTo>
                                    <a:lnTo>
                                      <a:pt x="89" y="26"/>
                                    </a:lnTo>
                                    <a:lnTo>
                                      <a:pt x="181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3420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5760"/>
                                <a:ext cx="3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01">
                                    <a:moveTo>
                                      <a:pt x="23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8" y="95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6" y="10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23" y="100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40" y="60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31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2160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1332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12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0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4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0">
                                    <a:moveTo>
                                      <a:pt x="7" y="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1332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12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95">
                                    <a:moveTo>
                                      <a:pt x="0" y="0"/>
                                    </a:moveTo>
                                    <a:lnTo>
                                      <a:pt x="11" y="49"/>
                                    </a:lnTo>
                                    <a:lnTo>
                                      <a:pt x="31" y="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4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2">
                                    <a:moveTo>
                                      <a:pt x="12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000" y="234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4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080"/>
                                <a:ext cx="8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04">
                                    <a:moveTo>
                                      <a:pt x="28" y="198"/>
                                    </a:moveTo>
                                    <a:lnTo>
                                      <a:pt x="37" y="203"/>
                                    </a:lnTo>
                                    <a:lnTo>
                                      <a:pt x="46" y="204"/>
                                    </a:lnTo>
                                    <a:lnTo>
                                      <a:pt x="56" y="201"/>
                                    </a:lnTo>
                                    <a:lnTo>
                                      <a:pt x="64" y="195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1" y="172"/>
                                    </a:lnTo>
                                    <a:lnTo>
                                      <a:pt x="87" y="158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96" y="121"/>
                                    </a:lnTo>
                                    <a:lnTo>
                                      <a:pt x="98" y="102"/>
                                    </a:lnTo>
                                    <a:lnTo>
                                      <a:pt x="98" y="82"/>
                                    </a:lnTo>
                                    <a:lnTo>
                                      <a:pt x="96" y="64"/>
                                    </a:lnTo>
                                    <a:lnTo>
                                      <a:pt x="93" y="46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3" y="73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" y="1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201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194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332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864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26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55">
                                    <a:moveTo>
                                      <a:pt x="53" y="55"/>
                                    </a:moveTo>
                                    <a:lnTo>
                                      <a:pt x="42" y="31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504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0" y="0"/>
                                    </a:moveTo>
                                    <a:lnTo>
                                      <a:pt x="13" y="25"/>
                                    </a:lnTo>
                                    <a:lnTo>
                                      <a:pt x="39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840" y="72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120" y="756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08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36">
                                    <a:moveTo>
                                      <a:pt x="108" y="136"/>
                                    </a:moveTo>
                                    <a:lnTo>
                                      <a:pt x="84" y="81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80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15">
                                    <a:moveTo>
                                      <a:pt x="151" y="215"/>
                                    </a:moveTo>
                                    <a:lnTo>
                                      <a:pt x="131" y="150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24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94">
                                    <a:moveTo>
                                      <a:pt x="300" y="20"/>
                                    </a:moveTo>
                                    <a:lnTo>
                                      <a:pt x="237" y="1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0" y="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8640"/>
                                <a:ext cx="7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35">
                                    <a:moveTo>
                                      <a:pt x="90" y="0"/>
                                    </a:moveTo>
                                    <a:lnTo>
                                      <a:pt x="47" y="73"/>
                                    </a:lnTo>
                                    <a:lnTo>
                                      <a:pt x="18" y="152"/>
                                    </a:lnTo>
                                    <a:lnTo>
                                      <a:pt x="0" y="2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9880"/>
                                <a:ext cx="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988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21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200" y="183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200" y="1332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9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9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19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8">
                                    <a:moveTo>
                                      <a:pt x="31" y="28"/>
                                    </a:moveTo>
                                    <a:lnTo>
                                      <a:pt x="21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2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22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960" y="223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0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20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" y="68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564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28">
                                    <a:moveTo>
                                      <a:pt x="130" y="28"/>
                                    </a:moveTo>
                                    <a:lnTo>
                                      <a:pt x="66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381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3996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32">
                                    <a:moveTo>
                                      <a:pt x="73" y="32"/>
                                    </a:moveTo>
                                    <a:lnTo>
                                      <a:pt x="39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4320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120" y="45720"/>
                                <a:ext cx="6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080" y="21600"/>
                                <a:ext cx="16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40680"/>
                                <a:ext cx="151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41">
                                    <a:moveTo>
                                      <a:pt x="0" y="0"/>
                                    </a:moveTo>
                                    <a:lnTo>
                                      <a:pt x="89" y="26"/>
                                    </a:lnTo>
                                    <a:lnTo>
                                      <a:pt x="181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4428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572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29">
                                    <a:moveTo>
                                      <a:pt x="130" y="29"/>
                                    </a:moveTo>
                                    <a:lnTo>
                                      <a:pt x="66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4824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5004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32">
                                    <a:moveTo>
                                      <a:pt x="73" y="32"/>
                                    </a:moveTo>
                                    <a:lnTo>
                                      <a:pt x="39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5328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55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080" y="32400"/>
                                <a:ext cx="16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4104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7">
                                    <a:moveTo>
                                      <a:pt x="0" y="0"/>
                                    </a:moveTo>
                                    <a:lnTo>
                                      <a:pt x="53" y="7"/>
                                    </a:lnTo>
                                    <a:lnTo>
                                      <a:pt x="108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404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20">
                                    <a:moveTo>
                                      <a:pt x="0" y="17"/>
                                    </a:moveTo>
                                    <a:lnTo>
                                      <a:pt x="1" y="18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404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4">
                                    <a:moveTo>
                                      <a:pt x="42" y="0"/>
                                    </a:moveTo>
                                    <a:lnTo>
                                      <a:pt x="34" y="1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49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692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14400"/>
                                <a:ext cx="10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1260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51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6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0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5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260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1332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1152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1">
                                    <a:moveTo>
                                      <a:pt x="0" y="9"/>
                                    </a:moveTo>
                                    <a:lnTo>
                                      <a:pt x="81" y="11"/>
                                    </a:ln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26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118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1512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15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836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7">
                                    <a:moveTo>
                                      <a:pt x="0" y="3"/>
                                    </a:moveTo>
                                    <a:lnTo>
                                      <a:pt x="62" y="7"/>
                                    </a:lnTo>
                                    <a:lnTo>
                                      <a:pt x="1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12600"/>
                                <a:ext cx="17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10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118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1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656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40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5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65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8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165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1656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223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" y="223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1836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880" y="1764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412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0">
                                    <a:moveTo>
                                      <a:pt x="0" y="4"/>
                                    </a:moveTo>
                                    <a:lnTo>
                                      <a:pt x="78" y="10"/>
                                    </a:lnTo>
                                    <a:lnTo>
                                      <a:pt x="1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2320"/>
                                <a:ext cx="5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656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3">
                                    <a:moveTo>
                                      <a:pt x="25" y="0"/>
                                    </a:moveTo>
                                    <a:lnTo>
                                      <a:pt x="8" y="1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" y="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22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26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2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8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240"/>
                                <a:ext cx="126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415">
                                    <a:moveTo>
                                      <a:pt x="543" y="0"/>
                                    </a:moveTo>
                                    <a:lnTo>
                                      <a:pt x="394" y="87"/>
                                    </a:lnTo>
                                    <a:lnTo>
                                      <a:pt x="253" y="184"/>
                                    </a:lnTo>
                                    <a:lnTo>
                                      <a:pt x="122" y="293"/>
                                    </a:lnTo>
                                    <a:lnTo>
                                      <a:pt x="0" y="4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74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1">
                                    <a:moveTo>
                                      <a:pt x="1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6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3816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" y="3420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" y="3168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4120"/>
                                <a:ext cx="16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94">
                                    <a:moveTo>
                                      <a:pt x="206" y="0"/>
                                    </a:moveTo>
                                    <a:lnTo>
                                      <a:pt x="99" y="39"/>
                                    </a:lnTo>
                                    <a:lnTo>
                                      <a:pt x="0" y="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3600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348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232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96">
                                    <a:moveTo>
                                      <a:pt x="207" y="0"/>
                                    </a:moveTo>
                                    <a:lnTo>
                                      <a:pt x="100" y="40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309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756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82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764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05">
                                    <a:moveTo>
                                      <a:pt x="87" y="0"/>
                                    </a:moveTo>
                                    <a:lnTo>
                                      <a:pt x="50" y="10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3" y="67"/>
                                    </a:lnTo>
                                    <a:lnTo>
                                      <a:pt x="0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73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16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309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8">
                                    <a:moveTo>
                                      <a:pt x="0" y="0"/>
                                    </a:moveTo>
                                    <a:lnTo>
                                      <a:pt x="15" y="34"/>
                                    </a:lnTo>
                                    <a:lnTo>
                                      <a:pt x="39" y="64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105" y="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3096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83">
                                    <a:moveTo>
                                      <a:pt x="0" y="0"/>
                                    </a:moveTo>
                                    <a:lnTo>
                                      <a:pt x="5" y="43"/>
                                    </a:lnTo>
                                    <a:lnTo>
                                      <a:pt x="19" y="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852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664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44">
                                    <a:moveTo>
                                      <a:pt x="5" y="0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33" y="119"/>
                                    </a:lnTo>
                                    <a:lnTo>
                                      <a:pt x="68" y="1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334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492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7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924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6840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8">
                                    <a:moveTo>
                                      <a:pt x="28" y="0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34" y="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73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6">
                                    <a:moveTo>
                                      <a:pt x="0" y="56"/>
                                    </a:moveTo>
                                    <a:lnTo>
                                      <a:pt x="35" y="48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8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1880"/>
                                <a:ext cx="176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92">
                                    <a:moveTo>
                                      <a:pt x="214" y="79"/>
                                    </a:moveTo>
                                    <a:lnTo>
                                      <a:pt x="196" y="42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0" y="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080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68">
                                    <a:moveTo>
                                      <a:pt x="92" y="68"/>
                                    </a:moveTo>
                                    <a:lnTo>
                                      <a:pt x="70" y="35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8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800" y="194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94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">
                                    <a:moveTo>
                                      <a:pt x="0" y="11"/>
                                    </a:moveTo>
                                    <a:lnTo>
                                      <a:pt x="29" y="10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0" y="1944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840" y="19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360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23">
                                    <a:moveTo>
                                      <a:pt x="0" y="0"/>
                                    </a:moveTo>
                                    <a:lnTo>
                                      <a:pt x="53" y="20"/>
                                    </a:lnTo>
                                    <a:lnTo>
                                      <a:pt x="11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576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5760"/>
                                <a:ext cx="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00" y="504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93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0" y="0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31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756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1">
                                    <a:moveTo>
                                      <a:pt x="75" y="0"/>
                                    </a:moveTo>
                                    <a:lnTo>
                                      <a:pt x="35" y="9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400" y="518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4644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51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475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5652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5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4932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920" y="6480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626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576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622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60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1">
                                    <a:moveTo>
                                      <a:pt x="0" y="0"/>
                                    </a:moveTo>
                                    <a:lnTo>
                                      <a:pt x="2" y="7"/>
                                    </a:lnTo>
                                    <a:lnTo>
                                      <a:pt x="1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0" y="6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080" y="5724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6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532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464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880" y="468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493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51480"/>
                                <a:ext cx="5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95">
                                    <a:moveTo>
                                      <a:pt x="0" y="95"/>
                                    </a:moveTo>
                                    <a:lnTo>
                                      <a:pt x="39" y="51"/>
                                    </a:lnTo>
                                    <a:lnTo>
                                      <a:pt x="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60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46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468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489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51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32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1">
                                    <a:moveTo>
                                      <a:pt x="3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6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684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336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51">
                                    <a:moveTo>
                                      <a:pt x="0" y="51"/>
                                    </a:moveTo>
                                    <a:lnTo>
                                      <a:pt x="33" y="45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4572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442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43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43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44280"/>
                                <a:ext cx="7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622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6">
                                    <a:moveTo>
                                      <a:pt x="0" y="36"/>
                                    </a:moveTo>
                                    <a:lnTo>
                                      <a:pt x="18" y="30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6516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525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" y="493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442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457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9">
                                    <a:moveTo>
                                      <a:pt x="30" y="39"/>
                                    </a:moveTo>
                                    <a:lnTo>
                                      <a:pt x="22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59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984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6804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1480" y="575280"/>
                              <a:ext cx="1285200" cy="117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7440"/>
                                <a:ext cx="18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43">
                                    <a:moveTo>
                                      <a:pt x="0" y="43"/>
                                    </a:moveTo>
                                    <a:lnTo>
                                      <a:pt x="114" y="26"/>
                                    </a:lnTo>
                                    <a:lnTo>
                                      <a:pt x="2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28080"/>
                                <a:ext cx="5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3492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140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69">
                                    <a:moveTo>
                                      <a:pt x="0" y="69"/>
                                    </a:moveTo>
                                    <a:lnTo>
                                      <a:pt x="77" y="58"/>
                                    </a:lnTo>
                                    <a:lnTo>
                                      <a:pt x="148" y="35"/>
                                    </a:ln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31680"/>
                                <a:ext cx="90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273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273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8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7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8" y="8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54000"/>
                                <a:ext cx="208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152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0" y="0"/>
                                    </a:moveTo>
                                    <a:lnTo>
                                      <a:pt x="24" y="46"/>
                                    </a:lnTo>
                                    <a:lnTo>
                                      <a:pt x="56" y="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" y="2556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5760"/>
                                <a:ext cx="14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0"/>
                                <a:ext cx="21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599">
                                    <a:moveTo>
                                      <a:pt x="259" y="0"/>
                                    </a:moveTo>
                                    <a:lnTo>
                                      <a:pt x="158" y="193"/>
                                    </a:lnTo>
                                    <a:lnTo>
                                      <a:pt x="72" y="394"/>
                                    </a:lnTo>
                                    <a:lnTo>
                                      <a:pt x="0" y="5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0"/>
                                <a:ext cx="19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589">
                                    <a:moveTo>
                                      <a:pt x="245" y="0"/>
                                    </a:moveTo>
                                    <a:lnTo>
                                      <a:pt x="111" y="290"/>
                                    </a:lnTo>
                                    <a:lnTo>
                                      <a:pt x="0" y="5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908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2">
                                    <a:moveTo>
                                      <a:pt x="14" y="72"/>
                                    </a:moveTo>
                                    <a:lnTo>
                                      <a:pt x="17" y="3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540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7">
                                    <a:moveTo>
                                      <a:pt x="0" y="0"/>
                                    </a:moveTo>
                                    <a:lnTo>
                                      <a:pt x="5" y="12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8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627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6">
                                    <a:moveTo>
                                      <a:pt x="17" y="36"/>
                                    </a:moveTo>
                                    <a:lnTo>
                                      <a:pt x="12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15696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480"/>
                                <a:ext cx="5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600" y="464760"/>
                                <a:ext cx="21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2480" y="45900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4680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0" y="473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472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7">
                                    <a:moveTo>
                                      <a:pt x="0" y="7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472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00" y="459000"/>
                                <a:ext cx="2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4636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">
                                    <a:moveTo>
                                      <a:pt x="0" y="0"/>
                                    </a:moveTo>
                                    <a:lnTo>
                                      <a:pt x="11" y="6"/>
                                    </a:lnTo>
                                    <a:lnTo>
                                      <a:pt x="24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463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0">
                                    <a:moveTo>
                                      <a:pt x="0" y="20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3760" y="46404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3040" y="46404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560" y="46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040" y="468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00" y="4748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720" y="474840"/>
                                <a:ext cx="255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546">
                                    <a:moveTo>
                                      <a:pt x="0" y="0"/>
                                    </a:moveTo>
                                    <a:lnTo>
                                      <a:pt x="58" y="146"/>
                                    </a:lnTo>
                                    <a:lnTo>
                                      <a:pt x="130" y="286"/>
                                    </a:lnTo>
                                    <a:lnTo>
                                      <a:pt x="212" y="419"/>
                                    </a:lnTo>
                                    <a:lnTo>
                                      <a:pt x="306" y="5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9280" y="475560"/>
                                <a:ext cx="158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0" y="516240"/>
                                <a:ext cx="7884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1785">
                                    <a:moveTo>
                                      <a:pt x="950" y="1785"/>
                                    </a:moveTo>
                                    <a:lnTo>
                                      <a:pt x="645" y="1185"/>
                                    </a:lnTo>
                                    <a:lnTo>
                                      <a:pt x="329" y="58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080" y="506880"/>
                                <a:ext cx="4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920" y="513720"/>
                                <a:ext cx="2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28">
                                    <a:moveTo>
                                      <a:pt x="32" y="0"/>
                                    </a:moveTo>
                                    <a:lnTo>
                                      <a:pt x="10" y="4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4" y="1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680" y="50688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4">
                                    <a:moveTo>
                                      <a:pt x="14" y="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8" y="1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920" y="525240"/>
                                <a:ext cx="1036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9" h="2195">
                                    <a:moveTo>
                                      <a:pt x="1249" y="2195"/>
                                    </a:moveTo>
                                    <a:lnTo>
                                      <a:pt x="630" y="109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4160" y="6382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920" y="643320"/>
                                <a:ext cx="43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160" y="63828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1">
                                    <a:moveTo>
                                      <a:pt x="31" y="51"/>
                                    </a:moveTo>
                                    <a:lnTo>
                                      <a:pt x="34" y="34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679320"/>
                                <a:ext cx="19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526">
                                    <a:moveTo>
                                      <a:pt x="247" y="526"/>
                                    </a:moveTo>
                                    <a:lnTo>
                                      <a:pt x="129" y="26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679320"/>
                                <a:ext cx="21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2680" y="684000"/>
                                <a:ext cx="1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4840" y="69588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3400" y="70920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4120" y="693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4">
                                    <a:moveTo>
                                      <a:pt x="22" y="24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37000"/>
                                <a:ext cx="882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0" h="293">
                                    <a:moveTo>
                                      <a:pt x="1070" y="0"/>
                                    </a:moveTo>
                                    <a:lnTo>
                                      <a:pt x="797" y="54"/>
                                    </a:lnTo>
                                    <a:lnTo>
                                      <a:pt x="527" y="121"/>
                                    </a:lnTo>
                                    <a:lnTo>
                                      <a:pt x="261" y="200"/>
                                    </a:lnTo>
                                    <a:lnTo>
                                      <a:pt x="0" y="2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883800"/>
                                <a:ext cx="108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430">
                                    <a:moveTo>
                                      <a:pt x="0" y="0"/>
                                    </a:moveTo>
                                    <a:lnTo>
                                      <a:pt x="29" y="147"/>
                                    </a:lnTo>
                                    <a:lnTo>
                                      <a:pt x="73" y="292"/>
                                    </a:lnTo>
                                    <a:lnTo>
                                      <a:pt x="130" y="4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921240"/>
                                <a:ext cx="119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39">
                                    <a:moveTo>
                                      <a:pt x="0" y="132"/>
                                    </a:moveTo>
                                    <a:lnTo>
                                      <a:pt x="289" y="139"/>
                                    </a:lnTo>
                                    <a:lnTo>
                                      <a:pt x="580" y="130"/>
                                    </a:lnTo>
                                    <a:lnTo>
                                      <a:pt x="869" y="103"/>
                                    </a:lnTo>
                                    <a:lnTo>
                                      <a:pt x="1156" y="59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889560"/>
                                <a:ext cx="17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346">
                                    <a:moveTo>
                                      <a:pt x="0" y="346"/>
                                    </a:moveTo>
                                    <a:lnTo>
                                      <a:pt x="60" y="324"/>
                                    </a:lnTo>
                                    <a:lnTo>
                                      <a:pt x="112" y="288"/>
                                    </a:lnTo>
                                    <a:lnTo>
                                      <a:pt x="156" y="242"/>
                                    </a:lnTo>
                                    <a:lnTo>
                                      <a:pt x="186" y="186"/>
                                    </a:lnTo>
                                    <a:lnTo>
                                      <a:pt x="205" y="125"/>
                                    </a:lnTo>
                                    <a:lnTo>
                                      <a:pt x="207" y="62"/>
                                    </a:lnTo>
                                    <a:lnTo>
                                      <a:pt x="1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836280"/>
                                <a:ext cx="29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70">
                                    <a:moveTo>
                                      <a:pt x="355" y="70"/>
                                    </a:moveTo>
                                    <a:lnTo>
                                      <a:pt x="272" y="30"/>
                                    </a:lnTo>
                                    <a:lnTo>
                                      <a:pt x="182" y="7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863640"/>
                                <a:ext cx="10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21">
                                    <a:moveTo>
                                      <a:pt x="135" y="0"/>
                                    </a:moveTo>
                                    <a:lnTo>
                                      <a:pt x="86" y="25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1" y="165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92340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12">
                                    <a:moveTo>
                                      <a:pt x="0" y="0"/>
                                    </a:moveTo>
                                    <a:lnTo>
                                      <a:pt x="33" y="45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125" y="102"/>
                                    </a:lnTo>
                                    <a:lnTo>
                                      <a:pt x="180" y="1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240" y="9036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882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11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88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1">
                                    <a:moveTo>
                                      <a:pt x="14" y="11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240" y="880920"/>
                                <a:ext cx="17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8812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240" y="88380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9043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17">
                                    <a:moveTo>
                                      <a:pt x="58" y="0"/>
                                    </a:moveTo>
                                    <a:lnTo>
                                      <a:pt x="29" y="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9" y="8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58" y="117"/>
                                    </a:lnTo>
                                    <a:lnTo>
                                      <a:pt x="88" y="110"/>
                                    </a:lnTo>
                                    <a:lnTo>
                                      <a:pt x="109" y="88"/>
                                    </a:lnTo>
                                    <a:lnTo>
                                      <a:pt x="117" y="59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88" y="9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40" y="89460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9">
                                    <a:moveTo>
                                      <a:pt x="52" y="49"/>
                                    </a:moveTo>
                                    <a:lnTo>
                                      <a:pt x="44" y="2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40" y="92016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8">
                                    <a:moveTo>
                                      <a:pt x="0" y="48"/>
                                    </a:moveTo>
                                    <a:lnTo>
                                      <a:pt x="24" y="41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0640" y="920160"/>
                                <a:ext cx="35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640" y="897840"/>
                                <a:ext cx="3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892800"/>
                                <a:ext cx="22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369">
                                    <a:moveTo>
                                      <a:pt x="273" y="22"/>
                                    </a:moveTo>
                                    <a:lnTo>
                                      <a:pt x="219" y="2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02" y="17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18" y="100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18" y="271"/>
                                    </a:lnTo>
                                    <a:lnTo>
                                      <a:pt x="53" y="318"/>
                                    </a:lnTo>
                                    <a:lnTo>
                                      <a:pt x="102" y="352"/>
                                    </a:lnTo>
                                    <a:lnTo>
                                      <a:pt x="159" y="369"/>
                                    </a:lnTo>
                                    <a:lnTo>
                                      <a:pt x="219" y="368"/>
                                    </a:lnTo>
                                    <a:lnTo>
                                      <a:pt x="273" y="3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91116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10">
                                    <a:moveTo>
                                      <a:pt x="0" y="110"/>
                                    </a:moveTo>
                                    <a:lnTo>
                                      <a:pt x="36" y="105"/>
                                    </a:lnTo>
                                    <a:lnTo>
                                      <a:pt x="69" y="89"/>
                                    </a:lnTo>
                                    <a:lnTo>
                                      <a:pt x="97" y="66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8902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921240"/>
                                <a:ext cx="20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50">
                                    <a:moveTo>
                                      <a:pt x="0" y="0"/>
                                    </a:moveTo>
                                    <a:lnTo>
                                      <a:pt x="81" y="29"/>
                                    </a:lnTo>
                                    <a:lnTo>
                                      <a:pt x="165" y="46"/>
                                    </a:lnTo>
                                    <a:lnTo>
                                      <a:pt x="251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924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892080"/>
                                <a:ext cx="57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88776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70">
                                    <a:moveTo>
                                      <a:pt x="114" y="45"/>
                                    </a:moveTo>
                                    <a:lnTo>
                                      <a:pt x="100" y="19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92340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68">
                                    <a:moveTo>
                                      <a:pt x="0" y="23"/>
                                    </a:moveTo>
                                    <a:lnTo>
                                      <a:pt x="13" y="5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69" y="68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894240"/>
                                <a:ext cx="57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892800"/>
                                <a:ext cx="10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92088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0">
                                    <a:moveTo>
                                      <a:pt x="0" y="11"/>
                                    </a:moveTo>
                                    <a:lnTo>
                                      <a:pt x="11" y="27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921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2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921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0" y="6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921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2" y="6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921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5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920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920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920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3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921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">
                                    <a:moveTo>
                                      <a:pt x="0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89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89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89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4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89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2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892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892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0" y="3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892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6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892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5" y="3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892800"/>
                                <a:ext cx="50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89028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1">
                                    <a:moveTo>
                                      <a:pt x="50" y="20"/>
                                    </a:moveTo>
                                    <a:lnTo>
                                      <a:pt x="39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892080"/>
                                <a:ext cx="50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89424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45" y="45"/>
                                    </a:moveTo>
                                    <a:lnTo>
                                      <a:pt x="37" y="23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89424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45" y="0"/>
                                    </a:moveTo>
                                    <a:lnTo>
                                      <a:pt x="23" y="7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8953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9">
                                    <a:moveTo>
                                      <a:pt x="0" y="0"/>
                                    </a:moveTo>
                                    <a:lnTo>
                                      <a:pt x="9" y="20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8953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9">
                                    <a:moveTo>
                                      <a:pt x="0" y="0"/>
                                    </a:moveTo>
                                    <a:lnTo>
                                      <a:pt x="9" y="20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880200"/>
                                <a:ext cx="24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85">
                                    <a:moveTo>
                                      <a:pt x="0" y="0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106" y="83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59" y="85"/>
                                    </a:lnTo>
                                    <a:lnTo>
                                      <a:pt x="186" y="83"/>
                                    </a:lnTo>
                                    <a:lnTo>
                                      <a:pt x="210" y="77"/>
                                    </a:lnTo>
                                    <a:lnTo>
                                      <a:pt x="233" y="69"/>
                                    </a:lnTo>
                                    <a:lnTo>
                                      <a:pt x="253" y="58"/>
                                    </a:lnTo>
                                    <a:lnTo>
                                      <a:pt x="270" y="45"/>
                                    </a:lnTo>
                                    <a:lnTo>
                                      <a:pt x="282" y="32"/>
                                    </a:lnTo>
                                    <a:lnTo>
                                      <a:pt x="289" y="16"/>
                                    </a:lnTo>
                                    <a:lnTo>
                                      <a:pt x="29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88020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">
                                    <a:moveTo>
                                      <a:pt x="0" y="0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49" y="24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112" y="27"/>
                                    </a:lnTo>
                                    <a:lnTo>
                                      <a:pt x="127" y="24"/>
                                    </a:lnTo>
                                    <a:lnTo>
                                      <a:pt x="140" y="22"/>
                                    </a:lnTo>
                                    <a:lnTo>
                                      <a:pt x="152" y="19"/>
                                    </a:lnTo>
                                    <a:lnTo>
                                      <a:pt x="162" y="15"/>
                                    </a:lnTo>
                                    <a:lnTo>
                                      <a:pt x="169" y="11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1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877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9">
                                    <a:moveTo>
                                      <a:pt x="58" y="29"/>
                                    </a:moveTo>
                                    <a:lnTo>
                                      <a:pt x="50" y="9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877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9">
                                    <a:moveTo>
                                      <a:pt x="59" y="29"/>
                                    </a:moveTo>
                                    <a:lnTo>
                                      <a:pt x="50" y="9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8863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8863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88020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88020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897840"/>
                                <a:ext cx="90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9">
                                    <a:moveTo>
                                      <a:pt x="108" y="59"/>
                                    </a:moveTo>
                                    <a:lnTo>
                                      <a:pt x="80" y="28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92124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89784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640" y="89424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9244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8946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040" y="9608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">
                                    <a:moveTo>
                                      <a:pt x="0" y="44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760" y="9583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9">
                                    <a:moveTo>
                                      <a:pt x="17" y="0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760" y="960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840" y="9561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10764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">
                                    <a:moveTo>
                                      <a:pt x="37" y="5"/>
                                    </a:moveTo>
                                    <a:lnTo>
                                      <a:pt x="14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972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7">
                                    <a:moveTo>
                                      <a:pt x="0" y="67"/>
                                    </a:moveTo>
                                    <a:lnTo>
                                      <a:pt x="15" y="3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978480"/>
                                <a:ext cx="7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66">
                                    <a:moveTo>
                                      <a:pt x="13" y="0"/>
                                    </a:moveTo>
                                    <a:lnTo>
                                      <a:pt x="9" y="1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3" y="372"/>
                                    </a:lnTo>
                                    <a:lnTo>
                                      <a:pt x="3" y="467"/>
                                    </a:lnTo>
                                    <a:lnTo>
                                      <a:pt x="4" y="665"/>
                                    </a:lnTo>
                                    <a:lnTo>
                                      <a:pt x="0" y="10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968400"/>
                                <a:ext cx="7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84">
                                    <a:moveTo>
                                      <a:pt x="0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0" y="728"/>
                                    </a:lnTo>
                                    <a:lnTo>
                                      <a:pt x="0" y="11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107640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">
                                    <a:moveTo>
                                      <a:pt x="118" y="5"/>
                                    </a:moveTo>
                                    <a:lnTo>
                                      <a:pt x="55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96840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41">
                                    <a:moveTo>
                                      <a:pt x="0" y="41"/>
                                    </a:moveTo>
                                    <a:lnTo>
                                      <a:pt x="46" y="16"/>
                                    </a:lnTo>
                                    <a:lnTo>
                                      <a:pt x="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10857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10814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45">
                                    <a:moveTo>
                                      <a:pt x="65" y="45"/>
                                    </a:moveTo>
                                    <a:lnTo>
                                      <a:pt x="58" y="32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108720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24">
                                    <a:moveTo>
                                      <a:pt x="132" y="24"/>
                                    </a:moveTo>
                                    <a:lnTo>
                                      <a:pt x="8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0814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1">
                                    <a:moveTo>
                                      <a:pt x="0" y="21"/>
                                    </a:moveTo>
                                    <a:lnTo>
                                      <a:pt x="42" y="19"/>
                                    </a:lnTo>
                                    <a:lnTo>
                                      <a:pt x="74" y="16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560" y="108900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09656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6">
                                    <a:moveTo>
                                      <a:pt x="30" y="0"/>
                                    </a:moveTo>
                                    <a:lnTo>
                                      <a:pt x="18" y="5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0" y="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11016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1101600"/>
                                <a:ext cx="107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3" h="240">
                                    <a:moveTo>
                                      <a:pt x="0" y="240"/>
                                    </a:moveTo>
                                    <a:lnTo>
                                      <a:pt x="57" y="232"/>
                                    </a:lnTo>
                                    <a:lnTo>
                                      <a:pt x="85" y="230"/>
                                    </a:lnTo>
                                    <a:lnTo>
                                      <a:pt x="99" y="226"/>
                                    </a:lnTo>
                                    <a:lnTo>
                                      <a:pt x="120" y="218"/>
                                    </a:lnTo>
                                    <a:lnTo>
                                      <a:pt x="148" y="206"/>
                                    </a:lnTo>
                                    <a:lnTo>
                                      <a:pt x="184" y="193"/>
                                    </a:lnTo>
                                    <a:lnTo>
                                      <a:pt x="228" y="181"/>
                                    </a:lnTo>
                                    <a:lnTo>
                                      <a:pt x="278" y="171"/>
                                    </a:lnTo>
                                    <a:lnTo>
                                      <a:pt x="481" y="137"/>
                                    </a:lnTo>
                                    <a:lnTo>
                                      <a:pt x="12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1089720"/>
                                <a:ext cx="10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2" h="127">
                                    <a:moveTo>
                                      <a:pt x="1292" y="127"/>
                                    </a:moveTo>
                                    <a:lnTo>
                                      <a:pt x="473" y="74"/>
                                    </a:lnTo>
                                    <a:lnTo>
                                      <a:pt x="268" y="62"/>
                                    </a:lnTo>
                                    <a:lnTo>
                                      <a:pt x="221" y="58"/>
                                    </a:lnTo>
                                    <a:lnTo>
                                      <a:pt x="180" y="54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17" y="46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84" y="35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109548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69">
                                    <a:moveTo>
                                      <a:pt x="0" y="69"/>
                                    </a:moveTo>
                                    <a:lnTo>
                                      <a:pt x="3" y="44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083240"/>
                                <a:ext cx="10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9" h="126">
                                    <a:moveTo>
                                      <a:pt x="1259" y="126"/>
                                    </a:moveTo>
                                    <a:lnTo>
                                      <a:pt x="461" y="74"/>
                                    </a:lnTo>
                                    <a:lnTo>
                                      <a:pt x="262" y="62"/>
                                    </a:lnTo>
                                    <a:lnTo>
                                      <a:pt x="215" y="58"/>
                                    </a:lnTo>
                                    <a:lnTo>
                                      <a:pt x="175" y="54"/>
                                    </a:lnTo>
                                    <a:lnTo>
                                      <a:pt x="141" y="50"/>
                                    </a:lnTo>
                                    <a:lnTo>
                                      <a:pt x="115" y="45"/>
                                    </a:lnTo>
                                    <a:lnTo>
                                      <a:pt x="96" y="40"/>
                                    </a:lnTo>
                                    <a:lnTo>
                                      <a:pt x="83" y="34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0832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108396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2">
                                    <a:moveTo>
                                      <a:pt x="0" y="62"/>
                                    </a:moveTo>
                                    <a:lnTo>
                                      <a:pt x="2" y="42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1175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" y="1172160"/>
                                <a:ext cx="1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0">
                                    <a:moveTo>
                                      <a:pt x="133" y="0"/>
                                    </a:moveTo>
                                    <a:lnTo>
                                      <a:pt x="13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6960" y="1127160"/>
                                <a:ext cx="7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1172160"/>
                                <a:ext cx="1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0">
                                    <a:moveTo>
                                      <a:pt x="134" y="0"/>
                                    </a:moveTo>
                                    <a:lnTo>
                                      <a:pt x="83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114984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07640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1800" y="108396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107964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7">
                                    <a:moveTo>
                                      <a:pt x="0" y="0"/>
                                    </a:moveTo>
                                    <a:lnTo>
                                      <a:pt x="35" y="1"/>
                                    </a:lnTo>
                                    <a:lnTo>
                                      <a:pt x="68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1079640"/>
                                <a:ext cx="28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44">
                                    <a:moveTo>
                                      <a:pt x="0" y="44"/>
                                    </a:moveTo>
                                    <a:lnTo>
                                      <a:pt x="31" y="39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115" y="28"/>
                                    </a:lnTo>
                                    <a:lnTo>
                                      <a:pt x="204" y="17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108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1096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10947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">
                                    <a:moveTo>
                                      <a:pt x="28" y="15"/>
                                    </a:moveTo>
                                    <a:lnTo>
                                      <a:pt x="22" y="8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1124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040" y="98856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1">
                                    <a:moveTo>
                                      <a:pt x="0" y="0"/>
                                    </a:moveTo>
                                    <a:lnTo>
                                      <a:pt x="8" y="29"/>
                                    </a:lnTo>
                                    <a:lnTo>
                                      <a:pt x="29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977760"/>
                                <a:ext cx="39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63">
                                    <a:moveTo>
                                      <a:pt x="0" y="163"/>
                                    </a:moveTo>
                                    <a:lnTo>
                                      <a:pt x="33" y="114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936720"/>
                                <a:ext cx="5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44">
                                    <a:moveTo>
                                      <a:pt x="0" y="0"/>
                                    </a:moveTo>
                                    <a:lnTo>
                                      <a:pt x="35" y="10"/>
                                    </a:lnTo>
                                    <a:lnTo>
                                      <a:pt x="62" y="35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0" y="1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936720"/>
                                <a:ext cx="5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44">
                                    <a:moveTo>
                                      <a:pt x="72" y="144"/>
                                    </a:moveTo>
                                    <a:lnTo>
                                      <a:pt x="35" y="134"/>
                                    </a:lnTo>
                                    <a:lnTo>
                                      <a:pt x="10" y="10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1030680"/>
                                <a:ext cx="3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93">
                                    <a:moveTo>
                                      <a:pt x="0" y="93"/>
                                    </a:moveTo>
                                    <a:lnTo>
                                      <a:pt x="24" y="87"/>
                                    </a:lnTo>
                                    <a:lnTo>
                                      <a:pt x="41" y="70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030680"/>
                                <a:ext cx="3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93">
                                    <a:moveTo>
                                      <a:pt x="47" y="0"/>
                                    </a:moveTo>
                                    <a:lnTo>
                                      <a:pt x="23" y="6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47" y="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1040" y="9640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9493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2640" y="946800"/>
                                <a:ext cx="68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4240" y="1087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9280" y="1089000"/>
                                <a:ext cx="74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8480" y="108144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10814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1101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080" y="1096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080" y="1094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6640" y="1098720"/>
                                <a:ext cx="14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080" y="1086480"/>
                                <a:ext cx="547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1102320"/>
                                <a:ext cx="248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982440"/>
                                <a:ext cx="7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84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756"/>
                                    </a:lnTo>
                                    <a:lnTo>
                                      <a:pt x="0" y="894"/>
                                    </a:lnTo>
                                    <a:lnTo>
                                      <a:pt x="0" y="964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10"/>
                                    </a:lnTo>
                                    <a:lnTo>
                                      <a:pt x="0" y="1026"/>
                                    </a:lnTo>
                                    <a:lnTo>
                                      <a:pt x="0" y="1050"/>
                                    </a:lnTo>
                                    <a:lnTo>
                                      <a:pt x="0" y="10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970200"/>
                                <a:ext cx="10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29">
                                    <a:moveTo>
                                      <a:pt x="127" y="129"/>
                                    </a:moveTo>
                                    <a:lnTo>
                                      <a:pt x="121" y="88"/>
                                    </a:lnTo>
                                    <a:lnTo>
                                      <a:pt x="103" y="53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0840" y="1102320"/>
                                <a:ext cx="14220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112392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55">
                                    <a:moveTo>
                                      <a:pt x="0" y="0"/>
                                    </a:moveTo>
                                    <a:lnTo>
                                      <a:pt x="16" y="31"/>
                                    </a:lnTo>
                                    <a:lnTo>
                                      <a:pt x="45" y="52"/>
                                    </a:lnTo>
                                    <a:lnTo>
                                      <a:pt x="80" y="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1400" y="1080720"/>
                                <a:ext cx="126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3400" y="1100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1114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117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1134000"/>
                                <a:ext cx="115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560" y="1133640"/>
                                <a:ext cx="115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1322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440" y="11311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" y="11311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760" y="1151280"/>
                                <a:ext cx="15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64">
                                    <a:moveTo>
                                      <a:pt x="39" y="0"/>
                                    </a:moveTo>
                                    <a:lnTo>
                                      <a:pt x="14" y="4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3" y="136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48" y="220"/>
                                    </a:lnTo>
                                    <a:lnTo>
                                      <a:pt x="88" y="248"/>
                                    </a:lnTo>
                                    <a:lnTo>
                                      <a:pt x="134" y="264"/>
                                    </a:lnTo>
                                    <a:lnTo>
                                      <a:pt x="183" y="2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114984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303">
                                    <a:moveTo>
                                      <a:pt x="45" y="0"/>
                                    </a:moveTo>
                                    <a:lnTo>
                                      <a:pt x="15" y="48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3" y="156"/>
                                    </a:lnTo>
                                    <a:lnTo>
                                      <a:pt x="21" y="208"/>
                                    </a:lnTo>
                                    <a:lnTo>
                                      <a:pt x="55" y="253"/>
                                    </a:lnTo>
                                    <a:lnTo>
                                      <a:pt x="100" y="285"/>
                                    </a:lnTo>
                                    <a:lnTo>
                                      <a:pt x="152" y="302"/>
                                    </a:lnTo>
                                    <a:lnTo>
                                      <a:pt x="208" y="3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172880"/>
                                <a:ext cx="12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480" y="116964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480" y="11721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116964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0" y="1174680"/>
                                <a:ext cx="12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6480" y="1083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2120" y="10972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120" y="1081440"/>
                                <a:ext cx="147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1086480"/>
                                <a:ext cx="126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094040"/>
                                <a:ext cx="1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6">
                                    <a:moveTo>
                                      <a:pt x="15" y="96"/>
                                    </a:moveTo>
                                    <a:lnTo>
                                      <a:pt x="28" y="64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440" y="110304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10972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9">
                                    <a:moveTo>
                                      <a:pt x="7" y="49"/>
                                    </a:moveTo>
                                    <a:lnTo>
                                      <a:pt x="13" y="32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8960" y="110124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110736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7">
                                    <a:moveTo>
                                      <a:pt x="0" y="27"/>
                                    </a:moveTo>
                                    <a:lnTo>
                                      <a:pt x="41" y="26"/>
                                    </a:ln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3680" y="1062360"/>
                              <a:ext cx="9295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520" y="6184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3">
                                    <a:moveTo>
                                      <a:pt x="0" y="13"/>
                                    </a:moveTo>
                                    <a:lnTo>
                                      <a:pt x="21" y="12"/>
                                    </a:lnTo>
                                    <a:lnTo>
                                      <a:pt x="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019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160" y="599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160" y="5994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040" y="599400"/>
                                <a:ext cx="33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0840" y="612720"/>
                                <a:ext cx="22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604440"/>
                                <a:ext cx="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446400"/>
                                <a:ext cx="8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97">
                                    <a:moveTo>
                                      <a:pt x="0" y="0"/>
                                    </a:moveTo>
                                    <a:lnTo>
                                      <a:pt x="37" y="8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90" y="61"/>
                                    </a:lnTo>
                                    <a:lnTo>
                                      <a:pt x="98" y="99"/>
                                    </a:lnTo>
                                    <a:lnTo>
                                      <a:pt x="90" y="137"/>
                                    </a:lnTo>
                                    <a:lnTo>
                                      <a:pt x="69" y="168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446400"/>
                                <a:ext cx="7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97">
                                    <a:moveTo>
                                      <a:pt x="99" y="197"/>
                                    </a:moveTo>
                                    <a:lnTo>
                                      <a:pt x="61" y="190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685080"/>
                                <a:ext cx="1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0">
                                    <a:moveTo>
                                      <a:pt x="133" y="0"/>
                                    </a:moveTo>
                                    <a:lnTo>
                                      <a:pt x="13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445680"/>
                                <a:ext cx="17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9">
                                    <a:moveTo>
                                      <a:pt x="210" y="157"/>
                                    </a:moveTo>
                                    <a:lnTo>
                                      <a:pt x="221" y="116"/>
                                    </a:lnTo>
                                    <a:lnTo>
                                      <a:pt x="215" y="74"/>
                                    </a:lnTo>
                                    <a:lnTo>
                                      <a:pt x="193" y="38"/>
                                    </a:lnTo>
                                    <a:lnTo>
                                      <a:pt x="159" y="12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23" y="1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400" y="4597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6145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596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614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627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630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4222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4640" y="46908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4183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0" y="0"/>
                                    </a:moveTo>
                                    <a:lnTo>
                                      <a:pt x="25" y="17"/>
                                    </a:lnTo>
                                    <a:lnTo>
                                      <a:pt x="54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9800" y="45972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448920"/>
                                <a:ext cx="16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17">
                                    <a:moveTo>
                                      <a:pt x="0" y="0"/>
                                    </a:moveTo>
                                    <a:lnTo>
                                      <a:pt x="97" y="65"/>
                                    </a:lnTo>
                                    <a:lnTo>
                                      <a:pt x="203" y="1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1320" y="414000"/>
                                <a:ext cx="122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2600" y="39816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" y="392400"/>
                                <a:ext cx="291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396360"/>
                                <a:ext cx="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410040"/>
                                <a:ext cx="147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4222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46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471960"/>
                                <a:ext cx="17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7">
                                    <a:moveTo>
                                      <a:pt x="210" y="57"/>
                                    </a:moveTo>
                                    <a:lnTo>
                                      <a:pt x="137" y="50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469080"/>
                                <a:ext cx="291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90">
                                    <a:moveTo>
                                      <a:pt x="356" y="0"/>
                                    </a:moveTo>
                                    <a:lnTo>
                                      <a:pt x="243" y="50"/>
                                    </a:lnTo>
                                    <a:lnTo>
                                      <a:pt x="123" y="79"/>
                                    </a:ln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448200"/>
                                <a:ext cx="6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23">
                                    <a:moveTo>
                                      <a:pt x="66" y="0"/>
                                    </a:moveTo>
                                    <a:lnTo>
                                      <a:pt x="83" y="48"/>
                                    </a:lnTo>
                                    <a:lnTo>
                                      <a:pt x="85" y="101"/>
                                    </a:lnTo>
                                    <a:lnTo>
                                      <a:pt x="71" y="150"/>
                                    </a:lnTo>
                                    <a:lnTo>
                                      <a:pt x="42" y="193"/>
                                    </a:lnTo>
                                    <a:lnTo>
                                      <a:pt x="0" y="2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42408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32">
                                    <a:moveTo>
                                      <a:pt x="0" y="0"/>
                                    </a:moveTo>
                                    <a:lnTo>
                                      <a:pt x="65" y="31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61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44892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40" y="71"/>
                                    </a:moveTo>
                                    <a:lnTo>
                                      <a:pt x="130" y="36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35" y="132"/>
                                    </a:lnTo>
                                    <a:lnTo>
                                      <a:pt x="71" y="140"/>
                                    </a:lnTo>
                                    <a:lnTo>
                                      <a:pt x="105" y="132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40" y="7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446400"/>
                                <a:ext cx="16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98">
                                    <a:moveTo>
                                      <a:pt x="198" y="100"/>
                                    </a:moveTo>
                                    <a:lnTo>
                                      <a:pt x="191" y="62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7" y="138"/>
                                    </a:lnTo>
                                    <a:lnTo>
                                      <a:pt x="29" y="170"/>
                                    </a:lnTo>
                                    <a:lnTo>
                                      <a:pt x="61" y="191"/>
                                    </a:lnTo>
                                    <a:lnTo>
                                      <a:pt x="100" y="198"/>
                                    </a:lnTo>
                                    <a:lnTo>
                                      <a:pt x="137" y="191"/>
                                    </a:lnTo>
                                    <a:lnTo>
                                      <a:pt x="169" y="170"/>
                                    </a:lnTo>
                                    <a:lnTo>
                                      <a:pt x="191" y="138"/>
                                    </a:lnTo>
                                    <a:lnTo>
                                      <a:pt x="198" y="1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44820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63">
                                    <a:moveTo>
                                      <a:pt x="0" y="82"/>
                                    </a:moveTo>
                                    <a:lnTo>
                                      <a:pt x="6" y="50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57" y="50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57" y="114"/>
                                    </a:lnTo>
                                    <a:lnTo>
                                      <a:pt x="139" y="139"/>
                                    </a:lnTo>
                                    <a:lnTo>
                                      <a:pt x="112" y="157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23" y="139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446400"/>
                                <a:ext cx="16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98">
                                    <a:moveTo>
                                      <a:pt x="198" y="100"/>
                                    </a:moveTo>
                                    <a:lnTo>
                                      <a:pt x="191" y="62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7" y="138"/>
                                    </a:lnTo>
                                    <a:lnTo>
                                      <a:pt x="29" y="170"/>
                                    </a:lnTo>
                                    <a:lnTo>
                                      <a:pt x="61" y="191"/>
                                    </a:lnTo>
                                    <a:lnTo>
                                      <a:pt x="100" y="198"/>
                                    </a:lnTo>
                                    <a:lnTo>
                                      <a:pt x="137" y="191"/>
                                    </a:lnTo>
                                    <a:lnTo>
                                      <a:pt x="169" y="170"/>
                                    </a:lnTo>
                                    <a:lnTo>
                                      <a:pt x="191" y="138"/>
                                    </a:lnTo>
                                    <a:lnTo>
                                      <a:pt x="198" y="1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442440"/>
                                <a:ext cx="234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92">
                                    <a:moveTo>
                                      <a:pt x="0" y="146"/>
                                    </a:moveTo>
                                    <a:lnTo>
                                      <a:pt x="7" y="101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91" y="7"/>
                                    </a:lnTo>
                                    <a:lnTo>
                                      <a:pt x="231" y="28"/>
                                    </a:lnTo>
                                    <a:lnTo>
                                      <a:pt x="264" y="61"/>
                                    </a:lnTo>
                                    <a:lnTo>
                                      <a:pt x="284" y="101"/>
                                    </a:lnTo>
                                    <a:lnTo>
                                      <a:pt x="290" y="146"/>
                                    </a:lnTo>
                                    <a:lnTo>
                                      <a:pt x="284" y="191"/>
                                    </a:lnTo>
                                    <a:lnTo>
                                      <a:pt x="264" y="231"/>
                                    </a:lnTo>
                                    <a:lnTo>
                                      <a:pt x="231" y="264"/>
                                    </a:lnTo>
                                    <a:lnTo>
                                      <a:pt x="191" y="285"/>
                                    </a:lnTo>
                                    <a:lnTo>
                                      <a:pt x="146" y="292"/>
                                    </a:lnTo>
                                    <a:lnTo>
                                      <a:pt x="101" y="285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443160"/>
                                <a:ext cx="23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80">
                                    <a:moveTo>
                                      <a:pt x="279" y="140"/>
                                    </a:moveTo>
                                    <a:lnTo>
                                      <a:pt x="272" y="96"/>
                                    </a:lnTo>
                                    <a:lnTo>
                                      <a:pt x="253" y="57"/>
                                    </a:lnTo>
                                    <a:lnTo>
                                      <a:pt x="221" y="27"/>
                                    </a:lnTo>
                                    <a:lnTo>
                                      <a:pt x="182" y="7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27" y="57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27" y="223"/>
                                    </a:lnTo>
                                    <a:lnTo>
                                      <a:pt x="57" y="253"/>
                                    </a:lnTo>
                                    <a:lnTo>
                                      <a:pt x="96" y="272"/>
                                    </a:lnTo>
                                    <a:lnTo>
                                      <a:pt x="140" y="280"/>
                                    </a:lnTo>
                                    <a:lnTo>
                                      <a:pt x="182" y="272"/>
                                    </a:lnTo>
                                    <a:lnTo>
                                      <a:pt x="221" y="253"/>
                                    </a:lnTo>
                                    <a:lnTo>
                                      <a:pt x="253" y="223"/>
                                    </a:lnTo>
                                    <a:lnTo>
                                      <a:pt x="272" y="184"/>
                                    </a:lnTo>
                                    <a:lnTo>
                                      <a:pt x="279" y="1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46296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0">
                                    <a:moveTo>
                                      <a:pt x="269" y="40"/>
                                    </a:moveTo>
                                    <a:lnTo>
                                      <a:pt x="133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42084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4611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9">
                                    <a:moveTo>
                                      <a:pt x="58" y="0"/>
                                    </a:moveTo>
                                    <a:lnTo>
                                      <a:pt x="51" y="29"/>
                                    </a:lnTo>
                                    <a:lnTo>
                                      <a:pt x="29" y="50"/>
                                    </a:lnTo>
                                    <a:lnTo>
                                      <a:pt x="0" y="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42228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8">
                                    <a:moveTo>
                                      <a:pt x="0" y="0"/>
                                    </a:moveTo>
                                    <a:lnTo>
                                      <a:pt x="29" y="7"/>
                                    </a:lnTo>
                                    <a:lnTo>
                                      <a:pt x="51" y="29"/>
                                    </a:lnTo>
                                    <a:lnTo>
                                      <a:pt x="58" y="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434880"/>
                                <a:ext cx="22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305">
                                    <a:moveTo>
                                      <a:pt x="203" y="0"/>
                                    </a:moveTo>
                                    <a:lnTo>
                                      <a:pt x="241" y="38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71" y="138"/>
                                    </a:lnTo>
                                    <a:lnTo>
                                      <a:pt x="261" y="190"/>
                                    </a:lnTo>
                                    <a:lnTo>
                                      <a:pt x="237" y="237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151" y="297"/>
                                    </a:lnTo>
                                    <a:lnTo>
                                      <a:pt x="98" y="305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0" y="2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37040"/>
                                <a:ext cx="18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256">
                                    <a:moveTo>
                                      <a:pt x="0" y="228"/>
                                    </a:moveTo>
                                    <a:lnTo>
                                      <a:pt x="39" y="248"/>
                                    </a:lnTo>
                                    <a:lnTo>
                                      <a:pt x="82" y="256"/>
                                    </a:lnTo>
                                    <a:lnTo>
                                      <a:pt x="127" y="250"/>
                                    </a:lnTo>
                                    <a:lnTo>
                                      <a:pt x="166" y="230"/>
                                    </a:lnTo>
                                    <a:lnTo>
                                      <a:pt x="199" y="200"/>
                                    </a:lnTo>
                                    <a:lnTo>
                                      <a:pt x="220" y="161"/>
                                    </a:lnTo>
                                    <a:lnTo>
                                      <a:pt x="227" y="117"/>
                                    </a:lnTo>
                                    <a:lnTo>
                                      <a:pt x="221" y="72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43128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0" y="59"/>
                                    </a:moveTo>
                                    <a:lnTo>
                                      <a:pt x="8" y="3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20" y="59"/>
                                    </a:lnTo>
                                    <a:lnTo>
                                      <a:pt x="112" y="90"/>
                                    </a:lnTo>
                                    <a:lnTo>
                                      <a:pt x="90" y="111"/>
                                    </a:lnTo>
                                    <a:lnTo>
                                      <a:pt x="61" y="120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43128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8">
                                    <a:moveTo>
                                      <a:pt x="0" y="53"/>
                                    </a:moveTo>
                                    <a:lnTo>
                                      <a:pt x="7" y="26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81" y="7"/>
                                    </a:lnTo>
                                    <a:lnTo>
                                      <a:pt x="101" y="26"/>
                                    </a:lnTo>
                                    <a:lnTo>
                                      <a:pt x="108" y="53"/>
                                    </a:lnTo>
                                    <a:lnTo>
                                      <a:pt x="101" y="8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55" y="108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43236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0" y="42"/>
                                    </a:moveTo>
                                    <a:lnTo>
                                      <a:pt x="5" y="22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79" y="64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040" y="4222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0680" y="46476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477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4680" y="43560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47700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520" y="4762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4222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680" y="4665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4280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920" y="452160"/>
                                <a:ext cx="90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427320"/>
                                <a:ext cx="90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680" y="4172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080" y="447120"/>
                                <a:ext cx="5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422280"/>
                                <a:ext cx="5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" y="450360"/>
                                <a:ext cx="90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0040" y="429120"/>
                                <a:ext cx="90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444960"/>
                                <a:ext cx="5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4640" y="424800"/>
                                <a:ext cx="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434160"/>
                                <a:ext cx="176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43632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72">
                                    <a:moveTo>
                                      <a:pt x="0" y="0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72" y="70"/>
                                    </a:lnTo>
                                    <a:lnTo>
                                      <a:pt x="88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43416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79">
                                    <a:moveTo>
                                      <a:pt x="0" y="79"/>
                                    </a:moveTo>
                                    <a:lnTo>
                                      <a:pt x="18" y="75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73" y="33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920" y="441360"/>
                                <a:ext cx="17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920" y="441360"/>
                                <a:ext cx="17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360" y="438840"/>
                                <a:ext cx="93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4424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355680"/>
                                <a:ext cx="3168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353160"/>
                                <a:ext cx="151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2">
                                    <a:moveTo>
                                      <a:pt x="0" y="11"/>
                                    </a:moveTo>
                                    <a:lnTo>
                                      <a:pt x="8" y="28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94" y="62"/>
                                    </a:lnTo>
                                    <a:lnTo>
                                      <a:pt x="129" y="55"/>
                                    </a:lnTo>
                                    <a:lnTo>
                                      <a:pt x="160" y="39"/>
                                    </a:lnTo>
                                    <a:lnTo>
                                      <a:pt x="179" y="18"/>
                                    </a:lnTo>
                                    <a:lnTo>
                                      <a:pt x="1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3938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40248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240" y="39672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393840"/>
                                <a:ext cx="102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0248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93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3">
                                    <a:moveTo>
                                      <a:pt x="32" y="13"/>
                                    </a:moveTo>
                                    <a:lnTo>
                                      <a:pt x="19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949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7">
                                    <a:moveTo>
                                      <a:pt x="15" y="27"/>
                                    </a:moveTo>
                                    <a:lnTo>
                                      <a:pt x="11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924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8">
                                    <a:moveTo>
                                      <a:pt x="0" y="0"/>
                                    </a:moveTo>
                                    <a:lnTo>
                                      <a:pt x="17" y="8"/>
                                    </a:lnTo>
                                    <a:lnTo>
                                      <a:pt x="24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88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920" y="38808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8440"/>
                                <a:ext cx="1087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89880"/>
                                <a:ext cx="113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938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9">
                                    <a:moveTo>
                                      <a:pt x="22" y="19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3898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0068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0" y="391680"/>
                                <a:ext cx="102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924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6">
                                    <a:moveTo>
                                      <a:pt x="70" y="36"/>
                                    </a:moveTo>
                                    <a:lnTo>
                                      <a:pt x="65" y="24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95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7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1256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204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4050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057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4">
                                    <a:moveTo>
                                      <a:pt x="0" y="0"/>
                                    </a:moveTo>
                                    <a:lnTo>
                                      <a:pt x="10" y="11"/>
                                    </a:lnTo>
                                    <a:lnTo>
                                      <a:pt x="12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05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2">
                                    <a:moveTo>
                                      <a:pt x="0" y="0"/>
                                    </a:moveTo>
                                    <a:lnTo>
                                      <a:pt x="21" y="3"/>
                                    </a:lnTo>
                                    <a:lnTo>
                                      <a:pt x="3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050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3">
                                    <a:moveTo>
                                      <a:pt x="0" y="13"/>
                                    </a:moveTo>
                                    <a:lnTo>
                                      <a:pt x="16" y="3"/>
                                    </a:ln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40" y="404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050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147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4064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0" y="16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4024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1">
                                    <a:moveTo>
                                      <a:pt x="0" y="31"/>
                                    </a:moveTo>
                                    <a:lnTo>
                                      <a:pt x="7" y="28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179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7">
                                    <a:moveTo>
                                      <a:pt x="0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36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4204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3">
                                    <a:moveTo>
                                      <a:pt x="70" y="53"/>
                                    </a:moveTo>
                                    <a:lnTo>
                                      <a:pt x="68" y="43"/>
                                    </a:lnTo>
                                    <a:lnTo>
                                      <a:pt x="66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450720"/>
                                <a:ext cx="15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21">
                                    <a:moveTo>
                                      <a:pt x="0" y="16"/>
                                    </a:moveTo>
                                    <a:lnTo>
                                      <a:pt x="49" y="21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147" y="14"/>
                                    </a:lnTo>
                                    <a:lnTo>
                                      <a:pt x="1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43740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0">
                                    <a:moveTo>
                                      <a:pt x="0" y="60"/>
                                    </a:moveTo>
                                    <a:lnTo>
                                      <a:pt x="20" y="32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528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2">
                                    <a:moveTo>
                                      <a:pt x="9" y="0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0896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54">
                                    <a:moveTo>
                                      <a:pt x="69" y="27"/>
                                    </a:moveTo>
                                    <a:lnTo>
                                      <a:pt x="69" y="21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64" y="12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36" y="54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48" y="51"/>
                                    </a:lnTo>
                                    <a:lnTo>
                                      <a:pt x="54" y="49"/>
                                    </a:lnTo>
                                    <a:lnTo>
                                      <a:pt x="59" y="45"/>
                                    </a:lnTo>
                                    <a:lnTo>
                                      <a:pt x="64" y="40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69" y="2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40968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5">
                                    <a:moveTo>
                                      <a:pt x="48" y="18"/>
                                    </a:moveTo>
                                    <a:lnTo>
                                      <a:pt x="47" y="14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47" y="20"/>
                                    </a:lnTo>
                                    <a:lnTo>
                                      <a:pt x="48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4572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6">
                                    <a:moveTo>
                                      <a:pt x="0" y="0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5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125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7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36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4147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3">
                                    <a:moveTo>
                                      <a:pt x="70" y="53"/>
                                    </a:moveTo>
                                    <a:lnTo>
                                      <a:pt x="68" y="45"/>
                                    </a:lnTo>
                                    <a:lnTo>
                                      <a:pt x="66" y="35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53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4">
                                    <a:moveTo>
                                      <a:pt x="0" y="0"/>
                                    </a:moveTo>
                                    <a:lnTo>
                                      <a:pt x="6" y="3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8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4456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">
                                    <a:moveTo>
                                      <a:pt x="61" y="3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445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3740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0">
                                    <a:moveTo>
                                      <a:pt x="0" y="70"/>
                                    </a:moveTo>
                                    <a:lnTo>
                                      <a:pt x="34" y="49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262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7">
                                    <a:moveTo>
                                      <a:pt x="0" y="27"/>
                                    </a:moveTo>
                                    <a:lnTo>
                                      <a:pt x="6" y="27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262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7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4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528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15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572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4">
                                    <a:moveTo>
                                      <a:pt x="0" y="24"/>
                                    </a:moveTo>
                                    <a:lnTo>
                                      <a:pt x="6" y="24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4064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3510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440" y="3492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1004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240" y="4024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096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4024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38844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240" y="395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41076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1148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546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440" y="4050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4050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40500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4539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4597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528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240" y="3931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520" y="37404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75120"/>
                                <a:ext cx="39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13">
                                    <a:moveTo>
                                      <a:pt x="54" y="0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22" y="103"/>
                                    </a:lnTo>
                                    <a:lnTo>
                                      <a:pt x="40" y="1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385560"/>
                                <a:ext cx="12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3906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5">
                                    <a:moveTo>
                                      <a:pt x="0" y="0"/>
                                    </a:moveTo>
                                    <a:lnTo>
                                      <a:pt x="22" y="1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1" y="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395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433800"/>
                                <a:ext cx="6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43380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3">
                                    <a:moveTo>
                                      <a:pt x="0" y="23"/>
                                    </a:moveTo>
                                    <a:lnTo>
                                      <a:pt x="41" y="23"/>
                                    </a:ln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33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0500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9">
                                    <a:moveTo>
                                      <a:pt x="0" y="9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56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4071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2">
                                    <a:moveTo>
                                      <a:pt x="6" y="52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411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405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39744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89880"/>
                                <a:ext cx="10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4197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4539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0200" y="6336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440" y="6732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69120"/>
                                <a:ext cx="18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6804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2440" y="6228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6408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6228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0" y="172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080" y="11880"/>
                                <a:ext cx="2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1512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14040"/>
                                <a:ext cx="7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440" y="0"/>
                                <a:ext cx="82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800" y="201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080" y="216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440" y="22320"/>
                                <a:ext cx="29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800" y="1908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22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6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080" y="24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6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216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1">
                                    <a:moveTo>
                                      <a:pt x="0" y="31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6840" y="18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241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8">
                                    <a:moveTo>
                                      <a:pt x="0" y="0"/>
                                    </a:moveTo>
                                    <a:lnTo>
                                      <a:pt x="10" y="21"/>
                                    </a:lnTo>
                                    <a:lnTo>
                                      <a:pt x="30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216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080" y="2160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360" y="290160"/>
                                <a:ext cx="47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1148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1173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3440" y="111600"/>
                                <a:ext cx="23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1116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3">
                                    <a:moveTo>
                                      <a:pt x="38" y="33"/>
                                    </a:moveTo>
                                    <a:lnTo>
                                      <a:pt x="32" y="15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1137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8">
                                    <a:moveTo>
                                      <a:pt x="33" y="0"/>
                                    </a:moveTo>
                                    <a:lnTo>
                                      <a:pt x="16" y="6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360" y="298440"/>
                                <a:ext cx="47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240" y="304200"/>
                                <a:ext cx="41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880" y="2908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360" y="29448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080" y="29916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30240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000" y="2926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240" y="29340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0" y="29088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0160" y="29160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5960" y="2941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0280" y="29340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2320" y="29160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7760" y="29412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7320" y="1079640"/>
                              <a:ext cx="118080" cy="367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2280" y="28116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8188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8188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28260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8296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8296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28296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8368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28368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28368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89440"/>
                                <a:ext cx="14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6200"/>
                                <a:ext cx="14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6920"/>
                                <a:ext cx="43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7560"/>
                                <a:ext cx="29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" y="936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" y="1080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1008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008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512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9">
                                    <a:moveTo>
                                      <a:pt x="0" y="6"/>
                                    </a:moveTo>
                                    <a:lnTo>
                                      <a:pt x="32" y="19"/>
                                    </a:lnTo>
                                    <a:lnTo>
                                      <a:pt x="66" y="17"/>
                                    </a:lnTo>
                                    <a:lnTo>
                                      <a:pt x="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828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0">
                                    <a:moveTo>
                                      <a:pt x="94" y="14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0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">
                                    <a:moveTo>
                                      <a:pt x="0" y="4"/>
                                    </a:moveTo>
                                    <a:lnTo>
                                      <a:pt x="14" y="17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584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7">
                                    <a:moveTo>
                                      <a:pt x="0" y="2"/>
                                    </a:moveTo>
                                    <a:lnTo>
                                      <a:pt x="13" y="17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828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9">
                                    <a:moveTo>
                                      <a:pt x="47" y="15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0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864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">
                                    <a:moveTo>
                                      <a:pt x="47" y="15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676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6588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34848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5">
                                    <a:moveTo>
                                      <a:pt x="96" y="48"/>
                                    </a:moveTo>
                                    <a:lnTo>
                                      <a:pt x="90" y="24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49" y="95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6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54240"/>
                                <a:ext cx="27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55">
                                    <a:moveTo>
                                      <a:pt x="0" y="24"/>
                                    </a:moveTo>
                                    <a:lnTo>
                                      <a:pt x="20" y="72"/>
                                    </a:lnTo>
                                    <a:lnTo>
                                      <a:pt x="54" y="114"/>
                                    </a:lnTo>
                                    <a:lnTo>
                                      <a:pt x="99" y="142"/>
                                    </a:lnTo>
                                    <a:lnTo>
                                      <a:pt x="150" y="155"/>
                                    </a:lnTo>
                                    <a:lnTo>
                                      <a:pt x="203" y="151"/>
                                    </a:lnTo>
                                    <a:lnTo>
                                      <a:pt x="252" y="132"/>
                                    </a:lnTo>
                                    <a:lnTo>
                                      <a:pt x="292" y="98"/>
                                    </a:lnTo>
                                    <a:lnTo>
                                      <a:pt x="321" y="53"/>
                                    </a:lnTo>
                                    <a:lnTo>
                                      <a:pt x="3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160" y="317520"/>
                                <a:ext cx="14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480" y="317520"/>
                                <a:ext cx="7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320040"/>
                                <a:ext cx="7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200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334440"/>
                                <a:ext cx="14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336960"/>
                                <a:ext cx="39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33588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68">
                                    <a:moveTo>
                                      <a:pt x="271" y="50"/>
                                    </a:moveTo>
                                    <a:lnTo>
                                      <a:pt x="221" y="16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0" y="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17880"/>
                                <a:ext cx="22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48">
                                    <a:moveTo>
                                      <a:pt x="0" y="17"/>
                                    </a:moveTo>
                                    <a:lnTo>
                                      <a:pt x="67" y="4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208" y="33"/>
                                    </a:lnTo>
                                    <a:lnTo>
                                      <a:pt x="27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055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2088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204840"/>
                                <a:ext cx="43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281880"/>
                                <a:ext cx="43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40" y="204840"/>
                                <a:ext cx="24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2048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2062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0304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28">
                                    <a:moveTo>
                                      <a:pt x="117" y="20"/>
                                    </a:moveTo>
                                    <a:lnTo>
                                      <a:pt x="89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221400"/>
                                <a:ext cx="43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266040"/>
                                <a:ext cx="43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223920"/>
                                <a:ext cx="41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264600"/>
                                <a:ext cx="41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23920"/>
                                <a:ext cx="18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27160"/>
                                <a:ext cx="18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2221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0" y="2646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26784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480" y="2253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696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664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270360"/>
                                <a:ext cx="43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274320"/>
                                <a:ext cx="43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278640"/>
                                <a:ext cx="43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217080"/>
                                <a:ext cx="43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212400"/>
                                <a:ext cx="43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208080"/>
                                <a:ext cx="43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20" y="285480"/>
                                <a:ext cx="43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292680"/>
                                <a:ext cx="2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286200"/>
                                <a:ext cx="8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520" y="289440"/>
                                <a:ext cx="9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2826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2854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20" y="28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8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28764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29340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286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87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">
                                    <a:moveTo>
                                      <a:pt x="0" y="0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12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86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12"/>
                                    </a:moveTo>
                                    <a:lnTo>
                                      <a:pt x="9" y="8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293760"/>
                                <a:ext cx="324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2901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313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560" y="296280"/>
                                <a:ext cx="7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9268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2">
                                    <a:moveTo>
                                      <a:pt x="0" y="0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25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88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21" y="0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94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21" y="0"/>
                                    </a:moveTo>
                                    <a:lnTo>
                                      <a:pt x="6" y="7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153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1">
                                    <a:moveTo>
                                      <a:pt x="0" y="0"/>
                                    </a:moveTo>
                                    <a:lnTo>
                                      <a:pt x="16" y="11"/>
                                    </a:lnTo>
                                    <a:lnTo>
                                      <a:pt x="34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317880"/>
                                <a:ext cx="22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175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298440"/>
                                <a:ext cx="176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078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2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7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117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0">
                                    <a:moveTo>
                                      <a:pt x="1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29340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4">
                                    <a:moveTo>
                                      <a:pt x="18" y="54"/>
                                    </a:moveTo>
                                    <a:lnTo>
                                      <a:pt x="32" y="33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40200"/>
                                <a:ext cx="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201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3">
                                    <a:moveTo>
                                      <a:pt x="73" y="37"/>
                                    </a:moveTo>
                                    <a:lnTo>
                                      <a:pt x="68" y="19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73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64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4">
                                    <a:moveTo>
                                      <a:pt x="74" y="36"/>
                                    </a:moveTo>
                                    <a:lnTo>
                                      <a:pt x="69" y="18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69" y="56"/>
                                    </a:lnTo>
                                    <a:lnTo>
                                      <a:pt x="74" y="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288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0">
                                    <a:moveTo>
                                      <a:pt x="21" y="0"/>
                                    </a:moveTo>
                                    <a:lnTo>
                                      <a:pt x="6" y="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67" y="54"/>
                                    </a:lnTo>
                                    <a:lnTo>
                                      <a:pt x="73" y="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32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44">
                                    <a:moveTo>
                                      <a:pt x="0" y="5"/>
                                    </a:moveTo>
                                    <a:lnTo>
                                      <a:pt x="3" y="22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64" y="34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64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3">
                                    <a:moveTo>
                                      <a:pt x="74" y="36"/>
                                    </a:moveTo>
                                    <a:lnTo>
                                      <a:pt x="70" y="18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4" y="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5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2">
                                    <a:moveTo>
                                      <a:pt x="26" y="22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5">
                                    <a:moveTo>
                                      <a:pt x="17" y="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8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8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080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4">
                                    <a:moveTo>
                                      <a:pt x="74" y="37"/>
                                    </a:moveTo>
                                    <a:lnTo>
                                      <a:pt x="69" y="18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69" y="56"/>
                                    </a:lnTo>
                                    <a:lnTo>
                                      <a:pt x="74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3">
                                    <a:moveTo>
                                      <a:pt x="73" y="36"/>
                                    </a:moveTo>
                                    <a:lnTo>
                                      <a:pt x="68" y="18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54" y="68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73" y="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91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4">
                                    <a:moveTo>
                                      <a:pt x="73" y="37"/>
                                    </a:moveTo>
                                    <a:lnTo>
                                      <a:pt x="68" y="19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73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2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3">
                                    <a:moveTo>
                                      <a:pt x="74" y="36"/>
                                    </a:moveTo>
                                    <a:lnTo>
                                      <a:pt x="69" y="18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74" y="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744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3">
                                    <a:moveTo>
                                      <a:pt x="73" y="36"/>
                                    </a:moveTo>
                                    <a:lnTo>
                                      <a:pt x="68" y="18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55" y="68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73" y="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42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4">
                                    <a:moveTo>
                                      <a:pt x="73" y="38"/>
                                    </a:moveTo>
                                    <a:lnTo>
                                      <a:pt x="68" y="19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73" y="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640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3">
                                    <a:moveTo>
                                      <a:pt x="72" y="37"/>
                                    </a:moveTo>
                                    <a:lnTo>
                                      <a:pt x="68" y="19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54" y="68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72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550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4">
                                    <a:moveTo>
                                      <a:pt x="73" y="37"/>
                                    </a:moveTo>
                                    <a:lnTo>
                                      <a:pt x="69" y="18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73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092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4">
                                    <a:moveTo>
                                      <a:pt x="73" y="36"/>
                                    </a:moveTo>
                                    <a:lnTo>
                                      <a:pt x="68" y="18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73" y="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192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3">
                                    <a:moveTo>
                                      <a:pt x="74" y="37"/>
                                    </a:moveTo>
                                    <a:lnTo>
                                      <a:pt x="70" y="19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4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60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3">
                                    <a:moveTo>
                                      <a:pt x="74" y="37"/>
                                    </a:moveTo>
                                    <a:lnTo>
                                      <a:pt x="69" y="18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74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532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3">
                                    <a:moveTo>
                                      <a:pt x="73" y="37"/>
                                    </a:moveTo>
                                    <a:lnTo>
                                      <a:pt x="68" y="18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55" y="68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73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272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5">
                                    <a:moveTo>
                                      <a:pt x="74" y="38"/>
                                    </a:moveTo>
                                    <a:lnTo>
                                      <a:pt x="69" y="19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36" y="75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69" y="56"/>
                                    </a:lnTo>
                                    <a:lnTo>
                                      <a:pt x="74" y="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992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3">
                                    <a:moveTo>
                                      <a:pt x="73" y="36"/>
                                    </a:moveTo>
                                    <a:lnTo>
                                      <a:pt x="68" y="18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54" y="68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73" y="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8244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4">
                                    <a:moveTo>
                                      <a:pt x="73" y="38"/>
                                    </a:moveTo>
                                    <a:lnTo>
                                      <a:pt x="68" y="19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73" y="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9252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3">
                                    <a:moveTo>
                                      <a:pt x="74" y="36"/>
                                    </a:moveTo>
                                    <a:lnTo>
                                      <a:pt x="69" y="18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74" y="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9900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2">
                                    <a:moveTo>
                                      <a:pt x="15" y="72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1556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3">
                                    <a:moveTo>
                                      <a:pt x="14" y="73"/>
                                    </a:moveTo>
                                    <a:lnTo>
                                      <a:pt x="31" y="64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483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1">
                                    <a:moveTo>
                                      <a:pt x="14" y="71"/>
                                    </a:moveTo>
                                    <a:lnTo>
                                      <a:pt x="31" y="63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3176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71">
                                    <a:moveTo>
                                      <a:pt x="13" y="71"/>
                                    </a:moveTo>
                                    <a:lnTo>
                                      <a:pt x="30" y="64"/>
                                    </a:lnTo>
                                    <a:lnTo>
                                      <a:pt x="41" y="48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6416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0">
                                    <a:moveTo>
                                      <a:pt x="23" y="70"/>
                                    </a:moveTo>
                                    <a:lnTo>
                                      <a:pt x="36" y="59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3040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2">
                                    <a:moveTo>
                                      <a:pt x="10" y="72"/>
                                    </a:moveTo>
                                    <a:lnTo>
                                      <a:pt x="25" y="64"/>
                                    </a:lnTo>
                                    <a:lnTo>
                                      <a:pt x="36" y="50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6136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2">
                                    <a:moveTo>
                                      <a:pt x="14" y="72"/>
                                    </a:moveTo>
                                    <a:lnTo>
                                      <a:pt x="31" y="63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4696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2">
                                    <a:moveTo>
                                      <a:pt x="14" y="72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7036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72">
                                    <a:moveTo>
                                      <a:pt x="29" y="0"/>
                                    </a:moveTo>
                                    <a:lnTo>
                                      <a:pt x="12" y="8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42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563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72">
                                    <a:moveTo>
                                      <a:pt x="29" y="0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23" y="71"/>
                                    </a:lnTo>
                                    <a:lnTo>
                                      <a:pt x="42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230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160" y="24480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164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240" y="14652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60" y="130680"/>
                                <a:ext cx="9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40" y="114120"/>
                                <a:ext cx="9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360" y="97560"/>
                                <a:ext cx="9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05120"/>
                                <a:ext cx="39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99000"/>
                                <a:ext cx="424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121680"/>
                                <a:ext cx="28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115560"/>
                                <a:ext cx="316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138240"/>
                                <a:ext cx="16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131760"/>
                                <a:ext cx="20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1548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148320"/>
                                <a:ext cx="9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164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2368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" y="253080"/>
                                <a:ext cx="15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258120"/>
                                <a:ext cx="22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246960"/>
                                <a:ext cx="9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9900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92520"/>
                                <a:ext cx="18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23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400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552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613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0728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134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7108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3">
                                    <a:moveTo>
                                      <a:pt x="40" y="23"/>
                                    </a:moveTo>
                                    <a:lnTo>
                                      <a:pt x="30" y="9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" y="25956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26280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261000"/>
                                <a:ext cx="417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40" y="267120"/>
                                <a:ext cx="417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" y="27108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271080"/>
                                <a:ext cx="24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2689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54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920" y="8748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920" y="8064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60" y="7812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60" y="7164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" y="6984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960" y="6264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0" y="6084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5436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5256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460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432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3600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040" y="342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040" y="2700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" y="252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040" y="1836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162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9360"/>
                                <a:ext cx="1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8604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792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7740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702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6768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619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594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532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" y="5076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" y="4356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" y="4176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3492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3276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2592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2412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864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25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82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864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86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560" y="1085040"/>
                              <a:ext cx="341640" cy="592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7000" y="900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6280" y="1224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7600" y="313920"/>
                                <a:ext cx="14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337320"/>
                                <a:ext cx="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335520"/>
                                <a:ext cx="223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72">
                                    <a:moveTo>
                                      <a:pt x="271" y="136"/>
                                    </a:moveTo>
                                    <a:lnTo>
                                      <a:pt x="265" y="95"/>
                                    </a:lnTo>
                                    <a:lnTo>
                                      <a:pt x="245" y="56"/>
                                    </a:lnTo>
                                    <a:lnTo>
                                      <a:pt x="215" y="26"/>
                                    </a:lnTo>
                                    <a:lnTo>
                                      <a:pt x="177" y="7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6" y="9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6" y="178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56" y="247"/>
                                    </a:lnTo>
                                    <a:lnTo>
                                      <a:pt x="93" y="265"/>
                                    </a:lnTo>
                                    <a:lnTo>
                                      <a:pt x="136" y="272"/>
                                    </a:lnTo>
                                    <a:lnTo>
                                      <a:pt x="177" y="265"/>
                                    </a:lnTo>
                                    <a:lnTo>
                                      <a:pt x="215" y="247"/>
                                    </a:lnTo>
                                    <a:lnTo>
                                      <a:pt x="245" y="216"/>
                                    </a:lnTo>
                                    <a:lnTo>
                                      <a:pt x="265" y="178"/>
                                    </a:lnTo>
                                    <a:lnTo>
                                      <a:pt x="271" y="1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000" y="1080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000" y="7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0" y="211680"/>
                                <a:ext cx="43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0" y="206640"/>
                                <a:ext cx="44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240" y="201960"/>
                                <a:ext cx="44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272520"/>
                                <a:ext cx="43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840" y="268920"/>
                                <a:ext cx="44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840" y="264240"/>
                                <a:ext cx="44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68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64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02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06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10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149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2070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16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60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084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041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124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07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11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269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273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2743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2700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2656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276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271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732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692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775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61920"/>
                                <a:ext cx="14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0616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3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36" y="32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5061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3">
                                    <a:moveTo>
                                      <a:pt x="0" y="0"/>
                                    </a:moveTo>
                                    <a:lnTo>
                                      <a:pt x="5" y="12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16" y="43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5043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5">
                                    <a:moveTo>
                                      <a:pt x="1" y="3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5029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1">
                                    <a:moveTo>
                                      <a:pt x="2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5018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2">
                                    <a:moveTo>
                                      <a:pt x="4" y="14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5004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1" y="3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50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00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0" y="9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49932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4">
                                    <a:moveTo>
                                      <a:pt x="3" y="7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4960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2">
                                    <a:moveTo>
                                      <a:pt x="3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35" y="31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4960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2">
                                    <a:moveTo>
                                      <a:pt x="0" y="0"/>
                                    </a:moveTo>
                                    <a:lnTo>
                                      <a:pt x="5" y="13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921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59">
                                    <a:moveTo>
                                      <a:pt x="7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921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3">
                                    <a:moveTo>
                                      <a:pt x="4" y="8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4903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8">
                                    <a:moveTo>
                                      <a:pt x="1" y="5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48960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0">
                                    <a:moveTo>
                                      <a:pt x="2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50868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3">
                                    <a:moveTo>
                                      <a:pt x="0" y="11"/>
                                    </a:moveTo>
                                    <a:lnTo>
                                      <a:pt x="16" y="33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50688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0">
                                    <a:moveTo>
                                      <a:pt x="0" y="25"/>
                                    </a:moveTo>
                                    <a:lnTo>
                                      <a:pt x="4" y="30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50580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4">
                                    <a:moveTo>
                                      <a:pt x="0" y="44"/>
                                    </a:moveTo>
                                    <a:lnTo>
                                      <a:pt x="5" y="44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5036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6">
                                    <a:moveTo>
                                      <a:pt x="5" y="22"/>
                                    </a:moveTo>
                                    <a:lnTo>
                                      <a:pt x="9" y="26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5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5036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9">
                                    <a:moveTo>
                                      <a:pt x="2" y="16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50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3" y="9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506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4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050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6">
                                    <a:moveTo>
                                      <a:pt x="2" y="21"/>
                                    </a:moveTo>
                                    <a:lnTo>
                                      <a:pt x="5" y="23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5018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7">
                                    <a:moveTo>
                                      <a:pt x="0" y="13"/>
                                    </a:moveTo>
                                    <a:lnTo>
                                      <a:pt x="4" y="17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5011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">
                                    <a:moveTo>
                                      <a:pt x="0" y="13"/>
                                    </a:moveTo>
                                    <a:lnTo>
                                      <a:pt x="7" y="21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5018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3" y="11"/>
                                    </a:moveTo>
                                    <a:lnTo>
                                      <a:pt x="5" y="12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3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5018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8">
                                    <a:moveTo>
                                      <a:pt x="0" y="10"/>
                                    </a:moveTo>
                                    <a:lnTo>
                                      <a:pt x="14" y="28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4986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1">
                                    <a:moveTo>
                                      <a:pt x="0" y="13"/>
                                    </a:moveTo>
                                    <a:lnTo>
                                      <a:pt x="8" y="21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4993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3" y="10"/>
                                    </a:moveTo>
                                    <a:lnTo>
                                      <a:pt x="3" y="10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0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5">
                                    <a:moveTo>
                                      <a:pt x="0" y="9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49932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0">
                                    <a:moveTo>
                                      <a:pt x="3" y="24"/>
                                    </a:moveTo>
                                    <a:lnTo>
                                      <a:pt x="4" y="25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280" y="5029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50364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800" y="5137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5126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50292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5043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506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05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086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50832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07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16" y="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511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">
                                    <a:moveTo>
                                      <a:pt x="0" y="8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5058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5076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5112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6">
                                    <a:moveTo>
                                      <a:pt x="0" y="26"/>
                                    </a:moveTo>
                                    <a:lnTo>
                                      <a:pt x="9" y="22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504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1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5025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0">
                                    <a:moveTo>
                                      <a:pt x="29" y="7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0" y="50760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50868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5119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514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" y="5144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" y="513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5133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7">
                                    <a:moveTo>
                                      <a:pt x="2" y="17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" y="5119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5137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512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0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4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512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5">
                                    <a:moveTo>
                                      <a:pt x="0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9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280" y="508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5076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506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6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5068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" y="506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4921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4">
                                    <a:moveTo>
                                      <a:pt x="0" y="30"/>
                                    </a:moveTo>
                                    <a:lnTo>
                                      <a:pt x="14" y="44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4928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3">
                                    <a:moveTo>
                                      <a:pt x="8" y="46"/>
                                    </a:moveTo>
                                    <a:lnTo>
                                      <a:pt x="20" y="63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8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48780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4">
                                    <a:moveTo>
                                      <a:pt x="0" y="33"/>
                                    </a:moveTo>
                                    <a:lnTo>
                                      <a:pt x="11" y="44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48960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4">
                                    <a:moveTo>
                                      <a:pt x="5" y="32"/>
                                    </a:moveTo>
                                    <a:lnTo>
                                      <a:pt x="10" y="37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49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5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4845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56">
                                    <a:moveTo>
                                      <a:pt x="0" y="18"/>
                                    </a:moveTo>
                                    <a:lnTo>
                                      <a:pt x="27" y="56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5964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01">
                                    <a:moveTo>
                                      <a:pt x="64" y="55"/>
                                    </a:moveTo>
                                    <a:lnTo>
                                      <a:pt x="87" y="48"/>
                                    </a:lnTo>
                                    <a:lnTo>
                                      <a:pt x="88" y="73"/>
                                    </a:lnTo>
                                    <a:lnTo>
                                      <a:pt x="85" y="78"/>
                                    </a:lnTo>
                                    <a:lnTo>
                                      <a:pt x="81" y="83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9" y="92"/>
                                    </a:lnTo>
                                    <a:lnTo>
                                      <a:pt x="64" y="94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5" y="100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19" y="98"/>
                                    </a:lnTo>
                                    <a:lnTo>
                                      <a:pt x="16" y="95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8" y="88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2" y="53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28" y="75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36" y="82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56" y="83"/>
                                    </a:lnTo>
                                    <a:lnTo>
                                      <a:pt x="59" y="81"/>
                                    </a:lnTo>
                                    <a:lnTo>
                                      <a:pt x="63" y="79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64" y="5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6144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2">
                                    <a:moveTo>
                                      <a:pt x="12" y="5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2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5712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05">
                                    <a:moveTo>
                                      <a:pt x="4" y="59"/>
                                    </a:moveTo>
                                    <a:lnTo>
                                      <a:pt x="45" y="37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55" y="31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4" y="16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79" y="20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62" y="37"/>
                                    </a:lnTo>
                                    <a:lnTo>
                                      <a:pt x="65" y="37"/>
                                    </a:lnTo>
                                    <a:lnTo>
                                      <a:pt x="67" y="37"/>
                                    </a:lnTo>
                                    <a:lnTo>
                                      <a:pt x="69" y="37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78" y="40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83" y="43"/>
                                    </a:lnTo>
                                    <a:lnTo>
                                      <a:pt x="83" y="45"/>
                                    </a:lnTo>
                                    <a:lnTo>
                                      <a:pt x="84" y="46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86" y="60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83" y="69"/>
                                    </a:lnTo>
                                    <a:lnTo>
                                      <a:pt x="80" y="72"/>
                                    </a:lnTo>
                                    <a:lnTo>
                                      <a:pt x="79" y="74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66" y="85"/>
                                    </a:lnTo>
                                    <a:lnTo>
                                      <a:pt x="58" y="88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9" y="99"/>
                                    </a:lnTo>
                                    <a:lnTo>
                                      <a:pt x="18" y="101"/>
                                    </a:lnTo>
                                    <a:lnTo>
                                      <a:pt x="7" y="105"/>
                                    </a:lnTo>
                                    <a:lnTo>
                                      <a:pt x="4" y="5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36144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01">
                                    <a:moveTo>
                                      <a:pt x="60" y="92"/>
                                    </a:moveTo>
                                    <a:lnTo>
                                      <a:pt x="34" y="101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60" y="9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88360"/>
                                <a:ext cx="33588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7" h="3296">
                                    <a:moveTo>
                                      <a:pt x="0" y="1799"/>
                                    </a:moveTo>
                                    <a:lnTo>
                                      <a:pt x="57" y="1970"/>
                                    </a:lnTo>
                                    <a:lnTo>
                                      <a:pt x="129" y="2137"/>
                                    </a:lnTo>
                                    <a:lnTo>
                                      <a:pt x="215" y="2295"/>
                                    </a:lnTo>
                                    <a:lnTo>
                                      <a:pt x="315" y="2445"/>
                                    </a:lnTo>
                                    <a:lnTo>
                                      <a:pt x="426" y="2588"/>
                                    </a:lnTo>
                                    <a:lnTo>
                                      <a:pt x="552" y="2719"/>
                                    </a:lnTo>
                                    <a:lnTo>
                                      <a:pt x="687" y="2838"/>
                                    </a:lnTo>
                                    <a:lnTo>
                                      <a:pt x="832" y="2945"/>
                                    </a:lnTo>
                                    <a:lnTo>
                                      <a:pt x="986" y="3040"/>
                                    </a:lnTo>
                                    <a:lnTo>
                                      <a:pt x="1147" y="3120"/>
                                    </a:lnTo>
                                    <a:lnTo>
                                      <a:pt x="1316" y="3186"/>
                                    </a:lnTo>
                                    <a:lnTo>
                                      <a:pt x="1489" y="3237"/>
                                    </a:lnTo>
                                    <a:lnTo>
                                      <a:pt x="1666" y="3273"/>
                                    </a:lnTo>
                                    <a:lnTo>
                                      <a:pt x="1846" y="3293"/>
                                    </a:lnTo>
                                    <a:lnTo>
                                      <a:pt x="2026" y="3296"/>
                                    </a:lnTo>
                                    <a:lnTo>
                                      <a:pt x="2207" y="3285"/>
                                    </a:lnTo>
                                    <a:lnTo>
                                      <a:pt x="2385" y="3257"/>
                                    </a:lnTo>
                                    <a:lnTo>
                                      <a:pt x="2561" y="3215"/>
                                    </a:lnTo>
                                    <a:lnTo>
                                      <a:pt x="2731" y="3157"/>
                                    </a:lnTo>
                                    <a:lnTo>
                                      <a:pt x="2897" y="3084"/>
                                    </a:lnTo>
                                    <a:lnTo>
                                      <a:pt x="3056" y="2997"/>
                                    </a:lnTo>
                                    <a:lnTo>
                                      <a:pt x="3206" y="2896"/>
                                    </a:lnTo>
                                    <a:lnTo>
                                      <a:pt x="3347" y="2783"/>
                                    </a:lnTo>
                                    <a:lnTo>
                                      <a:pt x="3477" y="2658"/>
                                    </a:lnTo>
                                    <a:lnTo>
                                      <a:pt x="3596" y="2522"/>
                                    </a:lnTo>
                                    <a:lnTo>
                                      <a:pt x="3702" y="2376"/>
                                    </a:lnTo>
                                    <a:lnTo>
                                      <a:pt x="3795" y="2220"/>
                                    </a:lnTo>
                                    <a:lnTo>
                                      <a:pt x="3874" y="2059"/>
                                    </a:lnTo>
                                    <a:lnTo>
                                      <a:pt x="3940" y="1890"/>
                                    </a:lnTo>
                                    <a:lnTo>
                                      <a:pt x="3990" y="1716"/>
                                    </a:lnTo>
                                    <a:lnTo>
                                      <a:pt x="4024" y="1538"/>
                                    </a:lnTo>
                                    <a:lnTo>
                                      <a:pt x="4043" y="1358"/>
                                    </a:lnTo>
                                    <a:lnTo>
                                      <a:pt x="4047" y="1179"/>
                                    </a:lnTo>
                                    <a:lnTo>
                                      <a:pt x="4034" y="997"/>
                                    </a:lnTo>
                                    <a:lnTo>
                                      <a:pt x="4006" y="819"/>
                                    </a:lnTo>
                                    <a:lnTo>
                                      <a:pt x="3962" y="644"/>
                                    </a:lnTo>
                                    <a:lnTo>
                                      <a:pt x="3902" y="473"/>
                                    </a:lnTo>
                                    <a:lnTo>
                                      <a:pt x="3828" y="308"/>
                                    </a:lnTo>
                                    <a:lnTo>
                                      <a:pt x="3741" y="150"/>
                                    </a:lnTo>
                                    <a:lnTo>
                                      <a:pt x="36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200" y="248400"/>
                                <a:ext cx="90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20" y="23184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95920"/>
                                <a:ext cx="3034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5" h="3018">
                                    <a:moveTo>
                                      <a:pt x="0" y="1711"/>
                                    </a:moveTo>
                                    <a:lnTo>
                                      <a:pt x="60" y="1873"/>
                                    </a:lnTo>
                                    <a:lnTo>
                                      <a:pt x="134" y="2029"/>
                                    </a:lnTo>
                                    <a:lnTo>
                                      <a:pt x="222" y="2177"/>
                                    </a:lnTo>
                                    <a:lnTo>
                                      <a:pt x="322" y="2316"/>
                                    </a:lnTo>
                                    <a:lnTo>
                                      <a:pt x="436" y="2446"/>
                                    </a:lnTo>
                                    <a:lnTo>
                                      <a:pt x="561" y="2564"/>
                                    </a:lnTo>
                                    <a:lnTo>
                                      <a:pt x="696" y="2671"/>
                                    </a:lnTo>
                                    <a:lnTo>
                                      <a:pt x="840" y="2763"/>
                                    </a:lnTo>
                                    <a:lnTo>
                                      <a:pt x="992" y="2843"/>
                                    </a:lnTo>
                                    <a:lnTo>
                                      <a:pt x="1152" y="2909"/>
                                    </a:lnTo>
                                    <a:lnTo>
                                      <a:pt x="1316" y="2960"/>
                                    </a:lnTo>
                                    <a:lnTo>
                                      <a:pt x="1485" y="2995"/>
                                    </a:lnTo>
                                    <a:lnTo>
                                      <a:pt x="1655" y="3015"/>
                                    </a:lnTo>
                                    <a:lnTo>
                                      <a:pt x="1828" y="3018"/>
                                    </a:lnTo>
                                    <a:lnTo>
                                      <a:pt x="1999" y="3007"/>
                                    </a:lnTo>
                                    <a:lnTo>
                                      <a:pt x="2169" y="2979"/>
                                    </a:lnTo>
                                    <a:lnTo>
                                      <a:pt x="2336" y="2936"/>
                                    </a:lnTo>
                                    <a:lnTo>
                                      <a:pt x="2497" y="2877"/>
                                    </a:lnTo>
                                    <a:lnTo>
                                      <a:pt x="2653" y="2806"/>
                                    </a:lnTo>
                                    <a:lnTo>
                                      <a:pt x="2801" y="2718"/>
                                    </a:lnTo>
                                    <a:lnTo>
                                      <a:pt x="2941" y="2618"/>
                                    </a:lnTo>
                                    <a:lnTo>
                                      <a:pt x="3071" y="2505"/>
                                    </a:lnTo>
                                    <a:lnTo>
                                      <a:pt x="3190" y="2381"/>
                                    </a:lnTo>
                                    <a:lnTo>
                                      <a:pt x="3299" y="2246"/>
                                    </a:lnTo>
                                    <a:lnTo>
                                      <a:pt x="3392" y="2103"/>
                                    </a:lnTo>
                                    <a:lnTo>
                                      <a:pt x="3474" y="1951"/>
                                    </a:lnTo>
                                    <a:lnTo>
                                      <a:pt x="3541" y="1793"/>
                                    </a:lnTo>
                                    <a:lnTo>
                                      <a:pt x="3592" y="1629"/>
                                    </a:lnTo>
                                    <a:lnTo>
                                      <a:pt x="3628" y="1460"/>
                                    </a:lnTo>
                                    <a:lnTo>
                                      <a:pt x="3650" y="1289"/>
                                    </a:lnTo>
                                    <a:lnTo>
                                      <a:pt x="3655" y="1117"/>
                                    </a:lnTo>
                                    <a:lnTo>
                                      <a:pt x="3644" y="945"/>
                                    </a:lnTo>
                                    <a:lnTo>
                                      <a:pt x="3618" y="775"/>
                                    </a:lnTo>
                                    <a:lnTo>
                                      <a:pt x="3576" y="609"/>
                                    </a:lnTo>
                                    <a:lnTo>
                                      <a:pt x="3519" y="446"/>
                                    </a:lnTo>
                                    <a:lnTo>
                                      <a:pt x="3447" y="289"/>
                                    </a:lnTo>
                                    <a:lnTo>
                                      <a:pt x="3362" y="141"/>
                                    </a:lnTo>
                                    <a:lnTo>
                                      <a:pt x="32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0" y="272520"/>
                                <a:ext cx="6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2365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43240"/>
                                <a:ext cx="489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151">
                                    <a:moveTo>
                                      <a:pt x="591" y="151"/>
                                    </a:moveTo>
                                    <a:lnTo>
                                      <a:pt x="439" y="134"/>
                                    </a:lnTo>
                                    <a:lnTo>
                                      <a:pt x="288" y="102"/>
                                    </a:lnTo>
                                    <a:lnTo>
                                      <a:pt x="142" y="5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556560"/>
                                <a:ext cx="19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8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79" y="2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5544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55440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55440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383760"/>
                                <a:ext cx="1072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4" h="1117">
                                    <a:moveTo>
                                      <a:pt x="0" y="1036"/>
                                    </a:moveTo>
                                    <a:lnTo>
                                      <a:pt x="112" y="1078"/>
                                    </a:lnTo>
                                    <a:lnTo>
                                      <a:pt x="228" y="1104"/>
                                    </a:lnTo>
                                    <a:lnTo>
                                      <a:pt x="347" y="1117"/>
                                    </a:lnTo>
                                    <a:lnTo>
                                      <a:pt x="466" y="1112"/>
                                    </a:lnTo>
                                    <a:lnTo>
                                      <a:pt x="583" y="1092"/>
                                    </a:lnTo>
                                    <a:lnTo>
                                      <a:pt x="697" y="1058"/>
                                    </a:lnTo>
                                    <a:lnTo>
                                      <a:pt x="806" y="1010"/>
                                    </a:lnTo>
                                    <a:lnTo>
                                      <a:pt x="907" y="946"/>
                                    </a:lnTo>
                                    <a:lnTo>
                                      <a:pt x="1000" y="871"/>
                                    </a:lnTo>
                                    <a:lnTo>
                                      <a:pt x="1082" y="785"/>
                                    </a:lnTo>
                                    <a:lnTo>
                                      <a:pt x="1153" y="689"/>
                                    </a:lnTo>
                                    <a:lnTo>
                                      <a:pt x="1210" y="584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81" y="357"/>
                                    </a:lnTo>
                                    <a:lnTo>
                                      <a:pt x="1294" y="239"/>
                                    </a:lnTo>
                                    <a:lnTo>
                                      <a:pt x="1291" y="118"/>
                                    </a:lnTo>
                                    <a:lnTo>
                                      <a:pt x="12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7600" y="39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3963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396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17" y="3"/>
                                    </a:moveTo>
                                    <a:lnTo>
                                      <a:pt x="1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0" y="403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405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12" y="2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40536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0" y="4528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439560"/>
                                <a:ext cx="11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451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3">
                                    <a:moveTo>
                                      <a:pt x="10" y="13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200" y="459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57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0" y="0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3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443520"/>
                                <a:ext cx="126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478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45288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77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">
                                    <a:moveTo>
                                      <a:pt x="0" y="17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720" y="478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477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">
                                    <a:moveTo>
                                      <a:pt x="0" y="0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1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45540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43520"/>
                                <a:ext cx="14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440280"/>
                                <a:ext cx="126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039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3981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45468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4528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513720"/>
                                <a:ext cx="29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263">
                                    <a:moveTo>
                                      <a:pt x="362" y="263"/>
                                    </a:moveTo>
                                    <a:lnTo>
                                      <a:pt x="234" y="186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334080"/>
                                <a:ext cx="108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426">
                                    <a:moveTo>
                                      <a:pt x="0" y="0"/>
                                    </a:moveTo>
                                    <a:lnTo>
                                      <a:pt x="59" y="137"/>
                                    </a:lnTo>
                                    <a:lnTo>
                                      <a:pt x="105" y="281"/>
                                    </a:lnTo>
                                    <a:lnTo>
                                      <a:pt x="139" y="4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513720"/>
                                <a:ext cx="29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263">
                                    <a:moveTo>
                                      <a:pt x="362" y="0"/>
                                    </a:moveTo>
                                    <a:lnTo>
                                      <a:pt x="249" y="99"/>
                                    </a:lnTo>
                                    <a:lnTo>
                                      <a:pt x="127" y="186"/>
                                    </a:lnTo>
                                    <a:lnTo>
                                      <a:pt x="0" y="2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4840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80">
                                    <a:moveTo>
                                      <a:pt x="0" y="0"/>
                                    </a:moveTo>
                                    <a:lnTo>
                                      <a:pt x="139" y="34"/>
                                    </a:lnTo>
                                    <a:lnTo>
                                      <a:pt x="276" y="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25848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30492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18">
                                    <a:moveTo>
                                      <a:pt x="0" y="0"/>
                                    </a:moveTo>
                                    <a:lnTo>
                                      <a:pt x="77" y="106"/>
                                    </a:lnTo>
                                    <a:lnTo>
                                      <a:pt x="146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452880"/>
                                <a:ext cx="29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587">
                                    <a:moveTo>
                                      <a:pt x="353" y="587"/>
                                    </a:moveTo>
                                    <a:lnTo>
                                      <a:pt x="242" y="454"/>
                                    </a:lnTo>
                                    <a:lnTo>
                                      <a:pt x="146" y="311"/>
                                    </a:lnTo>
                                    <a:lnTo>
                                      <a:pt x="64" y="15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543240"/>
                                <a:ext cx="489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151">
                                    <a:moveTo>
                                      <a:pt x="590" y="0"/>
                                    </a:moveTo>
                                    <a:lnTo>
                                      <a:pt x="447" y="58"/>
                                    </a:lnTo>
                                    <a:lnTo>
                                      <a:pt x="301" y="102"/>
                                    </a:lnTo>
                                    <a:lnTo>
                                      <a:pt x="152" y="134"/>
                                    </a:lnTo>
                                    <a:lnTo>
                                      <a:pt x="0" y="1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45160"/>
                                <a:ext cx="36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14">
                                    <a:moveTo>
                                      <a:pt x="0" y="14"/>
                                    </a:moveTo>
                                    <a:lnTo>
                                      <a:pt x="150" y="0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447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383760"/>
                                <a:ext cx="367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349">
                                    <a:moveTo>
                                      <a:pt x="438" y="0"/>
                                    </a:moveTo>
                                    <a:lnTo>
                                      <a:pt x="449" y="162"/>
                                    </a:lnTo>
                                    <a:lnTo>
                                      <a:pt x="444" y="324"/>
                                    </a:lnTo>
                                    <a:lnTo>
                                      <a:pt x="425" y="486"/>
                                    </a:lnTo>
                                    <a:lnTo>
                                      <a:pt x="389" y="644"/>
                                    </a:lnTo>
                                    <a:lnTo>
                                      <a:pt x="338" y="798"/>
                                    </a:lnTo>
                                    <a:lnTo>
                                      <a:pt x="274" y="948"/>
                                    </a:lnTo>
                                    <a:lnTo>
                                      <a:pt x="196" y="1090"/>
                                    </a:lnTo>
                                    <a:lnTo>
                                      <a:pt x="104" y="1224"/>
                                    </a:lnTo>
                                    <a:lnTo>
                                      <a:pt x="0" y="13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34164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4" h="3334">
                                    <a:moveTo>
                                      <a:pt x="0" y="1818"/>
                                    </a:moveTo>
                                    <a:lnTo>
                                      <a:pt x="58" y="1990"/>
                                    </a:lnTo>
                                    <a:lnTo>
                                      <a:pt x="131" y="2158"/>
                                    </a:lnTo>
                                    <a:lnTo>
                                      <a:pt x="219" y="2320"/>
                                    </a:lnTo>
                                    <a:lnTo>
                                      <a:pt x="321" y="2472"/>
                                    </a:lnTo>
                                    <a:lnTo>
                                      <a:pt x="435" y="2615"/>
                                    </a:lnTo>
                                    <a:lnTo>
                                      <a:pt x="561" y="2748"/>
                                    </a:lnTo>
                                    <a:lnTo>
                                      <a:pt x="698" y="2868"/>
                                    </a:lnTo>
                                    <a:lnTo>
                                      <a:pt x="845" y="2977"/>
                                    </a:lnTo>
                                    <a:lnTo>
                                      <a:pt x="1002" y="3072"/>
                                    </a:lnTo>
                                    <a:lnTo>
                                      <a:pt x="1166" y="3154"/>
                                    </a:lnTo>
                                    <a:lnTo>
                                      <a:pt x="1336" y="3221"/>
                                    </a:lnTo>
                                    <a:lnTo>
                                      <a:pt x="1511" y="3273"/>
                                    </a:lnTo>
                                    <a:lnTo>
                                      <a:pt x="1691" y="3309"/>
                                    </a:lnTo>
                                    <a:lnTo>
                                      <a:pt x="1872" y="3330"/>
                                    </a:lnTo>
                                    <a:lnTo>
                                      <a:pt x="2056" y="3334"/>
                                    </a:lnTo>
                                    <a:lnTo>
                                      <a:pt x="2238" y="3323"/>
                                    </a:lnTo>
                                    <a:lnTo>
                                      <a:pt x="2419" y="3295"/>
                                    </a:lnTo>
                                    <a:lnTo>
                                      <a:pt x="2597" y="3252"/>
                                    </a:lnTo>
                                    <a:lnTo>
                                      <a:pt x="2771" y="3194"/>
                                    </a:lnTo>
                                    <a:lnTo>
                                      <a:pt x="2939" y="3121"/>
                                    </a:lnTo>
                                    <a:lnTo>
                                      <a:pt x="3099" y="3033"/>
                                    </a:lnTo>
                                    <a:lnTo>
                                      <a:pt x="3251" y="2932"/>
                                    </a:lnTo>
                                    <a:lnTo>
                                      <a:pt x="3394" y="2818"/>
                                    </a:lnTo>
                                    <a:lnTo>
                                      <a:pt x="3527" y="2692"/>
                                    </a:lnTo>
                                    <a:lnTo>
                                      <a:pt x="3647" y="2554"/>
                                    </a:lnTo>
                                    <a:lnTo>
                                      <a:pt x="3757" y="2407"/>
                                    </a:lnTo>
                                    <a:lnTo>
                                      <a:pt x="3852" y="2250"/>
                                    </a:lnTo>
                                    <a:lnTo>
                                      <a:pt x="3933" y="2086"/>
                                    </a:lnTo>
                                    <a:lnTo>
                                      <a:pt x="4000" y="1916"/>
                                    </a:lnTo>
                                    <a:lnTo>
                                      <a:pt x="4052" y="1741"/>
                                    </a:lnTo>
                                    <a:lnTo>
                                      <a:pt x="4089" y="1561"/>
                                    </a:lnTo>
                                    <a:lnTo>
                                      <a:pt x="4109" y="1380"/>
                                    </a:lnTo>
                                    <a:lnTo>
                                      <a:pt x="4114" y="1196"/>
                                    </a:lnTo>
                                    <a:lnTo>
                                      <a:pt x="4102" y="1014"/>
                                    </a:lnTo>
                                    <a:lnTo>
                                      <a:pt x="4075" y="833"/>
                                    </a:lnTo>
                                    <a:lnTo>
                                      <a:pt x="4033" y="654"/>
                                    </a:lnTo>
                                    <a:lnTo>
                                      <a:pt x="3974" y="481"/>
                                    </a:lnTo>
                                    <a:lnTo>
                                      <a:pt x="3901" y="312"/>
                                    </a:lnTo>
                                    <a:lnTo>
                                      <a:pt x="3814" y="152"/>
                                    </a:lnTo>
                                    <a:lnTo>
                                      <a:pt x="37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1080" y="246600"/>
                                <a:ext cx="5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23148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51264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27">
                                    <a:moveTo>
                                      <a:pt x="0" y="0"/>
                                    </a:moveTo>
                                    <a:lnTo>
                                      <a:pt x="139" y="125"/>
                                    </a:lnTo>
                                    <a:lnTo>
                                      <a:pt x="290" y="234"/>
                                    </a:lnTo>
                                    <a:lnTo>
                                      <a:pt x="450" y="3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388800"/>
                                <a:ext cx="97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" h="1002">
                                    <a:moveTo>
                                      <a:pt x="0" y="945"/>
                                    </a:moveTo>
                                    <a:lnTo>
                                      <a:pt x="116" y="980"/>
                                    </a:lnTo>
                                    <a:lnTo>
                                      <a:pt x="236" y="1000"/>
                                    </a:lnTo>
                                    <a:lnTo>
                                      <a:pt x="356" y="1002"/>
                                    </a:lnTo>
                                    <a:lnTo>
                                      <a:pt x="477" y="987"/>
                                    </a:lnTo>
                                    <a:lnTo>
                                      <a:pt x="593" y="957"/>
                                    </a:lnTo>
                                    <a:lnTo>
                                      <a:pt x="705" y="910"/>
                                    </a:lnTo>
                                    <a:lnTo>
                                      <a:pt x="809" y="848"/>
                                    </a:lnTo>
                                    <a:lnTo>
                                      <a:pt x="902" y="771"/>
                                    </a:lnTo>
                                    <a:lnTo>
                                      <a:pt x="985" y="682"/>
                                    </a:lnTo>
                                    <a:lnTo>
                                      <a:pt x="1054" y="584"/>
                                    </a:lnTo>
                                    <a:lnTo>
                                      <a:pt x="1109" y="476"/>
                                    </a:lnTo>
                                    <a:lnTo>
                                      <a:pt x="1148" y="361"/>
                                    </a:lnTo>
                                    <a:lnTo>
                                      <a:pt x="1170" y="242"/>
                                    </a:lnTo>
                                    <a:lnTo>
                                      <a:pt x="1176" y="121"/>
                                    </a:lnTo>
                                    <a:lnTo>
                                      <a:pt x="11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473760"/>
                                <a:ext cx="20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55">
                                    <a:moveTo>
                                      <a:pt x="256" y="55"/>
                                    </a:moveTo>
                                    <a:lnTo>
                                      <a:pt x="126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59360"/>
                                <a:ext cx="424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216">
                                    <a:moveTo>
                                      <a:pt x="519" y="0"/>
                                    </a:moveTo>
                                    <a:lnTo>
                                      <a:pt x="428" y="71"/>
                                    </a:lnTo>
                                    <a:lnTo>
                                      <a:pt x="330" y="128"/>
                                    </a:lnTo>
                                    <a:lnTo>
                                      <a:pt x="224" y="173"/>
                                    </a:lnTo>
                                    <a:lnTo>
                                      <a:pt x="113" y="202"/>
                                    </a:lnTo>
                                    <a:lnTo>
                                      <a:pt x="0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405360"/>
                                <a:ext cx="176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520">
                                    <a:moveTo>
                                      <a:pt x="215" y="0"/>
                                    </a:moveTo>
                                    <a:lnTo>
                                      <a:pt x="202" y="115"/>
                                    </a:lnTo>
                                    <a:lnTo>
                                      <a:pt x="173" y="225"/>
                                    </a:lnTo>
                                    <a:lnTo>
                                      <a:pt x="129" y="331"/>
                                    </a:lnTo>
                                    <a:lnTo>
                                      <a:pt x="70" y="430"/>
                                    </a:lnTo>
                                    <a:lnTo>
                                      <a:pt x="0" y="5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3895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452160"/>
                                <a:ext cx="9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14">
                                    <a:moveTo>
                                      <a:pt x="122" y="314"/>
                                    </a:moveTo>
                                    <a:lnTo>
                                      <a:pt x="69" y="246"/>
                                    </a:lnTo>
                                    <a:lnTo>
                                      <a:pt x="31" y="168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334080"/>
                                <a:ext cx="11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522000"/>
                                <a:ext cx="6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20">
                                    <a:moveTo>
                                      <a:pt x="0" y="0"/>
                                    </a:moveTo>
                                    <a:lnTo>
                                      <a:pt x="36" y="73"/>
                                    </a:lnTo>
                                    <a:lnTo>
                                      <a:pt x="63" y="136"/>
                                    </a:lnTo>
                                    <a:lnTo>
                                      <a:pt x="73" y="164"/>
                                    </a:lnTo>
                                    <a:lnTo>
                                      <a:pt x="79" y="187"/>
                                    </a:lnTo>
                                    <a:lnTo>
                                      <a:pt x="81" y="205"/>
                                    </a:lnTo>
                                    <a:lnTo>
                                      <a:pt x="81" y="2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525960"/>
                                <a:ext cx="5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12">
                                    <a:moveTo>
                                      <a:pt x="78" y="212"/>
                                    </a:moveTo>
                                    <a:lnTo>
                                      <a:pt x="78" y="199"/>
                                    </a:lnTo>
                                    <a:lnTo>
                                      <a:pt x="75" y="181"/>
                                    </a:lnTo>
                                    <a:lnTo>
                                      <a:pt x="69" y="159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7656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19">
                                    <a:moveTo>
                                      <a:pt x="0" y="19"/>
                                    </a:moveTo>
                                    <a:lnTo>
                                      <a:pt x="81" y="8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203" y="2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36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38304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7">
                                    <a:moveTo>
                                      <a:pt x="226" y="9"/>
                                    </a:moveTo>
                                    <a:lnTo>
                                      <a:pt x="213" y="4"/>
                                    </a:lnTo>
                                    <a:lnTo>
                                      <a:pt x="195" y="1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481320"/>
                                <a:ext cx="151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51264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0">
                                    <a:moveTo>
                                      <a:pt x="52" y="0"/>
                                    </a:moveTo>
                                    <a:lnTo>
                                      <a:pt x="23" y="6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40" y="500040"/>
                                <a:ext cx="100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53784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4">
                                    <a:moveTo>
                                      <a:pt x="35" y="44"/>
                                    </a:moveTo>
                                    <a:lnTo>
                                      <a:pt x="21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24516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5">
                                    <a:moveTo>
                                      <a:pt x="0" y="0"/>
                                    </a:moveTo>
                                    <a:lnTo>
                                      <a:pt x="28" y="12"/>
                                    </a:lnTo>
                                    <a:lnTo>
                                      <a:pt x="5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040" y="34056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3290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6">
                                    <a:moveTo>
                                      <a:pt x="4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6" y="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200" y="500040"/>
                                <a:ext cx="100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53784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4">
                                    <a:moveTo>
                                      <a:pt x="36" y="0"/>
                                    </a:moveTo>
                                    <a:lnTo>
                                      <a:pt x="15" y="18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265680"/>
                                <a:ext cx="18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24516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5">
                                    <a:moveTo>
                                      <a:pt x="0" y="15"/>
                                    </a:moveTo>
                                    <a:lnTo>
                                      <a:pt x="27" y="12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35600"/>
                                <a:ext cx="8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445">
                                    <a:moveTo>
                                      <a:pt x="106" y="445"/>
                                    </a:moveTo>
                                    <a:lnTo>
                                      <a:pt x="68" y="399"/>
                                    </a:lnTo>
                                    <a:lnTo>
                                      <a:pt x="39" y="348"/>
                                    </a:lnTo>
                                    <a:lnTo>
                                      <a:pt x="17" y="292"/>
                                    </a:lnTo>
                                    <a:lnTo>
                                      <a:pt x="4" y="234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7" y="56"/>
                                    </a:lnTo>
                                    <a:lnTo>
                                      <a:pt x="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477000"/>
                                <a:ext cx="158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48096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214">
                                    <a:moveTo>
                                      <a:pt x="0" y="214"/>
                                    </a:moveTo>
                                    <a:lnTo>
                                      <a:pt x="49" y="143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83" y="34"/>
                                    </a:lnTo>
                                    <a:lnTo>
                                      <a:pt x="2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484560"/>
                                <a:ext cx="33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205">
                                    <a:moveTo>
                                      <a:pt x="0" y="205"/>
                                    </a:moveTo>
                                    <a:lnTo>
                                      <a:pt x="33" y="153"/>
                                    </a:lnTo>
                                    <a:lnTo>
                                      <a:pt x="73" y="110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71" y="42"/>
                                    </a:lnTo>
                                    <a:lnTo>
                                      <a:pt x="227" y="20"/>
                                    </a:lnTo>
                                    <a:lnTo>
                                      <a:pt x="284" y="5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404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50364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701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3">
                                    <a:moveTo>
                                      <a:pt x="55" y="0"/>
                                    </a:moveTo>
                                    <a:lnTo>
                                      <a:pt x="30" y="39"/>
                                    </a:lnTo>
                                    <a:lnTo>
                                      <a:pt x="0" y="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47124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07">
                                    <a:moveTo>
                                      <a:pt x="75" y="0"/>
                                    </a:moveTo>
                                    <a:lnTo>
                                      <a:pt x="41" y="56"/>
                                    </a:lnTo>
                                    <a:lnTo>
                                      <a:pt x="0" y="1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77000"/>
                                <a:ext cx="158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98">
                                    <a:moveTo>
                                      <a:pt x="0" y="198"/>
                                    </a:moveTo>
                                    <a:lnTo>
                                      <a:pt x="95" y="102"/>
                                    </a:lnTo>
                                    <a:lnTo>
                                      <a:pt x="1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266400"/>
                                <a:ext cx="25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484560"/>
                                <a:ext cx="33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205">
                                    <a:moveTo>
                                      <a:pt x="0" y="1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119" y="5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232" y="42"/>
                                    </a:lnTo>
                                    <a:lnTo>
                                      <a:pt x="283" y="72"/>
                                    </a:lnTo>
                                    <a:lnTo>
                                      <a:pt x="329" y="110"/>
                                    </a:lnTo>
                                    <a:lnTo>
                                      <a:pt x="369" y="153"/>
                                    </a:lnTo>
                                    <a:lnTo>
                                      <a:pt x="402" y="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48096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214">
                                    <a:moveTo>
                                      <a:pt x="0" y="0"/>
                                    </a:moveTo>
                                    <a:lnTo>
                                      <a:pt x="79" y="34"/>
                                    </a:lnTo>
                                    <a:lnTo>
                                      <a:pt x="150" y="82"/>
                                    </a:lnTo>
                                    <a:lnTo>
                                      <a:pt x="212" y="143"/>
                                    </a:lnTo>
                                    <a:lnTo>
                                      <a:pt x="238" y="177"/>
                                    </a:lnTo>
                                    <a:lnTo>
                                      <a:pt x="261" y="2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50364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243">
                                    <a:moveTo>
                                      <a:pt x="129" y="243"/>
                                    </a:moveTo>
                                    <a:lnTo>
                                      <a:pt x="66" y="1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88800"/>
                                <a:ext cx="259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320">
                                    <a:moveTo>
                                      <a:pt x="0" y="320"/>
                                    </a:moveTo>
                                    <a:lnTo>
                                      <a:pt x="17" y="262"/>
                                    </a:lnTo>
                                    <a:lnTo>
                                      <a:pt x="40" y="207"/>
                                    </a:lnTo>
                                    <a:lnTo>
                                      <a:pt x="71" y="158"/>
                                    </a:lnTo>
                                    <a:lnTo>
                                      <a:pt x="109" y="111"/>
                                    </a:lnTo>
                                    <a:lnTo>
                                      <a:pt x="154" y="71"/>
                                    </a:lnTo>
                                    <a:lnTo>
                                      <a:pt x="204" y="40"/>
                                    </a:lnTo>
                                    <a:lnTo>
                                      <a:pt x="259" y="15"/>
                                    </a:lnTo>
                                    <a:lnTo>
                                      <a:pt x="3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8232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82">
                                    <a:moveTo>
                                      <a:pt x="0" y="182"/>
                                    </a:moveTo>
                                    <a:lnTo>
                                      <a:pt x="56" y="118"/>
                                    </a:lnTo>
                                    <a:lnTo>
                                      <a:pt x="123" y="64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41" y="11"/>
                                    </a:ln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384840"/>
                                <a:ext cx="22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48">
                                    <a:moveTo>
                                      <a:pt x="271" y="0"/>
                                    </a:moveTo>
                                    <a:lnTo>
                                      <a:pt x="137" y="22"/>
                                    </a:lnTo>
                                    <a:lnTo>
                                      <a:pt x="0" y="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522000"/>
                                <a:ext cx="6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20">
                                    <a:moveTo>
                                      <a:pt x="0" y="220"/>
                                    </a:moveTo>
                                    <a:lnTo>
                                      <a:pt x="0" y="205"/>
                                    </a:lnTo>
                                    <a:lnTo>
                                      <a:pt x="4" y="187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9" y="136"/>
                                    </a:lnTo>
                                    <a:lnTo>
                                      <a:pt x="47" y="73"/>
                                    </a:lnTo>
                                    <a:lnTo>
                                      <a:pt x="8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5320" y="1259280"/>
                              <a:ext cx="62784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3760" y="324360"/>
                                <a:ext cx="15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146">
                                    <a:moveTo>
                                      <a:pt x="184" y="0"/>
                                    </a:moveTo>
                                    <a:lnTo>
                                      <a:pt x="125" y="57"/>
                                    </a:lnTo>
                                    <a:lnTo>
                                      <a:pt x="73" y="102"/>
                                    </a:lnTo>
                                    <a:lnTo>
                                      <a:pt x="50" y="120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13" y="142"/>
                                    </a:lnTo>
                                    <a:lnTo>
                                      <a:pt x="0" y="1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320040"/>
                                <a:ext cx="14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142">
                                    <a:moveTo>
                                      <a:pt x="0" y="142"/>
                                    </a:moveTo>
                                    <a:lnTo>
                                      <a:pt x="14" y="137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49" y="116"/>
                                    </a:lnTo>
                                    <a:lnTo>
                                      <a:pt x="71" y="99"/>
                                    </a:lnTo>
                                    <a:lnTo>
                                      <a:pt x="122" y="55"/>
                                    </a:lnTo>
                                    <a:lnTo>
                                      <a:pt x="17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70920"/>
                                <a:ext cx="5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26">
                                    <a:moveTo>
                                      <a:pt x="0" y="226"/>
                                    </a:moveTo>
                                    <a:lnTo>
                                      <a:pt x="15" y="146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120" y="72360"/>
                                <a:ext cx="4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19">
                                    <a:moveTo>
                                      <a:pt x="62" y="0"/>
                                    </a:moveTo>
                                    <a:lnTo>
                                      <a:pt x="53" y="11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13" y="141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33768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0">
                                    <a:moveTo>
                                      <a:pt x="53" y="20"/>
                                    </a:moveTo>
                                    <a:lnTo>
                                      <a:pt x="31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440" y="203760"/>
                                <a:ext cx="21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19872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7">
                                    <a:moveTo>
                                      <a:pt x="0" y="0"/>
                                    </a:moveTo>
                                    <a:lnTo>
                                      <a:pt x="10" y="25"/>
                                    </a:lnTo>
                                    <a:lnTo>
                                      <a:pt x="30" y="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0" y="306720"/>
                                <a:ext cx="151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920" y="367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920" y="36828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351000"/>
                                <a:ext cx="64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12">
                                    <a:moveTo>
                                      <a:pt x="78" y="0"/>
                                    </a:moveTo>
                                    <a:lnTo>
                                      <a:pt x="44" y="70"/>
                                    </a:lnTo>
                                    <a:lnTo>
                                      <a:pt x="18" y="132"/>
                                    </a:lnTo>
                                    <a:lnTo>
                                      <a:pt x="8" y="15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" y="324360"/>
                                <a:ext cx="15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46">
                                    <a:moveTo>
                                      <a:pt x="185" y="146"/>
                                    </a:moveTo>
                                    <a:lnTo>
                                      <a:pt x="170" y="142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34" y="119"/>
                                    </a:lnTo>
                                    <a:lnTo>
                                      <a:pt x="111" y="102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440" y="320040"/>
                                <a:ext cx="14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42">
                                    <a:moveTo>
                                      <a:pt x="0" y="0"/>
                                    </a:moveTo>
                                    <a:lnTo>
                                      <a:pt x="56" y="55"/>
                                    </a:lnTo>
                                    <a:lnTo>
                                      <a:pt x="107" y="99"/>
                                    </a:lnTo>
                                    <a:lnTo>
                                      <a:pt x="129" y="116"/>
                                    </a:lnTo>
                                    <a:lnTo>
                                      <a:pt x="148" y="128"/>
                                    </a:lnTo>
                                    <a:lnTo>
                                      <a:pt x="164" y="137"/>
                                    </a:lnTo>
                                    <a:lnTo>
                                      <a:pt x="177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709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560" y="14868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70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240" y="337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240" y="15408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30">
                                    <a:moveTo>
                                      <a:pt x="196" y="0"/>
                                    </a:moveTo>
                                    <a:lnTo>
                                      <a:pt x="187" y="13"/>
                                    </a:lnTo>
                                    <a:lnTo>
                                      <a:pt x="174" y="26"/>
                                    </a:lnTo>
                                    <a:lnTo>
                                      <a:pt x="156" y="40"/>
                                    </a:lnTo>
                                    <a:lnTo>
                                      <a:pt x="131" y="57"/>
                                    </a:lnTo>
                                    <a:lnTo>
                                      <a:pt x="73" y="93"/>
                                    </a:lnTo>
                                    <a:lnTo>
                                      <a:pt x="0" y="1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54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4868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26">
                                    <a:moveTo>
                                      <a:pt x="0" y="126"/>
                                    </a:moveTo>
                                    <a:lnTo>
                                      <a:pt x="71" y="89"/>
                                    </a:lnTo>
                                    <a:lnTo>
                                      <a:pt x="127" y="54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68" y="23"/>
                                    </a:lnTo>
                                    <a:lnTo>
                                      <a:pt x="182" y="11"/>
                                    </a:lnTo>
                                    <a:lnTo>
                                      <a:pt x="18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70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240" y="33336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337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9800" y="33264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202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709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5040" y="36828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202320"/>
                                <a:ext cx="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70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367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480" y="3052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4960" y="28044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7640" y="22284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275040"/>
                                <a:ext cx="23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102240"/>
                                <a:ext cx="100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7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720" y="867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222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2228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223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5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480" y="46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53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55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53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480" y="46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540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480" y="457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44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120" y="267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0" y="267120"/>
                                <a:ext cx="496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160" y="281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252000"/>
                                <a:ext cx="11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251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240" y="281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680" y="267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21852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5960" y="14148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0" y="26856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9280" y="16560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760" y="178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367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996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9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520" y="716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760" y="792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70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21564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3680" y="286200"/>
                                <a:ext cx="471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15560"/>
                                <a:ext cx="18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220320"/>
                                <a:ext cx="8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26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0400"/>
                                <a:ext cx="14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20" y="9828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" y="100080"/>
                                <a:ext cx="43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640" y="105480"/>
                                <a:ext cx="32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" y="144720"/>
                                <a:ext cx="17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80"/>
                                <a:ext cx="223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640" y="45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46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58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920" y="57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58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320" y="58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040" y="58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560" y="597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560" y="60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120" y="45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424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36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3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040" y="36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26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" y="27720"/>
                                <a:ext cx="64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480" y="3348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39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320" y="39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3996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00" y="3996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45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760" y="28440"/>
                                <a:ext cx="5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520" y="3996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50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040" y="4104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399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385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406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392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3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3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20" y="64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65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51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4176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0560" y="275400"/>
                                <a:ext cx="28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0" y="37440"/>
                                <a:ext cx="31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374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37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0" y="37440"/>
                                <a:ext cx="31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1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920" y="4104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51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3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65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20" y="64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4560" y="75600"/>
                                <a:ext cx="6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0" y="84960"/>
                                <a:ext cx="57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280" y="939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520" y="921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720" y="8928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520" y="8496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480" y="475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77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680" y="5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200" y="6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0" y="85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920" y="748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920" y="680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920" y="831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65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65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633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920" y="42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17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720" y="44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450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489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565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200" y="615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640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680" y="543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514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51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200" y="63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25596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2545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50200"/>
                                <a:ext cx="13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9480"/>
                                <a:ext cx="439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960" y="221040"/>
                                <a:ext cx="32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221040"/>
                                <a:ext cx="32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25360"/>
                                <a:ext cx="3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225360"/>
                                <a:ext cx="32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2534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226080"/>
                                <a:ext cx="32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220320"/>
                                <a:ext cx="32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680" y="25776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251280"/>
                                <a:ext cx="13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534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56320"/>
                                <a:ext cx="1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38680"/>
                                <a:ext cx="14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0" y="2246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2228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55240"/>
                                <a:ext cx="29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080" y="261000"/>
                                <a:ext cx="28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6604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480" y="26604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2640" y="27108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374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120" y="34920"/>
                                <a:ext cx="17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374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6920"/>
                                <a:ext cx="32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72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263520"/>
                                <a:ext cx="30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040" y="225360"/>
                                <a:ext cx="3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245520"/>
                                <a:ext cx="24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960" y="253800"/>
                                <a:ext cx="18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040" y="274320"/>
                                <a:ext cx="9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2761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7792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77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73600"/>
                                <a:ext cx="24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3320" y="184680"/>
                                <a:ext cx="2592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800" y="184680"/>
                                <a:ext cx="38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320" y="21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718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200" y="25452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2671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840" y="248040"/>
                                <a:ext cx="24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1266120"/>
                              <a:ext cx="520560" cy="29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2840" y="252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320" y="17604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080" y="16956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3920" y="2019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695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1735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167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2920" y="1900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" y="1778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5640" y="14868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14616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960" y="175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5280" y="144360"/>
                                <a:ext cx="27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3640"/>
                                <a:ext cx="27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176040"/>
                                <a:ext cx="2592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191880"/>
                                <a:ext cx="93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920" y="190080"/>
                                <a:ext cx="93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3120" y="142920"/>
                                <a:ext cx="30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080" y="190080"/>
                                <a:ext cx="158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148680"/>
                                <a:ext cx="9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1879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480" y="1803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20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440" y="1771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1760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67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168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880" y="187920"/>
                                <a:ext cx="126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0320" y="17856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249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39960"/>
                                <a:ext cx="43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649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000" y="2602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3560"/>
                                <a:ext cx="190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66760"/>
                                <a:ext cx="37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494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6080"/>
                                <a:ext cx="90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"/>
                                <a:ext cx="5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60280"/>
                                <a:ext cx="15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61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577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262800"/>
                                <a:ext cx="12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262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84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262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2649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5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25920"/>
                                <a:ext cx="10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59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5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273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288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25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7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7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34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2556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223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248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2088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8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40" y="183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682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59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90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271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26928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700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70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270000"/>
                                <a:ext cx="18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71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2710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7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2725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23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1080" y="1980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34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24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8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205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183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0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1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480" y="100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183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2160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200" y="190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342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5760"/>
                                <a:ext cx="3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052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34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20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0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240" y="223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320" y="198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1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040" y="5040"/>
                                <a:ext cx="4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480" y="26604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183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560" y="183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190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90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08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208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80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80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205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100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120" y="183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3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39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1800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234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59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592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6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205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1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3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75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77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560" y="3240"/>
                                <a:ext cx="712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10800"/>
                                <a:ext cx="1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160" y="9000"/>
                                <a:ext cx="9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1404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72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7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725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7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76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40" y="27756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74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27828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1080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1332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8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7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1440" y="9000"/>
                                <a:ext cx="9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7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720"/>
                                <a:ext cx="723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74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200" y="0"/>
                                <a:ext cx="673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47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4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324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24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0" y="133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7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7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61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2700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"/>
                                <a:ext cx="5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2718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2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76040"/>
                                <a:ext cx="13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6">
                                    <a:moveTo>
                                      <a:pt x="0" y="82"/>
                                    </a:moveTo>
                                    <a:lnTo>
                                      <a:pt x="6" y="51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59" y="51"/>
                                    </a:lnTo>
                                    <a:lnTo>
                                      <a:pt x="165" y="82"/>
                                    </a:lnTo>
                                    <a:lnTo>
                                      <a:pt x="159" y="114"/>
                                    </a:lnTo>
                                    <a:lnTo>
                                      <a:pt x="141" y="142"/>
                                    </a:lnTo>
                                    <a:lnTo>
                                      <a:pt x="114" y="159"/>
                                    </a:lnTo>
                                    <a:lnTo>
                                      <a:pt x="82" y="166"/>
                                    </a:lnTo>
                                    <a:lnTo>
                                      <a:pt x="51" y="159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95120"/>
                                <a:ext cx="13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67">
                                    <a:moveTo>
                                      <a:pt x="0" y="84"/>
                                    </a:moveTo>
                                    <a:lnTo>
                                      <a:pt x="7" y="51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43" y="24"/>
                                    </a:lnTo>
                                    <a:lnTo>
                                      <a:pt x="161" y="51"/>
                                    </a:lnTo>
                                    <a:lnTo>
                                      <a:pt x="167" y="84"/>
                                    </a:lnTo>
                                    <a:lnTo>
                                      <a:pt x="161" y="115"/>
                                    </a:lnTo>
                                    <a:lnTo>
                                      <a:pt x="143" y="142"/>
                                    </a:lnTo>
                                    <a:lnTo>
                                      <a:pt x="116" y="160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51" y="160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7" y="115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6480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66">
                                    <a:moveTo>
                                      <a:pt x="0" y="83"/>
                                    </a:moveTo>
                                    <a:lnTo>
                                      <a:pt x="7" y="52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60" y="52"/>
                                    </a:lnTo>
                                    <a:lnTo>
                                      <a:pt x="166" y="83"/>
                                    </a:lnTo>
                                    <a:lnTo>
                                      <a:pt x="160" y="115"/>
                                    </a:lnTo>
                                    <a:lnTo>
                                      <a:pt x="142" y="142"/>
                                    </a:lnTo>
                                    <a:lnTo>
                                      <a:pt x="115" y="160"/>
                                    </a:lnTo>
                                    <a:lnTo>
                                      <a:pt x="84" y="166"/>
                                    </a:lnTo>
                                    <a:lnTo>
                                      <a:pt x="52" y="160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7" y="115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108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65">
                                    <a:moveTo>
                                      <a:pt x="64" y="164"/>
                                    </a:moveTo>
                                    <a:lnTo>
                                      <a:pt x="96" y="165"/>
                                    </a:lnTo>
                                    <a:lnTo>
                                      <a:pt x="126" y="154"/>
                                    </a:lnTo>
                                    <a:lnTo>
                                      <a:pt x="149" y="134"/>
                                    </a:lnTo>
                                    <a:lnTo>
                                      <a:pt x="164" y="106"/>
                                    </a:lnTo>
                                    <a:lnTo>
                                      <a:pt x="166" y="74"/>
                                    </a:lnTo>
                                    <a:lnTo>
                                      <a:pt x="157" y="44"/>
                                    </a:lnTo>
                                    <a:lnTo>
                                      <a:pt x="137" y="19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7" y="1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4248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24">
                                    <a:moveTo>
                                      <a:pt x="152" y="0"/>
                                    </a:moveTo>
                                    <a:lnTo>
                                      <a:pt x="163" y="30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49" y="90"/>
                                    </a:lnTo>
                                    <a:lnTo>
                                      <a:pt x="127" y="113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65" y="124"/>
                                    </a:lnTo>
                                    <a:lnTo>
                                      <a:pt x="36" y="113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6732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0">
                                    <a:moveTo>
                                      <a:pt x="92" y="13"/>
                                    </a:moveTo>
                                    <a:lnTo>
                                      <a:pt x="60" y="20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6876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6440" y="7308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79920"/>
                                <a:ext cx="48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600">
                                    <a:moveTo>
                                      <a:pt x="584" y="600"/>
                                    </a:moveTo>
                                    <a:lnTo>
                                      <a:pt x="492" y="459"/>
                                    </a:lnTo>
                                    <a:lnTo>
                                      <a:pt x="386" y="327"/>
                                    </a:lnTo>
                                    <a:lnTo>
                                      <a:pt x="268" y="205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8216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43">
                                    <a:moveTo>
                                      <a:pt x="0" y="71"/>
                                    </a:moveTo>
                                    <a:lnTo>
                                      <a:pt x="10" y="36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34" y="36"/>
                                    </a:lnTo>
                                    <a:lnTo>
                                      <a:pt x="143" y="71"/>
                                    </a:lnTo>
                                    <a:lnTo>
                                      <a:pt x="134" y="107"/>
                                    </a:lnTo>
                                    <a:lnTo>
                                      <a:pt x="107" y="133"/>
                                    </a:lnTo>
                                    <a:lnTo>
                                      <a:pt x="72" y="143"/>
                                    </a:lnTo>
                                    <a:lnTo>
                                      <a:pt x="35" y="133"/>
                                    </a:lnTo>
                                    <a:lnTo>
                                      <a:pt x="10" y="107"/>
                                    </a:lnTo>
                                    <a:lnTo>
                                      <a:pt x="0" y="7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4320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07">
                                    <a:moveTo>
                                      <a:pt x="0" y="53"/>
                                    </a:moveTo>
                                    <a:lnTo>
                                      <a:pt x="16" y="84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112" y="9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9548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42">
                                    <a:moveTo>
                                      <a:pt x="142" y="72"/>
                                    </a:moveTo>
                                    <a:lnTo>
                                      <a:pt x="132" y="35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107" y="134"/>
                                    </a:lnTo>
                                    <a:lnTo>
                                      <a:pt x="132" y="107"/>
                                    </a:lnTo>
                                    <a:lnTo>
                                      <a:pt x="142" y="7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66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43">
                                    <a:moveTo>
                                      <a:pt x="143" y="71"/>
                                    </a:moveTo>
                                    <a:lnTo>
                                      <a:pt x="134" y="35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10" y="107"/>
                                    </a:lnTo>
                                    <a:lnTo>
                                      <a:pt x="35" y="133"/>
                                    </a:lnTo>
                                    <a:lnTo>
                                      <a:pt x="72" y="143"/>
                                    </a:lnTo>
                                    <a:lnTo>
                                      <a:pt x="107" y="133"/>
                                    </a:lnTo>
                                    <a:lnTo>
                                      <a:pt x="134" y="107"/>
                                    </a:lnTo>
                                    <a:lnTo>
                                      <a:pt x="143" y="7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47520"/>
                                <a:ext cx="11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983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9">
                                    <a:moveTo>
                                      <a:pt x="99" y="50"/>
                                    </a:moveTo>
                                    <a:lnTo>
                                      <a:pt x="93" y="24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93" y="74"/>
                                    </a:lnTo>
                                    <a:lnTo>
                                      <a:pt x="99" y="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836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9">
                                    <a:moveTo>
                                      <a:pt x="0" y="49"/>
                                    </a:moveTo>
                                    <a:lnTo>
                                      <a:pt x="7" y="25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99" y="4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744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02">
                                    <a:moveTo>
                                      <a:pt x="178" y="30"/>
                                    </a:moveTo>
                                    <a:lnTo>
                                      <a:pt x="144" y="8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0" y="1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21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00">
                                    <a:moveTo>
                                      <a:pt x="0" y="50"/>
                                    </a:moveTo>
                                    <a:lnTo>
                                      <a:pt x="6" y="26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8" y="50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74" y="93"/>
                                    </a:lnTo>
                                    <a:lnTo>
                                      <a:pt x="49" y="100"/>
                                    </a:lnTo>
                                    <a:lnTo>
                                      <a:pt x="24" y="93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0" y="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680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99">
                                    <a:moveTo>
                                      <a:pt x="0" y="49"/>
                                    </a:moveTo>
                                    <a:lnTo>
                                      <a:pt x="7" y="24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100" y="4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4920"/>
                                <a:ext cx="17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23">
                                    <a:moveTo>
                                      <a:pt x="0" y="123"/>
                                    </a:moveTo>
                                    <a:lnTo>
                                      <a:pt x="9" y="81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82" y="11"/>
                                    </a:lnTo>
                                    <a:lnTo>
                                      <a:pt x="216" y="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5220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3">
                                    <a:moveTo>
                                      <a:pt x="102" y="11"/>
                                    </a:moveTo>
                                    <a:lnTo>
                                      <a:pt x="68" y="23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356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374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320" y="28260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844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240" y="27612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17712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44">
                                    <a:moveTo>
                                      <a:pt x="143" y="72"/>
                                    </a:moveTo>
                                    <a:lnTo>
                                      <a:pt x="133" y="37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36" y="134"/>
                                    </a:lnTo>
                                    <a:lnTo>
                                      <a:pt x="71" y="144"/>
                                    </a:lnTo>
                                    <a:lnTo>
                                      <a:pt x="107" y="134"/>
                                    </a:lnTo>
                                    <a:lnTo>
                                      <a:pt x="133" y="109"/>
                                    </a:lnTo>
                                    <a:lnTo>
                                      <a:pt x="143" y="7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3744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0">
                                    <a:moveTo>
                                      <a:pt x="0" y="90"/>
                                    </a:moveTo>
                                    <a:lnTo>
                                      <a:pt x="12" y="42"/>
                                    </a:lnTo>
                                    <a:lnTo>
                                      <a:pt x="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3492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6">
                                    <a:moveTo>
                                      <a:pt x="76" y="36"/>
                                    </a:moveTo>
                                    <a:lnTo>
                                      <a:pt x="40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1792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00">
                                    <a:moveTo>
                                      <a:pt x="99" y="50"/>
                                    </a:moveTo>
                                    <a:lnTo>
                                      <a:pt x="92" y="26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49" y="100"/>
                                    </a:lnTo>
                                    <a:lnTo>
                                      <a:pt x="74" y="93"/>
                                    </a:lnTo>
                                    <a:lnTo>
                                      <a:pt x="92" y="76"/>
                                    </a:lnTo>
                                    <a:lnTo>
                                      <a:pt x="99" y="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460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9">
                                    <a:moveTo>
                                      <a:pt x="5" y="69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48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28692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109">
                                    <a:moveTo>
                                      <a:pt x="268" y="7"/>
                                    </a:moveTo>
                                    <a:lnTo>
                                      <a:pt x="250" y="48"/>
                                    </a:lnTo>
                                    <a:lnTo>
                                      <a:pt x="218" y="81"/>
                                    </a:lnTo>
                                    <a:lnTo>
                                      <a:pt x="177" y="103"/>
                                    </a:lnTo>
                                    <a:lnTo>
                                      <a:pt x="132" y="109"/>
                                    </a:lnTo>
                                    <a:lnTo>
                                      <a:pt x="87" y="100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26820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47">
                                    <a:moveTo>
                                      <a:pt x="0" y="32"/>
                                    </a:moveTo>
                                    <a:lnTo>
                                      <a:pt x="49" y="47"/>
                                    </a:lnTo>
                                    <a:lnTo>
                                      <a:pt x="100" y="46"/>
                                    </a:lnTo>
                                    <a:lnTo>
                                      <a:pt x="148" y="30"/>
                                    </a:lnTo>
                                    <a:lnTo>
                                      <a:pt x="1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9160"/>
                                <a:ext cx="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40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98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2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640" y="287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360" y="1259280"/>
                              <a:ext cx="56124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1400" y="29916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69">
                                    <a:moveTo>
                                      <a:pt x="0" y="0"/>
                                    </a:moveTo>
                                    <a:lnTo>
                                      <a:pt x="30" y="36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159" y="65"/>
                                    </a:lnTo>
                                    <a:lnTo>
                                      <a:pt x="202" y="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148680"/>
                                <a:ext cx="7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58">
                                    <a:moveTo>
                                      <a:pt x="93" y="158"/>
                                    </a:moveTo>
                                    <a:lnTo>
                                      <a:pt x="89" y="110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324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178200"/>
                                <a:ext cx="3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42">
                                    <a:moveTo>
                                      <a:pt x="46" y="242"/>
                                    </a:moveTo>
                                    <a:lnTo>
                                      <a:pt x="50" y="158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35640"/>
                                <a:ext cx="10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48">
                                    <a:moveTo>
                                      <a:pt x="127" y="48"/>
                                    </a:moveTo>
                                    <a:lnTo>
                                      <a:pt x="104" y="18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988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05">
                                    <a:moveTo>
                                      <a:pt x="0" y="0"/>
                                    </a:moveTo>
                                    <a:lnTo>
                                      <a:pt x="46" y="7"/>
                                    </a:lnTo>
                                    <a:lnTo>
                                      <a:pt x="89" y="29"/>
                                    </a:lnTo>
                                    <a:lnTo>
                                      <a:pt x="121" y="63"/>
                                    </a:lnTo>
                                    <a:lnTo>
                                      <a:pt x="141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00520"/>
                                <a:ext cx="19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653">
                                    <a:moveTo>
                                      <a:pt x="0" y="653"/>
                                    </a:moveTo>
                                    <a:lnTo>
                                      <a:pt x="83" y="500"/>
                                    </a:lnTo>
                                    <a:lnTo>
                                      <a:pt x="150" y="338"/>
                                    </a:lnTo>
                                    <a:lnTo>
                                      <a:pt x="202" y="172"/>
                                    </a:lnTo>
                                    <a:lnTo>
                                      <a:pt x="2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988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06">
                                    <a:moveTo>
                                      <a:pt x="0" y="0"/>
                                    </a:moveTo>
                                    <a:lnTo>
                                      <a:pt x="47" y="8"/>
                                    </a:lnTo>
                                    <a:lnTo>
                                      <a:pt x="88" y="30"/>
                                    </a:lnTo>
                                    <a:lnTo>
                                      <a:pt x="120" y="64"/>
                                    </a:lnTo>
                                    <a:lnTo>
                                      <a:pt x="140" y="1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9124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38">
                                    <a:moveTo>
                                      <a:pt x="215" y="0"/>
                                    </a:moveTo>
                                    <a:lnTo>
                                      <a:pt x="204" y="47"/>
                                    </a:lnTo>
                                    <a:lnTo>
                                      <a:pt x="178" y="88"/>
                                    </a:lnTo>
                                    <a:lnTo>
                                      <a:pt x="141" y="120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46" y="138"/>
                                    </a:lnTo>
                                    <a:lnTo>
                                      <a:pt x="0" y="1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9196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40">
                                    <a:moveTo>
                                      <a:pt x="216" y="0"/>
                                    </a:moveTo>
                                    <a:lnTo>
                                      <a:pt x="205" y="47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42" y="120"/>
                                    </a:lnTo>
                                    <a:lnTo>
                                      <a:pt x="96" y="138"/>
                                    </a:lnTo>
                                    <a:lnTo>
                                      <a:pt x="47" y="140"/>
                                    </a:lnTo>
                                    <a:lnTo>
                                      <a:pt x="0" y="1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"/>
                                <a:ext cx="23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630">
                                    <a:moveTo>
                                      <a:pt x="276" y="630"/>
                                    </a:moveTo>
                                    <a:lnTo>
                                      <a:pt x="180" y="485"/>
                                    </a:lnTo>
                                    <a:lnTo>
                                      <a:pt x="101" y="331"/>
                                    </a:lnTo>
                                    <a:lnTo>
                                      <a:pt x="42" y="16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4104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64">
                                    <a:moveTo>
                                      <a:pt x="129" y="64"/>
                                    </a:moveTo>
                                    <a:lnTo>
                                      <a:pt x="120" y="34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0" y="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39960"/>
                                <a:ext cx="12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76">
                                    <a:moveTo>
                                      <a:pt x="0" y="65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108" y="7"/>
                                    </a:lnTo>
                                    <a:lnTo>
                                      <a:pt x="131" y="24"/>
                                    </a:lnTo>
                                    <a:lnTo>
                                      <a:pt x="147" y="48"/>
                                    </a:lnTo>
                                    <a:lnTo>
                                      <a:pt x="152" y="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4104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0">
                                    <a:moveTo>
                                      <a:pt x="29" y="0"/>
                                    </a:moveTo>
                                    <a:lnTo>
                                      <a:pt x="9" y="22"/>
                                    </a:lnTo>
                                    <a:lnTo>
                                      <a:pt x="0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3924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69">
                                    <a:moveTo>
                                      <a:pt x="0" y="14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29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68400"/>
                                <a:ext cx="10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76">
                                    <a:moveTo>
                                      <a:pt x="130" y="76"/>
                                    </a:moveTo>
                                    <a:lnTo>
                                      <a:pt x="128" y="42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0" y="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8040"/>
                                <a:ext cx="12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92">
                                    <a:moveTo>
                                      <a:pt x="0" y="59"/>
                                    </a:moveTo>
                                    <a:lnTo>
                                      <a:pt x="12" y="32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9" y="13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52" y="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5256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67">
                                    <a:moveTo>
                                      <a:pt x="130" y="67"/>
                                    </a:moveTo>
                                    <a:lnTo>
                                      <a:pt x="122" y="35"/>
                                    </a:lnTo>
                                    <a:lnTo>
                                      <a:pt x="102" y="1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0" y="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51480"/>
                                <a:ext cx="12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79">
                                    <a:moveTo>
                                      <a:pt x="0" y="63"/>
                                    </a:moveTo>
                                    <a:lnTo>
                                      <a:pt x="11" y="36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50" y="51"/>
                                    </a:lnTo>
                                    <a:lnTo>
                                      <a:pt x="155" y="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732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86">
                                    <a:moveTo>
                                      <a:pt x="0" y="52"/>
                                    </a:moveTo>
                                    <a:lnTo>
                                      <a:pt x="18" y="24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53" y="53"/>
                                    </a:lnTo>
                                    <a:lnTo>
                                      <a:pt x="158" y="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0" y="572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507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56">
                                    <a:moveTo>
                                      <a:pt x="0" y="56"/>
                                    </a:moveTo>
                                    <a:lnTo>
                                      <a:pt x="14" y="30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514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4">
                                    <a:moveTo>
                                      <a:pt x="0" y="0"/>
                                    </a:moveTo>
                                    <a:lnTo>
                                      <a:pt x="31" y="12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65" y="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601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5904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6012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6012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59040"/>
                                <a:ext cx="10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40" y="435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240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08">
                                    <a:moveTo>
                                      <a:pt x="0" y="0"/>
                                    </a:moveTo>
                                    <a:lnTo>
                                      <a:pt x="2" y="40"/>
                                    </a:lnTo>
                                    <a:lnTo>
                                      <a:pt x="21" y="75"/>
                                    </a:lnTo>
                                    <a:lnTo>
                                      <a:pt x="54" y="99"/>
                                    </a:lnTo>
                                    <a:lnTo>
                                      <a:pt x="94" y="1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240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04">
                                    <a:moveTo>
                                      <a:pt x="147" y="88"/>
                                    </a:moveTo>
                                    <a:lnTo>
                                      <a:pt x="114" y="103"/>
                                    </a:lnTo>
                                    <a:lnTo>
                                      <a:pt x="79" y="104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48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6">
                                    <a:moveTo>
                                      <a:pt x="145" y="73"/>
                                    </a:moveTo>
                                    <a:lnTo>
                                      <a:pt x="141" y="45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45" y="141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100" y="141"/>
                                    </a:lnTo>
                                    <a:lnTo>
                                      <a:pt x="125" y="125"/>
                                    </a:lnTo>
                                    <a:lnTo>
                                      <a:pt x="141" y="101"/>
                                    </a:lnTo>
                                    <a:lnTo>
                                      <a:pt x="145" y="7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412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10">
                                    <a:moveTo>
                                      <a:pt x="0" y="70"/>
                                    </a:moveTo>
                                    <a:lnTo>
                                      <a:pt x="13" y="37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04" y="1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58" y="42"/>
                                    </a:lnTo>
                                    <a:lnTo>
                                      <a:pt x="169" y="75"/>
                                    </a:lnTo>
                                    <a:lnTo>
                                      <a:pt x="165" y="1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3564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85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8">
                                    <a:moveTo>
                                      <a:pt x="62" y="6"/>
                                    </a:moveTo>
                                    <a:lnTo>
                                      <a:pt x="31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3348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760" y="3348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3672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367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78">
                                    <a:moveTo>
                                      <a:pt x="103" y="78"/>
                                    </a:moveTo>
                                    <a:lnTo>
                                      <a:pt x="58" y="68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85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4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00">
                                    <a:moveTo>
                                      <a:pt x="167" y="100"/>
                                    </a:moveTo>
                                    <a:lnTo>
                                      <a:pt x="166" y="64"/>
                                    </a:lnTo>
                                    <a:lnTo>
                                      <a:pt x="149" y="33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0" y="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99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1">
                                    <a:moveTo>
                                      <a:pt x="0" y="0"/>
                                    </a:moveTo>
                                    <a:lnTo>
                                      <a:pt x="28" y="35"/>
                                    </a:lnTo>
                                    <a:lnTo>
                                      <a:pt x="66" y="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4068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7">
                                    <a:moveTo>
                                      <a:pt x="71" y="67"/>
                                    </a:moveTo>
                                    <a:lnTo>
                                      <a:pt x="31" y="3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4068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0" y="0"/>
                                    </a:moveTo>
                                    <a:lnTo>
                                      <a:pt x="28" y="38"/>
                                    </a:lnTo>
                                    <a:lnTo>
                                      <a:pt x="68" y="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5076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3">
                                    <a:moveTo>
                                      <a:pt x="0" y="0"/>
                                    </a:moveTo>
                                    <a:lnTo>
                                      <a:pt x="32" y="13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68" y="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840" y="4176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3080" y="406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2228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" y="22284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17080"/>
                                <a:ext cx="35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73">
                                    <a:moveTo>
                                      <a:pt x="433" y="71"/>
                                    </a:moveTo>
                                    <a:lnTo>
                                      <a:pt x="322" y="73"/>
                                    </a:lnTo>
                                    <a:lnTo>
                                      <a:pt x="213" y="62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17080"/>
                                <a:ext cx="36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74">
                                    <a:moveTo>
                                      <a:pt x="437" y="73"/>
                                    </a:moveTo>
                                    <a:lnTo>
                                      <a:pt x="325" y="74"/>
                                    </a:lnTo>
                                    <a:lnTo>
                                      <a:pt x="214" y="63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222840"/>
                                <a:ext cx="27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0">
                                    <a:moveTo>
                                      <a:pt x="0" y="10"/>
                                    </a:moveTo>
                                    <a:lnTo>
                                      <a:pt x="168" y="0"/>
                                    </a:lnTo>
                                    <a:lnTo>
                                      <a:pt x="335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0" y="55800"/>
                                <a:ext cx="36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5760" y="62280"/>
                                <a:ext cx="32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6804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71">
                                    <a:moveTo>
                                      <a:pt x="0" y="50"/>
                                    </a:moveTo>
                                    <a:lnTo>
                                      <a:pt x="11" y="21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108" y="40"/>
                                    </a:lnTo>
                                    <a:lnTo>
                                      <a:pt x="108" y="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7480" y="50760"/>
                                <a:ext cx="28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0160" y="44280"/>
                                <a:ext cx="41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417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" y="3744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320" y="3816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520" y="37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360" y="46440"/>
                                <a:ext cx="33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3680" y="39240"/>
                                <a:ext cx="52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240" y="51480"/>
                                <a:ext cx="94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6264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35">
                                    <a:moveTo>
                                      <a:pt x="128" y="35"/>
                                    </a:moveTo>
                                    <a:lnTo>
                                      <a:pt x="90" y="9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63360"/>
                                <a:ext cx="32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6804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68">
                                    <a:moveTo>
                                      <a:pt x="0" y="0"/>
                                    </a:moveTo>
                                    <a:lnTo>
                                      <a:pt x="27" y="12"/>
                                    </a:lnTo>
                                    <a:lnTo>
                                      <a:pt x="43" y="37"/>
                                    </a:lnTo>
                                    <a:lnTo>
                                      <a:pt x="43" y="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6804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7"/>
                                    </a:moveTo>
                                    <a:lnTo>
                                      <a:pt x="10" y="20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51480"/>
                                <a:ext cx="28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45000"/>
                                <a:ext cx="41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" y="22212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228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17800"/>
                                <a:ext cx="342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67">
                                    <a:moveTo>
                                      <a:pt x="0" y="0"/>
                                    </a:moveTo>
                                    <a:lnTo>
                                      <a:pt x="100" y="34"/>
                                    </a:lnTo>
                                    <a:lnTo>
                                      <a:pt x="205" y="56"/>
                                    </a:lnTo>
                                    <a:lnTo>
                                      <a:pt x="311" y="67"/>
                                    </a:lnTo>
                                    <a:lnTo>
                                      <a:pt x="418" y="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2163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56520"/>
                                <a:ext cx="36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417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7488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94">
                                    <a:moveTo>
                                      <a:pt x="211" y="94"/>
                                    </a:moveTo>
                                    <a:lnTo>
                                      <a:pt x="108" y="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68400"/>
                                <a:ext cx="28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141">
                                    <a:moveTo>
                                      <a:pt x="339" y="141"/>
                                    </a:moveTo>
                                    <a:lnTo>
                                      <a:pt x="232" y="82"/>
                                    </a:lnTo>
                                    <a:lnTo>
                                      <a:pt x="117" y="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741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7">
                                    <a:moveTo>
                                      <a:pt x="145" y="127"/>
                                    </a:moveTo>
                                    <a:lnTo>
                                      <a:pt x="151" y="93"/>
                                    </a:lnTo>
                                    <a:lnTo>
                                      <a:pt x="145" y="59"/>
                                    </a:lnTo>
                                    <a:lnTo>
                                      <a:pt x="127" y="30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90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5480" y="85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74880"/>
                                <a:ext cx="17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91">
                                    <a:moveTo>
                                      <a:pt x="0" y="0"/>
                                    </a:moveTo>
                                    <a:lnTo>
                                      <a:pt x="107" y="40"/>
                                    </a:lnTo>
                                    <a:lnTo>
                                      <a:pt x="208" y="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5040" y="65880"/>
                                <a:ext cx="32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77400"/>
                                <a:ext cx="16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89">
                                    <a:moveTo>
                                      <a:pt x="201" y="89"/>
                                    </a:moveTo>
                                    <a:lnTo>
                                      <a:pt x="103" y="3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0160" y="47520"/>
                                <a:ext cx="41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442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5320" y="53280"/>
                                <a:ext cx="29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0" y="60840"/>
                                <a:ext cx="24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545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1">
                                    <a:moveTo>
                                      <a:pt x="0" y="21"/>
                                    </a:moveTo>
                                    <a:lnTo>
                                      <a:pt x="17" y="1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2559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469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0" y="0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0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46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6">
                                    <a:moveTo>
                                      <a:pt x="0" y="0"/>
                                    </a:moveTo>
                                    <a:lnTo>
                                      <a:pt x="6" y="24"/>
                                    </a:lnTo>
                                    <a:lnTo>
                                      <a:pt x="27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57040"/>
                                <a:ext cx="18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91">
                                    <a:moveTo>
                                      <a:pt x="223" y="91"/>
                                    </a:moveTo>
                                    <a:lnTo>
                                      <a:pt x="202" y="49"/>
                                    </a:lnTo>
                                    <a:lnTo>
                                      <a:pt x="167" y="16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5380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58">
                                    <a:moveTo>
                                      <a:pt x="0" y="58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577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2">
                                    <a:moveTo>
                                      <a:pt x="0" y="0"/>
                                    </a:moveTo>
                                    <a:lnTo>
                                      <a:pt x="20" y="34"/>
                                    </a:lnTo>
                                    <a:lnTo>
                                      <a:pt x="33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4624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6">
                                    <a:moveTo>
                                      <a:pt x="41" y="56"/>
                                    </a:moveTo>
                                    <a:lnTo>
                                      <a:pt x="18" y="4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5704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2">
                                    <a:moveTo>
                                      <a:pt x="49" y="0"/>
                                    </a:moveTo>
                                    <a:lnTo>
                                      <a:pt x="28" y="18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39400"/>
                                <a:ext cx="16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19">
                                    <a:moveTo>
                                      <a:pt x="0" y="119"/>
                                    </a:moveTo>
                                    <a:lnTo>
                                      <a:pt x="32" y="64"/>
                                    </a:lnTo>
                                    <a:lnTo>
                                      <a:pt x="81" y="23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2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000" y="25884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545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22840"/>
                                <a:ext cx="234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13">
                                    <a:moveTo>
                                      <a:pt x="0" y="29"/>
                                    </a:moveTo>
                                    <a:lnTo>
                                      <a:pt x="54" y="4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222" y="46"/>
                                    </a:lnTo>
                                    <a:lnTo>
                                      <a:pt x="260" y="92"/>
                                    </a:lnTo>
                                    <a:lnTo>
                                      <a:pt x="281" y="149"/>
                                    </a:lnTo>
                                    <a:lnTo>
                                      <a:pt x="281" y="209"/>
                                    </a:lnTo>
                                    <a:lnTo>
                                      <a:pt x="262" y="266"/>
                                    </a:lnTo>
                                    <a:lnTo>
                                      <a:pt x="227" y="3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2860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93">
                                    <a:moveTo>
                                      <a:pt x="139" y="193"/>
                                    </a:moveTo>
                                    <a:lnTo>
                                      <a:pt x="164" y="159"/>
                                    </a:lnTo>
                                    <a:lnTo>
                                      <a:pt x="173" y="119"/>
                                    </a:lnTo>
                                    <a:lnTo>
                                      <a:pt x="169" y="78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19" y="13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684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53">
                                    <a:moveTo>
                                      <a:pt x="81" y="53"/>
                                    </a:moveTo>
                                    <a:lnTo>
                                      <a:pt x="81" y="30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0" y="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72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85">
                                    <a:moveTo>
                                      <a:pt x="0" y="0"/>
                                    </a:moveTo>
                                    <a:lnTo>
                                      <a:pt x="54" y="15"/>
                                    </a:lnTo>
                                    <a:lnTo>
                                      <a:pt x="103" y="44"/>
                                    </a:lnTo>
                                    <a:lnTo>
                                      <a:pt x="144" y="83"/>
                                    </a:lnTo>
                                    <a:lnTo>
                                      <a:pt x="175" y="130"/>
                                    </a:lnTo>
                                    <a:lnTo>
                                      <a:pt x="193" y="1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576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345">
                                    <a:moveTo>
                                      <a:pt x="148" y="345"/>
                                    </a:moveTo>
                                    <a:lnTo>
                                      <a:pt x="98" y="330"/>
                                    </a:lnTo>
                                    <a:lnTo>
                                      <a:pt x="53" y="299"/>
                                    </a:lnTo>
                                    <a:lnTo>
                                      <a:pt x="20" y="258"/>
                                    </a:lnTo>
                                    <a:lnTo>
                                      <a:pt x="2" y="20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3" y="103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132" y="5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37" y="12"/>
                                    </a:lnTo>
                                    <a:lnTo>
                                      <a:pt x="282" y="39"/>
                                    </a:lnTo>
                                    <a:lnTo>
                                      <a:pt x="317" y="79"/>
                                    </a:lnTo>
                                    <a:lnTo>
                                      <a:pt x="339" y="128"/>
                                    </a:lnTo>
                                    <a:lnTo>
                                      <a:pt x="345" y="180"/>
                                    </a:lnTo>
                                    <a:lnTo>
                                      <a:pt x="334" y="232"/>
                                    </a:lnTo>
                                    <a:lnTo>
                                      <a:pt x="309" y="280"/>
                                    </a:lnTo>
                                    <a:lnTo>
                                      <a:pt x="271" y="316"/>
                                    </a:lnTo>
                                    <a:lnTo>
                                      <a:pt x="222" y="3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612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324">
                                    <a:moveTo>
                                      <a:pt x="211" y="320"/>
                                    </a:moveTo>
                                    <a:lnTo>
                                      <a:pt x="256" y="298"/>
                                    </a:lnTo>
                                    <a:lnTo>
                                      <a:pt x="292" y="264"/>
                                    </a:lnTo>
                                    <a:lnTo>
                                      <a:pt x="317" y="220"/>
                                    </a:lnTo>
                                    <a:lnTo>
                                      <a:pt x="326" y="170"/>
                                    </a:lnTo>
                                    <a:lnTo>
                                      <a:pt x="320" y="120"/>
                                    </a:lnTo>
                                    <a:lnTo>
                                      <a:pt x="300" y="75"/>
                                    </a:lnTo>
                                    <a:lnTo>
                                      <a:pt x="267" y="38"/>
                                    </a:lnTo>
                                    <a:lnTo>
                                      <a:pt x="224" y="12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79" y="23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14" y="97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3" y="196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51" y="282"/>
                                    </a:lnTo>
                                    <a:lnTo>
                                      <a:pt x="93" y="311"/>
                                    </a:lnTo>
                                    <a:lnTo>
                                      <a:pt x="141" y="3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5956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75">
                                    <a:moveTo>
                                      <a:pt x="174" y="75"/>
                                    </a:moveTo>
                                    <a:lnTo>
                                      <a:pt x="159" y="40"/>
                                    </a:lnTo>
                                    <a:lnTo>
                                      <a:pt x="131" y="13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0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2584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54">
                                    <a:moveTo>
                                      <a:pt x="93" y="54"/>
                                    </a:moveTo>
                                    <a:lnTo>
                                      <a:pt x="41" y="3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45520"/>
                                <a:ext cx="10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9">
                                    <a:moveTo>
                                      <a:pt x="0" y="99"/>
                                    </a:moveTo>
                                    <a:lnTo>
                                      <a:pt x="15" y="55"/>
                                    </a:lnTo>
                                    <a:lnTo>
                                      <a:pt x="47" y="22"/>
                                    </a:lnTo>
                                    <a:lnTo>
                                      <a:pt x="88" y="3"/>
                                    </a:lnTo>
                                    <a:lnTo>
                                      <a:pt x="1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3040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67">
                                    <a:moveTo>
                                      <a:pt x="116" y="167"/>
                                    </a:moveTo>
                                    <a:lnTo>
                                      <a:pt x="139" y="139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104" y="11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20" y="24552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560" y="21132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480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73">
                                    <a:moveTo>
                                      <a:pt x="101" y="0"/>
                                    </a:moveTo>
                                    <a:lnTo>
                                      <a:pt x="66" y="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0" y="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179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0" y="274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6100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960" y="27108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54520"/>
                                <a:ext cx="19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87">
                                    <a:moveTo>
                                      <a:pt x="13" y="187"/>
                                    </a:moveTo>
                                    <a:lnTo>
                                      <a:pt x="0" y="148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89" y="14"/>
                                    </a:lnTo>
                                    <a:lnTo>
                                      <a:pt x="220" y="40"/>
                                    </a:lnTo>
                                    <a:lnTo>
                                      <a:pt x="243" y="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2660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602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64">
                                    <a:moveTo>
                                      <a:pt x="125" y="0"/>
                                    </a:moveTo>
                                    <a:lnTo>
                                      <a:pt x="75" y="1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0" y="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6136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96">
                                    <a:moveTo>
                                      <a:pt x="123" y="5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5704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32">
                                    <a:moveTo>
                                      <a:pt x="0" y="32"/>
                                    </a:moveTo>
                                    <a:lnTo>
                                      <a:pt x="36" y="1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18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509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1396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1000" y="1699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1000" y="1670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6812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2">
                                    <a:moveTo>
                                      <a:pt x="13" y="0"/>
                                    </a:moveTo>
                                    <a:lnTo>
                                      <a:pt x="2" y="35"/>
                                    </a:lnTo>
                                    <a:lnTo>
                                      <a:pt x="0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18288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3880" y="18360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58760"/>
                                <a:ext cx="10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81">
                                    <a:moveTo>
                                      <a:pt x="93" y="281"/>
                                    </a:moveTo>
                                    <a:lnTo>
                                      <a:pt x="121" y="239"/>
                                    </a:lnTo>
                                    <a:lnTo>
                                      <a:pt x="136" y="189"/>
                                    </a:lnTo>
                                    <a:lnTo>
                                      <a:pt x="135" y="138"/>
                                    </a:lnTo>
                                    <a:lnTo>
                                      <a:pt x="118" y="90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57320"/>
                                <a:ext cx="115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300">
                                    <a:moveTo>
                                      <a:pt x="0" y="0"/>
                                    </a:moveTo>
                                    <a:lnTo>
                                      <a:pt x="51" y="20"/>
                                    </a:lnTo>
                                    <a:lnTo>
                                      <a:pt x="95" y="52"/>
                                    </a:lnTo>
                                    <a:lnTo>
                                      <a:pt x="126" y="96"/>
                                    </a:lnTo>
                                    <a:lnTo>
                                      <a:pt x="143" y="148"/>
                                    </a:lnTo>
                                    <a:lnTo>
                                      <a:pt x="145" y="203"/>
                                    </a:lnTo>
                                    <a:lnTo>
                                      <a:pt x="130" y="255"/>
                                    </a:lnTo>
                                    <a:lnTo>
                                      <a:pt x="10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63080"/>
                                <a:ext cx="19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34">
                                    <a:moveTo>
                                      <a:pt x="233" y="117"/>
                                    </a:moveTo>
                                    <a:lnTo>
                                      <a:pt x="224" y="72"/>
                                    </a:lnTo>
                                    <a:lnTo>
                                      <a:pt x="198" y="34"/>
                                    </a:lnTo>
                                    <a:lnTo>
                                      <a:pt x="161" y="1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34" y="200"/>
                                    </a:lnTo>
                                    <a:lnTo>
                                      <a:pt x="72" y="225"/>
                                    </a:lnTo>
                                    <a:lnTo>
                                      <a:pt x="117" y="234"/>
                                    </a:lnTo>
                                    <a:lnTo>
                                      <a:pt x="161" y="225"/>
                                    </a:lnTo>
                                    <a:lnTo>
                                      <a:pt x="198" y="200"/>
                                    </a:lnTo>
                                    <a:lnTo>
                                      <a:pt x="224" y="162"/>
                                    </a:lnTo>
                                    <a:lnTo>
                                      <a:pt x="233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56600"/>
                                <a:ext cx="12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303">
                                    <a:moveTo>
                                      <a:pt x="101" y="303"/>
                                    </a:moveTo>
                                    <a:lnTo>
                                      <a:pt x="131" y="256"/>
                                    </a:lnTo>
                                    <a:lnTo>
                                      <a:pt x="146" y="204"/>
                                    </a:lnTo>
                                    <a:lnTo>
                                      <a:pt x="145" y="149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158040"/>
                                <a:ext cx="82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31">
                                    <a:moveTo>
                                      <a:pt x="2" y="0"/>
                                    </a:moveTo>
                                    <a:lnTo>
                                      <a:pt x="47" y="17"/>
                                    </a:lnTo>
                                    <a:lnTo>
                                      <a:pt x="81" y="50"/>
                                    </a:lnTo>
                                    <a:lnTo>
                                      <a:pt x="99" y="94"/>
                                    </a:lnTo>
                                    <a:lnTo>
                                      <a:pt x="99" y="141"/>
                                    </a:lnTo>
                                    <a:lnTo>
                                      <a:pt x="80" y="184"/>
                                    </a:lnTo>
                                    <a:lnTo>
                                      <a:pt x="44" y="217"/>
                                    </a:lnTo>
                                    <a:lnTo>
                                      <a:pt x="0" y="2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1580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7">
                                    <a:moveTo>
                                      <a:pt x="0" y="27"/>
                                    </a:moveTo>
                                    <a:lnTo>
                                      <a:pt x="43" y="4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0280" y="1670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1706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18468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2080" y="18612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158760"/>
                                <a:ext cx="147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209">
                                    <a:moveTo>
                                      <a:pt x="83" y="209"/>
                                    </a:moveTo>
                                    <a:lnTo>
                                      <a:pt x="122" y="198"/>
                                    </a:lnTo>
                                    <a:lnTo>
                                      <a:pt x="154" y="174"/>
                                    </a:lnTo>
                                    <a:lnTo>
                                      <a:pt x="175" y="139"/>
                                    </a:lnTo>
                                    <a:lnTo>
                                      <a:pt x="179" y="99"/>
                                    </a:lnTo>
                                    <a:lnTo>
                                      <a:pt x="170" y="60"/>
                                    </a:lnTo>
                                    <a:lnTo>
                                      <a:pt x="147" y="28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7216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38">
                                    <a:moveTo>
                                      <a:pt x="0" y="0"/>
                                    </a:moveTo>
                                    <a:lnTo>
                                      <a:pt x="26" y="26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94" y="36"/>
                                    </a:lnTo>
                                    <a:lnTo>
                                      <a:pt x="125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254520"/>
                                <a:ext cx="3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27">
                                    <a:moveTo>
                                      <a:pt x="44" y="0"/>
                                    </a:moveTo>
                                    <a:lnTo>
                                      <a:pt x="29" y="66"/>
                                    </a:lnTo>
                                    <a:lnTo>
                                      <a:pt x="0" y="1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7036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5">
                                    <a:moveTo>
                                      <a:pt x="0" y="91"/>
                                    </a:moveTo>
                                    <a:lnTo>
                                      <a:pt x="35" y="95"/>
                                    </a:lnTo>
                                    <a:lnTo>
                                      <a:pt x="69" y="86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7864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">
                                    <a:moveTo>
                                      <a:pt x="105" y="0"/>
                                    </a:moveTo>
                                    <a:lnTo>
                                      <a:pt x="52" y="9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8008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0">
                                    <a:moveTo>
                                      <a:pt x="0" y="7"/>
                                    </a:moveTo>
                                    <a:lnTo>
                                      <a:pt x="63" y="10"/>
                                    </a:lnTo>
                                    <a:lnTo>
                                      <a:pt x="1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462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7360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2">
                                    <a:moveTo>
                                      <a:pt x="0" y="0"/>
                                    </a:moveTo>
                                    <a:lnTo>
                                      <a:pt x="30" y="28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141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27036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01">
                                    <a:moveTo>
                                      <a:pt x="0" y="101"/>
                                    </a:moveTo>
                                    <a:lnTo>
                                      <a:pt x="34" y="89"/>
                                    </a:lnTo>
                                    <a:lnTo>
                                      <a:pt x="62" y="66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800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7720"/>
                                <a:ext cx="16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32">
                                    <a:moveTo>
                                      <a:pt x="198" y="14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8440"/>
                                <a:ext cx="309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138">
                                    <a:moveTo>
                                      <a:pt x="0" y="86"/>
                                    </a:moveTo>
                                    <a:lnTo>
                                      <a:pt x="42" y="45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63" y="16"/>
                                    </a:lnTo>
                                    <a:lnTo>
                                      <a:pt x="313" y="45"/>
                                    </a:lnTo>
                                    <a:lnTo>
                                      <a:pt x="354" y="87"/>
                                    </a:lnTo>
                                    <a:lnTo>
                                      <a:pt x="382" y="1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2400"/>
                                <a:ext cx="241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88">
                                    <a:moveTo>
                                      <a:pt x="291" y="88"/>
                                    </a:moveTo>
                                    <a:lnTo>
                                      <a:pt x="255" y="45"/>
                                    </a:lnTo>
                                    <a:lnTo>
                                      <a:pt x="207" y="13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4" y="6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1320" y="25092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440" y="42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24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680" y="2718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60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360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41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016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74">
                                    <a:moveTo>
                                      <a:pt x="85" y="74"/>
                                    </a:moveTo>
                                    <a:lnTo>
                                      <a:pt x="38" y="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908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95">
                                    <a:moveTo>
                                      <a:pt x="0" y="0"/>
                                    </a:moveTo>
                                    <a:lnTo>
                                      <a:pt x="43" y="45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156" y="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52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0" y="273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9160"/>
                                <a:ext cx="10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35">
                                    <a:moveTo>
                                      <a:pt x="122" y="135"/>
                                    </a:moveTo>
                                    <a:lnTo>
                                      <a:pt x="126" y="91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83" y="18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5920"/>
                                <a:ext cx="133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80">
                                    <a:moveTo>
                                      <a:pt x="0" y="1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62" y="98"/>
                                    </a:lnTo>
                                    <a:lnTo>
                                      <a:pt x="168" y="138"/>
                                    </a:lnTo>
                                    <a:lnTo>
                                      <a:pt x="162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417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2772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4">
                                    <a:moveTo>
                                      <a:pt x="0" y="11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105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9080"/>
                                <a:ext cx="12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94">
                                    <a:moveTo>
                                      <a:pt x="156" y="94"/>
                                    </a:moveTo>
                                    <a:lnTo>
                                      <a:pt x="96" y="77"/>
                                    </a:lnTo>
                                    <a:lnTo>
                                      <a:pt x="43" y="4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720" y="2480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255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57760"/>
                                <a:ext cx="8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84">
                                    <a:moveTo>
                                      <a:pt x="0" y="184"/>
                                    </a:moveTo>
                                    <a:lnTo>
                                      <a:pt x="39" y="174"/>
                                    </a:lnTo>
                                    <a:lnTo>
                                      <a:pt x="72" y="150"/>
                                    </a:lnTo>
                                    <a:lnTo>
                                      <a:pt x="94" y="115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440" y="250200"/>
                                <a:ext cx="5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772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988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39">
                                    <a:moveTo>
                                      <a:pt x="0" y="0"/>
                                    </a:moveTo>
                                    <a:lnTo>
                                      <a:pt x="27" y="42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31" y="1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2592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592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7">
                                    <a:moveTo>
                                      <a:pt x="0" y="0"/>
                                    </a:moveTo>
                                    <a:lnTo>
                                      <a:pt x="44" y="17"/>
                                    </a:lnTo>
                                    <a:lnTo>
                                      <a:pt x="80" y="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41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55960"/>
                                <a:ext cx="25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50">
                                    <a:moveTo>
                                      <a:pt x="0" y="0"/>
                                    </a:moveTo>
                                    <a:lnTo>
                                      <a:pt x="27" y="46"/>
                                    </a:lnTo>
                                    <a:lnTo>
                                      <a:pt x="35" y="99"/>
                                    </a:lnTo>
                                    <a:lnTo>
                                      <a:pt x="24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2692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87">
                                    <a:moveTo>
                                      <a:pt x="0" y="87"/>
                                    </a:moveTo>
                                    <a:lnTo>
                                      <a:pt x="49" y="74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1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4876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8">
                                    <a:moveTo>
                                      <a:pt x="0" y="0"/>
                                    </a:moveTo>
                                    <a:lnTo>
                                      <a:pt x="20" y="40"/>
                                    </a:lnTo>
                                    <a:lnTo>
                                      <a:pt x="54" y="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5200"/>
                                <a:ext cx="10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6">
                                    <a:moveTo>
                                      <a:pt x="0" y="1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3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764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3">
                                    <a:moveTo>
                                      <a:pt x="0" y="0"/>
                                    </a:moveTo>
                                    <a:lnTo>
                                      <a:pt x="38" y="39"/>
                                    </a:lnTo>
                                    <a:lnTo>
                                      <a:pt x="84" y="67"/>
                                    </a:lnTo>
                                    <a:lnTo>
                                      <a:pt x="137" y="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25200"/>
                                <a:ext cx="18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37">
                                    <a:moveTo>
                                      <a:pt x="0" y="37"/>
                                    </a:moveTo>
                                    <a:lnTo>
                                      <a:pt x="71" y="6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224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0" y="309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26964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0">
                                    <a:moveTo>
                                      <a:pt x="124" y="0"/>
                                    </a:moveTo>
                                    <a:lnTo>
                                      <a:pt x="93" y="45"/>
                                    </a:lnTo>
                                    <a:lnTo>
                                      <a:pt x="51" y="75"/>
                                    </a:ln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5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47">
                                    <a:moveTo>
                                      <a:pt x="0" y="0"/>
                                    </a:moveTo>
                                    <a:lnTo>
                                      <a:pt x="45" y="17"/>
                                    </a:lnTo>
                                    <a:lnTo>
                                      <a:pt x="82" y="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218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89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44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172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93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939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5">
                                    <a:moveTo>
                                      <a:pt x="3" y="0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957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7">
                                    <a:moveTo>
                                      <a:pt x="5" y="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2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7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960" y="1267920"/>
                              <a:ext cx="51192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520" y="219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7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88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2" y="6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23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87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4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207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123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210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88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20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217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88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0" y="4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90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87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88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88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90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0" y="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90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7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2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220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88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217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87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23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22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23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88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7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190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3" y="13"/>
                                    </a:moveTo>
                                    <a:lnTo>
                                      <a:pt x="3" y="11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173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3">
                                    <a:moveTo>
                                      <a:pt x="0" y="13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89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99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9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7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7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4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7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">
                                    <a:moveTo>
                                      <a:pt x="5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99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8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7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6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99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8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95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77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9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95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73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2">
                                    <a:moveTo>
                                      <a:pt x="0" y="12"/>
                                    </a:moveTo>
                                    <a:lnTo>
                                      <a:pt x="2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7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">
                                    <a:moveTo>
                                      <a:pt x="10" y="1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900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8" y="14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01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12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6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7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">
                                    <a:moveTo>
                                      <a:pt x="11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76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9" y="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6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4">
                                    <a:moveTo>
                                      <a:pt x="11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01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9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7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">
                                    <a:moveTo>
                                      <a:pt x="11" y="3"/>
                                    </a:moveTo>
                                    <a:lnTo>
                                      <a:pt x="10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6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10" y="3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01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8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6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96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07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6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04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3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64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8" y="0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63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">
                                    <a:moveTo>
                                      <a:pt x="2" y="5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662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3">
                                    <a:moveTo>
                                      <a:pt x="33" y="13"/>
                                    </a:moveTo>
                                    <a:lnTo>
                                      <a:pt x="24" y="7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680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5">
                                    <a:moveTo>
                                      <a:pt x="38" y="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45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">
                                    <a:moveTo>
                                      <a:pt x="11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5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">
                                    <a:moveTo>
                                      <a:pt x="11" y="1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988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1">
                                    <a:moveTo>
                                      <a:pt x="0" y="81"/>
                                    </a:moveTo>
                                    <a:lnTo>
                                      <a:pt x="29" y="69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65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4">
                                    <a:moveTo>
                                      <a:pt x="32" y="14"/>
                                    </a:moveTo>
                                    <a:lnTo>
                                      <a:pt x="23" y="8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21348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18">
                                    <a:moveTo>
                                      <a:pt x="171" y="118"/>
                                    </a:moveTo>
                                    <a:lnTo>
                                      <a:pt x="158" y="89"/>
                                    </a:lnTo>
                                    <a:lnTo>
                                      <a:pt x="140" y="63"/>
                                    </a:lnTo>
                                    <a:lnTo>
                                      <a:pt x="118" y="40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213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522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">
                                    <a:moveTo>
                                      <a:pt x="39" y="3"/>
                                    </a:moveTo>
                                    <a:lnTo>
                                      <a:pt x="28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511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0">
                                    <a:moveTo>
                                      <a:pt x="38" y="10"/>
                                    </a:moveTo>
                                    <a:lnTo>
                                      <a:pt x="30" y="5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45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0" y="24"/>
                                    </a:moveTo>
                                    <a:lnTo>
                                      <a:pt x="4" y="21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370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56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370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7">
                                    <a:moveTo>
                                      <a:pt x="0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6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6552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4">
                                    <a:moveTo>
                                      <a:pt x="31" y="14"/>
                                    </a:moveTo>
                                    <a:lnTo>
                                      <a:pt x="22" y="7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4968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">
                                    <a:moveTo>
                                      <a:pt x="36" y="16"/>
                                    </a:moveTo>
                                    <a:lnTo>
                                      <a:pt x="28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514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">
                                    <a:moveTo>
                                      <a:pt x="39" y="0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5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27144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6">
                                    <a:moveTo>
                                      <a:pt x="0" y="23"/>
                                    </a:moveTo>
                                    <a:lnTo>
                                      <a:pt x="20" y="26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77" y="12"/>
                                    </a:lnTo>
                                    <a:lnTo>
                                      <a:pt x="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24912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03">
                                    <a:moveTo>
                                      <a:pt x="0" y="0"/>
                                    </a:moveTo>
                                    <a:lnTo>
                                      <a:pt x="1" y="20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27" y="7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60" y="95"/>
                                    </a:lnTo>
                                    <a:lnTo>
                                      <a:pt x="79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6552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3">
                                    <a:moveTo>
                                      <a:pt x="31" y="13"/>
                                    </a:moveTo>
                                    <a:lnTo>
                                      <a:pt x="22" y="7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28260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48" y="0"/>
                                    </a:moveTo>
                                    <a:lnTo>
                                      <a:pt x="37" y="2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64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4">
                                    <a:moveTo>
                                      <a:pt x="0" y="54"/>
                                    </a:moveTo>
                                    <a:lnTo>
                                      <a:pt x="6" y="44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7200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9">
                                    <a:moveTo>
                                      <a:pt x="0" y="18"/>
                                    </a:moveTo>
                                    <a:lnTo>
                                      <a:pt x="11" y="19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5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0844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8">
                                    <a:moveTo>
                                      <a:pt x="0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88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8224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47" y="43"/>
                                    </a:moveTo>
                                    <a:lnTo>
                                      <a:pt x="43" y="33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345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6">
                                    <a:moveTo>
                                      <a:pt x="0" y="26"/>
                                    </a:moveTo>
                                    <a:lnTo>
                                      <a:pt x="7" y="19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13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2">
                                    <a:moveTo>
                                      <a:pt x="0" y="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61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28260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2">
                                    <a:moveTo>
                                      <a:pt x="48" y="0"/>
                                    </a:moveTo>
                                    <a:lnTo>
                                      <a:pt x="37" y="3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7200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8">
                                    <a:moveTo>
                                      <a:pt x="0" y="18"/>
                                    </a:moveTo>
                                    <a:lnTo>
                                      <a:pt x="11" y="18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2782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1">
                                    <a:moveTo>
                                      <a:pt x="36" y="0"/>
                                    </a:moveTo>
                                    <a:lnTo>
                                      <a:pt x="27" y="4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934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9">
                                    <a:moveTo>
                                      <a:pt x="59" y="6"/>
                                    </a:moveTo>
                                    <a:lnTo>
                                      <a:pt x="49" y="2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19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8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5616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4">
                                    <a:moveTo>
                                      <a:pt x="0" y="14"/>
                                    </a:moveTo>
                                    <a:lnTo>
                                      <a:pt x="11" y="13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94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4">
                                    <a:moveTo>
                                      <a:pt x="0" y="44"/>
                                    </a:moveTo>
                                    <a:lnTo>
                                      <a:pt x="6" y="43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13480"/>
                                <a:ext cx="10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46">
                                    <a:moveTo>
                                      <a:pt x="0" y="0"/>
                                    </a:moveTo>
                                    <a:lnTo>
                                      <a:pt x="13" y="15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104" y="46"/>
                                    </a:lnTo>
                                    <a:lnTo>
                                      <a:pt x="124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9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16" y="6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12" y="7"/>
                                    </a:moveTo>
                                    <a:lnTo>
                                      <a:pt x="6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4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9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5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1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4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29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30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7" y="4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988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7">
                                    <a:moveTo>
                                      <a:pt x="38" y="3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306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4">
                                    <a:moveTo>
                                      <a:pt x="30" y="14"/>
                                    </a:moveTo>
                                    <a:lnTo>
                                      <a:pt x="27" y="1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3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4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0" y="6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">
                                    <a:moveTo>
                                      <a:pt x="0" y="6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4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4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17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547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4">
                                    <a:moveTo>
                                      <a:pt x="32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363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8">
                                    <a:moveTo>
                                      <a:pt x="31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" y="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594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8">
                                    <a:moveTo>
                                      <a:pt x="24" y="38"/>
                                    </a:moveTo>
                                    <a:lnTo>
                                      <a:pt x="26" y="32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572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3">
                                    <a:moveTo>
                                      <a:pt x="23" y="43"/>
                                    </a:moveTo>
                                    <a:lnTo>
                                      <a:pt x="26" y="36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403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4">
                                    <a:moveTo>
                                      <a:pt x="26" y="34"/>
                                    </a:moveTo>
                                    <a:lnTo>
                                      <a:pt x="26" y="28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478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0">
                                    <a:moveTo>
                                      <a:pt x="32" y="0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29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2">
                                    <a:moveTo>
                                      <a:pt x="26" y="32"/>
                                    </a:moveTo>
                                    <a:lnTo>
                                      <a:pt x="26" y="28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662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9">
                                    <a:moveTo>
                                      <a:pt x="37" y="2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745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3">
                                    <a:moveTo>
                                      <a:pt x="9" y="43"/>
                                    </a:moveTo>
                                    <a:lnTo>
                                      <a:pt x="11" y="3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08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3">
                                    <a:moveTo>
                                      <a:pt x="8" y="13"/>
                                    </a:moveTo>
                                    <a:lnTo>
                                      <a:pt x="8" y="1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2142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0"/>
                                    </a:moveTo>
                                    <a:lnTo>
                                      <a:pt x="11" y="1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27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0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5920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59">
                                    <a:moveTo>
                                      <a:pt x="0" y="58"/>
                                    </a:moveTo>
                                    <a:lnTo>
                                      <a:pt x="12" y="59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65" y="33"/>
                                    </a:lnTo>
                                    <a:lnTo>
                                      <a:pt x="72" y="23"/>
                                    </a:lnTo>
                                    <a:lnTo>
                                      <a:pt x="77" y="12"/>
                                    </a:ln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2592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0"/>
                                    </a:moveTo>
                                    <a:lnTo>
                                      <a:pt x="12" y="15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0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209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13" y="11"/>
                                    </a:moveTo>
                                    <a:lnTo>
                                      <a:pt x="11" y="9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20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66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">
                                    <a:moveTo>
                                      <a:pt x="17" y="2"/>
                                    </a:moveTo>
                                    <a:lnTo>
                                      <a:pt x="14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72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7">
                                    <a:moveTo>
                                      <a:pt x="9" y="27"/>
                                    </a:moveTo>
                                    <a:lnTo>
                                      <a:pt x="8" y="24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1684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6">
                                    <a:moveTo>
                                      <a:pt x="11" y="26"/>
                                    </a:moveTo>
                                    <a:lnTo>
                                      <a:pt x="10" y="21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162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1749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1">
                                    <a:moveTo>
                                      <a:pt x="34" y="11"/>
                                    </a:moveTo>
                                    <a:lnTo>
                                      <a:pt x="31" y="6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1659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9">
                                    <a:moveTo>
                                      <a:pt x="0" y="29"/>
                                    </a:moveTo>
                                    <a:lnTo>
                                      <a:pt x="4" y="27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162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165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9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6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167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">
                                    <a:moveTo>
                                      <a:pt x="8" y="5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5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">
                                    <a:moveTo>
                                      <a:pt x="11" y="0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574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4">
                                    <a:moveTo>
                                      <a:pt x="3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5848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3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5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617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4">
                                    <a:moveTo>
                                      <a:pt x="0" y="24"/>
                                    </a:moveTo>
                                    <a:lnTo>
                                      <a:pt x="6" y="24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534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2">
                                    <a:moveTo>
                                      <a:pt x="18" y="32"/>
                                    </a:moveTo>
                                    <a:lnTo>
                                      <a:pt x="18" y="26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584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3">
                                    <a:moveTo>
                                      <a:pt x="25" y="33"/>
                                    </a:moveTo>
                                    <a:lnTo>
                                      <a:pt x="19" y="3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592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5">
                                    <a:moveTo>
                                      <a:pt x="34" y="1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2617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6">
                                    <a:moveTo>
                                      <a:pt x="34" y="0"/>
                                    </a:moveTo>
                                    <a:lnTo>
                                      <a:pt x="32" y="6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4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6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23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55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">
                                    <a:moveTo>
                                      <a:pt x="33" y="57"/>
                                    </a:moveTo>
                                    <a:lnTo>
                                      <a:pt x="18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230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6">
                                    <a:moveTo>
                                      <a:pt x="35" y="26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2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">
                                    <a:moveTo>
                                      <a:pt x="0" y="0"/>
                                    </a:moveTo>
                                    <a:lnTo>
                                      <a:pt x="5" y="2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1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23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3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7">
                                    <a:moveTo>
                                      <a:pt x="0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2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9">
                                    <a:moveTo>
                                      <a:pt x="35" y="29"/>
                                    </a:moveTo>
                                    <a:lnTo>
                                      <a:pt x="32" y="23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2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212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0">
                                    <a:moveTo>
                                      <a:pt x="36" y="30"/>
                                    </a:moveTo>
                                    <a:lnTo>
                                      <a:pt x="33" y="22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2736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3">
                                    <a:moveTo>
                                      <a:pt x="41" y="0"/>
                                    </a:moveTo>
                                    <a:lnTo>
                                      <a:pt x="31" y="4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2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">
                                    <a:moveTo>
                                      <a:pt x="0" y="0"/>
                                    </a:moveTo>
                                    <a:lnTo>
                                      <a:pt x="5" y="2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1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29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5">
                                    <a:moveTo>
                                      <a:pt x="7" y="25"/>
                                    </a:moveTo>
                                    <a:lnTo>
                                      <a:pt x="9" y="2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23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">
                                    <a:moveTo>
                                      <a:pt x="0" y="0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1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8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73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9">
                                    <a:moveTo>
                                      <a:pt x="0" y="39"/>
                                    </a:moveTo>
                                    <a:lnTo>
                                      <a:pt x="5" y="37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13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7">
                                    <a:moveTo>
                                      <a:pt x="18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800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74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27" y="54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45" y="73"/>
                                    </a:lnTo>
                                    <a:lnTo>
                                      <a:pt x="50" y="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232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3">
                                    <a:moveTo>
                                      <a:pt x="0" y="53"/>
                                    </a:moveTo>
                                    <a:lnTo>
                                      <a:pt x="5" y="5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4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2">
                                    <a:moveTo>
                                      <a:pt x="22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5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">
                                    <a:moveTo>
                                      <a:pt x="11" y="0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56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5">
                                    <a:moveTo>
                                      <a:pt x="0" y="15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72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0">
                                    <a:moveTo>
                                      <a:pt x="0" y="0"/>
                                    </a:moveTo>
                                    <a:lnTo>
                                      <a:pt x="3" y="14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13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23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">
                                    <a:moveTo>
                                      <a:pt x="0" y="0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4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22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6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273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9">
                                    <a:moveTo>
                                      <a:pt x="0" y="39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205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8">
                                    <a:moveTo>
                                      <a:pt x="14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06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8">
                                    <a:moveTo>
                                      <a:pt x="21" y="0"/>
                                    </a:moveTo>
                                    <a:lnTo>
                                      <a:pt x="17" y="3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06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8">
                                    <a:moveTo>
                                      <a:pt x="21" y="0"/>
                                    </a:moveTo>
                                    <a:lnTo>
                                      <a:pt x="17" y="3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13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6">
                                    <a:moveTo>
                                      <a:pt x="20" y="0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22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0" y="5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9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">
                                    <a:moveTo>
                                      <a:pt x="3" y="8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205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">
                                    <a:moveTo>
                                      <a:pt x="0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9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306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3">
                                    <a:moveTo>
                                      <a:pt x="31" y="23"/>
                                    </a:moveTo>
                                    <a:lnTo>
                                      <a:pt x="29" y="18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12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1">
                                    <a:moveTo>
                                      <a:pt x="0" y="11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05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">
                                    <a:moveTo>
                                      <a:pt x="0" y="2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98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7">
                                    <a:moveTo>
                                      <a:pt x="10" y="0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306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4">
                                    <a:moveTo>
                                      <a:pt x="34" y="24"/>
                                    </a:moveTo>
                                    <a:lnTo>
                                      <a:pt x="31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22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0" y="3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87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">
                                    <a:moveTo>
                                      <a:pt x="14" y="6"/>
                                    </a:moveTo>
                                    <a:lnTo>
                                      <a:pt x="10" y="4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306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3">
                                    <a:moveTo>
                                      <a:pt x="34" y="23"/>
                                    </a:moveTo>
                                    <a:lnTo>
                                      <a:pt x="33" y="17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205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9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05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">
                                    <a:moveTo>
                                      <a:pt x="0" y="2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7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">
                                    <a:moveTo>
                                      <a:pt x="0" y="5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5">
                                    <a:moveTo>
                                      <a:pt x="0" y="5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90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4">
                                    <a:moveTo>
                                      <a:pt x="0" y="0"/>
                                    </a:moveTo>
                                    <a:lnTo>
                                      <a:pt x="5" y="2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90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4">
                                    <a:moveTo>
                                      <a:pt x="24" y="34"/>
                                    </a:moveTo>
                                    <a:lnTo>
                                      <a:pt x="24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739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1">
                                    <a:moveTo>
                                      <a:pt x="27" y="0"/>
                                    </a:moveTo>
                                    <a:lnTo>
                                      <a:pt x="27" y="6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2739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1">
                                    <a:moveTo>
                                      <a:pt x="0" y="31"/>
                                    </a:moveTo>
                                    <a:lnTo>
                                      <a:pt x="6" y="30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79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3">
                                    <a:moveTo>
                                      <a:pt x="34" y="0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69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5">
                                    <a:moveTo>
                                      <a:pt x="12" y="0"/>
                                    </a:moveTo>
                                    <a:lnTo>
                                      <a:pt x="8" y="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689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2">
                                    <a:moveTo>
                                      <a:pt x="0" y="32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68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">
                                    <a:moveTo>
                                      <a:pt x="14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72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4">
                                    <a:moveTo>
                                      <a:pt x="0" y="24"/>
                                    </a:moveTo>
                                    <a:lnTo>
                                      <a:pt x="1" y="18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4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0" y="1283400"/>
                              <a:ext cx="43308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800" y="2595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32" y="27"/>
                                    </a:moveTo>
                                    <a:lnTo>
                                      <a:pt x="27" y="27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95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7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54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2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0">
                                    <a:moveTo>
                                      <a:pt x="0" y="20"/>
                                    </a:moveTo>
                                    <a:lnTo>
                                      <a:pt x="1" y="16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545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15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2552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3">
                                    <a:moveTo>
                                      <a:pt x="17" y="23"/>
                                    </a:moveTo>
                                    <a:lnTo>
                                      <a:pt x="16" y="18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5040" y="191160"/>
                                <a:ext cx="33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102960"/>
                                <a:ext cx="28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07280"/>
                                <a:ext cx="40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981">
                                    <a:moveTo>
                                      <a:pt x="84" y="0"/>
                                    </a:moveTo>
                                    <a:lnTo>
                                      <a:pt x="173" y="28"/>
                                    </a:lnTo>
                                    <a:lnTo>
                                      <a:pt x="255" y="69"/>
                                    </a:lnTo>
                                    <a:lnTo>
                                      <a:pt x="292" y="94"/>
                                    </a:lnTo>
                                    <a:lnTo>
                                      <a:pt x="327" y="124"/>
                                    </a:lnTo>
                                    <a:lnTo>
                                      <a:pt x="389" y="192"/>
                                    </a:lnTo>
                                    <a:lnTo>
                                      <a:pt x="438" y="269"/>
                                    </a:lnTo>
                                    <a:lnTo>
                                      <a:pt x="456" y="311"/>
                                    </a:lnTo>
                                    <a:lnTo>
                                      <a:pt x="472" y="355"/>
                                    </a:lnTo>
                                    <a:lnTo>
                                      <a:pt x="482" y="400"/>
                                    </a:lnTo>
                                    <a:lnTo>
                                      <a:pt x="489" y="445"/>
                                    </a:lnTo>
                                    <a:lnTo>
                                      <a:pt x="490" y="491"/>
                                    </a:lnTo>
                                    <a:lnTo>
                                      <a:pt x="488" y="537"/>
                                    </a:lnTo>
                                    <a:lnTo>
                                      <a:pt x="471" y="627"/>
                                    </a:lnTo>
                                    <a:lnTo>
                                      <a:pt x="438" y="713"/>
                                    </a:lnTo>
                                    <a:lnTo>
                                      <a:pt x="391" y="791"/>
                                    </a:lnTo>
                                    <a:lnTo>
                                      <a:pt x="332" y="862"/>
                                    </a:lnTo>
                                    <a:lnTo>
                                      <a:pt x="300" y="892"/>
                                    </a:lnTo>
                                    <a:lnTo>
                                      <a:pt x="263" y="920"/>
                                    </a:lnTo>
                                    <a:lnTo>
                                      <a:pt x="224" y="944"/>
                                    </a:lnTo>
                                    <a:lnTo>
                                      <a:pt x="183" y="962"/>
                                    </a:lnTo>
                                    <a:lnTo>
                                      <a:pt x="138" y="975"/>
                                    </a:lnTo>
                                    <a:lnTo>
                                      <a:pt x="93" y="981"/>
                                    </a:lnTo>
                                    <a:lnTo>
                                      <a:pt x="47" y="979"/>
                                    </a:lnTo>
                                    <a:lnTo>
                                      <a:pt x="0" y="9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4240" y="110880"/>
                                <a:ext cx="489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10880"/>
                                <a:ext cx="324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681">
                                    <a:moveTo>
                                      <a:pt x="392" y="5"/>
                                    </a:moveTo>
                                    <a:lnTo>
                                      <a:pt x="327" y="0"/>
                                    </a:lnTo>
                                    <a:lnTo>
                                      <a:pt x="261" y="11"/>
                                    </a:lnTo>
                                    <a:lnTo>
                                      <a:pt x="198" y="34"/>
                                    </a:lnTo>
                                    <a:lnTo>
                                      <a:pt x="141" y="67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51" y="16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4" y="288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8" y="421"/>
                                    </a:lnTo>
                                    <a:lnTo>
                                      <a:pt x="29" y="483"/>
                                    </a:lnTo>
                                    <a:lnTo>
                                      <a:pt x="62" y="541"/>
                                    </a:lnTo>
                                    <a:lnTo>
                                      <a:pt x="105" y="591"/>
                                    </a:lnTo>
                                    <a:lnTo>
                                      <a:pt x="158" y="632"/>
                                    </a:lnTo>
                                    <a:lnTo>
                                      <a:pt x="217" y="662"/>
                                    </a:lnTo>
                                    <a:lnTo>
                                      <a:pt x="282" y="6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73160"/>
                                <a:ext cx="49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184680"/>
                                <a:ext cx="28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63">
                                    <a:moveTo>
                                      <a:pt x="350" y="63"/>
                                    </a:moveTo>
                                    <a:lnTo>
                                      <a:pt x="175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10520"/>
                                <a:ext cx="37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918">
                                    <a:moveTo>
                                      <a:pt x="0" y="912"/>
                                    </a:moveTo>
                                    <a:lnTo>
                                      <a:pt x="85" y="918"/>
                                    </a:lnTo>
                                    <a:lnTo>
                                      <a:pt x="128" y="912"/>
                                    </a:lnTo>
                                    <a:lnTo>
                                      <a:pt x="169" y="900"/>
                                    </a:lnTo>
                                    <a:lnTo>
                                      <a:pt x="208" y="883"/>
                                    </a:lnTo>
                                    <a:lnTo>
                                      <a:pt x="245" y="860"/>
                                    </a:lnTo>
                                    <a:lnTo>
                                      <a:pt x="309" y="805"/>
                                    </a:lnTo>
                                    <a:lnTo>
                                      <a:pt x="363" y="739"/>
                                    </a:lnTo>
                                    <a:lnTo>
                                      <a:pt x="406" y="665"/>
                                    </a:lnTo>
                                    <a:lnTo>
                                      <a:pt x="437" y="585"/>
                                    </a:lnTo>
                                    <a:lnTo>
                                      <a:pt x="453" y="501"/>
                                    </a:lnTo>
                                    <a:lnTo>
                                      <a:pt x="453" y="415"/>
                                    </a:lnTo>
                                    <a:lnTo>
                                      <a:pt x="437" y="330"/>
                                    </a:lnTo>
                                    <a:lnTo>
                                      <a:pt x="404" y="251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01" y="116"/>
                                    </a:lnTo>
                                    <a:lnTo>
                                      <a:pt x="233" y="63"/>
                                    </a:lnTo>
                                    <a:lnTo>
                                      <a:pt x="156" y="26"/>
                                    </a:ln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6560" y="105840"/>
                                <a:ext cx="28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09080"/>
                                <a:ext cx="388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950">
                                    <a:moveTo>
                                      <a:pt x="79" y="0"/>
                                    </a:moveTo>
                                    <a:lnTo>
                                      <a:pt x="164" y="27"/>
                                    </a:lnTo>
                                    <a:lnTo>
                                      <a:pt x="243" y="66"/>
                                    </a:lnTo>
                                    <a:lnTo>
                                      <a:pt x="314" y="119"/>
                                    </a:lnTo>
                                    <a:lnTo>
                                      <a:pt x="374" y="185"/>
                                    </a:lnTo>
                                    <a:lnTo>
                                      <a:pt x="422" y="261"/>
                                    </a:lnTo>
                                    <a:lnTo>
                                      <a:pt x="455" y="342"/>
                                    </a:lnTo>
                                    <a:lnTo>
                                      <a:pt x="464" y="386"/>
                                    </a:lnTo>
                                    <a:lnTo>
                                      <a:pt x="472" y="430"/>
                                    </a:lnTo>
                                    <a:lnTo>
                                      <a:pt x="473" y="474"/>
                                    </a:lnTo>
                                    <a:lnTo>
                                      <a:pt x="470" y="518"/>
                                    </a:lnTo>
                                    <a:lnTo>
                                      <a:pt x="453" y="607"/>
                                    </a:lnTo>
                                    <a:lnTo>
                                      <a:pt x="422" y="690"/>
                                    </a:lnTo>
                                    <a:lnTo>
                                      <a:pt x="377" y="766"/>
                                    </a:lnTo>
                                    <a:lnTo>
                                      <a:pt x="321" y="833"/>
                                    </a:lnTo>
                                    <a:lnTo>
                                      <a:pt x="254" y="890"/>
                                    </a:lnTo>
                                    <a:lnTo>
                                      <a:pt x="216" y="913"/>
                                    </a:lnTo>
                                    <a:lnTo>
                                      <a:pt x="176" y="932"/>
                                    </a:lnTo>
                                    <a:lnTo>
                                      <a:pt x="132" y="944"/>
                                    </a:lnTo>
                                    <a:lnTo>
                                      <a:pt x="89" y="950"/>
                                    </a:lnTo>
                                    <a:lnTo>
                                      <a:pt x="0" y="9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7640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39">
                                    <a:moveTo>
                                      <a:pt x="0" y="0"/>
                                    </a:moveTo>
                                    <a:lnTo>
                                      <a:pt x="66" y="24"/>
                                    </a:lnTo>
                                    <a:lnTo>
                                      <a:pt x="133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108360"/>
                                <a:ext cx="28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1664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4">
                                    <a:moveTo>
                                      <a:pt x="76" y="0"/>
                                    </a:moveTo>
                                    <a:lnTo>
                                      <a:pt x="34" y="20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1320"/>
                                <a:ext cx="3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92">
                                    <a:moveTo>
                                      <a:pt x="49" y="0"/>
                                    </a:moveTo>
                                    <a:lnTo>
                                      <a:pt x="21" y="69"/>
                                    </a:lnTo>
                                    <a:lnTo>
                                      <a:pt x="4" y="142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9" y="2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479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72">
                                    <a:moveTo>
                                      <a:pt x="0" y="0"/>
                                    </a:moveTo>
                                    <a:lnTo>
                                      <a:pt x="8" y="21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59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5480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152">
                                    <a:moveTo>
                                      <a:pt x="0" y="0"/>
                                    </a:moveTo>
                                    <a:lnTo>
                                      <a:pt x="130" y="83"/>
                                    </a:lnTo>
                                    <a:lnTo>
                                      <a:pt x="268" y="1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6884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17280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63080"/>
                                <a:ext cx="81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" h="156">
                                    <a:moveTo>
                                      <a:pt x="982" y="156"/>
                                    </a:moveTo>
                                    <a:lnTo>
                                      <a:pt x="491" y="7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63080"/>
                                <a:ext cx="27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92">
                                    <a:moveTo>
                                      <a:pt x="338" y="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49" y="6"/>
                                    </a:lnTo>
                                    <a:lnTo>
                                      <a:pt x="165" y="30"/>
                                    </a:lnTo>
                                    <a:lnTo>
                                      <a:pt x="0" y="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720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72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9280" y="2120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69560"/>
                                <a:ext cx="120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231">
                                    <a:moveTo>
                                      <a:pt x="1455" y="231"/>
                                    </a:moveTo>
                                    <a:lnTo>
                                      <a:pt x="728" y="1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69560"/>
                                <a:ext cx="17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53">
                                    <a:moveTo>
                                      <a:pt x="207" y="0"/>
                                    </a:moveTo>
                                    <a:lnTo>
                                      <a:pt x="153" y="2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0" y="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74600"/>
                                <a:ext cx="1314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2106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0404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77400"/>
                                <a:ext cx="13284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15">
                                    <a:moveTo>
                                      <a:pt x="368" y="0"/>
                                    </a:moveTo>
                                    <a:lnTo>
                                      <a:pt x="594" y="23"/>
                                    </a:lnTo>
                                    <a:lnTo>
                                      <a:pt x="706" y="40"/>
                                    </a:lnTo>
                                    <a:lnTo>
                                      <a:pt x="816" y="65"/>
                                    </a:lnTo>
                                    <a:lnTo>
                                      <a:pt x="923" y="100"/>
                                    </a:lnTo>
                                    <a:lnTo>
                                      <a:pt x="1025" y="147"/>
                                    </a:lnTo>
                                    <a:lnTo>
                                      <a:pt x="1123" y="203"/>
                                    </a:lnTo>
                                    <a:lnTo>
                                      <a:pt x="1217" y="267"/>
                                    </a:lnTo>
                                    <a:lnTo>
                                      <a:pt x="1303" y="339"/>
                                    </a:lnTo>
                                    <a:lnTo>
                                      <a:pt x="1382" y="418"/>
                                    </a:lnTo>
                                    <a:lnTo>
                                      <a:pt x="1453" y="504"/>
                                    </a:lnTo>
                                    <a:lnTo>
                                      <a:pt x="1515" y="599"/>
                                    </a:lnTo>
                                    <a:lnTo>
                                      <a:pt x="1540" y="649"/>
                                    </a:lnTo>
                                    <a:lnTo>
                                      <a:pt x="1562" y="701"/>
                                    </a:lnTo>
                                    <a:lnTo>
                                      <a:pt x="1580" y="754"/>
                                    </a:lnTo>
                                    <a:lnTo>
                                      <a:pt x="1593" y="809"/>
                                    </a:lnTo>
                                    <a:lnTo>
                                      <a:pt x="1600" y="865"/>
                                    </a:lnTo>
                                    <a:lnTo>
                                      <a:pt x="1600" y="922"/>
                                    </a:lnTo>
                                    <a:lnTo>
                                      <a:pt x="1594" y="979"/>
                                    </a:lnTo>
                                    <a:lnTo>
                                      <a:pt x="1580" y="1034"/>
                                    </a:lnTo>
                                    <a:lnTo>
                                      <a:pt x="1561" y="1088"/>
                                    </a:lnTo>
                                    <a:lnTo>
                                      <a:pt x="1537" y="1139"/>
                                    </a:lnTo>
                                    <a:lnTo>
                                      <a:pt x="1506" y="1187"/>
                                    </a:lnTo>
                                    <a:lnTo>
                                      <a:pt x="1472" y="1232"/>
                                    </a:lnTo>
                                    <a:lnTo>
                                      <a:pt x="1393" y="1314"/>
                                    </a:lnTo>
                                    <a:lnTo>
                                      <a:pt x="1306" y="1385"/>
                                    </a:lnTo>
                                    <a:lnTo>
                                      <a:pt x="1210" y="1446"/>
                                    </a:lnTo>
                                    <a:lnTo>
                                      <a:pt x="1109" y="1499"/>
                                    </a:lnTo>
                                    <a:lnTo>
                                      <a:pt x="1005" y="1541"/>
                                    </a:lnTo>
                                    <a:lnTo>
                                      <a:pt x="897" y="1575"/>
                                    </a:lnTo>
                                    <a:lnTo>
                                      <a:pt x="787" y="1599"/>
                                    </a:lnTo>
                                    <a:lnTo>
                                      <a:pt x="674" y="1614"/>
                                    </a:lnTo>
                                    <a:lnTo>
                                      <a:pt x="560" y="1615"/>
                                    </a:lnTo>
                                    <a:lnTo>
                                      <a:pt x="447" y="1608"/>
                                    </a:lnTo>
                                    <a:lnTo>
                                      <a:pt x="334" y="1592"/>
                                    </a:lnTo>
                                    <a:lnTo>
                                      <a:pt x="222" y="1571"/>
                                    </a:lnTo>
                                    <a:lnTo>
                                      <a:pt x="0" y="15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77400"/>
                                <a:ext cx="13212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5" h="1611">
                                    <a:moveTo>
                                      <a:pt x="0" y="1518"/>
                                    </a:moveTo>
                                    <a:lnTo>
                                      <a:pt x="221" y="1566"/>
                                    </a:lnTo>
                                    <a:lnTo>
                                      <a:pt x="332" y="1587"/>
                                    </a:lnTo>
                                    <a:lnTo>
                                      <a:pt x="445" y="1602"/>
                                    </a:lnTo>
                                    <a:lnTo>
                                      <a:pt x="558" y="1611"/>
                                    </a:lnTo>
                                    <a:lnTo>
                                      <a:pt x="671" y="1608"/>
                                    </a:lnTo>
                                    <a:lnTo>
                                      <a:pt x="783" y="1595"/>
                                    </a:lnTo>
                                    <a:lnTo>
                                      <a:pt x="894" y="1571"/>
                                    </a:lnTo>
                                    <a:lnTo>
                                      <a:pt x="1002" y="1537"/>
                                    </a:lnTo>
                                    <a:lnTo>
                                      <a:pt x="1107" y="1494"/>
                                    </a:lnTo>
                                    <a:lnTo>
                                      <a:pt x="1206" y="1443"/>
                                    </a:lnTo>
                                    <a:lnTo>
                                      <a:pt x="1301" y="1381"/>
                                    </a:lnTo>
                                    <a:lnTo>
                                      <a:pt x="1390" y="1311"/>
                                    </a:lnTo>
                                    <a:lnTo>
                                      <a:pt x="1468" y="1229"/>
                                    </a:lnTo>
                                    <a:lnTo>
                                      <a:pt x="1502" y="1185"/>
                                    </a:lnTo>
                                    <a:lnTo>
                                      <a:pt x="1532" y="1137"/>
                                    </a:lnTo>
                                    <a:lnTo>
                                      <a:pt x="1556" y="1086"/>
                                    </a:lnTo>
                                    <a:lnTo>
                                      <a:pt x="1576" y="1033"/>
                                    </a:lnTo>
                                    <a:lnTo>
                                      <a:pt x="1589" y="979"/>
                                    </a:lnTo>
                                    <a:lnTo>
                                      <a:pt x="1595" y="921"/>
                                    </a:lnTo>
                                    <a:lnTo>
                                      <a:pt x="1595" y="866"/>
                                    </a:lnTo>
                                    <a:lnTo>
                                      <a:pt x="1589" y="810"/>
                                    </a:lnTo>
                                    <a:lnTo>
                                      <a:pt x="1577" y="755"/>
                                    </a:lnTo>
                                    <a:lnTo>
                                      <a:pt x="1559" y="701"/>
                                    </a:lnTo>
                                    <a:lnTo>
                                      <a:pt x="1537" y="649"/>
                                    </a:lnTo>
                                    <a:lnTo>
                                      <a:pt x="1511" y="599"/>
                                    </a:lnTo>
                                    <a:lnTo>
                                      <a:pt x="1451" y="506"/>
                                    </a:lnTo>
                                    <a:lnTo>
                                      <a:pt x="1380" y="419"/>
                                    </a:lnTo>
                                    <a:lnTo>
                                      <a:pt x="1300" y="340"/>
                                    </a:lnTo>
                                    <a:lnTo>
                                      <a:pt x="1214" y="267"/>
                                    </a:lnTo>
                                    <a:lnTo>
                                      <a:pt x="1122" y="204"/>
                                    </a:lnTo>
                                    <a:lnTo>
                                      <a:pt x="1024" y="148"/>
                                    </a:lnTo>
                                    <a:lnTo>
                                      <a:pt x="922" y="102"/>
                                    </a:lnTo>
                                    <a:lnTo>
                                      <a:pt x="814" y="66"/>
                                    </a:lnTo>
                                    <a:lnTo>
                                      <a:pt x="703" y="40"/>
                                    </a:lnTo>
                                    <a:lnTo>
                                      <a:pt x="591" y="23"/>
                                    </a:lnTo>
                                    <a:lnTo>
                                      <a:pt x="36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75600"/>
                                <a:ext cx="1346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5" h="1655">
                                    <a:moveTo>
                                      <a:pt x="375" y="0"/>
                                    </a:moveTo>
                                    <a:lnTo>
                                      <a:pt x="603" y="23"/>
                                    </a:lnTo>
                                    <a:lnTo>
                                      <a:pt x="716" y="41"/>
                                    </a:lnTo>
                                    <a:lnTo>
                                      <a:pt x="828" y="68"/>
                                    </a:lnTo>
                                    <a:lnTo>
                                      <a:pt x="938" y="105"/>
                                    </a:lnTo>
                                    <a:lnTo>
                                      <a:pt x="1043" y="153"/>
                                    </a:lnTo>
                                    <a:lnTo>
                                      <a:pt x="1142" y="210"/>
                                    </a:lnTo>
                                    <a:lnTo>
                                      <a:pt x="1236" y="275"/>
                                    </a:lnTo>
                                    <a:lnTo>
                                      <a:pt x="1324" y="349"/>
                                    </a:lnTo>
                                    <a:lnTo>
                                      <a:pt x="1405" y="429"/>
                                    </a:lnTo>
                                    <a:lnTo>
                                      <a:pt x="1477" y="518"/>
                                    </a:lnTo>
                                    <a:lnTo>
                                      <a:pt x="1539" y="615"/>
                                    </a:lnTo>
                                    <a:lnTo>
                                      <a:pt x="1566" y="666"/>
                                    </a:lnTo>
                                    <a:lnTo>
                                      <a:pt x="1588" y="719"/>
                                    </a:lnTo>
                                    <a:lnTo>
                                      <a:pt x="1606" y="773"/>
                                    </a:lnTo>
                                    <a:lnTo>
                                      <a:pt x="1619" y="830"/>
                                    </a:lnTo>
                                    <a:lnTo>
                                      <a:pt x="1625" y="888"/>
                                    </a:lnTo>
                                    <a:lnTo>
                                      <a:pt x="1625" y="945"/>
                                    </a:lnTo>
                                    <a:lnTo>
                                      <a:pt x="1619" y="1002"/>
                                    </a:lnTo>
                                    <a:lnTo>
                                      <a:pt x="1605" y="1059"/>
                                    </a:lnTo>
                                    <a:lnTo>
                                      <a:pt x="1586" y="1112"/>
                                    </a:lnTo>
                                    <a:lnTo>
                                      <a:pt x="1560" y="1165"/>
                                    </a:lnTo>
                                    <a:lnTo>
                                      <a:pt x="1530" y="1213"/>
                                    </a:lnTo>
                                    <a:lnTo>
                                      <a:pt x="1495" y="1260"/>
                                    </a:lnTo>
                                    <a:lnTo>
                                      <a:pt x="1415" y="1343"/>
                                    </a:lnTo>
                                    <a:lnTo>
                                      <a:pt x="1326" y="1416"/>
                                    </a:lnTo>
                                    <a:lnTo>
                                      <a:pt x="1229" y="1478"/>
                                    </a:lnTo>
                                    <a:lnTo>
                                      <a:pt x="1127" y="1532"/>
                                    </a:lnTo>
                                    <a:lnTo>
                                      <a:pt x="1020" y="1577"/>
                                    </a:lnTo>
                                    <a:lnTo>
                                      <a:pt x="911" y="1612"/>
                                    </a:lnTo>
                                    <a:lnTo>
                                      <a:pt x="798" y="1638"/>
                                    </a:lnTo>
                                    <a:lnTo>
                                      <a:pt x="684" y="1652"/>
                                    </a:lnTo>
                                    <a:lnTo>
                                      <a:pt x="569" y="1655"/>
                                    </a:lnTo>
                                    <a:lnTo>
                                      <a:pt x="454" y="1647"/>
                                    </a:lnTo>
                                    <a:lnTo>
                                      <a:pt x="340" y="1632"/>
                                    </a:lnTo>
                                    <a:lnTo>
                                      <a:pt x="225" y="1611"/>
                                    </a:lnTo>
                                    <a:lnTo>
                                      <a:pt x="0" y="15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77400"/>
                                <a:ext cx="1332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7" h="1625">
                                    <a:moveTo>
                                      <a:pt x="0" y="1533"/>
                                    </a:moveTo>
                                    <a:lnTo>
                                      <a:pt x="222" y="1581"/>
                                    </a:lnTo>
                                    <a:lnTo>
                                      <a:pt x="335" y="1602"/>
                                    </a:lnTo>
                                    <a:lnTo>
                                      <a:pt x="447" y="1618"/>
                                    </a:lnTo>
                                    <a:lnTo>
                                      <a:pt x="561" y="1625"/>
                                    </a:lnTo>
                                    <a:lnTo>
                                      <a:pt x="673" y="1624"/>
                                    </a:lnTo>
                                    <a:lnTo>
                                      <a:pt x="786" y="1611"/>
                                    </a:lnTo>
                                    <a:lnTo>
                                      <a:pt x="898" y="1585"/>
                                    </a:lnTo>
                                    <a:lnTo>
                                      <a:pt x="1008" y="1551"/>
                                    </a:lnTo>
                                    <a:lnTo>
                                      <a:pt x="1112" y="1507"/>
                                    </a:lnTo>
                                    <a:lnTo>
                                      <a:pt x="1214" y="1455"/>
                                    </a:lnTo>
                                    <a:lnTo>
                                      <a:pt x="1310" y="1393"/>
                                    </a:lnTo>
                                    <a:lnTo>
                                      <a:pt x="1399" y="1322"/>
                                    </a:lnTo>
                                    <a:lnTo>
                                      <a:pt x="1477" y="1241"/>
                                    </a:lnTo>
                                    <a:lnTo>
                                      <a:pt x="1511" y="1196"/>
                                    </a:lnTo>
                                    <a:lnTo>
                                      <a:pt x="1541" y="1147"/>
                                    </a:lnTo>
                                    <a:lnTo>
                                      <a:pt x="1567" y="1096"/>
                                    </a:lnTo>
                                    <a:lnTo>
                                      <a:pt x="1588" y="1043"/>
                                    </a:lnTo>
                                    <a:lnTo>
                                      <a:pt x="1601" y="987"/>
                                    </a:lnTo>
                                    <a:lnTo>
                                      <a:pt x="1607" y="930"/>
                                    </a:lnTo>
                                    <a:lnTo>
                                      <a:pt x="1607" y="873"/>
                                    </a:lnTo>
                                    <a:lnTo>
                                      <a:pt x="1601" y="815"/>
                                    </a:lnTo>
                                    <a:lnTo>
                                      <a:pt x="1589" y="759"/>
                                    </a:lnTo>
                                    <a:lnTo>
                                      <a:pt x="1571" y="706"/>
                                    </a:lnTo>
                                    <a:lnTo>
                                      <a:pt x="1549" y="654"/>
                                    </a:lnTo>
                                    <a:lnTo>
                                      <a:pt x="1522" y="604"/>
                                    </a:lnTo>
                                    <a:lnTo>
                                      <a:pt x="1461" y="509"/>
                                    </a:lnTo>
                                    <a:lnTo>
                                      <a:pt x="1388" y="422"/>
                                    </a:lnTo>
                                    <a:lnTo>
                                      <a:pt x="1309" y="341"/>
                                    </a:lnTo>
                                    <a:lnTo>
                                      <a:pt x="1222" y="270"/>
                                    </a:lnTo>
                                    <a:lnTo>
                                      <a:pt x="1128" y="204"/>
                                    </a:lnTo>
                                    <a:lnTo>
                                      <a:pt x="1028" y="148"/>
                                    </a:lnTo>
                                    <a:lnTo>
                                      <a:pt x="925" y="101"/>
                                    </a:lnTo>
                                    <a:lnTo>
                                      <a:pt x="817" y="64"/>
                                    </a:lnTo>
                                    <a:lnTo>
                                      <a:pt x="706" y="39"/>
                                    </a:lnTo>
                                    <a:lnTo>
                                      <a:pt x="594" y="22"/>
                                    </a:lnTo>
                                    <a:lnTo>
                                      <a:pt x="3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040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68840"/>
                                <a:ext cx="12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4" h="230">
                                    <a:moveTo>
                                      <a:pt x="0" y="0"/>
                                    </a:moveTo>
                                    <a:lnTo>
                                      <a:pt x="727" y="113"/>
                                    </a:lnTo>
                                    <a:lnTo>
                                      <a:pt x="1454" y="2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4896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93">
                                    <a:moveTo>
                                      <a:pt x="127" y="0"/>
                                    </a:moveTo>
                                    <a:lnTo>
                                      <a:pt x="67" y="49"/>
                                    </a:lnTo>
                                    <a:lnTo>
                                      <a:pt x="0" y="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73440"/>
                                <a:ext cx="22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145">
                                    <a:moveTo>
                                      <a:pt x="268" y="145"/>
                                    </a:moveTo>
                                    <a:lnTo>
                                      <a:pt x="231" y="137"/>
                                    </a:lnTo>
                                    <a:lnTo>
                                      <a:pt x="196" y="122"/>
                                    </a:lnTo>
                                    <a:lnTo>
                                      <a:pt x="127" y="8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723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72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59840"/>
                                <a:ext cx="28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104">
                                    <a:moveTo>
                                      <a:pt x="0" y="104"/>
                                    </a:moveTo>
                                    <a:lnTo>
                                      <a:pt x="170" y="36"/>
                                    </a:lnTo>
                                    <a:lnTo>
                                      <a:pt x="258" y="8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35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45800"/>
                                <a:ext cx="572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255">
                                    <a:moveTo>
                                      <a:pt x="0" y="255"/>
                                    </a:moveTo>
                                    <a:lnTo>
                                      <a:pt x="333" y="99"/>
                                    </a:lnTo>
                                    <a:lnTo>
                                      <a:pt x="418" y="63"/>
                                    </a:lnTo>
                                    <a:lnTo>
                                      <a:pt x="505" y="30"/>
                                    </a:lnTo>
                                    <a:lnTo>
                                      <a:pt x="594" y="8"/>
                                    </a:lnTo>
                                    <a:lnTo>
                                      <a:pt x="68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69560"/>
                                <a:ext cx="1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6">
                                    <a:moveTo>
                                      <a:pt x="0" y="0"/>
                                    </a:moveTo>
                                    <a:lnTo>
                                      <a:pt x="66" y="6"/>
                                    </a:lnTo>
                                    <a:lnTo>
                                      <a:pt x="133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56240"/>
                                <a:ext cx="45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51">
                                    <a:moveTo>
                                      <a:pt x="555" y="0"/>
                                    </a:moveTo>
                                    <a:lnTo>
                                      <a:pt x="482" y="6"/>
                                    </a:lnTo>
                                    <a:lnTo>
                                      <a:pt x="410" y="18"/>
                                    </a:lnTo>
                                    <a:lnTo>
                                      <a:pt x="273" y="58"/>
                                    </a:lnTo>
                                    <a:lnTo>
                                      <a:pt x="0" y="1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20600"/>
                                <a:ext cx="3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06">
                                    <a:moveTo>
                                      <a:pt x="8" y="306"/>
                                    </a:moveTo>
                                    <a:lnTo>
                                      <a:pt x="0" y="228"/>
                                    </a:lnTo>
                                    <a:lnTo>
                                      <a:pt x="2" y="149"/>
                                    </a:lnTo>
                                    <a:lnTo>
                                      <a:pt x="19" y="73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440" y="70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73080"/>
                                <a:ext cx="20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36">
                                    <a:moveTo>
                                      <a:pt x="252" y="136"/>
                                    </a:moveTo>
                                    <a:lnTo>
                                      <a:pt x="217" y="126"/>
                                    </a:lnTo>
                                    <a:lnTo>
                                      <a:pt x="184" y="114"/>
                                    </a:lnTo>
                                    <a:lnTo>
                                      <a:pt x="120" y="7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57240"/>
                                <a:ext cx="130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29">
                                    <a:moveTo>
                                      <a:pt x="1571" y="0"/>
                                    </a:moveTo>
                                    <a:lnTo>
                                      <a:pt x="1178" y="2"/>
                                    </a:lnTo>
                                    <a:lnTo>
                                      <a:pt x="785" y="11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40" y="60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615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61560"/>
                                <a:ext cx="15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">
                                    <a:moveTo>
                                      <a:pt x="0" y="0"/>
                                    </a:moveTo>
                                    <a:lnTo>
                                      <a:pt x="99" y="3"/>
                                    </a:lnTo>
                                    <a:lnTo>
                                      <a:pt x="196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6336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6516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6840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8">
                                    <a:moveTo>
                                      <a:pt x="0" y="0"/>
                                    </a:moveTo>
                                    <a:lnTo>
                                      <a:pt x="80" y="20"/>
                                    </a:lnTo>
                                    <a:lnTo>
                                      <a:pt x="167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70920"/>
                                <a:ext cx="54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41">
                                    <a:moveTo>
                                      <a:pt x="0" y="0"/>
                                    </a:moveTo>
                                    <a:lnTo>
                                      <a:pt x="327" y="17"/>
                                    </a:lnTo>
                                    <a:lnTo>
                                      <a:pt x="653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160" y="489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7308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42">
                                    <a:moveTo>
                                      <a:pt x="0" y="0"/>
                                    </a:moveTo>
                                    <a:lnTo>
                                      <a:pt x="126" y="83"/>
                                    </a:lnTo>
                                    <a:lnTo>
                                      <a:pt x="191" y="119"/>
                                    </a:lnTo>
                                    <a:lnTo>
                                      <a:pt x="225" y="134"/>
                                    </a:lnTo>
                                    <a:lnTo>
                                      <a:pt x="262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40" y="6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6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67320"/>
                                <a:ext cx="8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0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0304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65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680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00" y="65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080" y="6660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158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126360"/>
                                <a:ext cx="388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930">
                                    <a:moveTo>
                                      <a:pt x="280" y="543"/>
                                    </a:moveTo>
                                    <a:lnTo>
                                      <a:pt x="252" y="605"/>
                                    </a:lnTo>
                                    <a:lnTo>
                                      <a:pt x="217" y="662"/>
                                    </a:lnTo>
                                    <a:lnTo>
                                      <a:pt x="179" y="717"/>
                                    </a:lnTo>
                                    <a:lnTo>
                                      <a:pt x="136" y="769"/>
                                    </a:lnTo>
                                    <a:lnTo>
                                      <a:pt x="42" y="867"/>
                                    </a:lnTo>
                                    <a:lnTo>
                                      <a:pt x="19" y="891"/>
                                    </a:lnTo>
                                    <a:lnTo>
                                      <a:pt x="0" y="919"/>
                                    </a:lnTo>
                                    <a:lnTo>
                                      <a:pt x="0" y="926"/>
                                    </a:lnTo>
                                    <a:lnTo>
                                      <a:pt x="5" y="930"/>
                                    </a:lnTo>
                                    <a:lnTo>
                                      <a:pt x="21" y="930"/>
                                    </a:lnTo>
                                    <a:lnTo>
                                      <a:pt x="51" y="923"/>
                                    </a:lnTo>
                                    <a:lnTo>
                                      <a:pt x="111" y="900"/>
                                    </a:lnTo>
                                    <a:lnTo>
                                      <a:pt x="168" y="870"/>
                                    </a:lnTo>
                                    <a:lnTo>
                                      <a:pt x="224" y="838"/>
                                    </a:lnTo>
                                    <a:lnTo>
                                      <a:pt x="276" y="799"/>
                                    </a:lnTo>
                                    <a:lnTo>
                                      <a:pt x="324" y="756"/>
                                    </a:lnTo>
                                    <a:lnTo>
                                      <a:pt x="369" y="706"/>
                                    </a:lnTo>
                                    <a:lnTo>
                                      <a:pt x="408" y="652"/>
                                    </a:lnTo>
                                    <a:lnTo>
                                      <a:pt x="438" y="592"/>
                                    </a:lnTo>
                                    <a:lnTo>
                                      <a:pt x="457" y="528"/>
                                    </a:lnTo>
                                    <a:lnTo>
                                      <a:pt x="464" y="461"/>
                                    </a:lnTo>
                                    <a:lnTo>
                                      <a:pt x="462" y="394"/>
                                    </a:lnTo>
                                    <a:lnTo>
                                      <a:pt x="448" y="329"/>
                                    </a:lnTo>
                                    <a:lnTo>
                                      <a:pt x="427" y="267"/>
                                    </a:lnTo>
                                    <a:lnTo>
                                      <a:pt x="399" y="208"/>
                                    </a:lnTo>
                                    <a:lnTo>
                                      <a:pt x="366" y="152"/>
                                    </a:lnTo>
                                    <a:lnTo>
                                      <a:pt x="328" y="100"/>
                                    </a:lnTo>
                                    <a:lnTo>
                                      <a:pt x="286" y="51"/>
                                    </a:lnTo>
                                    <a:lnTo>
                                      <a:pt x="238" y="10"/>
                                    </a:lnTo>
                                    <a:lnTo>
                                      <a:pt x="225" y="2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04" y="2"/>
                                    </a:lnTo>
                                    <a:lnTo>
                                      <a:pt x="202" y="10"/>
                                    </a:lnTo>
                                    <a:lnTo>
                                      <a:pt x="202" y="27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77" y="214"/>
                                    </a:lnTo>
                                    <a:lnTo>
                                      <a:pt x="298" y="277"/>
                                    </a:lnTo>
                                    <a:lnTo>
                                      <a:pt x="310" y="3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5440" y="175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6516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5160"/>
                                <a:ext cx="11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8">
                                    <a:moveTo>
                                      <a:pt x="0" y="0"/>
                                    </a:moveTo>
                                    <a:lnTo>
                                      <a:pt x="72" y="5"/>
                                    </a:lnTo>
                                    <a:lnTo>
                                      <a:pt x="141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360" y="680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6084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73">
                                    <a:moveTo>
                                      <a:pt x="43" y="73"/>
                                    </a:moveTo>
                                    <a:lnTo>
                                      <a:pt x="17" y="53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608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6084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608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160" y="60840"/>
                                <a:ext cx="4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64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6588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6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6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03760"/>
                                <a:ext cx="151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30">
                                    <a:moveTo>
                                      <a:pt x="0" y="0"/>
                                    </a:moveTo>
                                    <a:lnTo>
                                      <a:pt x="93" y="8"/>
                                    </a:lnTo>
                                    <a:lnTo>
                                      <a:pt x="186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0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120" y="186480"/>
                                <a:ext cx="432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86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87200"/>
                                <a:ext cx="1144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22788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42">
                                    <a:moveTo>
                                      <a:pt x="0" y="0"/>
                                    </a:moveTo>
                                    <a:lnTo>
                                      <a:pt x="50" y="70"/>
                                    </a:lnTo>
                                    <a:lnTo>
                                      <a:pt x="89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3760" y="20520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200520"/>
                                <a:ext cx="19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51">
                                    <a:moveTo>
                                      <a:pt x="233" y="51"/>
                                    </a:moveTo>
                                    <a:lnTo>
                                      <a:pt x="175" y="46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0628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9">
                                    <a:moveTo>
                                      <a:pt x="180" y="29"/>
                                    </a:moveTo>
                                    <a:lnTo>
                                      <a:pt x="90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05200"/>
                                <a:ext cx="151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1">
                                    <a:moveTo>
                                      <a:pt x="182" y="31"/>
                                    </a:moveTo>
                                    <a:lnTo>
                                      <a:pt x="91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67040"/>
                                <a:ext cx="19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62">
                                    <a:moveTo>
                                      <a:pt x="0" y="62"/>
                                    </a:moveTo>
                                    <a:lnTo>
                                      <a:pt x="115" y="18"/>
                                    </a:lnTo>
                                    <a:lnTo>
                                      <a:pt x="176" y="2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68120"/>
                                <a:ext cx="19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61">
                                    <a:moveTo>
                                      <a:pt x="231" y="0"/>
                                    </a:moveTo>
                                    <a:lnTo>
                                      <a:pt x="171" y="3"/>
                                    </a:lnTo>
                                    <a:lnTo>
                                      <a:pt x="113" y="19"/>
                                    </a:lnTo>
                                    <a:lnTo>
                                      <a:pt x="0" y="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207720"/>
                                <a:ext cx="36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115">
                                    <a:moveTo>
                                      <a:pt x="450" y="115"/>
                                    </a:moveTo>
                                    <a:lnTo>
                                      <a:pt x="224" y="5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6408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6">
                                    <a:moveTo>
                                      <a:pt x="0" y="0"/>
                                    </a:moveTo>
                                    <a:lnTo>
                                      <a:pt x="136" y="6"/>
                                    </a:lnTo>
                                    <a:lnTo>
                                      <a:pt x="203" y="17"/>
                                    </a:lnTo>
                                    <a:lnTo>
                                      <a:pt x="266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6804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173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173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6000"/>
                                <a:ext cx="129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1" h="114">
                                    <a:moveTo>
                                      <a:pt x="0" y="0"/>
                                    </a:moveTo>
                                    <a:lnTo>
                                      <a:pt x="780" y="61"/>
                                    </a:lnTo>
                                    <a:lnTo>
                                      <a:pt x="1561" y="1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46440"/>
                                <a:ext cx="83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4" h="105">
                                    <a:moveTo>
                                      <a:pt x="0" y="0"/>
                                    </a:moveTo>
                                    <a:lnTo>
                                      <a:pt x="511" y="37"/>
                                    </a:lnTo>
                                    <a:lnTo>
                                      <a:pt x="763" y="64"/>
                                    </a:lnTo>
                                    <a:lnTo>
                                      <a:pt x="890" y="81"/>
                                    </a:lnTo>
                                    <a:lnTo>
                                      <a:pt x="1014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489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82">
                                    <a:moveTo>
                                      <a:pt x="0" y="82"/>
                                    </a:moveTo>
                                    <a:lnTo>
                                      <a:pt x="66" y="43"/>
                                    </a:lnTo>
                                    <a:lnTo>
                                      <a:pt x="1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173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560" y="172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51840"/>
                                <a:ext cx="84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48">
                                    <a:moveTo>
                                      <a:pt x="1016" y="48"/>
                                    </a:moveTo>
                                    <a:lnTo>
                                      <a:pt x="890" y="36"/>
                                    </a:lnTo>
                                    <a:lnTo>
                                      <a:pt x="764" y="27"/>
                                    </a:lnTo>
                                    <a:lnTo>
                                      <a:pt x="509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560" y="26640"/>
                                <a:ext cx="2228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1040" y="6660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64080"/>
                                <a:ext cx="15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6">
                                    <a:moveTo>
                                      <a:pt x="193" y="16"/>
                                    </a:moveTo>
                                    <a:lnTo>
                                      <a:pt x="97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840" y="70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200" y="6516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120" y="70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600" y="698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6660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8" h="1483">
                                    <a:moveTo>
                                      <a:pt x="808" y="6"/>
                                    </a:moveTo>
                                    <a:lnTo>
                                      <a:pt x="738" y="0"/>
                                    </a:lnTo>
                                    <a:lnTo>
                                      <a:pt x="667" y="1"/>
                                    </a:lnTo>
                                    <a:lnTo>
                                      <a:pt x="597" y="10"/>
                                    </a:lnTo>
                                    <a:lnTo>
                                      <a:pt x="528" y="26"/>
                                    </a:lnTo>
                                    <a:lnTo>
                                      <a:pt x="461" y="49"/>
                                    </a:lnTo>
                                    <a:lnTo>
                                      <a:pt x="396" y="78"/>
                                    </a:lnTo>
                                    <a:lnTo>
                                      <a:pt x="334" y="114"/>
                                    </a:lnTo>
                                    <a:lnTo>
                                      <a:pt x="277" y="157"/>
                                    </a:lnTo>
                                    <a:lnTo>
                                      <a:pt x="225" y="204"/>
                                    </a:lnTo>
                                    <a:lnTo>
                                      <a:pt x="176" y="257"/>
                                    </a:lnTo>
                                    <a:lnTo>
                                      <a:pt x="134" y="312"/>
                                    </a:lnTo>
                                    <a:lnTo>
                                      <a:pt x="97" y="373"/>
                                    </a:lnTo>
                                    <a:lnTo>
                                      <a:pt x="66" y="436"/>
                                    </a:lnTo>
                                    <a:lnTo>
                                      <a:pt x="40" y="503"/>
                                    </a:lnTo>
                                    <a:lnTo>
                                      <a:pt x="21" y="571"/>
                                    </a:lnTo>
                                    <a:lnTo>
                                      <a:pt x="7" y="641"/>
                                    </a:lnTo>
                                    <a:lnTo>
                                      <a:pt x="1" y="712"/>
                                    </a:lnTo>
                                    <a:lnTo>
                                      <a:pt x="0" y="783"/>
                                    </a:lnTo>
                                    <a:lnTo>
                                      <a:pt x="6" y="853"/>
                                    </a:lnTo>
                                    <a:lnTo>
                                      <a:pt x="18" y="923"/>
                                    </a:lnTo>
                                    <a:lnTo>
                                      <a:pt x="38" y="992"/>
                                    </a:lnTo>
                                    <a:lnTo>
                                      <a:pt x="62" y="1058"/>
                                    </a:lnTo>
                                    <a:lnTo>
                                      <a:pt x="92" y="1122"/>
                                    </a:lnTo>
                                    <a:lnTo>
                                      <a:pt x="129" y="1183"/>
                                    </a:lnTo>
                                    <a:lnTo>
                                      <a:pt x="171" y="1240"/>
                                    </a:lnTo>
                                    <a:lnTo>
                                      <a:pt x="218" y="1292"/>
                                    </a:lnTo>
                                    <a:lnTo>
                                      <a:pt x="271" y="1340"/>
                                    </a:lnTo>
                                    <a:lnTo>
                                      <a:pt x="328" y="1382"/>
                                    </a:lnTo>
                                    <a:lnTo>
                                      <a:pt x="389" y="1419"/>
                                    </a:lnTo>
                                    <a:lnTo>
                                      <a:pt x="453" y="1447"/>
                                    </a:lnTo>
                                    <a:lnTo>
                                      <a:pt x="520" y="1469"/>
                                    </a:lnTo>
                                    <a:lnTo>
                                      <a:pt x="591" y="14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756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76400"/>
                                <a:ext cx="122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327">
                                    <a:moveTo>
                                      <a:pt x="0" y="0"/>
                                    </a:moveTo>
                                    <a:lnTo>
                                      <a:pt x="740" y="160"/>
                                    </a:lnTo>
                                    <a:lnTo>
                                      <a:pt x="1480" y="3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880" y="192960"/>
                                <a:ext cx="36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8864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68">
                                    <a:moveTo>
                                      <a:pt x="152" y="49"/>
                                    </a:moveTo>
                                    <a:lnTo>
                                      <a:pt x="132" y="60"/>
                                    </a:lnTo>
                                    <a:lnTo>
                                      <a:pt x="110" y="67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113760"/>
                                <a:ext cx="392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852">
                                    <a:moveTo>
                                      <a:pt x="122" y="0"/>
                                    </a:moveTo>
                                    <a:lnTo>
                                      <a:pt x="201" y="20"/>
                                    </a:lnTo>
                                    <a:lnTo>
                                      <a:pt x="240" y="35"/>
                                    </a:lnTo>
                                    <a:lnTo>
                                      <a:pt x="276" y="56"/>
                                    </a:lnTo>
                                    <a:lnTo>
                                      <a:pt x="342" y="105"/>
                                    </a:lnTo>
                                    <a:lnTo>
                                      <a:pt x="397" y="167"/>
                                    </a:lnTo>
                                    <a:lnTo>
                                      <a:pt x="438" y="238"/>
                                    </a:lnTo>
                                    <a:lnTo>
                                      <a:pt x="465" y="317"/>
                                    </a:lnTo>
                                    <a:lnTo>
                                      <a:pt x="474" y="399"/>
                                    </a:lnTo>
                                    <a:lnTo>
                                      <a:pt x="469" y="481"/>
                                    </a:lnTo>
                                    <a:lnTo>
                                      <a:pt x="449" y="562"/>
                                    </a:lnTo>
                                    <a:lnTo>
                                      <a:pt x="415" y="637"/>
                                    </a:lnTo>
                                    <a:lnTo>
                                      <a:pt x="367" y="704"/>
                                    </a:lnTo>
                                    <a:lnTo>
                                      <a:pt x="309" y="762"/>
                                    </a:lnTo>
                                    <a:lnTo>
                                      <a:pt x="241" y="807"/>
                                    </a:lnTo>
                                    <a:lnTo>
                                      <a:pt x="203" y="826"/>
                                    </a:lnTo>
                                    <a:lnTo>
                                      <a:pt x="164" y="839"/>
                                    </a:lnTo>
                                    <a:lnTo>
                                      <a:pt x="124" y="847"/>
                                    </a:lnTo>
                                    <a:lnTo>
                                      <a:pt x="83" y="852"/>
                                    </a:lnTo>
                                    <a:lnTo>
                                      <a:pt x="42" y="850"/>
                                    </a:lnTo>
                                    <a:lnTo>
                                      <a:pt x="0" y="8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83160"/>
                                <a:ext cx="1180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9" h="1483">
                                    <a:moveTo>
                                      <a:pt x="0" y="1405"/>
                                    </a:moveTo>
                                    <a:lnTo>
                                      <a:pt x="198" y="1450"/>
                                    </a:lnTo>
                                    <a:lnTo>
                                      <a:pt x="299" y="1467"/>
                                    </a:lnTo>
                                    <a:lnTo>
                                      <a:pt x="400" y="1479"/>
                                    </a:lnTo>
                                    <a:lnTo>
                                      <a:pt x="501" y="1483"/>
                                    </a:lnTo>
                                    <a:lnTo>
                                      <a:pt x="603" y="1478"/>
                                    </a:lnTo>
                                    <a:lnTo>
                                      <a:pt x="704" y="1463"/>
                                    </a:lnTo>
                                    <a:lnTo>
                                      <a:pt x="801" y="1439"/>
                                    </a:lnTo>
                                    <a:lnTo>
                                      <a:pt x="897" y="1404"/>
                                    </a:lnTo>
                                    <a:lnTo>
                                      <a:pt x="990" y="1361"/>
                                    </a:lnTo>
                                    <a:lnTo>
                                      <a:pt x="1077" y="1310"/>
                                    </a:lnTo>
                                    <a:lnTo>
                                      <a:pt x="1161" y="1252"/>
                                    </a:lnTo>
                                    <a:lnTo>
                                      <a:pt x="1240" y="1186"/>
                                    </a:lnTo>
                                    <a:lnTo>
                                      <a:pt x="1312" y="1113"/>
                                    </a:lnTo>
                                    <a:lnTo>
                                      <a:pt x="1344" y="1073"/>
                                    </a:lnTo>
                                    <a:lnTo>
                                      <a:pt x="1373" y="1030"/>
                                    </a:lnTo>
                                    <a:lnTo>
                                      <a:pt x="1397" y="985"/>
                                    </a:lnTo>
                                    <a:lnTo>
                                      <a:pt x="1415" y="937"/>
                                    </a:lnTo>
                                    <a:lnTo>
                                      <a:pt x="1425" y="887"/>
                                    </a:lnTo>
                                    <a:lnTo>
                                      <a:pt x="1429" y="836"/>
                                    </a:lnTo>
                                    <a:lnTo>
                                      <a:pt x="1424" y="785"/>
                                    </a:lnTo>
                                    <a:lnTo>
                                      <a:pt x="1413" y="735"/>
                                    </a:lnTo>
                                    <a:lnTo>
                                      <a:pt x="1379" y="640"/>
                                    </a:lnTo>
                                    <a:lnTo>
                                      <a:pt x="1333" y="549"/>
                                    </a:lnTo>
                                    <a:lnTo>
                                      <a:pt x="1279" y="463"/>
                                    </a:lnTo>
                                    <a:lnTo>
                                      <a:pt x="1218" y="382"/>
                                    </a:lnTo>
                                    <a:lnTo>
                                      <a:pt x="1150" y="306"/>
                                    </a:lnTo>
                                    <a:lnTo>
                                      <a:pt x="1076" y="237"/>
                                    </a:lnTo>
                                    <a:lnTo>
                                      <a:pt x="995" y="176"/>
                                    </a:lnTo>
                                    <a:lnTo>
                                      <a:pt x="907" y="124"/>
                                    </a:lnTo>
                                    <a:lnTo>
                                      <a:pt x="814" y="83"/>
                                    </a:lnTo>
                                    <a:lnTo>
                                      <a:pt x="716" y="52"/>
                                    </a:lnTo>
                                    <a:lnTo>
                                      <a:pt x="617" y="30"/>
                                    </a:lnTo>
                                    <a:lnTo>
                                      <a:pt x="516" y="15"/>
                                    </a:lnTo>
                                    <a:lnTo>
                                      <a:pt x="3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160" y="8244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840" y="111600"/>
                                <a:ext cx="28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5680" y="107280"/>
                                <a:ext cx="20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10880"/>
                                <a:ext cx="36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908">
                                    <a:moveTo>
                                      <a:pt x="72" y="0"/>
                                    </a:moveTo>
                                    <a:lnTo>
                                      <a:pt x="153" y="26"/>
                                    </a:lnTo>
                                    <a:lnTo>
                                      <a:pt x="229" y="62"/>
                                    </a:lnTo>
                                    <a:lnTo>
                                      <a:pt x="297" y="113"/>
                                    </a:lnTo>
                                    <a:lnTo>
                                      <a:pt x="353" y="175"/>
                                    </a:lnTo>
                                    <a:lnTo>
                                      <a:pt x="399" y="247"/>
                                    </a:lnTo>
                                    <a:lnTo>
                                      <a:pt x="431" y="325"/>
                                    </a:lnTo>
                                    <a:lnTo>
                                      <a:pt x="448" y="409"/>
                                    </a:lnTo>
                                    <a:lnTo>
                                      <a:pt x="448" y="494"/>
                                    </a:lnTo>
                                    <a:lnTo>
                                      <a:pt x="432" y="578"/>
                                    </a:lnTo>
                                    <a:lnTo>
                                      <a:pt x="402" y="658"/>
                                    </a:lnTo>
                                    <a:lnTo>
                                      <a:pt x="359" y="731"/>
                                    </a:lnTo>
                                    <a:lnTo>
                                      <a:pt x="305" y="796"/>
                                    </a:lnTo>
                                    <a:lnTo>
                                      <a:pt x="242" y="851"/>
                                    </a:lnTo>
                                    <a:lnTo>
                                      <a:pt x="207" y="874"/>
                                    </a:lnTo>
                                    <a:lnTo>
                                      <a:pt x="168" y="891"/>
                                    </a:lnTo>
                                    <a:lnTo>
                                      <a:pt x="128" y="903"/>
                                    </a:lnTo>
                                    <a:lnTo>
                                      <a:pt x="85" y="908"/>
                                    </a:lnTo>
                                    <a:lnTo>
                                      <a:pt x="0" y="9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11600"/>
                                <a:ext cx="36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895">
                                    <a:moveTo>
                                      <a:pt x="0" y="889"/>
                                    </a:moveTo>
                                    <a:lnTo>
                                      <a:pt x="84" y="895"/>
                                    </a:lnTo>
                                    <a:lnTo>
                                      <a:pt x="126" y="889"/>
                                    </a:lnTo>
                                    <a:lnTo>
                                      <a:pt x="166" y="877"/>
                                    </a:lnTo>
                                    <a:lnTo>
                                      <a:pt x="203" y="860"/>
                                    </a:lnTo>
                                    <a:lnTo>
                                      <a:pt x="239" y="838"/>
                                    </a:lnTo>
                                    <a:lnTo>
                                      <a:pt x="301" y="783"/>
                                    </a:lnTo>
                                    <a:lnTo>
                                      <a:pt x="353" y="719"/>
                                    </a:lnTo>
                                    <a:lnTo>
                                      <a:pt x="394" y="647"/>
                                    </a:lnTo>
                                    <a:lnTo>
                                      <a:pt x="423" y="569"/>
                                    </a:lnTo>
                                    <a:lnTo>
                                      <a:pt x="439" y="487"/>
                                    </a:lnTo>
                                    <a:lnTo>
                                      <a:pt x="439" y="403"/>
                                    </a:lnTo>
                                    <a:lnTo>
                                      <a:pt x="423" y="321"/>
                                    </a:lnTo>
                                    <a:lnTo>
                                      <a:pt x="392" y="243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291" y="112"/>
                                    </a:lnTo>
                                    <a:lnTo>
                                      <a:pt x="225" y="62"/>
                                    </a:lnTo>
                                    <a:lnTo>
                                      <a:pt x="150" y="25"/>
                                    </a:lnTo>
                                    <a:lnTo>
                                      <a:pt x="7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08360"/>
                                <a:ext cx="392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963">
                                    <a:moveTo>
                                      <a:pt x="0" y="957"/>
                                    </a:moveTo>
                                    <a:lnTo>
                                      <a:pt x="90" y="963"/>
                                    </a:lnTo>
                                    <a:lnTo>
                                      <a:pt x="135" y="957"/>
                                    </a:lnTo>
                                    <a:lnTo>
                                      <a:pt x="178" y="945"/>
                                    </a:lnTo>
                                    <a:lnTo>
                                      <a:pt x="220" y="927"/>
                                    </a:lnTo>
                                    <a:lnTo>
                                      <a:pt x="257" y="904"/>
                                    </a:lnTo>
                                    <a:lnTo>
                                      <a:pt x="293" y="876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83" y="776"/>
                                    </a:lnTo>
                                    <a:lnTo>
                                      <a:pt x="429" y="699"/>
                                    </a:lnTo>
                                    <a:lnTo>
                                      <a:pt x="460" y="615"/>
                                    </a:lnTo>
                                    <a:lnTo>
                                      <a:pt x="477" y="527"/>
                                    </a:lnTo>
                                    <a:lnTo>
                                      <a:pt x="480" y="482"/>
                                    </a:lnTo>
                                    <a:lnTo>
                                      <a:pt x="479" y="437"/>
                                    </a:lnTo>
                                    <a:lnTo>
                                      <a:pt x="471" y="392"/>
                                    </a:lnTo>
                                    <a:lnTo>
                                      <a:pt x="462" y="348"/>
                                    </a:lnTo>
                                    <a:lnTo>
                                      <a:pt x="428" y="263"/>
                                    </a:lnTo>
                                    <a:lnTo>
                                      <a:pt x="380" y="187"/>
                                    </a:lnTo>
                                    <a:lnTo>
                                      <a:pt x="319" y="121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8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186480"/>
                                <a:ext cx="33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156240"/>
                                <a:ext cx="48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60560"/>
                                <a:ext cx="72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137">
                                    <a:moveTo>
                                      <a:pt x="0" y="0"/>
                                    </a:moveTo>
                                    <a:lnTo>
                                      <a:pt x="437" y="66"/>
                                    </a:lnTo>
                                    <a:lnTo>
                                      <a:pt x="872" y="1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58040"/>
                                <a:ext cx="22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165">
                                    <a:moveTo>
                                      <a:pt x="271" y="165"/>
                                    </a:moveTo>
                                    <a:lnTo>
                                      <a:pt x="131" y="8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960" y="92520"/>
                                <a:ext cx="712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880" y="17532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64800"/>
                                <a:ext cx="21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6">
                                    <a:moveTo>
                                      <a:pt x="264" y="36"/>
                                    </a:moveTo>
                                    <a:lnTo>
                                      <a:pt x="200" y="18"/>
                                    </a:lnTo>
                                    <a:lnTo>
                                      <a:pt x="135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70560"/>
                                <a:ext cx="1461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70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705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16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98280"/>
                                <a:ext cx="450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74880"/>
                                <a:ext cx="13572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9" h="1677">
                                    <a:moveTo>
                                      <a:pt x="378" y="0"/>
                                    </a:moveTo>
                                    <a:lnTo>
                                      <a:pt x="610" y="24"/>
                                    </a:lnTo>
                                    <a:lnTo>
                                      <a:pt x="724" y="43"/>
                                    </a:lnTo>
                                    <a:lnTo>
                                      <a:pt x="839" y="69"/>
                                    </a:lnTo>
                                    <a:lnTo>
                                      <a:pt x="948" y="107"/>
                                    </a:lnTo>
                                    <a:lnTo>
                                      <a:pt x="1055" y="156"/>
                                    </a:lnTo>
                                    <a:lnTo>
                                      <a:pt x="1155" y="214"/>
                                    </a:lnTo>
                                    <a:lnTo>
                                      <a:pt x="1251" y="282"/>
                                    </a:lnTo>
                                    <a:lnTo>
                                      <a:pt x="1339" y="356"/>
                                    </a:lnTo>
                                    <a:lnTo>
                                      <a:pt x="1421" y="439"/>
                                    </a:lnTo>
                                    <a:lnTo>
                                      <a:pt x="1494" y="529"/>
                                    </a:lnTo>
                                    <a:lnTo>
                                      <a:pt x="1556" y="626"/>
                                    </a:lnTo>
                                    <a:lnTo>
                                      <a:pt x="1581" y="679"/>
                                    </a:lnTo>
                                    <a:lnTo>
                                      <a:pt x="1603" y="732"/>
                                    </a:lnTo>
                                    <a:lnTo>
                                      <a:pt x="1620" y="787"/>
                                    </a:lnTo>
                                    <a:lnTo>
                                      <a:pt x="1632" y="844"/>
                                    </a:lnTo>
                                    <a:lnTo>
                                      <a:pt x="1639" y="901"/>
                                    </a:lnTo>
                                    <a:lnTo>
                                      <a:pt x="1639" y="959"/>
                                    </a:lnTo>
                                    <a:lnTo>
                                      <a:pt x="1631" y="1016"/>
                                    </a:lnTo>
                                    <a:lnTo>
                                      <a:pt x="1618" y="1074"/>
                                    </a:lnTo>
                                    <a:lnTo>
                                      <a:pt x="1598" y="1128"/>
                                    </a:lnTo>
                                    <a:lnTo>
                                      <a:pt x="1573" y="1179"/>
                                    </a:lnTo>
                                    <a:lnTo>
                                      <a:pt x="1542" y="1229"/>
                                    </a:lnTo>
                                    <a:lnTo>
                                      <a:pt x="1508" y="1275"/>
                                    </a:lnTo>
                                    <a:lnTo>
                                      <a:pt x="1428" y="1361"/>
                                    </a:lnTo>
                                    <a:lnTo>
                                      <a:pt x="1338" y="1433"/>
                                    </a:lnTo>
                                    <a:lnTo>
                                      <a:pt x="1241" y="1498"/>
                                    </a:lnTo>
                                    <a:lnTo>
                                      <a:pt x="1138" y="1551"/>
                                    </a:lnTo>
                                    <a:lnTo>
                                      <a:pt x="1031" y="1596"/>
                                    </a:lnTo>
                                    <a:lnTo>
                                      <a:pt x="920" y="1633"/>
                                    </a:lnTo>
                                    <a:lnTo>
                                      <a:pt x="806" y="1658"/>
                                    </a:lnTo>
                                    <a:lnTo>
                                      <a:pt x="690" y="1673"/>
                                    </a:lnTo>
                                    <a:lnTo>
                                      <a:pt x="575" y="1677"/>
                                    </a:lnTo>
                                    <a:lnTo>
                                      <a:pt x="458" y="1669"/>
                                    </a:lnTo>
                                    <a:lnTo>
                                      <a:pt x="343" y="1654"/>
                                    </a:lnTo>
                                    <a:lnTo>
                                      <a:pt x="228" y="1633"/>
                                    </a:lnTo>
                                    <a:lnTo>
                                      <a:pt x="0" y="15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8064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04760"/>
                                <a:ext cx="259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89">
                                    <a:moveTo>
                                      <a:pt x="0" y="89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240" y="172800"/>
                                <a:ext cx="9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45800"/>
                                <a:ext cx="44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148680"/>
                                <a:ext cx="4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03">
                                    <a:moveTo>
                                      <a:pt x="59" y="103"/>
                                    </a:moveTo>
                                    <a:lnTo>
                                      <a:pt x="22" y="57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6560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5">
                                    <a:moveTo>
                                      <a:pt x="0" y="75"/>
                                    </a:moveTo>
                                    <a:lnTo>
                                      <a:pt x="133" y="24"/>
                                    </a:lnTo>
                                    <a:lnTo>
                                      <a:pt x="202" y="3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65600"/>
                                <a:ext cx="1213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8" h="231">
                                    <a:moveTo>
                                      <a:pt x="0" y="0"/>
                                    </a:moveTo>
                                    <a:lnTo>
                                      <a:pt x="728" y="114"/>
                                    </a:lnTo>
                                    <a:lnTo>
                                      <a:pt x="1458" y="2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5960" y="181080"/>
                                <a:ext cx="20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771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6">
                                    <a:moveTo>
                                      <a:pt x="89" y="6"/>
                                    </a:moveTo>
                                    <a:lnTo>
                                      <a:pt x="4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66320"/>
                                <a:ext cx="1213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8" h="230">
                                    <a:moveTo>
                                      <a:pt x="1458" y="230"/>
                                    </a:moveTo>
                                    <a:lnTo>
                                      <a:pt x="728" y="1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66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960" y="72360"/>
                                <a:ext cx="141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73080"/>
                                <a:ext cx="19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26">
                                    <a:moveTo>
                                      <a:pt x="0" y="0"/>
                                    </a:moveTo>
                                    <a:lnTo>
                                      <a:pt x="111" y="73"/>
                                    </a:lnTo>
                                    <a:lnTo>
                                      <a:pt x="169" y="105"/>
                                    </a:lnTo>
                                    <a:lnTo>
                                      <a:pt x="233" y="1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84240"/>
                                <a:ext cx="1198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17784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40">
                                    <a:moveTo>
                                      <a:pt x="138" y="40"/>
                                    </a:moveTo>
                                    <a:lnTo>
                                      <a:pt x="68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5760" y="186480"/>
                                <a:ext cx="33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89720"/>
                                <a:ext cx="33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67040"/>
                                <a:ext cx="15480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160" y="168120"/>
                                <a:ext cx="15480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87480"/>
                                <a:ext cx="1198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7308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169">
                                    <a:moveTo>
                                      <a:pt x="303" y="169"/>
                                    </a:moveTo>
                                    <a:lnTo>
                                      <a:pt x="260" y="158"/>
                                    </a:lnTo>
                                    <a:lnTo>
                                      <a:pt x="220" y="141"/>
                                    </a:lnTo>
                                    <a:lnTo>
                                      <a:pt x="145" y="9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72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723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72360"/>
                                <a:ext cx="30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203">
                                    <a:moveTo>
                                      <a:pt x="0" y="0"/>
                                    </a:moveTo>
                                    <a:lnTo>
                                      <a:pt x="175" y="115"/>
                                    </a:lnTo>
                                    <a:lnTo>
                                      <a:pt x="266" y="169"/>
                                    </a:lnTo>
                                    <a:lnTo>
                                      <a:pt x="315" y="190"/>
                                    </a:lnTo>
                                    <a:lnTo>
                                      <a:pt x="366" y="2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90720"/>
                                <a:ext cx="799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029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040" y="84960"/>
                                <a:ext cx="1198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04760"/>
                                <a:ext cx="20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7280" y="102960"/>
                                <a:ext cx="28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87480"/>
                                <a:ext cx="1198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105840"/>
                                <a:ext cx="28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85680"/>
                                <a:ext cx="1486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040" y="86760"/>
                                <a:ext cx="1486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104040"/>
                                <a:ext cx="1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0">
                                    <a:moveTo>
                                      <a:pt x="0" y="8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17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81360"/>
                                <a:ext cx="1198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8" h="1522">
                                    <a:moveTo>
                                      <a:pt x="317" y="0"/>
                                    </a:moveTo>
                                    <a:lnTo>
                                      <a:pt x="524" y="17"/>
                                    </a:lnTo>
                                    <a:lnTo>
                                      <a:pt x="626" y="31"/>
                                    </a:lnTo>
                                    <a:lnTo>
                                      <a:pt x="727" y="53"/>
                                    </a:lnTo>
                                    <a:lnTo>
                                      <a:pt x="826" y="84"/>
                                    </a:lnTo>
                                    <a:lnTo>
                                      <a:pt x="922" y="125"/>
                                    </a:lnTo>
                                    <a:lnTo>
                                      <a:pt x="1011" y="177"/>
                                    </a:lnTo>
                                    <a:lnTo>
                                      <a:pt x="1095" y="239"/>
                                    </a:lnTo>
                                    <a:lnTo>
                                      <a:pt x="1172" y="310"/>
                                    </a:lnTo>
                                    <a:lnTo>
                                      <a:pt x="1241" y="388"/>
                                    </a:lnTo>
                                    <a:lnTo>
                                      <a:pt x="1303" y="473"/>
                                    </a:lnTo>
                                    <a:lnTo>
                                      <a:pt x="1356" y="562"/>
                                    </a:lnTo>
                                    <a:lnTo>
                                      <a:pt x="1401" y="655"/>
                                    </a:lnTo>
                                    <a:lnTo>
                                      <a:pt x="1434" y="754"/>
                                    </a:lnTo>
                                    <a:lnTo>
                                      <a:pt x="1444" y="805"/>
                                    </a:lnTo>
                                    <a:lnTo>
                                      <a:pt x="1448" y="857"/>
                                    </a:lnTo>
                                    <a:lnTo>
                                      <a:pt x="1445" y="909"/>
                                    </a:lnTo>
                                    <a:lnTo>
                                      <a:pt x="1434" y="960"/>
                                    </a:lnTo>
                                    <a:lnTo>
                                      <a:pt x="1417" y="1009"/>
                                    </a:lnTo>
                                    <a:lnTo>
                                      <a:pt x="1393" y="1056"/>
                                    </a:lnTo>
                                    <a:lnTo>
                                      <a:pt x="1365" y="1100"/>
                                    </a:lnTo>
                                    <a:lnTo>
                                      <a:pt x="1333" y="1141"/>
                                    </a:lnTo>
                                    <a:lnTo>
                                      <a:pt x="1263" y="1218"/>
                                    </a:lnTo>
                                    <a:lnTo>
                                      <a:pt x="1183" y="1286"/>
                                    </a:lnTo>
                                    <a:lnTo>
                                      <a:pt x="1099" y="1347"/>
                                    </a:lnTo>
                                    <a:lnTo>
                                      <a:pt x="1010" y="1399"/>
                                    </a:lnTo>
                                    <a:lnTo>
                                      <a:pt x="915" y="1443"/>
                                    </a:lnTo>
                                    <a:lnTo>
                                      <a:pt x="818" y="1478"/>
                                    </a:lnTo>
                                    <a:lnTo>
                                      <a:pt x="717" y="1503"/>
                                    </a:lnTo>
                                    <a:lnTo>
                                      <a:pt x="615" y="1517"/>
                                    </a:lnTo>
                                    <a:lnTo>
                                      <a:pt x="511" y="1522"/>
                                    </a:lnTo>
                                    <a:lnTo>
                                      <a:pt x="407" y="1517"/>
                                    </a:lnTo>
                                    <a:lnTo>
                                      <a:pt x="304" y="1506"/>
                                    </a:lnTo>
                                    <a:lnTo>
                                      <a:pt x="203" y="1488"/>
                                    </a:lnTo>
                                    <a:lnTo>
                                      <a:pt x="0" y="14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947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79640"/>
                                <a:ext cx="20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183600"/>
                                <a:ext cx="29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65">
                                    <a:moveTo>
                                      <a:pt x="0" y="0"/>
                                    </a:moveTo>
                                    <a:lnTo>
                                      <a:pt x="177" y="29"/>
                                    </a:lnTo>
                                    <a:lnTo>
                                      <a:pt x="352" y="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93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1753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4640" y="175320"/>
                                <a:ext cx="13464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73080"/>
                                <a:ext cx="54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41">
                                    <a:moveTo>
                                      <a:pt x="653" y="41"/>
                                    </a:moveTo>
                                    <a:lnTo>
                                      <a:pt x="327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73440"/>
                                <a:ext cx="54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43">
                                    <a:moveTo>
                                      <a:pt x="0" y="0"/>
                                    </a:moveTo>
                                    <a:lnTo>
                                      <a:pt x="328" y="17"/>
                                    </a:lnTo>
                                    <a:lnTo>
                                      <a:pt x="655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720" y="107280"/>
                                <a:ext cx="406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1232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4">
                                    <a:moveTo>
                                      <a:pt x="0" y="84"/>
                                    </a:moveTo>
                                    <a:lnTo>
                                      <a:pt x="16" y="57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160" y="63360"/>
                                <a:ext cx="60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640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5">
                                    <a:moveTo>
                                      <a:pt x="2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12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65160"/>
                                <a:ext cx="5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73440"/>
                                <a:ext cx="54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41">
                                    <a:moveTo>
                                      <a:pt x="654" y="41"/>
                                    </a:moveTo>
                                    <a:lnTo>
                                      <a:pt x="327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70920"/>
                                <a:ext cx="151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1">
                                    <a:moveTo>
                                      <a:pt x="182" y="31"/>
                                    </a:moveTo>
                                    <a:lnTo>
                                      <a:pt x="88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0320" y="6732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158040"/>
                                <a:ext cx="8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97">
                                    <a:moveTo>
                                      <a:pt x="69" y="197"/>
                                    </a:moveTo>
                                    <a:lnTo>
                                      <a:pt x="40" y="183"/>
                                    </a:lnTo>
                                    <a:lnTo>
                                      <a:pt x="17" y="160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126360"/>
                                <a:ext cx="399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938">
                                    <a:moveTo>
                                      <a:pt x="293" y="347"/>
                                    </a:moveTo>
                                    <a:lnTo>
                                      <a:pt x="281" y="279"/>
                                    </a:lnTo>
                                    <a:lnTo>
                                      <a:pt x="261" y="214"/>
                                    </a:lnTo>
                                    <a:lnTo>
                                      <a:pt x="211" y="85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199" y="17"/>
                                    </a:lnTo>
                                    <a:lnTo>
                                      <a:pt x="205" y="3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47" y="8"/>
                                    </a:lnTo>
                                    <a:lnTo>
                                      <a:pt x="298" y="47"/>
                                    </a:lnTo>
                                    <a:lnTo>
                                      <a:pt x="342" y="95"/>
                                    </a:lnTo>
                                    <a:lnTo>
                                      <a:pt x="382" y="147"/>
                                    </a:lnTo>
                                    <a:lnTo>
                                      <a:pt x="417" y="203"/>
                                    </a:lnTo>
                                    <a:lnTo>
                                      <a:pt x="447" y="262"/>
                                    </a:lnTo>
                                    <a:lnTo>
                                      <a:pt x="470" y="324"/>
                                    </a:lnTo>
                                    <a:lnTo>
                                      <a:pt x="484" y="391"/>
                                    </a:lnTo>
                                    <a:lnTo>
                                      <a:pt x="489" y="458"/>
                                    </a:lnTo>
                                    <a:lnTo>
                                      <a:pt x="482" y="527"/>
                                    </a:lnTo>
                                    <a:lnTo>
                                      <a:pt x="464" y="593"/>
                                    </a:lnTo>
                                    <a:lnTo>
                                      <a:pt x="434" y="656"/>
                                    </a:lnTo>
                                    <a:lnTo>
                                      <a:pt x="397" y="712"/>
                                    </a:lnTo>
                                    <a:lnTo>
                                      <a:pt x="352" y="763"/>
                                    </a:lnTo>
                                    <a:lnTo>
                                      <a:pt x="302" y="808"/>
                                    </a:lnTo>
                                    <a:lnTo>
                                      <a:pt x="247" y="847"/>
                                    </a:lnTo>
                                    <a:lnTo>
                                      <a:pt x="190" y="880"/>
                                    </a:lnTo>
                                    <a:lnTo>
                                      <a:pt x="131" y="908"/>
                                    </a:lnTo>
                                    <a:lnTo>
                                      <a:pt x="70" y="931"/>
                                    </a:lnTo>
                                    <a:lnTo>
                                      <a:pt x="38" y="938"/>
                                    </a:lnTo>
                                    <a:lnTo>
                                      <a:pt x="8" y="938"/>
                                    </a:lnTo>
                                    <a:lnTo>
                                      <a:pt x="2" y="935"/>
                                    </a:lnTo>
                                    <a:lnTo>
                                      <a:pt x="0" y="929"/>
                                    </a:lnTo>
                                    <a:lnTo>
                                      <a:pt x="5" y="913"/>
                                    </a:lnTo>
                                    <a:lnTo>
                                      <a:pt x="26" y="885"/>
                                    </a:lnTo>
                                    <a:lnTo>
                                      <a:pt x="118" y="780"/>
                                    </a:lnTo>
                                    <a:lnTo>
                                      <a:pt x="161" y="726"/>
                                    </a:lnTo>
                                    <a:lnTo>
                                      <a:pt x="201" y="668"/>
                                    </a:lnTo>
                                    <a:lnTo>
                                      <a:pt x="235" y="609"/>
                                    </a:lnTo>
                                    <a:lnTo>
                                      <a:pt x="263" y="5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840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432">
                                    <a:moveTo>
                                      <a:pt x="563" y="432"/>
                                    </a:moveTo>
                                    <a:lnTo>
                                      <a:pt x="480" y="398"/>
                                    </a:lnTo>
                                    <a:lnTo>
                                      <a:pt x="402" y="353"/>
                                    </a:lnTo>
                                    <a:lnTo>
                                      <a:pt x="328" y="301"/>
                                    </a:lnTo>
                                    <a:lnTo>
                                      <a:pt x="257" y="246"/>
                                    </a:lnTo>
                                    <a:lnTo>
                                      <a:pt x="124" y="1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70920"/>
                                <a:ext cx="38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299">
                                    <a:moveTo>
                                      <a:pt x="0" y="0"/>
                                    </a:moveTo>
                                    <a:lnTo>
                                      <a:pt x="108" y="88"/>
                                    </a:lnTo>
                                    <a:lnTo>
                                      <a:pt x="223" y="167"/>
                                    </a:lnTo>
                                    <a:lnTo>
                                      <a:pt x="341" y="238"/>
                                    </a:lnTo>
                                    <a:lnTo>
                                      <a:pt x="403" y="271"/>
                                    </a:lnTo>
                                    <a:lnTo>
                                      <a:pt x="467" y="2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840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1">
                                    <a:moveTo>
                                      <a:pt x="127" y="31"/>
                                    </a:moveTo>
                                    <a:lnTo>
                                      <a:pt x="65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080" y="1746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206280"/>
                                <a:ext cx="36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116">
                                    <a:moveTo>
                                      <a:pt x="451" y="116"/>
                                    </a:moveTo>
                                    <a:lnTo>
                                      <a:pt x="225" y="6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6632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74">
                                    <a:moveTo>
                                      <a:pt x="270" y="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199" y="5"/>
                                    </a:lnTo>
                                    <a:lnTo>
                                      <a:pt x="131" y="24"/>
                                    </a:ln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3960" y="1324080"/>
                              <a:ext cx="44136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520" y="16236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30">
                                    <a:moveTo>
                                      <a:pt x="191" y="30"/>
                                    </a:moveTo>
                                    <a:lnTo>
                                      <a:pt x="95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600" y="30240"/>
                                <a:ext cx="8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2736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7360"/>
                                <a:ext cx="756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1102">
                                    <a:moveTo>
                                      <a:pt x="913" y="0"/>
                                    </a:moveTo>
                                    <a:lnTo>
                                      <a:pt x="773" y="0"/>
                                    </a:lnTo>
                                    <a:lnTo>
                                      <a:pt x="633" y="8"/>
                                    </a:lnTo>
                                    <a:lnTo>
                                      <a:pt x="564" y="18"/>
                                    </a:lnTo>
                                    <a:lnTo>
                                      <a:pt x="496" y="32"/>
                                    </a:lnTo>
                                    <a:lnTo>
                                      <a:pt x="428" y="54"/>
                                    </a:lnTo>
                                    <a:lnTo>
                                      <a:pt x="362" y="80"/>
                                    </a:lnTo>
                                    <a:lnTo>
                                      <a:pt x="300" y="111"/>
                                    </a:lnTo>
                                    <a:lnTo>
                                      <a:pt x="239" y="148"/>
                                    </a:lnTo>
                                    <a:lnTo>
                                      <a:pt x="182" y="189"/>
                                    </a:lnTo>
                                    <a:lnTo>
                                      <a:pt x="128" y="234"/>
                                    </a:lnTo>
                                    <a:lnTo>
                                      <a:pt x="76" y="284"/>
                                    </a:lnTo>
                                    <a:lnTo>
                                      <a:pt x="31" y="338"/>
                                    </a:lnTo>
                                    <a:lnTo>
                                      <a:pt x="13" y="368"/>
                                    </a:lnTo>
                                    <a:lnTo>
                                      <a:pt x="1" y="402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6" y="471"/>
                                    </a:lnTo>
                                    <a:lnTo>
                                      <a:pt x="33" y="537"/>
                                    </a:lnTo>
                                    <a:lnTo>
                                      <a:pt x="67" y="599"/>
                                    </a:lnTo>
                                    <a:lnTo>
                                      <a:pt x="106" y="657"/>
                                    </a:lnTo>
                                    <a:lnTo>
                                      <a:pt x="149" y="712"/>
                                    </a:lnTo>
                                    <a:lnTo>
                                      <a:pt x="197" y="764"/>
                                    </a:lnTo>
                                    <a:lnTo>
                                      <a:pt x="247" y="812"/>
                                    </a:lnTo>
                                    <a:lnTo>
                                      <a:pt x="301" y="855"/>
                                    </a:lnTo>
                                    <a:lnTo>
                                      <a:pt x="360" y="896"/>
                                    </a:lnTo>
                                    <a:lnTo>
                                      <a:pt x="419" y="932"/>
                                    </a:lnTo>
                                    <a:lnTo>
                                      <a:pt x="481" y="964"/>
                                    </a:lnTo>
                                    <a:lnTo>
                                      <a:pt x="610" y="1017"/>
                                    </a:lnTo>
                                    <a:lnTo>
                                      <a:pt x="876" y="11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28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988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9">
                                    <a:moveTo>
                                      <a:pt x="175" y="29"/>
                                    </a:moveTo>
                                    <a:lnTo>
                                      <a:pt x="85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844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8">
                                    <a:moveTo>
                                      <a:pt x="0" y="0"/>
                                    </a:moveTo>
                                    <a:lnTo>
                                      <a:pt x="83" y="20"/>
                                    </a:lnTo>
                                    <a:lnTo>
                                      <a:pt x="171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31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2888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28160"/>
                                <a:ext cx="17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54">
                                    <a:moveTo>
                                      <a:pt x="0" y="54"/>
                                    </a:moveTo>
                                    <a:lnTo>
                                      <a:pt x="102" y="16"/>
                                    </a:lnTo>
                                    <a:lnTo>
                                      <a:pt x="156" y="3"/>
                                    </a:lnTo>
                                    <a:lnTo>
                                      <a:pt x="2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65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65600"/>
                                <a:ext cx="374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116">
                                    <a:moveTo>
                                      <a:pt x="0" y="0"/>
                                    </a:moveTo>
                                    <a:lnTo>
                                      <a:pt x="225" y="60"/>
                                    </a:lnTo>
                                    <a:lnTo>
                                      <a:pt x="450" y="1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30960"/>
                                <a:ext cx="54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41">
                                    <a:moveTo>
                                      <a:pt x="0" y="0"/>
                                    </a:moveTo>
                                    <a:lnTo>
                                      <a:pt x="327" y="17"/>
                                    </a:lnTo>
                                    <a:lnTo>
                                      <a:pt x="652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1350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3644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66">
                                    <a:moveTo>
                                      <a:pt x="0" y="3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118" y="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42920"/>
                                <a:ext cx="442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57320"/>
                                <a:ext cx="17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8">
                                    <a:moveTo>
                                      <a:pt x="0" y="0"/>
                                    </a:moveTo>
                                    <a:lnTo>
                                      <a:pt x="109" y="31"/>
                                    </a:lnTo>
                                    <a:lnTo>
                                      <a:pt x="165" y="44"/>
                                    </a:lnTo>
                                    <a:lnTo>
                                      <a:pt x="220" y="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6164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6164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32">
                                    <a:moveTo>
                                      <a:pt x="0" y="0"/>
                                    </a:moveTo>
                                    <a:lnTo>
                                      <a:pt x="96" y="9"/>
                                    </a:lnTo>
                                    <a:lnTo>
                                      <a:pt x="192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64880"/>
                                <a:ext cx="36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114">
                                    <a:moveTo>
                                      <a:pt x="0" y="0"/>
                                    </a:moveTo>
                                    <a:lnTo>
                                      <a:pt x="225" y="59"/>
                                    </a:lnTo>
                                    <a:lnTo>
                                      <a:pt x="451" y="1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988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0">
                                    <a:moveTo>
                                      <a:pt x="0" y="0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18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2760"/>
                                <a:ext cx="30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216">
                                    <a:moveTo>
                                      <a:pt x="372" y="216"/>
                                    </a:moveTo>
                                    <a:lnTo>
                                      <a:pt x="320" y="201"/>
                                    </a:lnTo>
                                    <a:lnTo>
                                      <a:pt x="270" y="180"/>
                                    </a:lnTo>
                                    <a:lnTo>
                                      <a:pt x="177" y="1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31680"/>
                                <a:ext cx="24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67">
                                    <a:moveTo>
                                      <a:pt x="0" y="0"/>
                                    </a:moveTo>
                                    <a:lnTo>
                                      <a:pt x="143" y="96"/>
                                    </a:lnTo>
                                    <a:lnTo>
                                      <a:pt x="218" y="140"/>
                                    </a:lnTo>
                                    <a:lnTo>
                                      <a:pt x="258" y="156"/>
                                    </a:lnTo>
                                    <a:lnTo>
                                      <a:pt x="300" y="1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80" y="106560"/>
                                <a:ext cx="69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" h="1202">
                                    <a:moveTo>
                                      <a:pt x="0" y="1202"/>
                                    </a:moveTo>
                                    <a:lnTo>
                                      <a:pt x="83" y="1155"/>
                                    </a:lnTo>
                                    <a:lnTo>
                                      <a:pt x="165" y="1101"/>
                                    </a:lnTo>
                                    <a:lnTo>
                                      <a:pt x="319" y="984"/>
                                    </a:lnTo>
                                    <a:lnTo>
                                      <a:pt x="463" y="857"/>
                                    </a:lnTo>
                                    <a:lnTo>
                                      <a:pt x="530" y="789"/>
                                    </a:lnTo>
                                    <a:lnTo>
                                      <a:pt x="594" y="717"/>
                                    </a:lnTo>
                                    <a:lnTo>
                                      <a:pt x="655" y="642"/>
                                    </a:lnTo>
                                    <a:lnTo>
                                      <a:pt x="711" y="560"/>
                                    </a:lnTo>
                                    <a:lnTo>
                                      <a:pt x="758" y="476"/>
                                    </a:lnTo>
                                    <a:lnTo>
                                      <a:pt x="797" y="386"/>
                                    </a:lnTo>
                                    <a:lnTo>
                                      <a:pt x="824" y="291"/>
                                    </a:lnTo>
                                    <a:lnTo>
                                      <a:pt x="836" y="195"/>
                                    </a:lnTo>
                                    <a:lnTo>
                                      <a:pt x="834" y="97"/>
                                    </a:lnTo>
                                    <a:lnTo>
                                      <a:pt x="8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79920"/>
                                <a:ext cx="13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295">
                                    <a:moveTo>
                                      <a:pt x="166" y="295"/>
                                    </a:moveTo>
                                    <a:lnTo>
                                      <a:pt x="86" y="15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26640"/>
                                <a:ext cx="471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582">
                                    <a:moveTo>
                                      <a:pt x="573" y="582"/>
                                    </a:moveTo>
                                    <a:lnTo>
                                      <a:pt x="517" y="494"/>
                                    </a:lnTo>
                                    <a:lnTo>
                                      <a:pt x="457" y="410"/>
                                    </a:lnTo>
                                    <a:lnTo>
                                      <a:pt x="393" y="331"/>
                                    </a:lnTo>
                                    <a:lnTo>
                                      <a:pt x="322" y="255"/>
                                    </a:lnTo>
                                    <a:lnTo>
                                      <a:pt x="248" y="185"/>
                                    </a:lnTo>
                                    <a:lnTo>
                                      <a:pt x="170" y="118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14400"/>
                                <a:ext cx="32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132">
                                    <a:moveTo>
                                      <a:pt x="399" y="132"/>
                                    </a:moveTo>
                                    <a:lnTo>
                                      <a:pt x="305" y="82"/>
                                    </a:lnTo>
                                    <a:lnTo>
                                      <a:pt x="207" y="43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8280"/>
                                <a:ext cx="59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69">
                                    <a:moveTo>
                                      <a:pt x="712" y="69"/>
                                    </a:moveTo>
                                    <a:lnTo>
                                      <a:pt x="358" y="3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19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0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20196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05560"/>
                                <a:ext cx="74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177">
                                    <a:moveTo>
                                      <a:pt x="0" y="0"/>
                                    </a:moveTo>
                                    <a:lnTo>
                                      <a:pt x="460" y="89"/>
                                    </a:lnTo>
                                    <a:lnTo>
                                      <a:pt x="687" y="131"/>
                                    </a:lnTo>
                                    <a:lnTo>
                                      <a:pt x="907" y="1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16360"/>
                                <a:ext cx="45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78">
                                    <a:moveTo>
                                      <a:pt x="0" y="58"/>
                                    </a:moveTo>
                                    <a:lnTo>
                                      <a:pt x="69" y="7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208" y="78"/>
                                    </a:lnTo>
                                    <a:lnTo>
                                      <a:pt x="277" y="74"/>
                                    </a:lnTo>
                                    <a:lnTo>
                                      <a:pt x="348" y="64"/>
                                    </a:lnTo>
                                    <a:lnTo>
                                      <a:pt x="417" y="49"/>
                                    </a:lnTo>
                                    <a:lnTo>
                                      <a:pt x="486" y="28"/>
                                    </a:lnTo>
                                    <a:lnTo>
                                      <a:pt x="5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132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1324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6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2268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000" y="1638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132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65600"/>
                                <a:ext cx="75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" h="231">
                                    <a:moveTo>
                                      <a:pt x="0" y="0"/>
                                    </a:moveTo>
                                    <a:lnTo>
                                      <a:pt x="454" y="123"/>
                                    </a:lnTo>
                                    <a:lnTo>
                                      <a:pt x="681" y="182"/>
                                    </a:lnTo>
                                    <a:lnTo>
                                      <a:pt x="796" y="209"/>
                                    </a:lnTo>
                                    <a:lnTo>
                                      <a:pt x="911" y="2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70640"/>
                                <a:ext cx="763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5" h="182">
                                    <a:moveTo>
                                      <a:pt x="925" y="182"/>
                                    </a:moveTo>
                                    <a:lnTo>
                                      <a:pt x="809" y="171"/>
                                    </a:lnTo>
                                    <a:lnTo>
                                      <a:pt x="693" y="151"/>
                                    </a:lnTo>
                                    <a:lnTo>
                                      <a:pt x="461" y="10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9680"/>
                                <a:ext cx="12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" h="335">
                                    <a:moveTo>
                                      <a:pt x="1478" y="335"/>
                                    </a:moveTo>
                                    <a:lnTo>
                                      <a:pt x="740" y="1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50480"/>
                                <a:ext cx="1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1">
                                    <a:moveTo>
                                      <a:pt x="0" y="0"/>
                                    </a:moveTo>
                                    <a:lnTo>
                                      <a:pt x="73" y="9"/>
                                    </a:lnTo>
                                    <a:lnTo>
                                      <a:pt x="146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150480"/>
                                <a:ext cx="27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5084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31">
                                    <a:moveTo>
                                      <a:pt x="0" y="0"/>
                                    </a:moveTo>
                                    <a:lnTo>
                                      <a:pt x="54" y="2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158" y="38"/>
                                    </a:lnTo>
                                    <a:lnTo>
                                      <a:pt x="204" y="67"/>
                                    </a:lnTo>
                                    <a:lnTo>
                                      <a:pt x="243" y="102"/>
                                    </a:lnTo>
                                    <a:lnTo>
                                      <a:pt x="274" y="142"/>
                                    </a:lnTo>
                                    <a:lnTo>
                                      <a:pt x="299" y="186"/>
                                    </a:lnTo>
                                    <a:lnTo>
                                      <a:pt x="317" y="2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71360"/>
                                <a:ext cx="1440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3720" y="2019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8720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66">
                                    <a:moveTo>
                                      <a:pt x="93" y="166"/>
                                    </a:moveTo>
                                    <a:lnTo>
                                      <a:pt x="77" y="124"/>
                                    </a:lnTo>
                                    <a:lnTo>
                                      <a:pt x="56" y="81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133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34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133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360" y="137160"/>
                                <a:ext cx="291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11880"/>
                                <a:ext cx="41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684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1">
                                    <a:moveTo>
                                      <a:pt x="0" y="61"/>
                                    </a:moveTo>
                                    <a:lnTo>
                                      <a:pt x="17" y="26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" y="0"/>
                                <a:ext cx="766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87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1351">
                                    <a:moveTo>
                                      <a:pt x="980" y="1351"/>
                                    </a:moveTo>
                                    <a:lnTo>
                                      <a:pt x="827" y="1301"/>
                                    </a:lnTo>
                                    <a:lnTo>
                                      <a:pt x="676" y="1245"/>
                                    </a:lnTo>
                                    <a:lnTo>
                                      <a:pt x="529" y="1179"/>
                                    </a:lnTo>
                                    <a:lnTo>
                                      <a:pt x="458" y="1142"/>
                                    </a:lnTo>
                                    <a:lnTo>
                                      <a:pt x="389" y="1099"/>
                                    </a:lnTo>
                                    <a:lnTo>
                                      <a:pt x="324" y="1052"/>
                                    </a:lnTo>
                                    <a:lnTo>
                                      <a:pt x="259" y="999"/>
                                    </a:lnTo>
                                    <a:lnTo>
                                      <a:pt x="201" y="943"/>
                                    </a:lnTo>
                                    <a:lnTo>
                                      <a:pt x="146" y="883"/>
                                    </a:lnTo>
                                    <a:lnTo>
                                      <a:pt x="96" y="817"/>
                                    </a:lnTo>
                                    <a:lnTo>
                                      <a:pt x="52" y="747"/>
                                    </a:lnTo>
                                    <a:lnTo>
                                      <a:pt x="18" y="671"/>
                                    </a:lnTo>
                                    <a:lnTo>
                                      <a:pt x="6" y="632"/>
                                    </a:lnTo>
                                    <a:lnTo>
                                      <a:pt x="0" y="591"/>
                                    </a:lnTo>
                                    <a:lnTo>
                                      <a:pt x="1" y="550"/>
                                    </a:lnTo>
                                    <a:lnTo>
                                      <a:pt x="9" y="509"/>
                                    </a:lnTo>
                                    <a:lnTo>
                                      <a:pt x="22" y="469"/>
                                    </a:lnTo>
                                    <a:lnTo>
                                      <a:pt x="40" y="433"/>
                                    </a:lnTo>
                                    <a:lnTo>
                                      <a:pt x="88" y="365"/>
                                    </a:lnTo>
                                    <a:lnTo>
                                      <a:pt x="142" y="304"/>
                                    </a:lnTo>
                                    <a:lnTo>
                                      <a:pt x="202" y="248"/>
                                    </a:lnTo>
                                    <a:lnTo>
                                      <a:pt x="266" y="197"/>
                                    </a:lnTo>
                                    <a:lnTo>
                                      <a:pt x="336" y="153"/>
                                    </a:lnTo>
                                    <a:lnTo>
                                      <a:pt x="407" y="114"/>
                                    </a:lnTo>
                                    <a:lnTo>
                                      <a:pt x="483" y="82"/>
                                    </a:lnTo>
                                    <a:lnTo>
                                      <a:pt x="561" y="55"/>
                                    </a:lnTo>
                                    <a:lnTo>
                                      <a:pt x="640" y="35"/>
                                    </a:lnTo>
                                    <a:lnTo>
                                      <a:pt x="721" y="21"/>
                                    </a:lnTo>
                                    <a:lnTo>
                                      <a:pt x="884" y="5"/>
                                    </a:lnTo>
                                    <a:lnTo>
                                      <a:pt x="10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0880"/>
                                <a:ext cx="82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9" h="1205">
                                    <a:moveTo>
                                      <a:pt x="989" y="0"/>
                                    </a:moveTo>
                                    <a:lnTo>
                                      <a:pt x="839" y="6"/>
                                    </a:lnTo>
                                    <a:lnTo>
                                      <a:pt x="688" y="18"/>
                                    </a:lnTo>
                                    <a:lnTo>
                                      <a:pt x="614" y="30"/>
                                    </a:lnTo>
                                    <a:lnTo>
                                      <a:pt x="540" y="46"/>
                                    </a:lnTo>
                                    <a:lnTo>
                                      <a:pt x="467" y="68"/>
                                    </a:lnTo>
                                    <a:lnTo>
                                      <a:pt x="396" y="95"/>
                                    </a:lnTo>
                                    <a:lnTo>
                                      <a:pt x="328" y="128"/>
                                    </a:lnTo>
                                    <a:lnTo>
                                      <a:pt x="262" y="167"/>
                                    </a:lnTo>
                                    <a:lnTo>
                                      <a:pt x="200" y="210"/>
                                    </a:lnTo>
                                    <a:lnTo>
                                      <a:pt x="143" y="260"/>
                                    </a:lnTo>
                                    <a:lnTo>
                                      <a:pt x="91" y="315"/>
                                    </a:lnTo>
                                    <a:lnTo>
                                      <a:pt x="45" y="376"/>
                                    </a:lnTo>
                                    <a:lnTo>
                                      <a:pt x="25" y="407"/>
                                    </a:lnTo>
                                    <a:lnTo>
                                      <a:pt x="9" y="443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7" y="556"/>
                                    </a:lnTo>
                                    <a:lnTo>
                                      <a:pt x="20" y="592"/>
                                    </a:lnTo>
                                    <a:lnTo>
                                      <a:pt x="57" y="660"/>
                                    </a:lnTo>
                                    <a:lnTo>
                                      <a:pt x="99" y="723"/>
                                    </a:lnTo>
                                    <a:lnTo>
                                      <a:pt x="147" y="782"/>
                                    </a:lnTo>
                                    <a:lnTo>
                                      <a:pt x="200" y="837"/>
                                    </a:lnTo>
                                    <a:lnTo>
                                      <a:pt x="257" y="888"/>
                                    </a:lnTo>
                                    <a:lnTo>
                                      <a:pt x="317" y="933"/>
                                    </a:lnTo>
                                    <a:lnTo>
                                      <a:pt x="381" y="975"/>
                                    </a:lnTo>
                                    <a:lnTo>
                                      <a:pt x="515" y="1047"/>
                                    </a:lnTo>
                                    <a:lnTo>
                                      <a:pt x="655" y="1106"/>
                                    </a:lnTo>
                                    <a:lnTo>
                                      <a:pt x="942" y="1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91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9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840" y="2844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120" y="27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8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16164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30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9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9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302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4120"/>
                                <a:ext cx="78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1157">
                                    <a:moveTo>
                                      <a:pt x="896" y="1157"/>
                                    </a:moveTo>
                                    <a:lnTo>
                                      <a:pt x="758" y="1115"/>
                                    </a:lnTo>
                                    <a:lnTo>
                                      <a:pt x="620" y="1068"/>
                                    </a:lnTo>
                                    <a:lnTo>
                                      <a:pt x="487" y="1011"/>
                                    </a:lnTo>
                                    <a:lnTo>
                                      <a:pt x="422" y="978"/>
                                    </a:lnTo>
                                    <a:lnTo>
                                      <a:pt x="360" y="940"/>
                                    </a:lnTo>
                                    <a:lnTo>
                                      <a:pt x="302" y="898"/>
                                    </a:lnTo>
                                    <a:lnTo>
                                      <a:pt x="246" y="851"/>
                                    </a:lnTo>
                                    <a:lnTo>
                                      <a:pt x="194" y="800"/>
                                    </a:lnTo>
                                    <a:lnTo>
                                      <a:pt x="145" y="745"/>
                                    </a:lnTo>
                                    <a:lnTo>
                                      <a:pt x="101" y="687"/>
                                    </a:lnTo>
                                    <a:lnTo>
                                      <a:pt x="62" y="626"/>
                                    </a:lnTo>
                                    <a:lnTo>
                                      <a:pt x="28" y="561"/>
                                    </a:lnTo>
                                    <a:lnTo>
                                      <a:pt x="5" y="492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5" y="419"/>
                                    </a:lnTo>
                                    <a:lnTo>
                                      <a:pt x="17" y="385"/>
                                    </a:lnTo>
                                    <a:lnTo>
                                      <a:pt x="34" y="352"/>
                                    </a:lnTo>
                                    <a:lnTo>
                                      <a:pt x="81" y="296"/>
                                    </a:lnTo>
                                    <a:lnTo>
                                      <a:pt x="133" y="245"/>
                                    </a:lnTo>
                                    <a:lnTo>
                                      <a:pt x="189" y="199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308" y="119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439" y="57"/>
                                    </a:lnTo>
                                    <a:lnTo>
                                      <a:pt x="509" y="35"/>
                                    </a:lnTo>
                                    <a:lnTo>
                                      <a:pt x="579" y="19"/>
                                    </a:lnTo>
                                    <a:lnTo>
                                      <a:pt x="651" y="8"/>
                                    </a:lnTo>
                                    <a:lnTo>
                                      <a:pt x="795" y="0"/>
                                    </a:lnTo>
                                    <a:lnTo>
                                      <a:pt x="94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520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75600"/>
                                <a:ext cx="363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803">
                                    <a:moveTo>
                                      <a:pt x="0" y="794"/>
                                    </a:moveTo>
                                    <a:lnTo>
                                      <a:pt x="38" y="800"/>
                                    </a:lnTo>
                                    <a:lnTo>
                                      <a:pt x="76" y="803"/>
                                    </a:lnTo>
                                    <a:lnTo>
                                      <a:pt x="115" y="799"/>
                                    </a:lnTo>
                                    <a:lnTo>
                                      <a:pt x="152" y="791"/>
                                    </a:lnTo>
                                    <a:lnTo>
                                      <a:pt x="188" y="777"/>
                                    </a:lnTo>
                                    <a:lnTo>
                                      <a:pt x="222" y="759"/>
                                    </a:lnTo>
                                    <a:lnTo>
                                      <a:pt x="284" y="715"/>
                                    </a:lnTo>
                                    <a:lnTo>
                                      <a:pt x="337" y="661"/>
                                    </a:lnTo>
                                    <a:lnTo>
                                      <a:pt x="380" y="596"/>
                                    </a:lnTo>
                                    <a:lnTo>
                                      <a:pt x="412" y="527"/>
                                    </a:lnTo>
                                    <a:lnTo>
                                      <a:pt x="430" y="453"/>
                                    </a:lnTo>
                                    <a:lnTo>
                                      <a:pt x="435" y="375"/>
                                    </a:lnTo>
                                    <a:lnTo>
                                      <a:pt x="427" y="300"/>
                                    </a:lnTo>
                                    <a:lnTo>
                                      <a:pt x="403" y="225"/>
                                    </a:lnTo>
                                    <a:lnTo>
                                      <a:pt x="366" y="159"/>
                                    </a:lnTo>
                                    <a:lnTo>
                                      <a:pt x="316" y="100"/>
                                    </a:lnTo>
                                    <a:lnTo>
                                      <a:pt x="255" y="53"/>
                                    </a:lnTo>
                                    <a:lnTo>
                                      <a:pt x="222" y="33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79200"/>
                                <a:ext cx="316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679">
                                    <a:moveTo>
                                      <a:pt x="105" y="0"/>
                                    </a:moveTo>
                                    <a:lnTo>
                                      <a:pt x="170" y="18"/>
                                    </a:lnTo>
                                    <a:lnTo>
                                      <a:pt x="228" y="47"/>
                                    </a:lnTo>
                                    <a:lnTo>
                                      <a:pt x="280" y="89"/>
                                    </a:lnTo>
                                    <a:lnTo>
                                      <a:pt x="325" y="138"/>
                                    </a:lnTo>
                                    <a:lnTo>
                                      <a:pt x="358" y="196"/>
                                    </a:lnTo>
                                    <a:lnTo>
                                      <a:pt x="380" y="259"/>
                                    </a:lnTo>
                                    <a:lnTo>
                                      <a:pt x="389" y="326"/>
                                    </a:lnTo>
                                    <a:lnTo>
                                      <a:pt x="385" y="391"/>
                                    </a:lnTo>
                                    <a:lnTo>
                                      <a:pt x="368" y="456"/>
                                    </a:lnTo>
                                    <a:lnTo>
                                      <a:pt x="339" y="516"/>
                                    </a:lnTo>
                                    <a:lnTo>
                                      <a:pt x="299" y="569"/>
                                    </a:lnTo>
                                    <a:lnTo>
                                      <a:pt x="250" y="614"/>
                                    </a:lnTo>
                                    <a:lnTo>
                                      <a:pt x="193" y="647"/>
                                    </a:lnTo>
                                    <a:lnTo>
                                      <a:pt x="131" y="668"/>
                                    </a:lnTo>
                                    <a:lnTo>
                                      <a:pt x="65" y="679"/>
                                    </a:lnTo>
                                    <a:lnTo>
                                      <a:pt x="0" y="6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68400"/>
                                <a:ext cx="25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76">
                                    <a:moveTo>
                                      <a:pt x="310" y="0"/>
                                    </a:moveTo>
                                    <a:lnTo>
                                      <a:pt x="153" y="31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67320"/>
                                <a:ext cx="9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658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6588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9">
                                    <a:moveTo>
                                      <a:pt x="160" y="9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5280" y="168120"/>
                                <a:ext cx="37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20" y="1321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33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1314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324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33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640" y="132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32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33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1808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71">
                                    <a:moveTo>
                                      <a:pt x="88" y="0"/>
                                    </a:moveTo>
                                    <a:lnTo>
                                      <a:pt x="59" y="3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36" y="159"/>
                                    </a:lnTo>
                                    <a:lnTo>
                                      <a:pt x="62" y="1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57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58040"/>
                                <a:ext cx="17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50">
                                    <a:moveTo>
                                      <a:pt x="221" y="50"/>
                                    </a:moveTo>
                                    <a:lnTo>
                                      <a:pt x="165" y="45"/>
                                    </a:lnTo>
                                    <a:lnTo>
                                      <a:pt x="109" y="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1324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11736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00">
                                    <a:moveTo>
                                      <a:pt x="30" y="0"/>
                                    </a:moveTo>
                                    <a:lnTo>
                                      <a:pt x="55" y="11"/>
                                    </a:lnTo>
                                    <a:lnTo>
                                      <a:pt x="83" y="33"/>
                                    </a:lnTo>
                                    <a:lnTo>
                                      <a:pt x="96" y="50"/>
                                    </a:lnTo>
                                    <a:lnTo>
                                      <a:pt x="103" y="69"/>
                                    </a:lnTo>
                                    <a:lnTo>
                                      <a:pt x="108" y="91"/>
                                    </a:lnTo>
                                    <a:lnTo>
                                      <a:pt x="106" y="113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91" y="155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60" y="186"/>
                                    </a:lnTo>
                                    <a:lnTo>
                                      <a:pt x="26" y="199"/>
                                    </a:lnTo>
                                    <a:lnTo>
                                      <a:pt x="0" y="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33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21960"/>
                                <a:ext cx="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">
                                    <a:moveTo>
                                      <a:pt x="196" y="15"/>
                                    </a:moveTo>
                                    <a:lnTo>
                                      <a:pt x="10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1364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375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7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7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0" y="1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13464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32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16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9">
                                    <a:moveTo>
                                      <a:pt x="45" y="0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42" y="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133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1346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7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7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13464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129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30680"/>
                                <a:ext cx="11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2">
                                    <a:moveTo>
                                      <a:pt x="141" y="22"/>
                                    </a:moveTo>
                                    <a:lnTo>
                                      <a:pt x="70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0" y="1332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3464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66">
                                    <a:moveTo>
                                      <a:pt x="40" y="66"/>
                                    </a:moveTo>
                                    <a:lnTo>
                                      <a:pt x="11" y="53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139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0680"/>
                                <a:ext cx="28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33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1760" y="118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11808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73">
                                    <a:moveTo>
                                      <a:pt x="0" y="173"/>
                                    </a:moveTo>
                                    <a:lnTo>
                                      <a:pt x="22" y="173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67" y="152"/>
                                    </a:lnTo>
                                    <a:lnTo>
                                      <a:pt x="82" y="137"/>
                                    </a:lnTo>
                                    <a:lnTo>
                                      <a:pt x="91" y="119"/>
                                    </a:lnTo>
                                    <a:lnTo>
                                      <a:pt x="97" y="98"/>
                                    </a:lnTo>
                                    <a:lnTo>
                                      <a:pt x="97" y="78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22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268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1339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35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1339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34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58040"/>
                                <a:ext cx="18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50">
                                    <a:moveTo>
                                      <a:pt x="0" y="0"/>
                                    </a:moveTo>
                                    <a:lnTo>
                                      <a:pt x="112" y="33"/>
                                    </a:lnTo>
                                    <a:lnTo>
                                      <a:pt x="169" y="45"/>
                                    </a:lnTo>
                                    <a:lnTo>
                                      <a:pt x="225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58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3716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58">
                                    <a:moveTo>
                                      <a:pt x="138" y="58"/>
                                    </a:moveTo>
                                    <a:lnTo>
                                      <a:pt x="130" y="41"/>
                                    </a:lnTo>
                                    <a:lnTo>
                                      <a:pt x="117" y="24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8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8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137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350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2160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53">
                                    <a:moveTo>
                                      <a:pt x="27" y="53"/>
                                    </a:moveTo>
                                    <a:lnTo>
                                      <a:pt x="11" y="4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1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2196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26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">
                                    <a:moveTo>
                                      <a:pt x="55" y="0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226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42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42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6">
                                    <a:moveTo>
                                      <a:pt x="4" y="26"/>
                                    </a:moveTo>
                                    <a:lnTo>
                                      <a:pt x="2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144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4580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1">
                                    <a:moveTo>
                                      <a:pt x="0" y="61"/>
                                    </a:moveTo>
                                    <a:lnTo>
                                      <a:pt x="15" y="47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4724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60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96" y="60"/>
                                    </a:lnTo>
                                    <a:lnTo>
                                      <a:pt x="115" y="54"/>
                                    </a:lnTo>
                                    <a:lnTo>
                                      <a:pt x="133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4040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7">
                                    <a:moveTo>
                                      <a:pt x="16" y="0"/>
                                    </a:moveTo>
                                    <a:lnTo>
                                      <a:pt x="7" y="14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4" y="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8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59120"/>
                                <a:ext cx="18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51">
                                    <a:moveTo>
                                      <a:pt x="231" y="51"/>
                                    </a:moveTo>
                                    <a:lnTo>
                                      <a:pt x="173" y="46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157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591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350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0">
                                    <a:moveTo>
                                      <a:pt x="41" y="0"/>
                                    </a:moveTo>
                                    <a:lnTo>
                                      <a:pt x="21" y="9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30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139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360" y="142200"/>
                                <a:ext cx="442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216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920" y="20880"/>
                                <a:ext cx="4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19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9">
                                    <a:moveTo>
                                      <a:pt x="39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27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216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16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35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3500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2">
                                    <a:moveTo>
                                      <a:pt x="11" y="42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0" y="151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1260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6">
                                    <a:moveTo>
                                      <a:pt x="13" y="0"/>
                                    </a:moveTo>
                                    <a:lnTo>
                                      <a:pt x="17" y="21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10800"/>
                                <a:ext cx="4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43280"/>
                                <a:ext cx="439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429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080" y="144720"/>
                                <a:ext cx="432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432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268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">
                                    <a:moveTo>
                                      <a:pt x="0" y="0"/>
                                    </a:moveTo>
                                    <a:lnTo>
                                      <a:pt x="25" y="4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350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8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371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7">
                                    <a:moveTo>
                                      <a:pt x="21" y="0"/>
                                    </a:moveTo>
                                    <a:lnTo>
                                      <a:pt x="6" y="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7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016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4">
                                    <a:moveTo>
                                      <a:pt x="0" y="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39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9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260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4">
                                    <a:moveTo>
                                      <a:pt x="3" y="0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17" y="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828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4">
                                    <a:moveTo>
                                      <a:pt x="40" y="0"/>
                                    </a:moveTo>
                                    <a:lnTo>
                                      <a:pt x="14" y="22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68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0">
                                    <a:moveTo>
                                      <a:pt x="98" y="20"/>
                                    </a:moveTo>
                                    <a:lnTo>
                                      <a:pt x="75" y="6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864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42">
                                    <a:moveTo>
                                      <a:pt x="28" y="42"/>
                                    </a:moveTo>
                                    <a:lnTo>
                                      <a:pt x="17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260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4">
                                    <a:moveTo>
                                      <a:pt x="0" y="74"/>
                                    </a:moveTo>
                                    <a:lnTo>
                                      <a:pt x="14" y="4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2016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3">
                                    <a:moveTo>
                                      <a:pt x="0" y="23"/>
                                    </a:moveTo>
                                    <a:lnTo>
                                      <a:pt x="19" y="15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7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8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8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382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51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75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8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8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8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2160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960" y="216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864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465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2">
                                    <a:moveTo>
                                      <a:pt x="38" y="0"/>
                                    </a:moveTo>
                                    <a:lnTo>
                                      <a:pt x="27" y="33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8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8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0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8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2005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440" y="1872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13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39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600"/>
                                <a:ext cx="50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936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4">
                                    <a:moveTo>
                                      <a:pt x="95" y="54"/>
                                    </a:moveTo>
                                    <a:lnTo>
                                      <a:pt x="58" y="44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260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7">
                                    <a:moveTo>
                                      <a:pt x="20" y="77"/>
                                    </a:moveTo>
                                    <a:lnTo>
                                      <a:pt x="10" y="6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40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4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414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73">
                                    <a:moveTo>
                                      <a:pt x="4" y="73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7440" y="1301760"/>
                              <a:ext cx="50112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120" y="163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26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66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6640"/>
                                <a:ext cx="54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9" h="60">
                                    <a:moveTo>
                                      <a:pt x="659" y="60"/>
                                    </a:moveTo>
                                    <a:lnTo>
                                      <a:pt x="498" y="46"/>
                                    </a:lnTo>
                                    <a:lnTo>
                                      <a:pt x="333" y="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232920"/>
                                <a:ext cx="71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0" h="169">
                                    <a:moveTo>
                                      <a:pt x="860" y="169"/>
                                    </a:moveTo>
                                    <a:lnTo>
                                      <a:pt x="652" y="128"/>
                                    </a:lnTo>
                                    <a:lnTo>
                                      <a:pt x="437" y="8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7280"/>
                                <a:ext cx="716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" h="1585">
                                    <a:moveTo>
                                      <a:pt x="639" y="1585"/>
                                    </a:moveTo>
                                    <a:lnTo>
                                      <a:pt x="564" y="1569"/>
                                    </a:lnTo>
                                    <a:lnTo>
                                      <a:pt x="493" y="1546"/>
                                    </a:lnTo>
                                    <a:lnTo>
                                      <a:pt x="422" y="1515"/>
                                    </a:lnTo>
                                    <a:lnTo>
                                      <a:pt x="356" y="1477"/>
                                    </a:lnTo>
                                    <a:lnTo>
                                      <a:pt x="294" y="1432"/>
                                    </a:lnTo>
                                    <a:lnTo>
                                      <a:pt x="239" y="1382"/>
                                    </a:lnTo>
                                    <a:lnTo>
                                      <a:pt x="186" y="1325"/>
                                    </a:lnTo>
                                    <a:lnTo>
                                      <a:pt x="141" y="1264"/>
                                    </a:lnTo>
                                    <a:lnTo>
                                      <a:pt x="101" y="1200"/>
                                    </a:lnTo>
                                    <a:lnTo>
                                      <a:pt x="67" y="1130"/>
                                    </a:lnTo>
                                    <a:lnTo>
                                      <a:pt x="40" y="1060"/>
                                    </a:lnTo>
                                    <a:lnTo>
                                      <a:pt x="21" y="987"/>
                                    </a:lnTo>
                                    <a:lnTo>
                                      <a:pt x="8" y="912"/>
                                    </a:lnTo>
                                    <a:lnTo>
                                      <a:pt x="0" y="835"/>
                                    </a:lnTo>
                                    <a:lnTo>
                                      <a:pt x="1" y="760"/>
                                    </a:lnTo>
                                    <a:lnTo>
                                      <a:pt x="9" y="684"/>
                                    </a:lnTo>
                                    <a:lnTo>
                                      <a:pt x="22" y="609"/>
                                    </a:lnTo>
                                    <a:lnTo>
                                      <a:pt x="44" y="536"/>
                                    </a:lnTo>
                                    <a:lnTo>
                                      <a:pt x="71" y="465"/>
                                    </a:lnTo>
                                    <a:lnTo>
                                      <a:pt x="105" y="397"/>
                                    </a:lnTo>
                                    <a:lnTo>
                                      <a:pt x="146" y="333"/>
                                    </a:lnTo>
                                    <a:lnTo>
                                      <a:pt x="192" y="272"/>
                                    </a:lnTo>
                                    <a:lnTo>
                                      <a:pt x="243" y="216"/>
                                    </a:lnTo>
                                    <a:lnTo>
                                      <a:pt x="301" y="166"/>
                                    </a:lnTo>
                                    <a:lnTo>
                                      <a:pt x="363" y="121"/>
                                    </a:lnTo>
                                    <a:lnTo>
                                      <a:pt x="428" y="82"/>
                                    </a:lnTo>
                                    <a:lnTo>
                                      <a:pt x="497" y="52"/>
                                    </a:lnTo>
                                    <a:lnTo>
                                      <a:pt x="569" y="26"/>
                                    </a:lnTo>
                                    <a:lnTo>
                                      <a:pt x="643" y="11"/>
                                    </a:lnTo>
                                    <a:lnTo>
                                      <a:pt x="719" y="1"/>
                                    </a:lnTo>
                                    <a:lnTo>
                                      <a:pt x="795" y="0"/>
                                    </a:lnTo>
                                    <a:lnTo>
                                      <a:pt x="871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3060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8">
                                    <a:moveTo>
                                      <a:pt x="0" y="0"/>
                                    </a:moveTo>
                                    <a:lnTo>
                                      <a:pt x="19" y="22"/>
                                    </a:lnTo>
                                    <a:lnTo>
                                      <a:pt x="31" y="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00" y="29880"/>
                                <a:ext cx="43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808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24">
                                    <a:moveTo>
                                      <a:pt x="0" y="15"/>
                                    </a:moveTo>
                                    <a:lnTo>
                                      <a:pt x="27" y="3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112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342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4">
                                    <a:moveTo>
                                      <a:pt x="72" y="0"/>
                                    </a:moveTo>
                                    <a:lnTo>
                                      <a:pt x="71" y="6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3420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28">
                                    <a:moveTo>
                                      <a:pt x="0" y="0"/>
                                    </a:moveTo>
                                    <a:lnTo>
                                      <a:pt x="86" y="20"/>
                                    </a:lnTo>
                                    <a:lnTo>
                                      <a:pt x="170" y="48"/>
                                    </a:lnTo>
                                    <a:lnTo>
                                      <a:pt x="252" y="85"/>
                                    </a:lnTo>
                                    <a:lnTo>
                                      <a:pt x="331" y="1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7680" y="25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911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520"/>
                                <a:ext cx="12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3720" y="16560"/>
                                <a:ext cx="93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640" y="3240"/>
                                <a:ext cx="111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7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162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348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1">
                                    <a:moveTo>
                                      <a:pt x="0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50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342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0">
                                    <a:moveTo>
                                      <a:pt x="0" y="10"/>
                                    </a:moveTo>
                                    <a:lnTo>
                                      <a:pt x="20" y="9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45440"/>
                                <a:ext cx="15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92">
                                    <a:moveTo>
                                      <a:pt x="7" y="134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28" y="6"/>
                                    </a:lnTo>
                                    <a:lnTo>
                                      <a:pt x="157" y="23"/>
                                    </a:lnTo>
                                    <a:lnTo>
                                      <a:pt x="179" y="50"/>
                                    </a:lnTo>
                                    <a:lnTo>
                                      <a:pt x="190" y="82"/>
                                    </a:lnTo>
                                    <a:lnTo>
                                      <a:pt x="190" y="113"/>
                                    </a:lnTo>
                                    <a:lnTo>
                                      <a:pt x="180" y="141"/>
                                    </a:lnTo>
                                    <a:lnTo>
                                      <a:pt x="162" y="165"/>
                                    </a:lnTo>
                                    <a:lnTo>
                                      <a:pt x="136" y="182"/>
                                    </a:lnTo>
                                    <a:lnTo>
                                      <a:pt x="106" y="192"/>
                                    </a:lnTo>
                                    <a:lnTo>
                                      <a:pt x="73" y="1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573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6">
                                    <a:moveTo>
                                      <a:pt x="66" y="56"/>
                                    </a:moveTo>
                                    <a:lnTo>
                                      <a:pt x="45" y="47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7028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">
                                    <a:moveTo>
                                      <a:pt x="0" y="0"/>
                                    </a:moveTo>
                                    <a:lnTo>
                                      <a:pt x="60" y="19"/>
                                    </a:lnTo>
                                    <a:lnTo>
                                      <a:pt x="12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63800"/>
                                <a:ext cx="44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61">
                                    <a:moveTo>
                                      <a:pt x="0" y="25"/>
                                    </a:moveTo>
                                    <a:lnTo>
                                      <a:pt x="63" y="12"/>
                                    </a:lnTo>
                                    <a:lnTo>
                                      <a:pt x="128" y="2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63" y="1"/>
                                    </a:lnTo>
                                    <a:lnTo>
                                      <a:pt x="332" y="8"/>
                                    </a:lnTo>
                                    <a:lnTo>
                                      <a:pt x="403" y="21"/>
                                    </a:lnTo>
                                    <a:lnTo>
                                      <a:pt x="472" y="38"/>
                                    </a:lnTo>
                                    <a:lnTo>
                                      <a:pt x="541" y="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663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03320"/>
                                <a:ext cx="230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706">
                                    <a:moveTo>
                                      <a:pt x="0" y="0"/>
                                    </a:moveTo>
                                    <a:lnTo>
                                      <a:pt x="8" y="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47" y="284"/>
                                    </a:lnTo>
                                    <a:lnTo>
                                      <a:pt x="79" y="375"/>
                                    </a:lnTo>
                                    <a:lnTo>
                                      <a:pt x="119" y="464"/>
                                    </a:lnTo>
                                    <a:lnTo>
                                      <a:pt x="165" y="549"/>
                                    </a:lnTo>
                                    <a:lnTo>
                                      <a:pt x="217" y="629"/>
                                    </a:lnTo>
                                    <a:lnTo>
                                      <a:pt x="278" y="7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972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81720"/>
                                <a:ext cx="5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71">
                                    <a:moveTo>
                                      <a:pt x="64" y="0"/>
                                    </a:moveTo>
                                    <a:lnTo>
                                      <a:pt x="37" y="37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0" y="1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4920"/>
                                <a:ext cx="374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513">
                                    <a:moveTo>
                                      <a:pt x="449" y="0"/>
                                    </a:moveTo>
                                    <a:lnTo>
                                      <a:pt x="220" y="259"/>
                                    </a:lnTo>
                                    <a:lnTo>
                                      <a:pt x="0" y="5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7640"/>
                                <a:ext cx="19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89">
                                    <a:moveTo>
                                      <a:pt x="247" y="0"/>
                                    </a:moveTo>
                                    <a:lnTo>
                                      <a:pt x="180" y="38"/>
                                    </a:lnTo>
                                    <a:lnTo>
                                      <a:pt x="116" y="83"/>
                                    </a:lnTo>
                                    <a:lnTo>
                                      <a:pt x="56" y="135"/>
                                    </a:lnTo>
                                    <a:lnTo>
                                      <a:pt x="0" y="1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15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93">
                                    <a:moveTo>
                                      <a:pt x="164" y="0"/>
                                    </a:moveTo>
                                    <a:lnTo>
                                      <a:pt x="159" y="26"/>
                                    </a:lnTo>
                                    <a:lnTo>
                                      <a:pt x="149" y="51"/>
                                    </a:lnTo>
                                    <a:lnTo>
                                      <a:pt x="129" y="71"/>
                                    </a:lnTo>
                                    <a:lnTo>
                                      <a:pt x="105" y="86"/>
                                    </a:lnTo>
                                    <a:lnTo>
                                      <a:pt x="76" y="93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8280"/>
                                <a:ext cx="28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36">
                                    <a:moveTo>
                                      <a:pt x="337" y="4"/>
                                    </a:moveTo>
                                    <a:lnTo>
                                      <a:pt x="252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8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82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72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179640"/>
                                <a:ext cx="27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4120"/>
                                <a:ext cx="558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576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0">
                                    <a:moveTo>
                                      <a:pt x="0" y="0"/>
                                    </a:moveTo>
                                    <a:lnTo>
                                      <a:pt x="12" y="23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18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5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32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8">
                                    <a:moveTo>
                                      <a:pt x="42" y="0"/>
                                    </a:moveTo>
                                    <a:lnTo>
                                      <a:pt x="25" y="8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080"/>
                                <a:ext cx="259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27">
                                    <a:moveTo>
                                      <a:pt x="0" y="27"/>
                                    </a:moveTo>
                                    <a:lnTo>
                                      <a:pt x="79" y="12"/>
                                    </a:lnTo>
                                    <a:lnTo>
                                      <a:pt x="161" y="2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322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188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1">
                                    <a:moveTo>
                                      <a:pt x="0" y="57"/>
                                    </a:moveTo>
                                    <a:lnTo>
                                      <a:pt x="18" y="70"/>
                                    </a:lnTo>
                                    <a:lnTo>
                                      <a:pt x="40" y="79"/>
                                    </a:lnTo>
                                    <a:lnTo>
                                      <a:pt x="66" y="81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113" y="62"/>
                                    </a:lnTo>
                                    <a:lnTo>
                                      <a:pt x="129" y="44"/>
                                    </a:lnTo>
                                    <a:lnTo>
                                      <a:pt x="140" y="22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5720"/>
                                <a:ext cx="482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596">
                                    <a:moveTo>
                                      <a:pt x="0" y="0"/>
                                    </a:moveTo>
                                    <a:lnTo>
                                      <a:pt x="87" y="59"/>
                                    </a:lnTo>
                                    <a:lnTo>
                                      <a:pt x="171" y="122"/>
                                    </a:lnTo>
                                    <a:lnTo>
                                      <a:pt x="250" y="190"/>
                                    </a:lnTo>
                                    <a:lnTo>
                                      <a:pt x="325" y="262"/>
                                    </a:lnTo>
                                    <a:lnTo>
                                      <a:pt x="396" y="338"/>
                                    </a:lnTo>
                                    <a:lnTo>
                                      <a:pt x="463" y="421"/>
                                    </a:lnTo>
                                    <a:lnTo>
                                      <a:pt x="525" y="507"/>
                                    </a:lnTo>
                                    <a:lnTo>
                                      <a:pt x="582" y="5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72080"/>
                                <a:ext cx="349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1">
                                    <a:moveTo>
                                      <a:pt x="424" y="41"/>
                                    </a:moveTo>
                                    <a:lnTo>
                                      <a:pt x="368" y="23"/>
                                    </a:lnTo>
                                    <a:lnTo>
                                      <a:pt x="314" y="10"/>
                                    </a:lnTo>
                                    <a:lnTo>
                                      <a:pt x="258" y="2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060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69">
                                    <a:moveTo>
                                      <a:pt x="0" y="469"/>
                                    </a:moveTo>
                                    <a:lnTo>
                                      <a:pt x="213" y="239"/>
                                    </a:lnTo>
                                    <a:lnTo>
                                      <a:pt x="4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2271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3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1">
                                    <a:moveTo>
                                      <a:pt x="0" y="0"/>
                                    </a:moveTo>
                                    <a:lnTo>
                                      <a:pt x="6" y="18"/>
                                    </a:lnTo>
                                    <a:lnTo>
                                      <a:pt x="22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6">
                                    <a:moveTo>
                                      <a:pt x="14" y="46"/>
                                    </a:moveTo>
                                    <a:lnTo>
                                      <a:pt x="9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3320"/>
                                <a:ext cx="18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85">
                                    <a:moveTo>
                                      <a:pt x="0" y="185"/>
                                    </a:moveTo>
                                    <a:lnTo>
                                      <a:pt x="52" y="131"/>
                                    </a:lnTo>
                                    <a:lnTo>
                                      <a:pt x="107" y="84"/>
                                    </a:lnTo>
                                    <a:lnTo>
                                      <a:pt x="166" y="40"/>
                                    </a:lnTo>
                                    <a:lnTo>
                                      <a:pt x="2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260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4">
                                    <a:moveTo>
                                      <a:pt x="44" y="0"/>
                                    </a:moveTo>
                                    <a:lnTo>
                                      <a:pt x="20" y="9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260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6">
                                    <a:moveTo>
                                      <a:pt x="28" y="56"/>
                                    </a:moveTo>
                                    <a:lnTo>
                                      <a:pt x="16" y="40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24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240120"/>
                                <a:ext cx="417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23760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20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126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237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920" y="226800"/>
                                <a:ext cx="22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1680" y="2311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728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4">
                                    <a:moveTo>
                                      <a:pt x="168" y="17"/>
                                    </a:moveTo>
                                    <a:lnTo>
                                      <a:pt x="134" y="30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83" y="3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8360"/>
                                <a:ext cx="42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3240"/>
                                <a:ext cx="10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7" h="105">
                                    <a:moveTo>
                                      <a:pt x="0" y="0"/>
                                    </a:moveTo>
                                    <a:lnTo>
                                      <a:pt x="644" y="49"/>
                                    </a:lnTo>
                                    <a:lnTo>
                                      <a:pt x="1287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3320"/>
                                <a:ext cx="33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3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3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2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79640"/>
                                <a:ext cx="14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1">
                                    <a:moveTo>
                                      <a:pt x="174" y="11"/>
                                    </a:moveTo>
                                    <a:lnTo>
                                      <a:pt x="86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3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3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20" y="60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38880"/>
                                <a:ext cx="18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42">
                                    <a:moveTo>
                                      <a:pt x="222" y="0"/>
                                    </a:moveTo>
                                    <a:lnTo>
                                      <a:pt x="219" y="4"/>
                                    </a:lnTo>
                                    <a:lnTo>
                                      <a:pt x="211" y="12"/>
                                    </a:lnTo>
                                    <a:lnTo>
                                      <a:pt x="200" y="27"/>
                                    </a:lnTo>
                                    <a:lnTo>
                                      <a:pt x="184" y="44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40" y="202"/>
                                    </a:lnTo>
                                    <a:lnTo>
                                      <a:pt x="25" y="218"/>
                                    </a:lnTo>
                                    <a:lnTo>
                                      <a:pt x="12" y="231"/>
                                    </a:lnTo>
                                    <a:lnTo>
                                      <a:pt x="4" y="239"/>
                                    </a:lnTo>
                                    <a:lnTo>
                                      <a:pt x="0" y="2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8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30960"/>
                                <a:ext cx="57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29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242640"/>
                                <a:ext cx="496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87">
                                    <a:moveTo>
                                      <a:pt x="598" y="0"/>
                                    </a:moveTo>
                                    <a:lnTo>
                                      <a:pt x="525" y="31"/>
                                    </a:lnTo>
                                    <a:lnTo>
                                      <a:pt x="451" y="54"/>
                                    </a:lnTo>
                                    <a:lnTo>
                                      <a:pt x="377" y="71"/>
                                    </a:lnTo>
                                    <a:lnTo>
                                      <a:pt x="301" y="82"/>
                                    </a:lnTo>
                                    <a:lnTo>
                                      <a:pt x="226" y="87"/>
                                    </a:lnTo>
                                    <a:lnTo>
                                      <a:pt x="149" y="87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2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1">
                                    <a:moveTo>
                                      <a:pt x="17" y="11"/>
                                    </a:moveTo>
                                    <a:lnTo>
                                      <a:pt x="1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57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0">
                                    <a:moveTo>
                                      <a:pt x="7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2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26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22428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13480"/>
                                <a:ext cx="489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12040"/>
                                <a:ext cx="1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2">
                                    <a:moveTo>
                                      <a:pt x="0" y="0"/>
                                    </a:moveTo>
                                    <a:lnTo>
                                      <a:pt x="27" y="3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132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320" y="203760"/>
                                <a:ext cx="3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00520"/>
                                <a:ext cx="19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7604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36">
                                    <a:moveTo>
                                      <a:pt x="133" y="36"/>
                                    </a:moveTo>
                                    <a:lnTo>
                                      <a:pt x="66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1796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4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00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36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1">
                                    <a:moveTo>
                                      <a:pt x="34" y="11"/>
                                    </a:moveTo>
                                    <a:lnTo>
                                      <a:pt x="30" y="11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3672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2">
                                    <a:moveTo>
                                      <a:pt x="34" y="12"/>
                                    </a:moveTo>
                                    <a:lnTo>
                                      <a:pt x="11" y="4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5696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9">
                                    <a:moveTo>
                                      <a:pt x="0" y="0"/>
                                    </a:moveTo>
                                    <a:lnTo>
                                      <a:pt x="10" y="17"/>
                                    </a:lnTo>
                                    <a:lnTo>
                                      <a:pt x="23" y="31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57" y="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331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">
                                    <a:moveTo>
                                      <a:pt x="0" y="6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38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17964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504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6">
                                    <a:moveTo>
                                      <a:pt x="4" y="36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52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0">
                                    <a:moveTo>
                                      <a:pt x="0" y="2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3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1152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39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764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2">
                                    <a:moveTo>
                                      <a:pt x="0" y="0"/>
                                    </a:moveTo>
                                    <a:lnTo>
                                      <a:pt x="17" y="12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98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15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5">
                                    <a:moveTo>
                                      <a:pt x="0" y="25"/>
                                    </a:moveTo>
                                    <a:lnTo>
                                      <a:pt x="11" y="14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2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">
                                    <a:moveTo>
                                      <a:pt x="0" y="0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3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5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232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84">
                                    <a:moveTo>
                                      <a:pt x="83" y="0"/>
                                    </a:moveTo>
                                    <a:lnTo>
                                      <a:pt x="81" y="2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0" y="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1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1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17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8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8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08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7">
                                    <a:moveTo>
                                      <a:pt x="111" y="0"/>
                                    </a:moveTo>
                                    <a:lnTo>
                                      <a:pt x="102" y="1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49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249480"/>
                                <a:ext cx="1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">
                                    <a:moveTo>
                                      <a:pt x="0" y="10"/>
                                    </a:moveTo>
                                    <a:lnTo>
                                      <a:pt x="48" y="7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21" y="1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24876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">
                                    <a:moveTo>
                                      <a:pt x="0" y="0"/>
                                    </a:moveTo>
                                    <a:lnTo>
                                      <a:pt x="20" y="2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12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2419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120" y="241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44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24444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37">
                                    <a:moveTo>
                                      <a:pt x="0" y="37"/>
                                    </a:moveTo>
                                    <a:lnTo>
                                      <a:pt x="46" y="25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1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156960"/>
                                <a:ext cx="82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97">
                                    <a:moveTo>
                                      <a:pt x="0" y="297"/>
                                    </a:moveTo>
                                    <a:lnTo>
                                      <a:pt x="33" y="225"/>
                                    </a:lnTo>
                                    <a:lnTo>
                                      <a:pt x="60" y="152"/>
                                    </a:lnTo>
                                    <a:lnTo>
                                      <a:pt x="84" y="77"/>
                                    </a:lnTo>
                                    <a:lnTo>
                                      <a:pt x="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183960"/>
                                <a:ext cx="28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389">
                                    <a:moveTo>
                                      <a:pt x="344" y="0"/>
                                    </a:moveTo>
                                    <a:lnTo>
                                      <a:pt x="270" y="107"/>
                                    </a:lnTo>
                                    <a:lnTo>
                                      <a:pt x="186" y="206"/>
                                    </a:lnTo>
                                    <a:lnTo>
                                      <a:pt x="96" y="300"/>
                                    </a:lnTo>
                                    <a:lnTo>
                                      <a:pt x="0" y="3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219600"/>
                                <a:ext cx="28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73">
                                    <a:moveTo>
                                      <a:pt x="0" y="173"/>
                                    </a:moveTo>
                                    <a:lnTo>
                                      <a:pt x="168" y="91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120" y="23508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239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5720" y="12960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4292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4">
                                    <a:moveTo>
                                      <a:pt x="3" y="154"/>
                                    </a:moveTo>
                                    <a:lnTo>
                                      <a:pt x="9" y="7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25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782">
                                    <a:moveTo>
                                      <a:pt x="317" y="782"/>
                                    </a:moveTo>
                                    <a:lnTo>
                                      <a:pt x="249" y="699"/>
                                    </a:lnTo>
                                    <a:lnTo>
                                      <a:pt x="188" y="612"/>
                                    </a:lnTo>
                                    <a:lnTo>
                                      <a:pt x="135" y="518"/>
                                    </a:lnTo>
                                    <a:lnTo>
                                      <a:pt x="90" y="420"/>
                                    </a:lnTo>
                                    <a:lnTo>
                                      <a:pt x="53" y="319"/>
                                    </a:lnTo>
                                    <a:lnTo>
                                      <a:pt x="26" y="214"/>
                                    </a:lnTo>
                                    <a:lnTo>
                                      <a:pt x="8" y="10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90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35">
                                    <a:moveTo>
                                      <a:pt x="109" y="0"/>
                                    </a:moveTo>
                                    <a:lnTo>
                                      <a:pt x="66" y="2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76040"/>
                                <a:ext cx="28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55">
                                    <a:moveTo>
                                      <a:pt x="0" y="0"/>
                                    </a:moveTo>
                                    <a:lnTo>
                                      <a:pt x="83" y="26"/>
                                    </a:lnTo>
                                    <a:lnTo>
                                      <a:pt x="167" y="43"/>
                                    </a:lnTo>
                                    <a:lnTo>
                                      <a:pt x="252" y="52"/>
                                    </a:lnTo>
                                    <a:lnTo>
                                      <a:pt x="340" y="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172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731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">
                                    <a:moveTo>
                                      <a:pt x="0" y="1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7316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3">
                                    <a:moveTo>
                                      <a:pt x="141" y="0"/>
                                    </a:moveTo>
                                    <a:lnTo>
                                      <a:pt x="70" y="9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76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2800"/>
                                <a:ext cx="19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35">
                                    <a:moveTo>
                                      <a:pt x="0" y="2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147" y="12"/>
                                    </a:lnTo>
                                    <a:lnTo>
                                      <a:pt x="233" y="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8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56">
                                    <a:moveTo>
                                      <a:pt x="0" y="256"/>
                                    </a:moveTo>
                                    <a:lnTo>
                                      <a:pt x="8" y="186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59" y="56"/>
                                    </a:lnTo>
                                    <a:lnTo>
                                      <a:pt x="1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80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9">
                                    <a:moveTo>
                                      <a:pt x="178" y="19"/>
                                    </a:moveTo>
                                    <a:lnTo>
                                      <a:pt x="8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0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4">
                                    <a:moveTo>
                                      <a:pt x="14" y="0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929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5">
                                    <a:moveTo>
                                      <a:pt x="0" y="0"/>
                                    </a:moveTo>
                                    <a:lnTo>
                                      <a:pt x="11" y="24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73" y="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64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17460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5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6" y="1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800"/>
                                <a:ext cx="121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0" h="106">
                                    <a:moveTo>
                                      <a:pt x="0" y="0"/>
                                    </a:moveTo>
                                    <a:lnTo>
                                      <a:pt x="731" y="46"/>
                                    </a:lnTo>
                                    <a:lnTo>
                                      <a:pt x="1460" y="1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2600"/>
                                <a:ext cx="3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7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8" y="0"/>
                                    </a:moveTo>
                                    <a:lnTo>
                                      <a:pt x="6" y="3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17640"/>
                                <a:ext cx="99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3" h="149">
                                    <a:moveTo>
                                      <a:pt x="0" y="0"/>
                                    </a:moveTo>
                                    <a:lnTo>
                                      <a:pt x="602" y="70"/>
                                    </a:lnTo>
                                    <a:lnTo>
                                      <a:pt x="1203" y="1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10044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110520"/>
                                <a:ext cx="6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47">
                                    <a:moveTo>
                                      <a:pt x="87" y="147"/>
                                    </a:moveTo>
                                    <a:lnTo>
                                      <a:pt x="81" y="138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2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183960"/>
                                <a:ext cx="122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313">
                                    <a:moveTo>
                                      <a:pt x="0" y="313"/>
                                    </a:moveTo>
                                    <a:lnTo>
                                      <a:pt x="42" y="238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2127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7">
                                    <a:moveTo>
                                      <a:pt x="0" y="27"/>
                                    </a:moveTo>
                                    <a:lnTo>
                                      <a:pt x="19" y="17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3680" y="215280"/>
                                <a:ext cx="1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47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">
                                    <a:moveTo>
                                      <a:pt x="35" y="4"/>
                                    </a:moveTo>
                                    <a:lnTo>
                                      <a:pt x="32" y="4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51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8">
                                    <a:moveTo>
                                      <a:pt x="69" y="8"/>
                                    </a:moveTo>
                                    <a:lnTo>
                                      <a:pt x="21" y="2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920" y="158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5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8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8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">
                                    <a:moveTo>
                                      <a:pt x="36" y="3"/>
                                    </a:moveTo>
                                    <a:lnTo>
                                      <a:pt x="33" y="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">
                                    <a:moveTo>
                                      <a:pt x="35" y="2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520"/>
                                <a:ext cx="23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39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">
                                    <a:moveTo>
                                      <a:pt x="35" y="4"/>
                                    </a:moveTo>
                                    <a:lnTo>
                                      <a:pt x="33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3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">
                                    <a:moveTo>
                                      <a:pt x="69" y="6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504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648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">
                                    <a:moveTo>
                                      <a:pt x="7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6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64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">
                                    <a:moveTo>
                                      <a:pt x="35" y="1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6480"/>
                                <a:ext cx="45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1880"/>
                                <a:ext cx="21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68120"/>
                                <a:ext cx="5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"/>
                                <a:ext cx="216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684">
                                    <a:moveTo>
                                      <a:pt x="0" y="0"/>
                                    </a:moveTo>
                                    <a:lnTo>
                                      <a:pt x="10" y="93"/>
                                    </a:lnTo>
                                    <a:lnTo>
                                      <a:pt x="26" y="185"/>
                                    </a:lnTo>
                                    <a:lnTo>
                                      <a:pt x="49" y="275"/>
                                    </a:lnTo>
                                    <a:lnTo>
                                      <a:pt x="77" y="362"/>
                                    </a:lnTo>
                                    <a:lnTo>
                                      <a:pt x="113" y="446"/>
                                    </a:lnTo>
                                    <a:lnTo>
                                      <a:pt x="154" y="529"/>
                                    </a:lnTo>
                                    <a:lnTo>
                                      <a:pt x="203" y="609"/>
                                    </a:lnTo>
                                    <a:lnTo>
                                      <a:pt x="257" y="6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298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">
                                    <a:moveTo>
                                      <a:pt x="34" y="6"/>
                                    </a:moveTo>
                                    <a:lnTo>
                                      <a:pt x="31" y="5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30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30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76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">
                                    <a:moveTo>
                                      <a:pt x="66" y="6"/>
                                    </a:moveTo>
                                    <a:lnTo>
                                      <a:pt x="56" y="6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176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">
                                    <a:moveTo>
                                      <a:pt x="33" y="3"/>
                                    </a:moveTo>
                                    <a:lnTo>
                                      <a:pt x="1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1680" y="18360"/>
                                <a:ext cx="9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98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">
                                    <a:moveTo>
                                      <a:pt x="69" y="6"/>
                                    </a:moveTo>
                                    <a:lnTo>
                                      <a:pt x="63" y="6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0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01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">
                                    <a:moveTo>
                                      <a:pt x="36" y="2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20160"/>
                                <a:ext cx="69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106">
                                    <a:moveTo>
                                      <a:pt x="0" y="0"/>
                                    </a:moveTo>
                                    <a:lnTo>
                                      <a:pt x="418" y="51"/>
                                    </a:lnTo>
                                    <a:lnTo>
                                      <a:pt x="835" y="1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7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258">
                                    <a:moveTo>
                                      <a:pt x="97" y="0"/>
                                    </a:moveTo>
                                    <a:lnTo>
                                      <a:pt x="58" y="54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7" y="181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58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6">
                                    <a:moveTo>
                                      <a:pt x="0" y="0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37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76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8">
                                    <a:moveTo>
                                      <a:pt x="0" y="8"/>
                                    </a:moveTo>
                                    <a:lnTo>
                                      <a:pt x="19" y="1"/>
                                    </a:lnTo>
                                    <a:lnTo>
                                      <a:pt x="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309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1">
                                    <a:moveTo>
                                      <a:pt x="28" y="11"/>
                                    </a:moveTo>
                                    <a:lnTo>
                                      <a:pt x="13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32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7640" y="1287000"/>
                              <a:ext cx="52596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48200" y="2541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244440"/>
                                <a:ext cx="30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106">
                                    <a:moveTo>
                                      <a:pt x="368" y="0"/>
                                    </a:moveTo>
                                    <a:lnTo>
                                      <a:pt x="181" y="53"/>
                                    </a:lnTo>
                                    <a:lnTo>
                                      <a:pt x="0" y="1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152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10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54000"/>
                                <a:ext cx="12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70">
                                    <a:moveTo>
                                      <a:pt x="0" y="170"/>
                                    </a:moveTo>
                                    <a:lnTo>
                                      <a:pt x="2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64" y="74"/>
                                    </a:lnTo>
                                    <a:lnTo>
                                      <a:pt x="119" y="28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2" y="4"/>
                                    </a:lnTo>
                                    <a:lnTo>
                                      <a:pt x="1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139320"/>
                                <a:ext cx="57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8936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32">
                                    <a:moveTo>
                                      <a:pt x="0" y="0"/>
                                    </a:moveTo>
                                    <a:lnTo>
                                      <a:pt x="22" y="20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86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01600"/>
                                <a:ext cx="12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335">
                                    <a:moveTo>
                                      <a:pt x="157" y="0"/>
                                    </a:moveTo>
                                    <a:lnTo>
                                      <a:pt x="124" y="87"/>
                                    </a:lnTo>
                                    <a:lnTo>
                                      <a:pt x="87" y="172"/>
                                    </a:lnTo>
                                    <a:lnTo>
                                      <a:pt x="46" y="254"/>
                                    </a:lnTo>
                                    <a:lnTo>
                                      <a:pt x="0" y="3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254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8200" y="2548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50480"/>
                                <a:ext cx="39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38">
                                    <a:moveTo>
                                      <a:pt x="0" y="0"/>
                                    </a:moveTo>
                                    <a:lnTo>
                                      <a:pt x="27" y="54"/>
                                    </a:lnTo>
                                    <a:lnTo>
                                      <a:pt x="44" y="114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46" y="2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760" y="240120"/>
                                <a:ext cx="1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72080"/>
                                <a:ext cx="5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17">
                                    <a:moveTo>
                                      <a:pt x="77" y="0"/>
                                    </a:moveTo>
                                    <a:lnTo>
                                      <a:pt x="46" y="160"/>
                                    </a:lnTo>
                                    <a:lnTo>
                                      <a:pt x="0" y="3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240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23112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89">
                                    <a:moveTo>
                                      <a:pt x="117" y="0"/>
                                    </a:moveTo>
                                    <a:lnTo>
                                      <a:pt x="95" y="30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35" y="76"/>
                                    </a:lnTo>
                                    <a:lnTo>
                                      <a:pt x="0" y="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5020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6">
                                    <a:moveTo>
                                      <a:pt x="76" y="6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47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0">
                                    <a:moveTo>
                                      <a:pt x="31" y="0"/>
                                    </a:moveTo>
                                    <a:lnTo>
                                      <a:pt x="14" y="1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82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115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">
                                    <a:moveTo>
                                      <a:pt x="0" y="2"/>
                                    </a:moveTo>
                                    <a:lnTo>
                                      <a:pt x="44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224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3">
                                    <a:moveTo>
                                      <a:pt x="28" y="0"/>
                                    </a:moveTo>
                                    <a:lnTo>
                                      <a:pt x="9" y="36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0" y="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22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9">
                                    <a:moveTo>
                                      <a:pt x="2" y="0"/>
                                    </a:moveTo>
                                    <a:lnTo>
                                      <a:pt x="2" y="41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67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698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0">
                                    <a:moveTo>
                                      <a:pt x="14" y="0"/>
                                    </a:moveTo>
                                    <a:lnTo>
                                      <a:pt x="13" y="27"/>
                                    </a:lnTo>
                                    <a:lnTo>
                                      <a:pt x="0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9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1177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4">
                                    <a:moveTo>
                                      <a:pt x="0" y="0"/>
                                    </a:moveTo>
                                    <a:lnTo>
                                      <a:pt x="11" y="14"/>
                                    </a:lnTo>
                                    <a:lnTo>
                                      <a:pt x="25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26892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8">
                                    <a:moveTo>
                                      <a:pt x="0" y="68"/>
                                    </a:moveTo>
                                    <a:lnTo>
                                      <a:pt x="5" y="65"/>
                                    </a:lnTo>
                                    <a:lnTo>
                                      <a:pt x="17" y="54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27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346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4">
                                    <a:moveTo>
                                      <a:pt x="0" y="0"/>
                                    </a:moveTo>
                                    <a:lnTo>
                                      <a:pt x="1" y="17"/>
                                    </a:lnTo>
                                    <a:lnTo>
                                      <a:pt x="7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54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540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20240"/>
                                <a:ext cx="223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722">
                                    <a:moveTo>
                                      <a:pt x="271" y="722"/>
                                    </a:moveTo>
                                    <a:lnTo>
                                      <a:pt x="214" y="643"/>
                                    </a:lnTo>
                                    <a:lnTo>
                                      <a:pt x="163" y="559"/>
                                    </a:lnTo>
                                    <a:lnTo>
                                      <a:pt x="119" y="473"/>
                                    </a:lnTo>
                                    <a:lnTo>
                                      <a:pt x="81" y="383"/>
                                    </a:lnTo>
                                    <a:lnTo>
                                      <a:pt x="50" y="289"/>
                                    </a:lnTo>
                                    <a:lnTo>
                                      <a:pt x="26" y="194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87840"/>
                                <a:ext cx="12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274">
                                    <a:moveTo>
                                      <a:pt x="0" y="274"/>
                                    </a:moveTo>
                                    <a:lnTo>
                                      <a:pt x="25" y="197"/>
                                    </a:lnTo>
                                    <a:lnTo>
                                      <a:pt x="59" y="127"/>
                                    </a:lnTo>
                                    <a:lnTo>
                                      <a:pt x="100" y="61"/>
                                    </a:lnTo>
                                    <a:lnTo>
                                      <a:pt x="1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381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56">
                                    <a:moveTo>
                                      <a:pt x="0" y="56"/>
                                    </a:moveTo>
                                    <a:lnTo>
                                      <a:pt x="39" y="19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18540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43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2840"/>
                                <a:ext cx="57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" y="504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23184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91">
                                    <a:moveTo>
                                      <a:pt x="117" y="0"/>
                                    </a:moveTo>
                                    <a:lnTo>
                                      <a:pt x="95" y="30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1170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1162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11268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15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1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1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1">
                                    <a:moveTo>
                                      <a:pt x="0" y="0"/>
                                    </a:moveTo>
                                    <a:lnTo>
                                      <a:pt x="10" y="18"/>
                                    </a:lnTo>
                                    <a:lnTo>
                                      <a:pt x="23" y="3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1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90080"/>
                                <a:ext cx="12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5">
                                    <a:moveTo>
                                      <a:pt x="148" y="17"/>
                                    </a:moveTo>
                                    <a:lnTo>
                                      <a:pt x="112" y="23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8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7120"/>
                                <a:ext cx="1836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191880"/>
                                <a:ext cx="19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0160"/>
                                <a:ext cx="7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99">
                                    <a:moveTo>
                                      <a:pt x="6" y="299"/>
                                    </a:moveTo>
                                    <a:lnTo>
                                      <a:pt x="1" y="259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5" y="179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27" y="102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20240"/>
                                <a:ext cx="3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72">
                                    <a:moveTo>
                                      <a:pt x="39" y="0"/>
                                    </a:moveTo>
                                    <a:lnTo>
                                      <a:pt x="18" y="39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3" y="1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36080"/>
                                <a:ext cx="201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567">
                                    <a:moveTo>
                                      <a:pt x="0" y="0"/>
                                    </a:moveTo>
                                    <a:lnTo>
                                      <a:pt x="17" y="76"/>
                                    </a:lnTo>
                                    <a:lnTo>
                                      <a:pt x="38" y="151"/>
                                    </a:lnTo>
                                    <a:lnTo>
                                      <a:pt x="62" y="224"/>
                                    </a:lnTo>
                                    <a:lnTo>
                                      <a:pt x="92" y="297"/>
                                    </a:lnTo>
                                    <a:lnTo>
                                      <a:pt x="124" y="366"/>
                                    </a:lnTo>
                                    <a:lnTo>
                                      <a:pt x="162" y="436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48" y="5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7160"/>
                                <a:ext cx="22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615">
                                    <a:moveTo>
                                      <a:pt x="269" y="615"/>
                                    </a:moveTo>
                                    <a:lnTo>
                                      <a:pt x="220" y="546"/>
                                    </a:lnTo>
                                    <a:lnTo>
                                      <a:pt x="176" y="474"/>
                                    </a:lnTo>
                                    <a:lnTo>
                                      <a:pt x="135" y="400"/>
                                    </a:lnTo>
                                    <a:lnTo>
                                      <a:pt x="99" y="322"/>
                                    </a:lnTo>
                                    <a:lnTo>
                                      <a:pt x="67" y="244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26892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6">
                                    <a:moveTo>
                                      <a:pt x="38" y="26"/>
                                    </a:moveTo>
                                    <a:lnTo>
                                      <a:pt x="22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7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2739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">
                                    <a:moveTo>
                                      <a:pt x="57" y="6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25848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1">
                                    <a:moveTo>
                                      <a:pt x="37" y="0"/>
                                    </a:moveTo>
                                    <a:lnTo>
                                      <a:pt x="23" y="8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263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7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7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636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4">
                                    <a:moveTo>
                                      <a:pt x="0" y="14"/>
                                    </a:moveTo>
                                    <a:lnTo>
                                      <a:pt x="22" y="11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25164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5">
                                    <a:moveTo>
                                      <a:pt x="43" y="35"/>
                                    </a:moveTo>
                                    <a:lnTo>
                                      <a:pt x="26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5488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5">
                                    <a:moveTo>
                                      <a:pt x="42" y="35"/>
                                    </a:moveTo>
                                    <a:lnTo>
                                      <a:pt x="17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608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4">
                                    <a:moveTo>
                                      <a:pt x="0" y="0"/>
                                    </a:moveTo>
                                    <a:lnTo>
                                      <a:pt x="19" y="13"/>
                                    </a:lnTo>
                                    <a:lnTo>
                                      <a:pt x="28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160"/>
                                <a:ext cx="75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99">
                                    <a:moveTo>
                                      <a:pt x="5" y="299"/>
                                    </a:moveTo>
                                    <a:lnTo>
                                      <a:pt x="0" y="259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27" y="102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97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98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9512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46">
                                    <a:moveTo>
                                      <a:pt x="118" y="44"/>
                                    </a:moveTo>
                                    <a:lnTo>
                                      <a:pt x="85" y="46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94400"/>
                                <a:ext cx="90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32">
                                    <a:moveTo>
                                      <a:pt x="0" y="32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10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983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8">
                                    <a:moveTo>
                                      <a:pt x="0" y="8"/>
                                    </a:moveTo>
                                    <a:lnTo>
                                      <a:pt x="17" y="3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96120"/>
                                <a:ext cx="10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871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6400"/>
                                <a:ext cx="5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88560"/>
                                <a:ext cx="2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8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320" y="18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7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187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200" y="187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8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17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4464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8">
                                    <a:moveTo>
                                      <a:pt x="0" y="38"/>
                                    </a:moveTo>
                                    <a:lnTo>
                                      <a:pt x="11" y="19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306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0" y="306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9880" y="288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160" y="288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2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47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280" y="47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760" y="306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040" y="453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88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28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28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2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2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0" y="306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0" y="288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306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29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28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288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29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0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172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33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6">
                                    <a:moveTo>
                                      <a:pt x="0" y="16"/>
                                    </a:moveTo>
                                    <a:lnTo>
                                      <a:pt x="32" y="11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33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8">
                                    <a:moveTo>
                                      <a:pt x="54" y="0"/>
                                    </a:moveTo>
                                    <a:lnTo>
                                      <a:pt x="30" y="16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2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50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9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1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64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5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9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10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46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0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08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7">
                                    <a:moveTo>
                                      <a:pt x="38" y="3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97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1">
                                    <a:moveTo>
                                      <a:pt x="0" y="21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108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30" y="15"/>
                                    </a:moveTo>
                                    <a:lnTo>
                                      <a:pt x="18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480" y="10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10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7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1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0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46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8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2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12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29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2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190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288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87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9160" y="288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28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18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9880" y="27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8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80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440" y="280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439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1">
                                    <a:moveTo>
                                      <a:pt x="29" y="0"/>
                                    </a:moveTo>
                                    <a:lnTo>
                                      <a:pt x="17" y="23"/>
                                    </a:lnTo>
                                    <a:lnTo>
                                      <a:pt x="0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080" y="471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88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0">
                                    <a:moveTo>
                                      <a:pt x="0" y="20"/>
                                    </a:moveTo>
                                    <a:lnTo>
                                      <a:pt x="12" y="5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331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3">
                                    <a:moveTo>
                                      <a:pt x="0" y="0"/>
                                    </a:moveTo>
                                    <a:lnTo>
                                      <a:pt x="11" y="4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26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349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4">
                                    <a:moveTo>
                                      <a:pt x="0" y="24"/>
                                    </a:moveTo>
                                    <a:lnTo>
                                      <a:pt x="4" y="13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396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23" y="39"/>
                                    </a:moveTo>
                                    <a:lnTo>
                                      <a:pt x="24" y="26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262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4">
                                    <a:moveTo>
                                      <a:pt x="0" y="0"/>
                                    </a:moveTo>
                                    <a:lnTo>
                                      <a:pt x="13" y="5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2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16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9">
                                    <a:moveTo>
                                      <a:pt x="2" y="39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05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4">
                                    <a:moveTo>
                                      <a:pt x="0" y="0"/>
                                    </a:moveTo>
                                    <a:lnTo>
                                      <a:pt x="11" y="3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26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14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960" y="12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15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115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3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4640" y="35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816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4">
                                    <a:moveTo>
                                      <a:pt x="0" y="0"/>
                                    </a:moveTo>
                                    <a:lnTo>
                                      <a:pt x="17" y="15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80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2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4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34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37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16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39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26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3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0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12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1944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89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33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36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7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3">
                                    <a:moveTo>
                                      <a:pt x="7" y="43"/>
                                    </a:moveTo>
                                    <a:lnTo>
                                      <a:pt x="13" y="33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46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0">
                                    <a:moveTo>
                                      <a:pt x="0" y="30"/>
                                    </a:moveTo>
                                    <a:lnTo>
                                      <a:pt x="2" y="17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40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529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">
                                    <a:moveTo>
                                      <a:pt x="34" y="0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6228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8">
                                    <a:moveTo>
                                      <a:pt x="23" y="38"/>
                                    </a:moveTo>
                                    <a:lnTo>
                                      <a:pt x="26" y="26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622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1">
                                    <a:moveTo>
                                      <a:pt x="31" y="0"/>
                                    </a:moveTo>
                                    <a:lnTo>
                                      <a:pt x="14" y="1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586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2">
                                    <a:moveTo>
                                      <a:pt x="0" y="32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5652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7">
                                    <a:moveTo>
                                      <a:pt x="45" y="17"/>
                                    </a:moveTo>
                                    <a:lnTo>
                                      <a:pt x="36" y="6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46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1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9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28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414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57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1944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9">
                                    <a:moveTo>
                                      <a:pt x="0" y="2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951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96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40" y="193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191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190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189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9040" y="1285920"/>
                              <a:ext cx="50148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40" y="1904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0">
                                    <a:moveTo>
                                      <a:pt x="3" y="0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8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5">
                                    <a:moveTo>
                                      <a:pt x="0" y="25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95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9">
                                    <a:moveTo>
                                      <a:pt x="0" y="0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2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680" y="227160"/>
                                <a:ext cx="9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2716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24640"/>
                                <a:ext cx="9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60" y="22608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227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" y="22140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" y="191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278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98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080" y="2268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2228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368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7">
                                    <a:moveTo>
                                      <a:pt x="0" y="0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19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3796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1">
                                    <a:moveTo>
                                      <a:pt x="75" y="71"/>
                                    </a:moveTo>
                                    <a:lnTo>
                                      <a:pt x="50" y="62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18880"/>
                                <a:ext cx="3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44">
                                    <a:moveTo>
                                      <a:pt x="39" y="144"/>
                                    </a:moveTo>
                                    <a:lnTo>
                                      <a:pt x="25" y="131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235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7">
                                    <a:moveTo>
                                      <a:pt x="7" y="0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9" y="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972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8">
                                    <a:moveTo>
                                      <a:pt x="0" y="0"/>
                                    </a:moveTo>
                                    <a:lnTo>
                                      <a:pt x="15" y="8"/>
                                    </a:lnTo>
                                    <a:lnTo>
                                      <a:pt x="31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231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1">
                                    <a:moveTo>
                                      <a:pt x="0" y="11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24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36">
                                    <a:moveTo>
                                      <a:pt x="124" y="21"/>
                                    </a:moveTo>
                                    <a:lnTo>
                                      <a:pt x="92" y="35"/>
                                    </a:lnTo>
                                    <a:lnTo>
                                      <a:pt x="58" y="36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3472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45">
                                    <a:moveTo>
                                      <a:pt x="95" y="0"/>
                                    </a:moveTo>
                                    <a:lnTo>
                                      <a:pt x="78" y="22"/>
                                    </a:lnTo>
                                    <a:lnTo>
                                      <a:pt x="55" y="37"/>
                                    </a:lnTo>
                                    <a:lnTo>
                                      <a:pt x="28" y="45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00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936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6">
                                    <a:moveTo>
                                      <a:pt x="74" y="0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90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">
                                    <a:moveTo>
                                      <a:pt x="0" y="4"/>
                                    </a:moveTo>
                                    <a:lnTo>
                                      <a:pt x="35" y="6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8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9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3688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48">
                                    <a:moveTo>
                                      <a:pt x="97" y="0"/>
                                    </a:moveTo>
                                    <a:lnTo>
                                      <a:pt x="80" y="22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0" y="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386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76">
                                    <a:moveTo>
                                      <a:pt x="78" y="76"/>
                                    </a:moveTo>
                                    <a:lnTo>
                                      <a:pt x="50" y="67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4">
                                    <a:moveTo>
                                      <a:pt x="131" y="15"/>
                                    </a:moveTo>
                                    <a:lnTo>
                                      <a:pt x="98" y="32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1852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5">
                                    <a:moveTo>
                                      <a:pt x="0" y="45"/>
                                    </a:moveTo>
                                    <a:lnTo>
                                      <a:pt x="25" y="43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1852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5">
                                    <a:moveTo>
                                      <a:pt x="0" y="0"/>
                                    </a:moveTo>
                                    <a:lnTo>
                                      <a:pt x="1" y="25"/>
                                    </a:lnTo>
                                    <a:lnTo>
                                      <a:pt x="3" y="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455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5">
                                    <a:moveTo>
                                      <a:pt x="89" y="15"/>
                                    </a:moveTo>
                                    <a:lnTo>
                                      <a:pt x="38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080" y="2487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189720"/>
                                <a:ext cx="115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080" y="189000"/>
                                <a:ext cx="108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21852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23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242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0">
                                    <a:moveTo>
                                      <a:pt x="59" y="0"/>
                                    </a:moveTo>
                                    <a:lnTo>
                                      <a:pt x="30" y="9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1922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3">
                                    <a:moveTo>
                                      <a:pt x="44" y="0"/>
                                    </a:moveTo>
                                    <a:lnTo>
                                      <a:pt x="23" y="17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560" y="183960"/>
                                <a:ext cx="5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12132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0">
                                    <a:moveTo>
                                      <a:pt x="82" y="30"/>
                                    </a:moveTo>
                                    <a:lnTo>
                                      <a:pt x="4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7360" y="1238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256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12492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8">
                                    <a:moveTo>
                                      <a:pt x="0" y="18"/>
                                    </a:moveTo>
                                    <a:lnTo>
                                      <a:pt x="15" y="7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5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2888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9">
                                    <a:moveTo>
                                      <a:pt x="54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12888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">
                                    <a:moveTo>
                                      <a:pt x="0" y="11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292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8">
                                    <a:moveTo>
                                      <a:pt x="0" y="78"/>
                                    </a:moveTo>
                                    <a:lnTo>
                                      <a:pt x="3" y="39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148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75">
                                    <a:moveTo>
                                      <a:pt x="101" y="75"/>
                                    </a:moveTo>
                                    <a:lnTo>
                                      <a:pt x="47" y="4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15228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9">
                                    <a:moveTo>
                                      <a:pt x="74" y="0"/>
                                    </a:moveTo>
                                    <a:lnTo>
                                      <a:pt x="35" y="15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880" y="1522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153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15372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0">
                                    <a:moveTo>
                                      <a:pt x="0" y="30"/>
                                    </a:moveTo>
                                    <a:lnTo>
                                      <a:pt x="37" y="16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040" y="189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248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248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2520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4192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38" y="81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10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4300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95">
                                    <a:moveTo>
                                      <a:pt x="80" y="0"/>
                                    </a:moveTo>
                                    <a:lnTo>
                                      <a:pt x="76" y="34"/>
                                    </a:lnTo>
                                    <a:lnTo>
                                      <a:pt x="59" y="63"/>
                                    </a:lnTo>
                                    <a:lnTo>
                                      <a:pt x="32" y="84"/>
                                    </a:lnTo>
                                    <a:lnTo>
                                      <a:pt x="0" y="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2484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23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2242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94">
                                    <a:moveTo>
                                      <a:pt x="111" y="0"/>
                                    </a:moveTo>
                                    <a:lnTo>
                                      <a:pt x="108" y="21"/>
                                    </a:lnTo>
                                    <a:lnTo>
                                      <a:pt x="102" y="40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78" y="73"/>
                                    </a:lnTo>
                                    <a:lnTo>
                                      <a:pt x="60" y="84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0" y="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22428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64">
                                    <a:moveTo>
                                      <a:pt x="0" y="64"/>
                                    </a:moveTo>
                                    <a:lnTo>
                                      <a:pt x="29" y="64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70" y="28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2716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82">
                                    <a:moveTo>
                                      <a:pt x="121" y="0"/>
                                    </a:moveTo>
                                    <a:lnTo>
                                      <a:pt x="117" y="1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95" y="54"/>
                                    </a:lnTo>
                                    <a:lnTo>
                                      <a:pt x="79" y="68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40" y="8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112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11412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71">
                                    <a:moveTo>
                                      <a:pt x="0" y="0"/>
                                    </a:moveTo>
                                    <a:lnTo>
                                      <a:pt x="47" y="40"/>
                                    </a:lnTo>
                                    <a:lnTo>
                                      <a:pt x="100" y="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3840" y="15624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114120"/>
                                <a:ext cx="10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82">
                                    <a:moveTo>
                                      <a:pt x="0" y="0"/>
                                    </a:moveTo>
                                    <a:lnTo>
                                      <a:pt x="57" y="48"/>
                                    </a:lnTo>
                                    <a:lnTo>
                                      <a:pt x="122" y="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213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1213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7">
                                    <a:moveTo>
                                      <a:pt x="0" y="0"/>
                                    </a:moveTo>
                                    <a:lnTo>
                                      <a:pt x="40" y="16"/>
                                    </a:lnTo>
                                    <a:lnTo>
                                      <a:pt x="83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0" y="15048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156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149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040" y="181440"/>
                                <a:ext cx="6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360" y="1288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1231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149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156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14724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3">
                                    <a:moveTo>
                                      <a:pt x="29" y="0"/>
                                    </a:moveTo>
                                    <a:lnTo>
                                      <a:pt x="28" y="15"/>
                                    </a:lnTo>
                                    <a:lnTo>
                                      <a:pt x="22" y="31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0" y="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1472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7">
                                    <a:moveTo>
                                      <a:pt x="0" y="27"/>
                                    </a:moveTo>
                                    <a:lnTo>
                                      <a:pt x="11" y="16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1429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158040"/>
                                <a:ext cx="3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51">
                                    <a:moveTo>
                                      <a:pt x="0" y="0"/>
                                    </a:moveTo>
                                    <a:lnTo>
                                      <a:pt x="17" y="14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45" y="7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21" y="1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160560"/>
                                <a:ext cx="2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06">
                                    <a:moveTo>
                                      <a:pt x="15" y="106"/>
                                    </a:moveTo>
                                    <a:lnTo>
                                      <a:pt x="29" y="8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13068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96">
                                    <a:moveTo>
                                      <a:pt x="50" y="96"/>
                                    </a:moveTo>
                                    <a:lnTo>
                                      <a:pt x="56" y="6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2816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37">
                                    <a:moveTo>
                                      <a:pt x="0" y="0"/>
                                    </a:moveTo>
                                    <a:lnTo>
                                      <a:pt x="22" y="7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76" y="71"/>
                                    </a:lnTo>
                                    <a:lnTo>
                                      <a:pt x="80" y="93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72" y="1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1530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1">
                                    <a:moveTo>
                                      <a:pt x="0" y="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57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1562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9">
                                    <a:moveTo>
                                      <a:pt x="29" y="9"/>
                                    </a:moveTo>
                                    <a:lnTo>
                                      <a:pt x="16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170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13068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7">
                                    <a:moveTo>
                                      <a:pt x="0" y="0"/>
                                    </a:moveTo>
                                    <a:lnTo>
                                      <a:pt x="29" y="13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1" y="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160560"/>
                                <a:ext cx="1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05">
                                    <a:moveTo>
                                      <a:pt x="0" y="0"/>
                                    </a:moveTo>
                                    <a:lnTo>
                                      <a:pt x="21" y="20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15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160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320" y="142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1321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80">
                                    <a:moveTo>
                                      <a:pt x="49" y="80"/>
                                    </a:moveTo>
                                    <a:lnTo>
                                      <a:pt x="43" y="58"/>
                                    </a:lnTo>
                                    <a:lnTo>
                                      <a:pt x="33" y="35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320" y="1396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142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143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1432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6">
                                    <a:moveTo>
                                      <a:pt x="0" y="36"/>
                                    </a:moveTo>
                                    <a:lnTo>
                                      <a:pt x="9" y="18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800" y="1461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148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34">
                                    <a:moveTo>
                                      <a:pt x="0" y="34"/>
                                    </a:moveTo>
                                    <a:lnTo>
                                      <a:pt x="37" y="24"/>
                                    </a:ln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13068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45" y="0"/>
                                    </a:moveTo>
                                    <a:lnTo>
                                      <a:pt x="22" y="9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13068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2">
                                    <a:moveTo>
                                      <a:pt x="101" y="22"/>
                                    </a:moveTo>
                                    <a:lnTo>
                                      <a:pt x="79" y="9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156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147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142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143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13212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79">
                                    <a:moveTo>
                                      <a:pt x="0" y="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46" y="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12996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9">
                                    <a:moveTo>
                                      <a:pt x="0" y="19"/>
                                    </a:moveTo>
                                    <a:lnTo>
                                      <a:pt x="21" y="7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16308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62">
                                    <a:moveTo>
                                      <a:pt x="9" y="62"/>
                                    </a:moveTo>
                                    <a:lnTo>
                                      <a:pt x="17" y="46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880" y="1432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1389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800" y="1472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14868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34">
                                    <a:moveTo>
                                      <a:pt x="73" y="0"/>
                                    </a:moveTo>
                                    <a:lnTo>
                                      <a:pt x="39" y="22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12996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2">
                                    <a:moveTo>
                                      <a:pt x="0" y="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111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18520"/>
                                <a:ext cx="2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1">
                                    <a:moveTo>
                                      <a:pt x="20" y="131"/>
                                    </a:moveTo>
                                    <a:lnTo>
                                      <a:pt x="3" y="9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0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309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06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4516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6">
                                    <a:moveTo>
                                      <a:pt x="0" y="16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5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4192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1">
                                    <a:moveTo>
                                      <a:pt x="0" y="0"/>
                                    </a:moveTo>
                                    <a:lnTo>
                                      <a:pt x="28" y="11"/>
                                    </a:lnTo>
                                    <a:lnTo>
                                      <a:pt x="49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238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9">
                                    <a:moveTo>
                                      <a:pt x="0" y="39"/>
                                    </a:moveTo>
                                    <a:lnTo>
                                      <a:pt x="2" y="18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509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">
                                    <a:moveTo>
                                      <a:pt x="0" y="2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4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52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">
                                    <a:moveTo>
                                      <a:pt x="0" y="1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36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469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4">
                                    <a:moveTo>
                                      <a:pt x="0" y="14"/>
                                    </a:moveTo>
                                    <a:lnTo>
                                      <a:pt x="26" y="2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4300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9">
                                    <a:moveTo>
                                      <a:pt x="0" y="0"/>
                                    </a:moveTo>
                                    <a:lnTo>
                                      <a:pt x="27" y="10"/>
                                    </a:lnTo>
                                    <a:lnTo>
                                      <a:pt x="47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188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23560"/>
                                <a:ext cx="1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0">
                                    <a:moveTo>
                                      <a:pt x="30" y="0"/>
                                    </a:moveTo>
                                    <a:lnTo>
                                      <a:pt x="29" y="39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5" y="113"/>
                                    </a:ln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236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2368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39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5200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0">
                                    <a:moveTo>
                                      <a:pt x="125" y="0"/>
                                    </a:moveTo>
                                    <a:lnTo>
                                      <a:pt x="63" y="1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251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250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280" y="2426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52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">
                                    <a:moveTo>
                                      <a:pt x="36" y="2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509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469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4">
                                    <a:moveTo>
                                      <a:pt x="54" y="0"/>
                                    </a:moveTo>
                                    <a:lnTo>
                                      <a:pt x="26" y="2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3184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5">
                                    <a:moveTo>
                                      <a:pt x="56" y="45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252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4300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9">
                                    <a:moveTo>
                                      <a:pt x="47" y="29"/>
                                    </a:moveTo>
                                    <a:lnTo>
                                      <a:pt x="27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361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0">
                                    <a:moveTo>
                                      <a:pt x="15" y="30"/>
                                    </a:moveTo>
                                    <a:lnTo>
                                      <a:pt x="13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57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8">
                                    <a:moveTo>
                                      <a:pt x="32" y="0"/>
                                    </a:moveTo>
                                    <a:lnTo>
                                      <a:pt x="30" y="4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5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4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1">
                                    <a:moveTo>
                                      <a:pt x="14" y="0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11" y="0"/>
                                    </a:moveTo>
                                    <a:lnTo>
                                      <a:pt x="8" y="2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3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8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0">
                                    <a:moveTo>
                                      <a:pt x="38" y="20"/>
                                    </a:moveTo>
                                    <a:lnTo>
                                      <a:pt x="10" y="6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6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6">
                                    <a:moveTo>
                                      <a:pt x="20" y="16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576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94">
                                    <a:moveTo>
                                      <a:pt x="73" y="94"/>
                                    </a:moveTo>
                                    <a:lnTo>
                                      <a:pt x="57" y="63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6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1">
                                    <a:moveTo>
                                      <a:pt x="0" y="11"/>
                                    </a:moveTo>
                                    <a:lnTo>
                                      <a:pt x="10" y="4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7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9">
                                    <a:moveTo>
                                      <a:pt x="0" y="0"/>
                                    </a:moveTo>
                                    <a:lnTo>
                                      <a:pt x="21" y="17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77" y="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360" y="6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11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760" y="50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4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0">
                                    <a:moveTo>
                                      <a:pt x="16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2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57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57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9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6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36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3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52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20">
                                    <a:moveTo>
                                      <a:pt x="89" y="0"/>
                                    </a:moveTo>
                                    <a:lnTo>
                                      <a:pt x="82" y="3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18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2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0" y="15"/>
                                    </a:moveTo>
                                    <a:lnTo>
                                      <a:pt x="9" y="4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52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4840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41">
                                    <a:moveTo>
                                      <a:pt x="0" y="41"/>
                                    </a:moveTo>
                                    <a:lnTo>
                                      <a:pt x="91" y="22"/>
                                    </a:lnTo>
                                    <a:lnTo>
                                      <a:pt x="140" y="10"/>
                                    </a:lnTo>
                                    <a:lnTo>
                                      <a:pt x="1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50920"/>
                                <a:ext cx="15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5">
                                    <a:moveTo>
                                      <a:pt x="197" y="0"/>
                                    </a:moveTo>
                                    <a:lnTo>
                                      <a:pt x="137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426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4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2430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243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430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08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1">
                                    <a:moveTo>
                                      <a:pt x="0" y="0"/>
                                    </a:moveTo>
                                    <a:lnTo>
                                      <a:pt x="16" y="9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19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2376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39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61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32" y="0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43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4">
                                    <a:moveTo>
                                      <a:pt x="14" y="34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7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8">
                                    <a:moveTo>
                                      <a:pt x="14" y="0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2376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2379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8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34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401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8">
                                    <a:moveTo>
                                      <a:pt x="29" y="38"/>
                                    </a:moveTo>
                                    <a:lnTo>
                                      <a:pt x="7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7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10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1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3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0">
                                    <a:moveTo>
                                      <a:pt x="0" y="20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9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2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68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900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37">
                                    <a:moveTo>
                                      <a:pt x="0" y="37"/>
                                    </a:moveTo>
                                    <a:lnTo>
                                      <a:pt x="11" y="31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5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2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1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2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6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5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">
                                    <a:moveTo>
                                      <a:pt x="0" y="12"/>
                                    </a:moveTo>
                                    <a:lnTo>
                                      <a:pt x="47" y="5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900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4">
                                    <a:moveTo>
                                      <a:pt x="32" y="0"/>
                                    </a:moveTo>
                                    <a:lnTo>
                                      <a:pt x="16" y="31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440" y="1222920"/>
                              <a:ext cx="189288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5560" y="6552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5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33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400" y="77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4080" y="655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637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680" y="64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4280" y="712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612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3">
                                    <a:moveTo>
                                      <a:pt x="0" y="0"/>
                                    </a:moveTo>
                                    <a:lnTo>
                                      <a:pt x="20" y="3"/>
                                    </a:lnTo>
                                    <a:lnTo>
                                      <a:pt x="37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0120" y="63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6680" y="64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320" y="292320"/>
                                <a:ext cx="4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67">
                                    <a:moveTo>
                                      <a:pt x="56" y="0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36" y="86"/>
                                    </a:lnTo>
                                    <a:lnTo>
                                      <a:pt x="20" y="127"/>
                                    </a:lnTo>
                                    <a:lnTo>
                                      <a:pt x="0" y="1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307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30168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0">
                                    <a:moveTo>
                                      <a:pt x="36" y="0"/>
                                    </a:moveTo>
                                    <a:lnTo>
                                      <a:pt x="34" y="18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15" y="50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120" y="292320"/>
                                <a:ext cx="2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98">
                                    <a:moveTo>
                                      <a:pt x="37" y="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90880"/>
                                <a:ext cx="3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20"/>
                                    </a:moveTo>
                                    <a:lnTo>
                                      <a:pt x="1" y="87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9080" y="307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304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9800" y="307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040" y="67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3016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0">
                                    <a:moveTo>
                                      <a:pt x="0" y="30"/>
                                    </a:moveTo>
                                    <a:lnTo>
                                      <a:pt x="14" y="18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304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2865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9">
                                    <a:moveTo>
                                      <a:pt x="0" y="39"/>
                                    </a:moveTo>
                                    <a:lnTo>
                                      <a:pt x="11" y="2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080" y="284400"/>
                                <a:ext cx="1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79">
                                    <a:moveTo>
                                      <a:pt x="14" y="0"/>
                                    </a:moveTo>
                                    <a:lnTo>
                                      <a:pt x="22" y="21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560" y="64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0040" y="622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080" y="62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400" y="77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305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1920" y="2916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6880" y="2826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960" y="6156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6880" y="45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560" y="42120"/>
                                <a:ext cx="3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0040" y="62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840" y="4140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32">
                                    <a:moveTo>
                                      <a:pt x="0" y="0"/>
                                    </a:moveTo>
                                    <a:lnTo>
                                      <a:pt x="39" y="19"/>
                                    </a:lnTo>
                                    <a:lnTo>
                                      <a:pt x="80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120" y="39960"/>
                                <a:ext cx="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40">
                                    <a:moveTo>
                                      <a:pt x="0" y="0"/>
                                    </a:moveTo>
                                    <a:lnTo>
                                      <a:pt x="44" y="26"/>
                                    </a:lnTo>
                                    <a:lnTo>
                                      <a:pt x="93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9040" y="43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305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0"/>
                                <a:ext cx="502200" cy="54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9" h="5923">
                                    <a:moveTo>
                                      <a:pt x="0" y="3409"/>
                                    </a:moveTo>
                                    <a:lnTo>
                                      <a:pt x="48" y="3631"/>
                                    </a:lnTo>
                                    <a:lnTo>
                                      <a:pt x="113" y="3850"/>
                                    </a:lnTo>
                                    <a:lnTo>
                                      <a:pt x="195" y="4064"/>
                                    </a:lnTo>
                                    <a:lnTo>
                                      <a:pt x="291" y="4270"/>
                                    </a:lnTo>
                                    <a:lnTo>
                                      <a:pt x="403" y="4470"/>
                                    </a:lnTo>
                                    <a:lnTo>
                                      <a:pt x="530" y="4660"/>
                                    </a:lnTo>
                                    <a:lnTo>
                                      <a:pt x="670" y="4839"/>
                                    </a:lnTo>
                                    <a:lnTo>
                                      <a:pt x="823" y="5008"/>
                                    </a:lnTo>
                                    <a:lnTo>
                                      <a:pt x="990" y="5165"/>
                                    </a:lnTo>
                                    <a:lnTo>
                                      <a:pt x="1166" y="5310"/>
                                    </a:lnTo>
                                    <a:lnTo>
                                      <a:pt x="1353" y="5440"/>
                                    </a:lnTo>
                                    <a:lnTo>
                                      <a:pt x="1550" y="5557"/>
                                    </a:lnTo>
                                    <a:lnTo>
                                      <a:pt x="1755" y="5658"/>
                                    </a:lnTo>
                                    <a:lnTo>
                                      <a:pt x="1966" y="5743"/>
                                    </a:lnTo>
                                    <a:lnTo>
                                      <a:pt x="2184" y="5812"/>
                                    </a:lnTo>
                                    <a:lnTo>
                                      <a:pt x="2406" y="5866"/>
                                    </a:lnTo>
                                    <a:lnTo>
                                      <a:pt x="2631" y="5902"/>
                                    </a:lnTo>
                                    <a:lnTo>
                                      <a:pt x="2859" y="5920"/>
                                    </a:lnTo>
                                    <a:lnTo>
                                      <a:pt x="3087" y="5923"/>
                                    </a:lnTo>
                                    <a:lnTo>
                                      <a:pt x="3314" y="5908"/>
                                    </a:lnTo>
                                    <a:lnTo>
                                      <a:pt x="3541" y="5875"/>
                                    </a:lnTo>
                                    <a:lnTo>
                                      <a:pt x="3764" y="5827"/>
                                    </a:lnTo>
                                    <a:lnTo>
                                      <a:pt x="3982" y="5762"/>
                                    </a:lnTo>
                                    <a:lnTo>
                                      <a:pt x="4196" y="5680"/>
                                    </a:lnTo>
                                    <a:lnTo>
                                      <a:pt x="4403" y="5582"/>
                                    </a:lnTo>
                                    <a:lnTo>
                                      <a:pt x="4601" y="5470"/>
                                    </a:lnTo>
                                    <a:lnTo>
                                      <a:pt x="4790" y="5343"/>
                                    </a:lnTo>
                                    <a:lnTo>
                                      <a:pt x="4970" y="5203"/>
                                    </a:lnTo>
                                    <a:lnTo>
                                      <a:pt x="5138" y="5049"/>
                                    </a:lnTo>
                                    <a:lnTo>
                                      <a:pt x="5295" y="4882"/>
                                    </a:lnTo>
                                    <a:lnTo>
                                      <a:pt x="5440" y="4705"/>
                                    </a:lnTo>
                                    <a:lnTo>
                                      <a:pt x="5570" y="4517"/>
                                    </a:lnTo>
                                    <a:lnTo>
                                      <a:pt x="5685" y="4320"/>
                                    </a:lnTo>
                                    <a:lnTo>
                                      <a:pt x="5786" y="4116"/>
                                    </a:lnTo>
                                    <a:lnTo>
                                      <a:pt x="5871" y="3903"/>
                                    </a:lnTo>
                                    <a:lnTo>
                                      <a:pt x="5939" y="3686"/>
                                    </a:lnTo>
                                    <a:lnTo>
                                      <a:pt x="5993" y="3463"/>
                                    </a:lnTo>
                                    <a:lnTo>
                                      <a:pt x="6028" y="3238"/>
                                    </a:lnTo>
                                    <a:lnTo>
                                      <a:pt x="6046" y="3011"/>
                                    </a:lnTo>
                                    <a:lnTo>
                                      <a:pt x="6049" y="2782"/>
                                    </a:lnTo>
                                    <a:lnTo>
                                      <a:pt x="6033" y="2554"/>
                                    </a:lnTo>
                                    <a:lnTo>
                                      <a:pt x="6001" y="2328"/>
                                    </a:lnTo>
                                    <a:lnTo>
                                      <a:pt x="5951" y="2105"/>
                                    </a:lnTo>
                                    <a:lnTo>
                                      <a:pt x="5886" y="1886"/>
                                    </a:lnTo>
                                    <a:lnTo>
                                      <a:pt x="5804" y="1674"/>
                                    </a:lnTo>
                                    <a:lnTo>
                                      <a:pt x="5707" y="1467"/>
                                    </a:lnTo>
                                    <a:lnTo>
                                      <a:pt x="5594" y="1268"/>
                                    </a:lnTo>
                                    <a:lnTo>
                                      <a:pt x="5466" y="1078"/>
                                    </a:lnTo>
                                    <a:lnTo>
                                      <a:pt x="5325" y="899"/>
                                    </a:lnTo>
                                    <a:lnTo>
                                      <a:pt x="5172" y="730"/>
                                    </a:lnTo>
                                    <a:lnTo>
                                      <a:pt x="5006" y="573"/>
                                    </a:lnTo>
                                    <a:lnTo>
                                      <a:pt x="4828" y="430"/>
                                    </a:lnTo>
                                    <a:lnTo>
                                      <a:pt x="4641" y="300"/>
                                    </a:lnTo>
                                    <a:lnTo>
                                      <a:pt x="4444" y="184"/>
                                    </a:lnTo>
                                    <a:lnTo>
                                      <a:pt x="4238" y="85"/>
                                    </a:lnTo>
                                    <a:lnTo>
                                      <a:pt x="40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41724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7">
                                    <a:moveTo>
                                      <a:pt x="0" y="17"/>
                                    </a:moveTo>
                                    <a:lnTo>
                                      <a:pt x="24" y="11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418680"/>
                                <a:ext cx="1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6">
                                    <a:moveTo>
                                      <a:pt x="0" y="0"/>
                                    </a:moveTo>
                                    <a:lnTo>
                                      <a:pt x="75" y="6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1724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7">
                                    <a:moveTo>
                                      <a:pt x="0" y="0"/>
                                    </a:moveTo>
                                    <a:lnTo>
                                      <a:pt x="5" y="1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62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27900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9">
                                    <a:moveTo>
                                      <a:pt x="31" y="49"/>
                                    </a:moveTo>
                                    <a:lnTo>
                                      <a:pt x="9" y="1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29016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5">
                                    <a:moveTo>
                                      <a:pt x="39" y="45"/>
                                    </a:moveTo>
                                    <a:lnTo>
                                      <a:pt x="34" y="41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440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1">
                                    <a:moveTo>
                                      <a:pt x="46" y="0"/>
                                    </a:moveTo>
                                    <a:lnTo>
                                      <a:pt x="16" y="8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9016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45">
                                    <a:moveTo>
                                      <a:pt x="0" y="45"/>
                                    </a:moveTo>
                                    <a:lnTo>
                                      <a:pt x="5" y="41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7900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9">
                                    <a:moveTo>
                                      <a:pt x="0" y="49"/>
                                    </a:moveTo>
                                    <a:lnTo>
                                      <a:pt x="22" y="17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2840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0">
                                    <a:moveTo>
                                      <a:pt x="31" y="50"/>
                                    </a:moveTo>
                                    <a:lnTo>
                                      <a:pt x="29" y="45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7324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44">
                                    <a:moveTo>
                                      <a:pt x="38" y="4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62520"/>
                                <a:ext cx="93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40" y="348120"/>
                                <a:ext cx="108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708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4">
                                    <a:moveTo>
                                      <a:pt x="44" y="0"/>
                                    </a:moveTo>
                                    <a:lnTo>
                                      <a:pt x="26" y="17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3690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294120"/>
                                <a:ext cx="93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339840"/>
                                <a:ext cx="241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297720"/>
                                <a:ext cx="82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344880"/>
                                <a:ext cx="241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" y="171000"/>
                                <a:ext cx="9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7964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6704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28">
                                    <a:moveTo>
                                      <a:pt x="55" y="28"/>
                                    </a:moveTo>
                                    <a:lnTo>
                                      <a:pt x="33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1695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60" y="195840"/>
                                <a:ext cx="17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160" y="18180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60" y="160560"/>
                                <a:ext cx="331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60" y="203400"/>
                                <a:ext cx="14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240" y="166320"/>
                                <a:ext cx="331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2428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2242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242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0">
                                    <a:moveTo>
                                      <a:pt x="0" y="10"/>
                                    </a:moveTo>
                                    <a:lnTo>
                                      <a:pt x="26" y="6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2250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0" y="248400"/>
                                <a:ext cx="19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880" y="230760"/>
                                <a:ext cx="16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0" y="241920"/>
                                <a:ext cx="15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224280"/>
                                <a:ext cx="17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38916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120" y="372960"/>
                                <a:ext cx="82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40464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6">
                                    <a:moveTo>
                                      <a:pt x="0" y="0"/>
                                    </a:moveTo>
                                    <a:lnTo>
                                      <a:pt x="10" y="23"/>
                                    </a:lnTo>
                                    <a:lnTo>
                                      <a:pt x="28" y="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4021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319320"/>
                                <a:ext cx="93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378000"/>
                                <a:ext cx="176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317520"/>
                                <a:ext cx="75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375480"/>
                                <a:ext cx="176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0" y="1713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600" y="1695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16704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28">
                                    <a:moveTo>
                                      <a:pt x="55" y="0"/>
                                    </a:moveTo>
                                    <a:lnTo>
                                      <a:pt x="22" y="16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720" y="167040"/>
                                <a:ext cx="10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2095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0" y="161280"/>
                                <a:ext cx="10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20268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74880"/>
                                <a:ext cx="32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6056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82800"/>
                                <a:ext cx="39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795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7380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1">
                                    <a:moveTo>
                                      <a:pt x="0" y="0"/>
                                    </a:moveTo>
                                    <a:lnTo>
                                      <a:pt x="4" y="37"/>
                                    </a:lnTo>
                                    <a:lnTo>
                                      <a:pt x="9" y="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73800"/>
                                <a:ext cx="32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560" y="93600"/>
                                <a:ext cx="18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38916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4021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0464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6">
                                    <a:moveTo>
                                      <a:pt x="0" y="56"/>
                                    </a:moveTo>
                                    <a:lnTo>
                                      <a:pt x="17" y="23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373320"/>
                                <a:ext cx="82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375480"/>
                                <a:ext cx="176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920" y="316800"/>
                                <a:ext cx="75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377280"/>
                                <a:ext cx="176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318960"/>
                                <a:ext cx="93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8280" y="339120"/>
                                <a:ext cx="241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880" y="289080"/>
                                <a:ext cx="126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2600" y="362520"/>
                                <a:ext cx="93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960" y="3690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3708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4">
                                    <a:moveTo>
                                      <a:pt x="44" y="44"/>
                                    </a:moveTo>
                                    <a:lnTo>
                                      <a:pt x="18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4320" y="344880"/>
                                <a:ext cx="241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640" y="295200"/>
                                <a:ext cx="100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348840"/>
                                <a:ext cx="108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30760"/>
                                <a:ext cx="35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22356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250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242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">
                                    <a:moveTo>
                                      <a:pt x="0" y="0"/>
                                    </a:moveTo>
                                    <a:lnTo>
                                      <a:pt x="36" y="6"/>
                                    </a:lnTo>
                                    <a:lnTo>
                                      <a:pt x="62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24280"/>
                                <a:ext cx="35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60" y="223560"/>
                                <a:ext cx="16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238680"/>
                                <a:ext cx="12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47">
                                    <a:moveTo>
                                      <a:pt x="0" y="47"/>
                                    </a:moveTo>
                                    <a:lnTo>
                                      <a:pt x="28" y="44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130" y="11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4156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8">
                                    <a:moveTo>
                                      <a:pt x="0" y="0"/>
                                    </a:moveTo>
                                    <a:lnTo>
                                      <a:pt x="18" y="5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68" y="16"/>
                                    </a:lnTo>
                                    <a:lnTo>
                                      <a:pt x="87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20772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5">
                                    <a:moveTo>
                                      <a:pt x="82" y="35"/>
                                    </a:moveTo>
                                    <a:lnTo>
                                      <a:pt x="64" y="25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30060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6">
                                    <a:moveTo>
                                      <a:pt x="59" y="66"/>
                                    </a:moveTo>
                                    <a:lnTo>
                                      <a:pt x="48" y="51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2004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78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45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2004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8">
                                    <a:moveTo>
                                      <a:pt x="0" y="78"/>
                                    </a:moveTo>
                                    <a:lnTo>
                                      <a:pt x="10" y="63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30060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6">
                                    <a:moveTo>
                                      <a:pt x="60" y="0"/>
                                    </a:moveTo>
                                    <a:lnTo>
                                      <a:pt x="45" y="13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71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2750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200" y="2750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9440" y="2718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320" y="2311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24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1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39">
                                    <a:moveTo>
                                      <a:pt x="0" y="0"/>
                                    </a:moveTo>
                                    <a:lnTo>
                                      <a:pt x="17" y="56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24" y="112"/>
                                    </a:lnTo>
                                    <a:lnTo>
                                      <a:pt x="24" y="1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2356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2235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3016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30060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00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2332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2984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60" y="24264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24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308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3034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102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3081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9520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6280" y="31752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30312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08160"/>
                                <a:ext cx="4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26">
                                    <a:moveTo>
                                      <a:pt x="0" y="126"/>
                                    </a:moveTo>
                                    <a:lnTo>
                                      <a:pt x="18" y="72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520" y="31752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840" y="3006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0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38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2">
                                    <a:moveTo>
                                      <a:pt x="66" y="52"/>
                                    </a:moveTo>
                                    <a:lnTo>
                                      <a:pt x="33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24336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308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760" y="2883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94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294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4154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1">
                                    <a:moveTo>
                                      <a:pt x="23" y="21"/>
                                    </a:moveTo>
                                    <a:lnTo>
                                      <a:pt x="15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154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1">
                                    <a:moveTo>
                                      <a:pt x="23" y="0"/>
                                    </a:moveTo>
                                    <a:lnTo>
                                      <a:pt x="8" y="6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416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16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92880"/>
                                <a:ext cx="381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19">
                                    <a:moveTo>
                                      <a:pt x="0" y="19"/>
                                    </a:moveTo>
                                    <a:lnTo>
                                      <a:pt x="153" y="3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462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62520"/>
                                <a:ext cx="33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300">
                                    <a:moveTo>
                                      <a:pt x="410" y="300"/>
                                    </a:moveTo>
                                    <a:lnTo>
                                      <a:pt x="264" y="213"/>
                                    </a:lnTo>
                                    <a:lnTo>
                                      <a:pt x="126" y="1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79640"/>
                                <a:ext cx="12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483">
                                    <a:moveTo>
                                      <a:pt x="0" y="483"/>
                                    </a:moveTo>
                                    <a:lnTo>
                                      <a:pt x="35" y="318"/>
                                    </a:lnTo>
                                    <a:lnTo>
                                      <a:pt x="88" y="156"/>
                                    </a:lnTo>
                                    <a:lnTo>
                                      <a:pt x="15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362520"/>
                                <a:ext cx="33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00">
                                    <a:moveTo>
                                      <a:pt x="409" y="0"/>
                                    </a:moveTo>
                                    <a:lnTo>
                                      <a:pt x="283" y="114"/>
                                    </a:lnTo>
                                    <a:lnTo>
                                      <a:pt x="145" y="213"/>
                                    </a:ln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233280"/>
                                <a:ext cx="388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1414">
                                    <a:moveTo>
                                      <a:pt x="460" y="0"/>
                                    </a:moveTo>
                                    <a:lnTo>
                                      <a:pt x="470" y="170"/>
                                    </a:lnTo>
                                    <a:lnTo>
                                      <a:pt x="464" y="341"/>
                                    </a:lnTo>
                                    <a:lnTo>
                                      <a:pt x="442" y="508"/>
                                    </a:lnTo>
                                    <a:lnTo>
                                      <a:pt x="404" y="675"/>
                                    </a:lnTo>
                                    <a:lnTo>
                                      <a:pt x="352" y="837"/>
                                    </a:lnTo>
                                    <a:lnTo>
                                      <a:pt x="285" y="992"/>
                                    </a:lnTo>
                                    <a:lnTo>
                                      <a:pt x="204" y="1142"/>
                                    </a:lnTo>
                                    <a:lnTo>
                                      <a:pt x="109" y="1283"/>
                                    </a:lnTo>
                                    <a:lnTo>
                                      <a:pt x="0" y="14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5680"/>
                                <a:ext cx="99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874">
                                    <a:moveTo>
                                      <a:pt x="0" y="874"/>
                                    </a:moveTo>
                                    <a:lnTo>
                                      <a:pt x="91" y="731"/>
                                    </a:lnTo>
                                    <a:lnTo>
                                      <a:pt x="197" y="597"/>
                                    </a:lnTo>
                                    <a:lnTo>
                                      <a:pt x="314" y="473"/>
                                    </a:lnTo>
                                    <a:lnTo>
                                      <a:pt x="441" y="361"/>
                                    </a:lnTo>
                                    <a:lnTo>
                                      <a:pt x="579" y="262"/>
                                    </a:lnTo>
                                    <a:lnTo>
                                      <a:pt x="725" y="175"/>
                                    </a:lnTo>
                                    <a:lnTo>
                                      <a:pt x="878" y="102"/>
                                    </a:lnTo>
                                    <a:lnTo>
                                      <a:pt x="1037" y="44"/>
                                    </a:lnTo>
                                    <a:lnTo>
                                      <a:pt x="12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98640"/>
                                <a:ext cx="65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736">
                                    <a:moveTo>
                                      <a:pt x="0" y="0"/>
                                    </a:moveTo>
                                    <a:lnTo>
                                      <a:pt x="140" y="74"/>
                                    </a:lnTo>
                                    <a:lnTo>
                                      <a:pt x="273" y="159"/>
                                    </a:lnTo>
                                    <a:lnTo>
                                      <a:pt x="397" y="255"/>
                                    </a:lnTo>
                                    <a:lnTo>
                                      <a:pt x="512" y="362"/>
                                    </a:lnTo>
                                    <a:lnTo>
                                      <a:pt x="619" y="479"/>
                                    </a:lnTo>
                                    <a:lnTo>
                                      <a:pt x="714" y="604"/>
                                    </a:lnTo>
                                    <a:lnTo>
                                      <a:pt x="799" y="7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403200"/>
                                <a:ext cx="50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152">
                                    <a:moveTo>
                                      <a:pt x="605" y="0"/>
                                    </a:moveTo>
                                    <a:lnTo>
                                      <a:pt x="459" y="57"/>
                                    </a:lnTo>
                                    <a:lnTo>
                                      <a:pt x="310" y="102"/>
                                    </a:lnTo>
                                    <a:lnTo>
                                      <a:pt x="155" y="134"/>
                                    </a:lnTo>
                                    <a:lnTo>
                                      <a:pt x="0" y="1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403200"/>
                                <a:ext cx="50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152">
                                    <a:moveTo>
                                      <a:pt x="606" y="152"/>
                                    </a:moveTo>
                                    <a:lnTo>
                                      <a:pt x="451" y="134"/>
                                    </a:lnTo>
                                    <a:lnTo>
                                      <a:pt x="296" y="102"/>
                                    </a:lnTo>
                                    <a:lnTo>
                                      <a:pt x="145" y="5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23256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50200"/>
                                <a:ext cx="388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1225">
                                    <a:moveTo>
                                      <a:pt x="468" y="1225"/>
                                    </a:moveTo>
                                    <a:lnTo>
                                      <a:pt x="363" y="1096"/>
                                    </a:lnTo>
                                    <a:lnTo>
                                      <a:pt x="269" y="956"/>
                                    </a:lnTo>
                                    <a:lnTo>
                                      <a:pt x="187" y="810"/>
                                    </a:lnTo>
                                    <a:lnTo>
                                      <a:pt x="121" y="656"/>
                                    </a:lnTo>
                                    <a:lnTo>
                                      <a:pt x="68" y="497"/>
                                    </a:lnTo>
                                    <a:lnTo>
                                      <a:pt x="31" y="334"/>
                                    </a:lnTo>
                                    <a:lnTo>
                                      <a:pt x="8" y="1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80640"/>
                                <a:ext cx="102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7" h="907">
                                    <a:moveTo>
                                      <a:pt x="0" y="907"/>
                                    </a:moveTo>
                                    <a:lnTo>
                                      <a:pt x="95" y="757"/>
                                    </a:lnTo>
                                    <a:lnTo>
                                      <a:pt x="204" y="618"/>
                                    </a:lnTo>
                                    <a:lnTo>
                                      <a:pt x="325" y="490"/>
                                    </a:lnTo>
                                    <a:lnTo>
                                      <a:pt x="457" y="373"/>
                                    </a:lnTo>
                                    <a:lnTo>
                                      <a:pt x="599" y="270"/>
                                    </a:lnTo>
                                    <a:lnTo>
                                      <a:pt x="751" y="180"/>
                                    </a:lnTo>
                                    <a:lnTo>
                                      <a:pt x="911" y="104"/>
                                    </a:lnTo>
                                    <a:lnTo>
                                      <a:pt x="1077" y="43"/>
                                    </a:lnTo>
                                    <a:lnTo>
                                      <a:pt x="12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407880"/>
                                <a:ext cx="127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0" h="163">
                                    <a:moveTo>
                                      <a:pt x="1540" y="0"/>
                                    </a:moveTo>
                                    <a:lnTo>
                                      <a:pt x="1376" y="64"/>
                                    </a:lnTo>
                                    <a:lnTo>
                                      <a:pt x="1207" y="113"/>
                                    </a:lnTo>
                                    <a:lnTo>
                                      <a:pt x="1033" y="146"/>
                                    </a:lnTo>
                                    <a:lnTo>
                                      <a:pt x="858" y="163"/>
                                    </a:lnTo>
                                    <a:lnTo>
                                      <a:pt x="682" y="163"/>
                                    </a:lnTo>
                                    <a:lnTo>
                                      <a:pt x="506" y="146"/>
                                    </a:lnTo>
                                    <a:lnTo>
                                      <a:pt x="333" y="113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31840"/>
                                <a:ext cx="399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1466">
                                    <a:moveTo>
                                      <a:pt x="486" y="1466"/>
                                    </a:moveTo>
                                    <a:lnTo>
                                      <a:pt x="374" y="1330"/>
                                    </a:lnTo>
                                    <a:lnTo>
                                      <a:pt x="276" y="1184"/>
                                    </a:lnTo>
                                    <a:lnTo>
                                      <a:pt x="190" y="1029"/>
                                    </a:lnTo>
                                    <a:lnTo>
                                      <a:pt x="121" y="867"/>
                                    </a:lnTo>
                                    <a:lnTo>
                                      <a:pt x="66" y="699"/>
                                    </a:lnTo>
                                    <a:lnTo>
                                      <a:pt x="28" y="527"/>
                                    </a:lnTo>
                                    <a:lnTo>
                                      <a:pt x="6" y="352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93960"/>
                                <a:ext cx="680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" h="764">
                                    <a:moveTo>
                                      <a:pt x="0" y="0"/>
                                    </a:moveTo>
                                    <a:lnTo>
                                      <a:pt x="143" y="77"/>
                                    </a:lnTo>
                                    <a:lnTo>
                                      <a:pt x="280" y="165"/>
                                    </a:lnTo>
                                    <a:lnTo>
                                      <a:pt x="408" y="265"/>
                                    </a:lnTo>
                                    <a:lnTo>
                                      <a:pt x="528" y="376"/>
                                    </a:lnTo>
                                    <a:lnTo>
                                      <a:pt x="637" y="496"/>
                                    </a:lnTo>
                                    <a:lnTo>
                                      <a:pt x="735" y="626"/>
                                    </a:lnTo>
                                    <a:lnTo>
                                      <a:pt x="822" y="7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31840"/>
                                <a:ext cx="399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1466">
                                    <a:moveTo>
                                      <a:pt x="476" y="0"/>
                                    </a:moveTo>
                                    <a:lnTo>
                                      <a:pt x="486" y="175"/>
                                    </a:lnTo>
                                    <a:lnTo>
                                      <a:pt x="480" y="352"/>
                                    </a:lnTo>
                                    <a:lnTo>
                                      <a:pt x="459" y="527"/>
                                    </a:lnTo>
                                    <a:lnTo>
                                      <a:pt x="420" y="699"/>
                                    </a:lnTo>
                                    <a:lnTo>
                                      <a:pt x="365" y="867"/>
                                    </a:lnTo>
                                    <a:lnTo>
                                      <a:pt x="296" y="1029"/>
                                    </a:lnTo>
                                    <a:lnTo>
                                      <a:pt x="211" y="1184"/>
                                    </a:lnTo>
                                    <a:lnTo>
                                      <a:pt x="112" y="1330"/>
                                    </a:lnTo>
                                    <a:lnTo>
                                      <a:pt x="0" y="1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67040"/>
                                <a:ext cx="16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621">
                                    <a:moveTo>
                                      <a:pt x="0" y="621"/>
                                    </a:moveTo>
                                    <a:lnTo>
                                      <a:pt x="32" y="460"/>
                                    </a:lnTo>
                                    <a:lnTo>
                                      <a:pt x="75" y="302"/>
                                    </a:lnTo>
                                    <a:lnTo>
                                      <a:pt x="133" y="148"/>
                                    </a:lnTo>
                                    <a:lnTo>
                                      <a:pt x="20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71280"/>
                                <a:ext cx="53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28">
                                    <a:moveTo>
                                      <a:pt x="0" y="28"/>
                                    </a:moveTo>
                                    <a:lnTo>
                                      <a:pt x="161" y="8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487" y="8"/>
                                    </a:lnTo>
                                    <a:lnTo>
                                      <a:pt x="649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167040"/>
                                <a:ext cx="16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621">
                                    <a:moveTo>
                                      <a:pt x="0" y="0"/>
                                    </a:moveTo>
                                    <a:lnTo>
                                      <a:pt x="71" y="148"/>
                                    </a:lnTo>
                                    <a:lnTo>
                                      <a:pt x="128" y="302"/>
                                    </a:lnTo>
                                    <a:lnTo>
                                      <a:pt x="171" y="460"/>
                                    </a:lnTo>
                                    <a:lnTo>
                                      <a:pt x="202" y="6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74760"/>
                                <a:ext cx="43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384">
                                    <a:moveTo>
                                      <a:pt x="528" y="0"/>
                                    </a:moveTo>
                                    <a:lnTo>
                                      <a:pt x="409" y="112"/>
                                    </a:lnTo>
                                    <a:lnTo>
                                      <a:pt x="280" y="214"/>
                                    </a:lnTo>
                                    <a:lnTo>
                                      <a:pt x="144" y="305"/>
                                    </a:lnTo>
                                    <a:lnTo>
                                      <a:pt x="0" y="3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74760"/>
                                <a:ext cx="43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384">
                                    <a:moveTo>
                                      <a:pt x="528" y="384"/>
                                    </a:moveTo>
                                    <a:lnTo>
                                      <a:pt x="384" y="305"/>
                                    </a:lnTo>
                                    <a:lnTo>
                                      <a:pt x="248" y="214"/>
                                    </a:lnTo>
                                    <a:lnTo>
                                      <a:pt x="119" y="1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000" y="36972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160560"/>
                                <a:ext cx="2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2428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480" y="40968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61280"/>
                                <a:ext cx="2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730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520" y="40968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37044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22356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8040"/>
                                <a:ext cx="33012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2" h="3984">
                                    <a:moveTo>
                                      <a:pt x="2852" y="196"/>
                                    </a:moveTo>
                                    <a:lnTo>
                                      <a:pt x="3015" y="283"/>
                                    </a:lnTo>
                                    <a:lnTo>
                                      <a:pt x="3168" y="386"/>
                                    </a:lnTo>
                                    <a:lnTo>
                                      <a:pt x="3311" y="501"/>
                                    </a:lnTo>
                                    <a:lnTo>
                                      <a:pt x="3443" y="629"/>
                                    </a:lnTo>
                                    <a:lnTo>
                                      <a:pt x="3562" y="770"/>
                                    </a:lnTo>
                                    <a:lnTo>
                                      <a:pt x="3668" y="919"/>
                                    </a:lnTo>
                                    <a:lnTo>
                                      <a:pt x="3761" y="1080"/>
                                    </a:lnTo>
                                    <a:lnTo>
                                      <a:pt x="3837" y="1246"/>
                                    </a:lnTo>
                                    <a:lnTo>
                                      <a:pt x="3898" y="1420"/>
                                    </a:lnTo>
                                    <a:lnTo>
                                      <a:pt x="3943" y="1599"/>
                                    </a:lnTo>
                                    <a:lnTo>
                                      <a:pt x="3971" y="1781"/>
                                    </a:lnTo>
                                    <a:lnTo>
                                      <a:pt x="3982" y="1965"/>
                                    </a:lnTo>
                                    <a:lnTo>
                                      <a:pt x="3976" y="2148"/>
                                    </a:lnTo>
                                    <a:lnTo>
                                      <a:pt x="3953" y="2332"/>
                                    </a:lnTo>
                                    <a:lnTo>
                                      <a:pt x="3913" y="2511"/>
                                    </a:lnTo>
                                    <a:lnTo>
                                      <a:pt x="3857" y="2687"/>
                                    </a:lnTo>
                                    <a:lnTo>
                                      <a:pt x="3785" y="2856"/>
                                    </a:lnTo>
                                    <a:lnTo>
                                      <a:pt x="3697" y="3018"/>
                                    </a:lnTo>
                                    <a:lnTo>
                                      <a:pt x="3595" y="3171"/>
                                    </a:lnTo>
                                    <a:lnTo>
                                      <a:pt x="3480" y="3314"/>
                                    </a:lnTo>
                                    <a:lnTo>
                                      <a:pt x="3352" y="3447"/>
                                    </a:lnTo>
                                    <a:lnTo>
                                      <a:pt x="3212" y="3566"/>
                                    </a:lnTo>
                                    <a:lnTo>
                                      <a:pt x="3061" y="3672"/>
                                    </a:lnTo>
                                    <a:lnTo>
                                      <a:pt x="2902" y="3764"/>
                                    </a:lnTo>
                                    <a:lnTo>
                                      <a:pt x="2734" y="3841"/>
                                    </a:lnTo>
                                    <a:lnTo>
                                      <a:pt x="2561" y="3902"/>
                                    </a:lnTo>
                                    <a:lnTo>
                                      <a:pt x="2382" y="3945"/>
                                    </a:lnTo>
                                    <a:lnTo>
                                      <a:pt x="2201" y="3973"/>
                                    </a:lnTo>
                                    <a:lnTo>
                                      <a:pt x="2017" y="3984"/>
                                    </a:lnTo>
                                    <a:lnTo>
                                      <a:pt x="1832" y="3978"/>
                                    </a:lnTo>
                                    <a:lnTo>
                                      <a:pt x="1650" y="3955"/>
                                    </a:lnTo>
                                    <a:lnTo>
                                      <a:pt x="1471" y="3915"/>
                                    </a:lnTo>
                                    <a:lnTo>
                                      <a:pt x="1296" y="3859"/>
                                    </a:lnTo>
                                    <a:lnTo>
                                      <a:pt x="1126" y="3787"/>
                                    </a:lnTo>
                                    <a:lnTo>
                                      <a:pt x="964" y="3700"/>
                                    </a:lnTo>
                                    <a:lnTo>
                                      <a:pt x="811" y="3598"/>
                                    </a:lnTo>
                                    <a:lnTo>
                                      <a:pt x="669" y="3481"/>
                                    </a:lnTo>
                                    <a:lnTo>
                                      <a:pt x="536" y="3353"/>
                                    </a:lnTo>
                                    <a:lnTo>
                                      <a:pt x="417" y="3212"/>
                                    </a:lnTo>
                                    <a:lnTo>
                                      <a:pt x="311" y="3063"/>
                                    </a:lnTo>
                                    <a:lnTo>
                                      <a:pt x="220" y="2902"/>
                                    </a:lnTo>
                                    <a:lnTo>
                                      <a:pt x="144" y="2734"/>
                                    </a:lnTo>
                                    <a:lnTo>
                                      <a:pt x="83" y="2561"/>
                                    </a:lnTo>
                                    <a:lnTo>
                                      <a:pt x="39" y="2382"/>
                                    </a:lnTo>
                                    <a:lnTo>
                                      <a:pt x="11" y="2201"/>
                                    </a:lnTo>
                                    <a:lnTo>
                                      <a:pt x="0" y="2017"/>
                                    </a:lnTo>
                                    <a:lnTo>
                                      <a:pt x="6" y="1832"/>
                                    </a:lnTo>
                                    <a:lnTo>
                                      <a:pt x="29" y="1650"/>
                                    </a:lnTo>
                                    <a:lnTo>
                                      <a:pt x="70" y="1470"/>
                                    </a:lnTo>
                                    <a:lnTo>
                                      <a:pt x="125" y="1295"/>
                                    </a:lnTo>
                                    <a:lnTo>
                                      <a:pt x="198" y="1126"/>
                                    </a:lnTo>
                                    <a:lnTo>
                                      <a:pt x="286" y="964"/>
                                    </a:lnTo>
                                    <a:lnTo>
                                      <a:pt x="388" y="811"/>
                                    </a:lnTo>
                                    <a:lnTo>
                                      <a:pt x="504" y="668"/>
                                    </a:lnTo>
                                    <a:lnTo>
                                      <a:pt x="632" y="536"/>
                                    </a:lnTo>
                                    <a:lnTo>
                                      <a:pt x="772" y="416"/>
                                    </a:lnTo>
                                    <a:lnTo>
                                      <a:pt x="923" y="310"/>
                                    </a:lnTo>
                                    <a:lnTo>
                                      <a:pt x="1082" y="219"/>
                                    </a:lnTo>
                                    <a:lnTo>
                                      <a:pt x="1250" y="142"/>
                                    </a:lnTo>
                                    <a:lnTo>
                                      <a:pt x="1424" y="83"/>
                                    </a:lnTo>
                                    <a:lnTo>
                                      <a:pt x="1603" y="38"/>
                                    </a:lnTo>
                                    <a:lnTo>
                                      <a:pt x="1784" y="11"/>
                                    </a:lnTo>
                                    <a:lnTo>
                                      <a:pt x="1969" y="0"/>
                                    </a:lnTo>
                                    <a:lnTo>
                                      <a:pt x="2152" y="6"/>
                                    </a:lnTo>
                                    <a:lnTo>
                                      <a:pt x="2334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36576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2" h="4407">
                                    <a:moveTo>
                                      <a:pt x="3162" y="221"/>
                                    </a:moveTo>
                                    <a:lnTo>
                                      <a:pt x="3331" y="312"/>
                                    </a:lnTo>
                                    <a:lnTo>
                                      <a:pt x="3492" y="418"/>
                                    </a:lnTo>
                                    <a:lnTo>
                                      <a:pt x="3642" y="537"/>
                                    </a:lnTo>
                                    <a:lnTo>
                                      <a:pt x="3782" y="669"/>
                                    </a:lnTo>
                                    <a:lnTo>
                                      <a:pt x="3910" y="813"/>
                                    </a:lnTo>
                                    <a:lnTo>
                                      <a:pt x="4024" y="967"/>
                                    </a:lnTo>
                                    <a:lnTo>
                                      <a:pt x="4125" y="1131"/>
                                    </a:lnTo>
                                    <a:lnTo>
                                      <a:pt x="4211" y="1303"/>
                                    </a:lnTo>
                                    <a:lnTo>
                                      <a:pt x="4282" y="1483"/>
                                    </a:lnTo>
                                    <a:lnTo>
                                      <a:pt x="4336" y="1666"/>
                                    </a:lnTo>
                                    <a:lnTo>
                                      <a:pt x="4375" y="1855"/>
                                    </a:lnTo>
                                    <a:lnTo>
                                      <a:pt x="4397" y="2046"/>
                                    </a:lnTo>
                                    <a:lnTo>
                                      <a:pt x="4402" y="2238"/>
                                    </a:lnTo>
                                    <a:lnTo>
                                      <a:pt x="4391" y="2430"/>
                                    </a:lnTo>
                                    <a:lnTo>
                                      <a:pt x="4363" y="2621"/>
                                    </a:lnTo>
                                    <a:lnTo>
                                      <a:pt x="4318" y="2808"/>
                                    </a:lnTo>
                                    <a:lnTo>
                                      <a:pt x="4257" y="2990"/>
                                    </a:lnTo>
                                    <a:lnTo>
                                      <a:pt x="4181" y="3167"/>
                                    </a:lnTo>
                                    <a:lnTo>
                                      <a:pt x="4090" y="3336"/>
                                    </a:lnTo>
                                    <a:lnTo>
                                      <a:pt x="3984" y="3496"/>
                                    </a:lnTo>
                                    <a:lnTo>
                                      <a:pt x="3864" y="3647"/>
                                    </a:lnTo>
                                    <a:lnTo>
                                      <a:pt x="3732" y="3787"/>
                                    </a:lnTo>
                                    <a:lnTo>
                                      <a:pt x="3588" y="3914"/>
                                    </a:lnTo>
                                    <a:lnTo>
                                      <a:pt x="3433" y="4029"/>
                                    </a:lnTo>
                                    <a:lnTo>
                                      <a:pt x="3270" y="4130"/>
                                    </a:lnTo>
                                    <a:lnTo>
                                      <a:pt x="3098" y="4216"/>
                                    </a:lnTo>
                                    <a:lnTo>
                                      <a:pt x="2919" y="4286"/>
                                    </a:lnTo>
                                    <a:lnTo>
                                      <a:pt x="2735" y="4341"/>
                                    </a:lnTo>
                                    <a:lnTo>
                                      <a:pt x="2547" y="4379"/>
                                    </a:lnTo>
                                    <a:lnTo>
                                      <a:pt x="2356" y="4401"/>
                                    </a:lnTo>
                                    <a:lnTo>
                                      <a:pt x="2164" y="4407"/>
                                    </a:lnTo>
                                    <a:lnTo>
                                      <a:pt x="1972" y="4395"/>
                                    </a:lnTo>
                                    <a:lnTo>
                                      <a:pt x="1781" y="4367"/>
                                    </a:lnTo>
                                    <a:lnTo>
                                      <a:pt x="1595" y="4322"/>
                                    </a:lnTo>
                                    <a:lnTo>
                                      <a:pt x="1413" y="4261"/>
                                    </a:lnTo>
                                    <a:lnTo>
                                      <a:pt x="1236" y="4184"/>
                                    </a:lnTo>
                                    <a:lnTo>
                                      <a:pt x="1067" y="4092"/>
                                    </a:lnTo>
                                    <a:lnTo>
                                      <a:pt x="907" y="3986"/>
                                    </a:lnTo>
                                    <a:lnTo>
                                      <a:pt x="756" y="3866"/>
                                    </a:lnTo>
                                    <a:lnTo>
                                      <a:pt x="618" y="3733"/>
                                    </a:lnTo>
                                    <a:lnTo>
                                      <a:pt x="490" y="3590"/>
                                    </a:lnTo>
                                    <a:lnTo>
                                      <a:pt x="376" y="3435"/>
                                    </a:lnTo>
                                    <a:lnTo>
                                      <a:pt x="275" y="3271"/>
                                    </a:lnTo>
                                    <a:lnTo>
                                      <a:pt x="190" y="3099"/>
                                    </a:lnTo>
                                    <a:lnTo>
                                      <a:pt x="119" y="2920"/>
                                    </a:lnTo>
                                    <a:lnTo>
                                      <a:pt x="64" y="2735"/>
                                    </a:lnTo>
                                    <a:lnTo>
                                      <a:pt x="25" y="2547"/>
                                    </a:lnTo>
                                    <a:lnTo>
                                      <a:pt x="5" y="2356"/>
                                    </a:lnTo>
                                    <a:lnTo>
                                      <a:pt x="0" y="2164"/>
                                    </a:lnTo>
                                    <a:lnTo>
                                      <a:pt x="11" y="1972"/>
                                    </a:lnTo>
                                    <a:lnTo>
                                      <a:pt x="40" y="1781"/>
                                    </a:lnTo>
                                    <a:lnTo>
                                      <a:pt x="85" y="1595"/>
                                    </a:lnTo>
                                    <a:lnTo>
                                      <a:pt x="146" y="1412"/>
                                    </a:lnTo>
                                    <a:lnTo>
                                      <a:pt x="222" y="1236"/>
                                    </a:lnTo>
                                    <a:lnTo>
                                      <a:pt x="315" y="1067"/>
                                    </a:lnTo>
                                    <a:lnTo>
                                      <a:pt x="421" y="907"/>
                                    </a:lnTo>
                                    <a:lnTo>
                                      <a:pt x="541" y="756"/>
                                    </a:lnTo>
                                    <a:lnTo>
                                      <a:pt x="673" y="616"/>
                                    </a:lnTo>
                                    <a:lnTo>
                                      <a:pt x="817" y="490"/>
                                    </a:lnTo>
                                    <a:lnTo>
                                      <a:pt x="971" y="375"/>
                                    </a:lnTo>
                                    <a:lnTo>
                                      <a:pt x="1135" y="274"/>
                                    </a:lnTo>
                                    <a:lnTo>
                                      <a:pt x="1308" y="189"/>
                                    </a:lnTo>
                                    <a:lnTo>
                                      <a:pt x="1487" y="119"/>
                                    </a:lnTo>
                                    <a:lnTo>
                                      <a:pt x="1672" y="64"/>
                                    </a:lnTo>
                                    <a:lnTo>
                                      <a:pt x="1860" y="26"/>
                                    </a:lnTo>
                                    <a:lnTo>
                                      <a:pt x="2051" y="4"/>
                                    </a:lnTo>
                                    <a:lnTo>
                                      <a:pt x="2243" y="0"/>
                                    </a:lnTo>
                                    <a:lnTo>
                                      <a:pt x="2435" y="12"/>
                                    </a:lnTo>
                                    <a:lnTo>
                                      <a:pt x="2625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440" y="2923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29088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4084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698">
                                    <a:moveTo>
                                      <a:pt x="941" y="0"/>
                                    </a:moveTo>
                                    <a:lnTo>
                                      <a:pt x="950" y="94"/>
                                    </a:lnTo>
                                    <a:lnTo>
                                      <a:pt x="942" y="189"/>
                                    </a:lnTo>
                                    <a:lnTo>
                                      <a:pt x="922" y="280"/>
                                    </a:lnTo>
                                    <a:lnTo>
                                      <a:pt x="887" y="367"/>
                                    </a:lnTo>
                                    <a:lnTo>
                                      <a:pt x="838" y="447"/>
                                    </a:lnTo>
                                    <a:lnTo>
                                      <a:pt x="777" y="519"/>
                                    </a:lnTo>
                                    <a:lnTo>
                                      <a:pt x="705" y="581"/>
                                    </a:lnTo>
                                    <a:lnTo>
                                      <a:pt x="625" y="631"/>
                                    </a:lnTo>
                                    <a:lnTo>
                                      <a:pt x="539" y="668"/>
                                    </a:lnTo>
                                    <a:lnTo>
                                      <a:pt x="448" y="691"/>
                                    </a:lnTo>
                                    <a:lnTo>
                                      <a:pt x="354" y="698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168" y="670"/>
                                    </a:lnTo>
                                    <a:lnTo>
                                      <a:pt x="81" y="633"/>
                                    </a:lnTo>
                                    <a:lnTo>
                                      <a:pt x="0" y="5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01960"/>
                                <a:ext cx="90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83600"/>
                                <a:ext cx="22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22">
                                    <a:moveTo>
                                      <a:pt x="0" y="222"/>
                                    </a:moveTo>
                                    <a:lnTo>
                                      <a:pt x="78" y="136"/>
                                    </a:lnTo>
                                    <a:lnTo>
                                      <a:pt x="166" y="61"/>
                                    </a:lnTo>
                                    <a:lnTo>
                                      <a:pt x="26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" y="20520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06280"/>
                                <a:ext cx="115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232">
                                    <a:moveTo>
                                      <a:pt x="0" y="232"/>
                                    </a:moveTo>
                                    <a:lnTo>
                                      <a:pt x="60" y="110"/>
                                    </a:lnTo>
                                    <a:lnTo>
                                      <a:pt x="1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0600" y="1118160"/>
                              <a:ext cx="540360" cy="63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6920" y="3373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5064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96640"/>
                                <a:ext cx="21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18">
                                    <a:moveTo>
                                      <a:pt x="0" y="0"/>
                                    </a:moveTo>
                                    <a:lnTo>
                                      <a:pt x="100" y="58"/>
                                    </a:lnTo>
                                    <a:lnTo>
                                      <a:pt x="190" y="130"/>
                                    </a:lnTo>
                                    <a:lnTo>
                                      <a:pt x="265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89080"/>
                                <a:ext cx="23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1">
                                    <a:moveTo>
                                      <a:pt x="279" y="221"/>
                                    </a:moveTo>
                                    <a:lnTo>
                                      <a:pt x="197" y="133"/>
                                    </a:lnTo>
                                    <a:lnTo>
                                      <a:pt x="105" y="5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286560"/>
                                <a:ext cx="241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35">
                                    <a:moveTo>
                                      <a:pt x="0" y="0"/>
                                    </a:moveTo>
                                    <a:lnTo>
                                      <a:pt x="110" y="63"/>
                                    </a:lnTo>
                                    <a:lnTo>
                                      <a:pt x="208" y="142"/>
                                    </a:lnTo>
                                    <a:lnTo>
                                      <a:pt x="293" y="2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3480" y="30924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344160"/>
                                <a:ext cx="849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8" h="761">
                                    <a:moveTo>
                                      <a:pt x="1020" y="0"/>
                                    </a:moveTo>
                                    <a:lnTo>
                                      <a:pt x="1028" y="100"/>
                                    </a:lnTo>
                                    <a:lnTo>
                                      <a:pt x="1022" y="203"/>
                                    </a:lnTo>
                                    <a:lnTo>
                                      <a:pt x="999" y="302"/>
                                    </a:lnTo>
                                    <a:lnTo>
                                      <a:pt x="960" y="397"/>
                                    </a:lnTo>
                                    <a:lnTo>
                                      <a:pt x="908" y="486"/>
                                    </a:lnTo>
                                    <a:lnTo>
                                      <a:pt x="842" y="564"/>
                                    </a:lnTo>
                                    <a:lnTo>
                                      <a:pt x="766" y="632"/>
                                    </a:lnTo>
                                    <a:lnTo>
                                      <a:pt x="679" y="685"/>
                                    </a:lnTo>
                                    <a:lnTo>
                                      <a:pt x="586" y="727"/>
                                    </a:lnTo>
                                    <a:lnTo>
                                      <a:pt x="486" y="751"/>
                                    </a:lnTo>
                                    <a:lnTo>
                                      <a:pt x="384" y="761"/>
                                    </a:lnTo>
                                    <a:lnTo>
                                      <a:pt x="282" y="753"/>
                                    </a:lnTo>
                                    <a:lnTo>
                                      <a:pt x="182" y="731"/>
                                    </a:lnTo>
                                    <a:lnTo>
                                      <a:pt x="87" y="694"/>
                                    </a:lnTo>
                                    <a:lnTo>
                                      <a:pt x="0" y="6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300600"/>
                                <a:ext cx="17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62">
                                    <a:moveTo>
                                      <a:pt x="0" y="0"/>
                                    </a:moveTo>
                                    <a:lnTo>
                                      <a:pt x="79" y="44"/>
                                    </a:lnTo>
                                    <a:lnTo>
                                      <a:pt x="151" y="98"/>
                                    </a:lnTo>
                                    <a:lnTo>
                                      <a:pt x="214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343440"/>
                                <a:ext cx="216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664">
                                    <a:moveTo>
                                      <a:pt x="256" y="0"/>
                                    </a:moveTo>
                                    <a:lnTo>
                                      <a:pt x="265" y="107"/>
                                    </a:lnTo>
                                    <a:lnTo>
                                      <a:pt x="259" y="213"/>
                                    </a:lnTo>
                                    <a:lnTo>
                                      <a:pt x="236" y="317"/>
                                    </a:lnTo>
                                    <a:lnTo>
                                      <a:pt x="199" y="416"/>
                                    </a:lnTo>
                                    <a:lnTo>
                                      <a:pt x="145" y="508"/>
                                    </a:lnTo>
                                    <a:lnTo>
                                      <a:pt x="79" y="592"/>
                                    </a:lnTo>
                                    <a:lnTo>
                                      <a:pt x="0" y="6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07880"/>
                                <a:ext cx="64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114">
                                    <a:moveTo>
                                      <a:pt x="774" y="0"/>
                                    </a:moveTo>
                                    <a:lnTo>
                                      <a:pt x="671" y="56"/>
                                    </a:lnTo>
                                    <a:lnTo>
                                      <a:pt x="560" y="95"/>
                                    </a:lnTo>
                                    <a:lnTo>
                                      <a:pt x="446" y="114"/>
                                    </a:lnTo>
                                    <a:lnTo>
                                      <a:pt x="328" y="114"/>
                                    </a:lnTo>
                                    <a:lnTo>
                                      <a:pt x="213" y="95"/>
                                    </a:lnTo>
                                    <a:lnTo>
                                      <a:pt x="102" y="5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8240" y="35064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42156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39384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56400"/>
                                <a:ext cx="11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34">
                                    <a:moveTo>
                                      <a:pt x="141" y="0"/>
                                    </a:moveTo>
                                    <a:lnTo>
                                      <a:pt x="130" y="116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58" y="335"/>
                                    </a:lnTo>
                                    <a:lnTo>
                                      <a:pt x="0" y="4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360" y="42156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26240"/>
                                <a:ext cx="37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2">
                                    <a:moveTo>
                                      <a:pt x="456" y="0"/>
                                    </a:moveTo>
                                    <a:lnTo>
                                      <a:pt x="343" y="23"/>
                                    </a:lnTo>
                                    <a:lnTo>
                                      <a:pt x="227" y="32"/>
                                    </a:lnTo>
                                    <a:lnTo>
                                      <a:pt x="113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000" y="5194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5194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5194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5194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37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9280" y="387360"/>
                                <a:ext cx="3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375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00" y="387360"/>
                                <a:ext cx="4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0" y="379080"/>
                                <a:ext cx="122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880" y="3772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5440" y="3758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00" y="37548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3758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320" y="3772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040" y="379080"/>
                                <a:ext cx="12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0" y="375840"/>
                                <a:ext cx="122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6840" y="381240"/>
                                <a:ext cx="3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375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3355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335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335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29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2960" y="3301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29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720" y="40464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800" y="40788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40788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33012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384120"/>
                                <a:ext cx="266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38">
                                    <a:moveTo>
                                      <a:pt x="0" y="0"/>
                                    </a:moveTo>
                                    <a:lnTo>
                                      <a:pt x="64" y="26"/>
                                    </a:lnTo>
                                    <a:lnTo>
                                      <a:pt x="130" y="38"/>
                                    </a:lnTo>
                                    <a:lnTo>
                                      <a:pt x="198" y="38"/>
                                    </a:lnTo>
                                    <a:lnTo>
                                      <a:pt x="267" y="26"/>
                                    </a:ln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49200"/>
                                <a:ext cx="82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313">
                                    <a:moveTo>
                                      <a:pt x="0" y="313"/>
                                    </a:moveTo>
                                    <a:lnTo>
                                      <a:pt x="44" y="260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97" y="136"/>
                                    </a:lnTo>
                                    <a:lnTo>
                                      <a:pt x="106" y="68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46320"/>
                                <a:ext cx="151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511">
                                    <a:moveTo>
                                      <a:pt x="0" y="511"/>
                                    </a:moveTo>
                                    <a:lnTo>
                                      <a:pt x="64" y="441"/>
                                    </a:lnTo>
                                    <a:lnTo>
                                      <a:pt x="116" y="364"/>
                                    </a:lnTo>
                                    <a:lnTo>
                                      <a:pt x="154" y="279"/>
                                    </a:lnTo>
                                    <a:lnTo>
                                      <a:pt x="177" y="187"/>
                                    </a:lnTo>
                                    <a:lnTo>
                                      <a:pt x="186" y="94"/>
                                    </a:lnTo>
                                    <a:lnTo>
                                      <a:pt x="17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398880"/>
                                <a:ext cx="46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76">
                                    <a:moveTo>
                                      <a:pt x="0" y="0"/>
                                    </a:moveTo>
                                    <a:lnTo>
                                      <a:pt x="88" y="42"/>
                                    </a:lnTo>
                                    <a:lnTo>
                                      <a:pt x="183" y="67"/>
                                    </a:lnTo>
                                    <a:lnTo>
                                      <a:pt x="280" y="76"/>
                                    </a:lnTo>
                                    <a:lnTo>
                                      <a:pt x="379" y="67"/>
                                    </a:lnTo>
                                    <a:lnTo>
                                      <a:pt x="474" y="42"/>
                                    </a:lnTo>
                                    <a:lnTo>
                                      <a:pt x="5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49400"/>
                                <a:ext cx="37152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6" h="4479">
                                    <a:moveTo>
                                      <a:pt x="2613" y="32"/>
                                    </a:moveTo>
                                    <a:lnTo>
                                      <a:pt x="2420" y="7"/>
                                    </a:lnTo>
                                    <a:lnTo>
                                      <a:pt x="2225" y="0"/>
                                    </a:lnTo>
                                    <a:lnTo>
                                      <a:pt x="2031" y="10"/>
                                    </a:lnTo>
                                    <a:lnTo>
                                      <a:pt x="1839" y="37"/>
                                    </a:lnTo>
                                    <a:lnTo>
                                      <a:pt x="1649" y="79"/>
                                    </a:lnTo>
                                    <a:lnTo>
                                      <a:pt x="1464" y="139"/>
                                    </a:lnTo>
                                    <a:lnTo>
                                      <a:pt x="1284" y="214"/>
                                    </a:lnTo>
                                    <a:lnTo>
                                      <a:pt x="1112" y="304"/>
                                    </a:lnTo>
                                    <a:lnTo>
                                      <a:pt x="949" y="410"/>
                                    </a:lnTo>
                                    <a:lnTo>
                                      <a:pt x="794" y="529"/>
                                    </a:lnTo>
                                    <a:lnTo>
                                      <a:pt x="651" y="660"/>
                                    </a:lnTo>
                                    <a:lnTo>
                                      <a:pt x="521" y="805"/>
                                    </a:lnTo>
                                    <a:lnTo>
                                      <a:pt x="403" y="959"/>
                                    </a:lnTo>
                                    <a:lnTo>
                                      <a:pt x="298" y="1123"/>
                                    </a:lnTo>
                                    <a:lnTo>
                                      <a:pt x="208" y="1296"/>
                                    </a:lnTo>
                                    <a:lnTo>
                                      <a:pt x="134" y="1476"/>
                                    </a:lnTo>
                                    <a:lnTo>
                                      <a:pt x="76" y="1662"/>
                                    </a:lnTo>
                                    <a:lnTo>
                                      <a:pt x="34" y="1852"/>
                                    </a:lnTo>
                                    <a:lnTo>
                                      <a:pt x="9" y="2045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9" y="2434"/>
                                    </a:lnTo>
                                    <a:lnTo>
                                      <a:pt x="33" y="2627"/>
                                    </a:lnTo>
                                    <a:lnTo>
                                      <a:pt x="76" y="2817"/>
                                    </a:lnTo>
                                    <a:lnTo>
                                      <a:pt x="134" y="3003"/>
                                    </a:lnTo>
                                    <a:lnTo>
                                      <a:pt x="208" y="3183"/>
                                    </a:lnTo>
                                    <a:lnTo>
                                      <a:pt x="297" y="3356"/>
                                    </a:lnTo>
                                    <a:lnTo>
                                      <a:pt x="402" y="3520"/>
                                    </a:lnTo>
                                    <a:lnTo>
                                      <a:pt x="520" y="3675"/>
                                    </a:lnTo>
                                    <a:lnTo>
                                      <a:pt x="651" y="3819"/>
                                    </a:lnTo>
                                    <a:lnTo>
                                      <a:pt x="793" y="3950"/>
                                    </a:lnTo>
                                    <a:lnTo>
                                      <a:pt x="947" y="4069"/>
                                    </a:lnTo>
                                    <a:lnTo>
                                      <a:pt x="1112" y="4175"/>
                                    </a:lnTo>
                                    <a:lnTo>
                                      <a:pt x="1283" y="4266"/>
                                    </a:lnTo>
                                    <a:lnTo>
                                      <a:pt x="1463" y="4340"/>
                                    </a:lnTo>
                                    <a:lnTo>
                                      <a:pt x="1648" y="4400"/>
                                    </a:lnTo>
                                    <a:lnTo>
                                      <a:pt x="1837" y="4444"/>
                                    </a:lnTo>
                                    <a:lnTo>
                                      <a:pt x="2031" y="4470"/>
                                    </a:lnTo>
                                    <a:lnTo>
                                      <a:pt x="2224" y="4479"/>
                                    </a:lnTo>
                                    <a:lnTo>
                                      <a:pt x="2419" y="4472"/>
                                    </a:lnTo>
                                    <a:lnTo>
                                      <a:pt x="2612" y="4449"/>
                                    </a:lnTo>
                                    <a:lnTo>
                                      <a:pt x="2802" y="4407"/>
                                    </a:lnTo>
                                    <a:lnTo>
                                      <a:pt x="2988" y="4350"/>
                                    </a:lnTo>
                                    <a:lnTo>
                                      <a:pt x="3169" y="4277"/>
                                    </a:lnTo>
                                    <a:lnTo>
                                      <a:pt x="3341" y="4188"/>
                                    </a:lnTo>
                                    <a:lnTo>
                                      <a:pt x="3507" y="4085"/>
                                    </a:lnTo>
                                    <a:lnTo>
                                      <a:pt x="3661" y="3968"/>
                                    </a:lnTo>
                                    <a:lnTo>
                                      <a:pt x="3806" y="3837"/>
                                    </a:lnTo>
                                    <a:lnTo>
                                      <a:pt x="3939" y="3695"/>
                                    </a:lnTo>
                                    <a:lnTo>
                                      <a:pt x="4059" y="3542"/>
                                    </a:lnTo>
                                    <a:lnTo>
                                      <a:pt x="4164" y="3379"/>
                                    </a:lnTo>
                                    <a:lnTo>
                                      <a:pt x="4257" y="3207"/>
                                    </a:lnTo>
                                    <a:lnTo>
                                      <a:pt x="4332" y="3029"/>
                                    </a:lnTo>
                                    <a:lnTo>
                                      <a:pt x="4393" y="2843"/>
                                    </a:lnTo>
                                    <a:lnTo>
                                      <a:pt x="4437" y="2653"/>
                                    </a:lnTo>
                                    <a:lnTo>
                                      <a:pt x="4465" y="2461"/>
                                    </a:lnTo>
                                    <a:lnTo>
                                      <a:pt x="4476" y="2266"/>
                                    </a:lnTo>
                                    <a:lnTo>
                                      <a:pt x="4470" y="2072"/>
                                    </a:lnTo>
                                    <a:lnTo>
                                      <a:pt x="4446" y="1878"/>
                                    </a:lnTo>
                                    <a:lnTo>
                                      <a:pt x="4406" y="1688"/>
                                    </a:lnTo>
                                    <a:lnTo>
                                      <a:pt x="4350" y="1502"/>
                                    </a:lnTo>
                                    <a:lnTo>
                                      <a:pt x="4279" y="1320"/>
                                    </a:lnTo>
                                    <a:lnTo>
                                      <a:pt x="4191" y="1147"/>
                                    </a:lnTo>
                                    <a:lnTo>
                                      <a:pt x="4089" y="981"/>
                                    </a:lnTo>
                                    <a:lnTo>
                                      <a:pt x="3972" y="826"/>
                                    </a:lnTo>
                                    <a:lnTo>
                                      <a:pt x="3843" y="680"/>
                                    </a:lnTo>
                                    <a:lnTo>
                                      <a:pt x="3702" y="546"/>
                                    </a:lnTo>
                                    <a:lnTo>
                                      <a:pt x="3549" y="426"/>
                                    </a:lnTo>
                                    <a:lnTo>
                                      <a:pt x="3386" y="319"/>
                                    </a:lnTo>
                                    <a:lnTo>
                                      <a:pt x="321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"/>
                                <a:ext cx="504720" cy="49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1" h="5385">
                                    <a:moveTo>
                                      <a:pt x="1084" y="0"/>
                                    </a:moveTo>
                                    <a:lnTo>
                                      <a:pt x="914" y="155"/>
                                    </a:lnTo>
                                    <a:lnTo>
                                      <a:pt x="756" y="321"/>
                                    </a:lnTo>
                                    <a:lnTo>
                                      <a:pt x="611" y="500"/>
                                    </a:lnTo>
                                    <a:lnTo>
                                      <a:pt x="480" y="688"/>
                                    </a:lnTo>
                                    <a:lnTo>
                                      <a:pt x="363" y="887"/>
                                    </a:lnTo>
                                    <a:lnTo>
                                      <a:pt x="262" y="1092"/>
                                    </a:lnTo>
                                    <a:lnTo>
                                      <a:pt x="177" y="1306"/>
                                    </a:lnTo>
                                    <a:lnTo>
                                      <a:pt x="108" y="1525"/>
                                    </a:lnTo>
                                    <a:lnTo>
                                      <a:pt x="56" y="1749"/>
                                    </a:lnTo>
                                    <a:lnTo>
                                      <a:pt x="19" y="1976"/>
                                    </a:lnTo>
                                    <a:lnTo>
                                      <a:pt x="1" y="2204"/>
                                    </a:lnTo>
                                    <a:lnTo>
                                      <a:pt x="0" y="2434"/>
                                    </a:lnTo>
                                    <a:lnTo>
                                      <a:pt x="16" y="2663"/>
                                    </a:lnTo>
                                    <a:lnTo>
                                      <a:pt x="50" y="2890"/>
                                    </a:lnTo>
                                    <a:lnTo>
                                      <a:pt x="99" y="3115"/>
                                    </a:lnTo>
                                    <a:lnTo>
                                      <a:pt x="166" y="3335"/>
                                    </a:lnTo>
                                    <a:lnTo>
                                      <a:pt x="250" y="3549"/>
                                    </a:lnTo>
                                    <a:lnTo>
                                      <a:pt x="349" y="3756"/>
                                    </a:lnTo>
                                    <a:lnTo>
                                      <a:pt x="463" y="3955"/>
                                    </a:lnTo>
                                    <a:lnTo>
                                      <a:pt x="593" y="4145"/>
                                    </a:lnTo>
                                    <a:lnTo>
                                      <a:pt x="735" y="4325"/>
                                    </a:lnTo>
                                    <a:lnTo>
                                      <a:pt x="892" y="4493"/>
                                    </a:lnTo>
                                    <a:lnTo>
                                      <a:pt x="1060" y="4649"/>
                                    </a:lnTo>
                                    <a:lnTo>
                                      <a:pt x="1240" y="4793"/>
                                    </a:lnTo>
                                    <a:lnTo>
                                      <a:pt x="1429" y="4922"/>
                                    </a:lnTo>
                                    <a:lnTo>
                                      <a:pt x="1629" y="5036"/>
                                    </a:lnTo>
                                    <a:lnTo>
                                      <a:pt x="1836" y="5136"/>
                                    </a:lnTo>
                                    <a:lnTo>
                                      <a:pt x="2049" y="5218"/>
                                    </a:lnTo>
                                    <a:lnTo>
                                      <a:pt x="2270" y="5285"/>
                                    </a:lnTo>
                                    <a:lnTo>
                                      <a:pt x="2493" y="5335"/>
                                    </a:lnTo>
                                    <a:lnTo>
                                      <a:pt x="2721" y="5369"/>
                                    </a:lnTo>
                                    <a:lnTo>
                                      <a:pt x="2949" y="5385"/>
                                    </a:lnTo>
                                    <a:lnTo>
                                      <a:pt x="3179" y="5384"/>
                                    </a:lnTo>
                                    <a:lnTo>
                                      <a:pt x="3407" y="5364"/>
                                    </a:lnTo>
                                    <a:lnTo>
                                      <a:pt x="3635" y="5329"/>
                                    </a:lnTo>
                                    <a:lnTo>
                                      <a:pt x="3859" y="5277"/>
                                    </a:lnTo>
                                    <a:lnTo>
                                      <a:pt x="4077" y="5207"/>
                                    </a:lnTo>
                                    <a:lnTo>
                                      <a:pt x="4290" y="5121"/>
                                    </a:lnTo>
                                    <a:lnTo>
                                      <a:pt x="4496" y="5020"/>
                                    </a:lnTo>
                                    <a:lnTo>
                                      <a:pt x="4694" y="4903"/>
                                    </a:lnTo>
                                    <a:lnTo>
                                      <a:pt x="4882" y="4772"/>
                                    </a:lnTo>
                                    <a:lnTo>
                                      <a:pt x="5060" y="4626"/>
                                    </a:lnTo>
                                    <a:lnTo>
                                      <a:pt x="5226" y="4468"/>
                                    </a:lnTo>
                                    <a:lnTo>
                                      <a:pt x="5381" y="4298"/>
                                    </a:lnTo>
                                    <a:lnTo>
                                      <a:pt x="5522" y="4117"/>
                                    </a:lnTo>
                                    <a:lnTo>
                                      <a:pt x="5648" y="3926"/>
                                    </a:lnTo>
                                    <a:lnTo>
                                      <a:pt x="5761" y="3725"/>
                                    </a:lnTo>
                                    <a:lnTo>
                                      <a:pt x="5857" y="3516"/>
                                    </a:lnTo>
                                    <a:lnTo>
                                      <a:pt x="5939" y="3302"/>
                                    </a:lnTo>
                                    <a:lnTo>
                                      <a:pt x="6003" y="3081"/>
                                    </a:lnTo>
                                    <a:lnTo>
                                      <a:pt x="6051" y="2856"/>
                                    </a:lnTo>
                                    <a:lnTo>
                                      <a:pt x="6081" y="26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120" y="147960"/>
                                <a:ext cx="122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520" y="15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3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36080"/>
                                <a:ext cx="126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57680"/>
                                <a:ext cx="126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5040" y="156240"/>
                                <a:ext cx="10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4120" y="79920"/>
                                <a:ext cx="12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88920"/>
                                <a:ext cx="12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7000" y="11304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90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88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9">
                                    <a:moveTo>
                                      <a:pt x="0" y="0"/>
                                    </a:moveTo>
                                    <a:lnTo>
                                      <a:pt x="6" y="8"/>
                                    </a:lnTo>
                                    <a:lnTo>
                                      <a:pt x="6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0" y="864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87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3">
                                    <a:moveTo>
                                      <a:pt x="18" y="33"/>
                                    </a:moveTo>
                                    <a:lnTo>
                                      <a:pt x="13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800" y="89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720" y="9072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11376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90720"/>
                                <a:ext cx="115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188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6">
                                    <a:moveTo>
                                      <a:pt x="51" y="26"/>
                                    </a:moveTo>
                                    <a:lnTo>
                                      <a:pt x="49" y="24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80" y="907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76320"/>
                                <a:ext cx="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637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">
                                    <a:moveTo>
                                      <a:pt x="61" y="11"/>
                                    </a:moveTo>
                                    <a:lnTo>
                                      <a:pt x="57" y="10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" y="64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1162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95400"/>
                                <a:ext cx="12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30">
                                    <a:moveTo>
                                      <a:pt x="160" y="0"/>
                                    </a:moveTo>
                                    <a:lnTo>
                                      <a:pt x="81" y="117"/>
                                    </a:lnTo>
                                    <a:lnTo>
                                      <a:pt x="0" y="2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000" y="118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720" y="1162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4480" y="1177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82440"/>
                                <a:ext cx="16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72">
                                    <a:moveTo>
                                      <a:pt x="0" y="72"/>
                                    </a:moveTo>
                                    <a:lnTo>
                                      <a:pt x="18" y="51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99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878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28" y="20"/>
                                    </a:moveTo>
                                    <a:lnTo>
                                      <a:pt x="8" y="6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9560"/>
                                <a:ext cx="15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86">
                                    <a:moveTo>
                                      <a:pt x="0" y="86"/>
                                    </a:moveTo>
                                    <a:lnTo>
                                      <a:pt x="38" y="45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97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0160" y="795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806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2">
                                    <a:moveTo>
                                      <a:pt x="0" y="32"/>
                                    </a:moveTo>
                                    <a:lnTo>
                                      <a:pt x="9" y="11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83160"/>
                                <a:ext cx="12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08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1">
                                    <a:moveTo>
                                      <a:pt x="35" y="11"/>
                                    </a:moveTo>
                                    <a:lnTo>
                                      <a:pt x="1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8784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7440" y="9144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0880" y="1162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3520" y="10944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8520" y="8892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8136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8">
                                    <a:moveTo>
                                      <a:pt x="56" y="0"/>
                                    </a:moveTo>
                                    <a:lnTo>
                                      <a:pt x="28" y="34"/>
                                    </a:lnTo>
                                    <a:lnTo>
                                      <a:pt x="0" y="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81360"/>
                                <a:ext cx="3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02">
                                    <a:moveTo>
                                      <a:pt x="44" y="102"/>
                                    </a:moveTo>
                                    <a:lnTo>
                                      <a:pt x="44" y="7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7380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0"/>
                                    </a:moveTo>
                                    <a:lnTo>
                                      <a:pt x="55" y="28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0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7380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81">
                                    <a:moveTo>
                                      <a:pt x="140" y="81"/>
                                    </a:moveTo>
                                    <a:lnTo>
                                      <a:pt x="71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7236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7">
                                    <a:moveTo>
                                      <a:pt x="62" y="17"/>
                                    </a:moveTo>
                                    <a:lnTo>
                                      <a:pt x="32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7236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28">
                                    <a:moveTo>
                                      <a:pt x="169" y="2"/>
                                    </a:moveTo>
                                    <a:lnTo>
                                      <a:pt x="127" y="0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57960"/>
                                <a:ext cx="108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57960"/>
                                <a:ext cx="388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29">
                                    <a:moveTo>
                                      <a:pt x="0" y="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232" y="3"/>
                                    </a:lnTo>
                                    <a:lnTo>
                                      <a:pt x="350" y="13"/>
                                    </a:lnTo>
                                    <a:lnTo>
                                      <a:pt x="468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60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">
                                    <a:moveTo>
                                      <a:pt x="0" y="0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6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7236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78">
                                    <a:moveTo>
                                      <a:pt x="52" y="0"/>
                                    </a:moveTo>
                                    <a:lnTo>
                                      <a:pt x="41" y="31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0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08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8712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87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8064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72">
                                    <a:moveTo>
                                      <a:pt x="0" y="72"/>
                                    </a:moveTo>
                                    <a:lnTo>
                                      <a:pt x="38" y="29"/>
                                    </a:lnTo>
                                    <a:lnTo>
                                      <a:pt x="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7956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4">
                                    <a:moveTo>
                                      <a:pt x="111" y="2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7488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4">
                                    <a:moveTo>
                                      <a:pt x="6" y="64"/>
                                    </a:moveTo>
                                    <a:lnTo>
                                      <a:pt x="10" y="57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64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400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3">
                                    <a:moveTo>
                                      <a:pt x="0" y="73"/>
                                    </a:moveTo>
                                    <a:lnTo>
                                      <a:pt x="11" y="26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5400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20">
                                    <a:moveTo>
                                      <a:pt x="0" y="0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42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5148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1">
                                    <a:moveTo>
                                      <a:pt x="60" y="0"/>
                                    </a:moveTo>
                                    <a:lnTo>
                                      <a:pt x="49" y="10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0" y="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51480"/>
                                <a:ext cx="36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27">
                                    <a:moveTo>
                                      <a:pt x="433" y="27"/>
                                    </a:moveTo>
                                    <a:lnTo>
                                      <a:pt x="323" y="12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0728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">
                                    <a:moveTo>
                                      <a:pt x="51" y="5"/>
                                    </a:moveTo>
                                    <a:lnTo>
                                      <a:pt x="47" y="5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960" y="85680"/>
                                <a:ext cx="133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856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">
                                    <a:moveTo>
                                      <a:pt x="41" y="15"/>
                                    </a:moveTo>
                                    <a:lnTo>
                                      <a:pt x="36" y="15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7488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1">
                                    <a:moveTo>
                                      <a:pt x="123" y="0"/>
                                    </a:moveTo>
                                    <a:lnTo>
                                      <a:pt x="90" y="24"/>
                                    </a:lnTo>
                                    <a:lnTo>
                                      <a:pt x="59" y="53"/>
                                    </a:lnTo>
                                    <a:lnTo>
                                      <a:pt x="0" y="1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52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5292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32">
                                    <a:moveTo>
                                      <a:pt x="0" y="0"/>
                                    </a:moveTo>
                                    <a:lnTo>
                                      <a:pt x="26" y="19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44" y="113"/>
                                    </a:lnTo>
                                    <a:lnTo>
                                      <a:pt x="35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52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968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22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514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">
                                    <a:moveTo>
                                      <a:pt x="0" y="0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45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120" y="4968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496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">
                                    <a:moveTo>
                                      <a:pt x="88" y="2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43200"/>
                                <a:ext cx="48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71">
                                    <a:moveTo>
                                      <a:pt x="586" y="0"/>
                                    </a:moveTo>
                                    <a:lnTo>
                                      <a:pt x="437" y="6"/>
                                    </a:lnTo>
                                    <a:lnTo>
                                      <a:pt x="290" y="20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0" y="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080" y="432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4500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0">
                                    <a:moveTo>
                                      <a:pt x="0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33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0692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7">
                                    <a:moveTo>
                                      <a:pt x="49" y="7"/>
                                    </a:moveTo>
                                    <a:lnTo>
                                      <a:pt x="2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57240"/>
                                <a:ext cx="334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572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">
                                    <a:moveTo>
                                      <a:pt x="0" y="0"/>
                                    </a:moveTo>
                                    <a:lnTo>
                                      <a:pt x="30" y="6"/>
                                    </a:lnTo>
                                    <a:lnTo>
                                      <a:pt x="68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2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2640" y="51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0" y="49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9040" y="504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1054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55800"/>
                                <a:ext cx="30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550">
                                    <a:moveTo>
                                      <a:pt x="376" y="0"/>
                                    </a:moveTo>
                                    <a:lnTo>
                                      <a:pt x="191" y="276"/>
                                    </a:ln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5580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5148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62">
                                    <a:moveTo>
                                      <a:pt x="0" y="62"/>
                                    </a:moveTo>
                                    <a:lnTo>
                                      <a:pt x="16" y="40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4500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3">
                                    <a:moveTo>
                                      <a:pt x="26" y="43"/>
                                    </a:moveTo>
                                    <a:lnTo>
                                      <a:pt x="29" y="31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9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06200"/>
                                <a:ext cx="23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5">
                                    <a:moveTo>
                                      <a:pt x="281" y="5"/>
                                    </a:moveTo>
                                    <a:lnTo>
                                      <a:pt x="226" y="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4968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6">
                                    <a:moveTo>
                                      <a:pt x="0" y="66"/>
                                    </a:moveTo>
                                    <a:lnTo>
                                      <a:pt x="14" y="44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9680"/>
                                <a:ext cx="208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51">
                                    <a:moveTo>
                                      <a:pt x="256" y="0"/>
                                    </a:moveTo>
                                    <a:lnTo>
                                      <a:pt x="196" y="8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6200"/>
                                <a:ext cx="96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8" h="243">
                                    <a:moveTo>
                                      <a:pt x="1168" y="0"/>
                                    </a:moveTo>
                                    <a:lnTo>
                                      <a:pt x="1017" y="10"/>
                                    </a:lnTo>
                                    <a:lnTo>
                                      <a:pt x="868" y="27"/>
                                    </a:lnTo>
                                    <a:lnTo>
                                      <a:pt x="721" y="51"/>
                                    </a:lnTo>
                                    <a:lnTo>
                                      <a:pt x="574" y="82"/>
                                    </a:lnTo>
                                    <a:lnTo>
                                      <a:pt x="284" y="155"/>
                                    </a:lnTo>
                                    <a:lnTo>
                                      <a:pt x="0" y="2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0" y="482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4320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49">
                                    <a:moveTo>
                                      <a:pt x="0" y="0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0" y="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3960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93">
                                    <a:moveTo>
                                      <a:pt x="123" y="0"/>
                                    </a:moveTo>
                                    <a:lnTo>
                                      <a:pt x="86" y="29"/>
                                    </a:lnTo>
                                    <a:lnTo>
                                      <a:pt x="54" y="56"/>
                                    </a:lnTo>
                                    <a:lnTo>
                                      <a:pt x="23" y="76"/>
                                    </a:lnTo>
                                    <a:lnTo>
                                      <a:pt x="0" y="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54720"/>
                                <a:ext cx="78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" h="319">
                                    <a:moveTo>
                                      <a:pt x="942" y="0"/>
                                    </a:moveTo>
                                    <a:lnTo>
                                      <a:pt x="704" y="70"/>
                                    </a:lnTo>
                                    <a:lnTo>
                                      <a:pt x="467" y="147"/>
                                    </a:lnTo>
                                    <a:lnTo>
                                      <a:pt x="232" y="230"/>
                                    </a:lnTo>
                                    <a:lnTo>
                                      <a:pt x="0" y="3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0" y="12132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46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360" y="1461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3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640" y="146880"/>
                                <a:ext cx="126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6776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7">
                                    <a:moveTo>
                                      <a:pt x="0" y="0"/>
                                    </a:moveTo>
                                    <a:lnTo>
                                      <a:pt x="17" y="12"/>
                                    </a:lnTo>
                                    <a:lnTo>
                                      <a:pt x="23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147960"/>
                                <a:ext cx="115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4616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6">
                                    <a:moveTo>
                                      <a:pt x="0" y="0"/>
                                    </a:moveTo>
                                    <a:lnTo>
                                      <a:pt x="17" y="11"/>
                                    </a:lnTo>
                                    <a:lnTo>
                                      <a:pt x="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67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760" y="134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3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56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1440" y="15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56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44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2">
                                    <a:moveTo>
                                      <a:pt x="0" y="22"/>
                                    </a:moveTo>
                                    <a:lnTo>
                                      <a:pt x="11" y="6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443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0">
                                    <a:moveTo>
                                      <a:pt x="8" y="40"/>
                                    </a:moveTo>
                                    <a:lnTo>
                                      <a:pt x="12" y="30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46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339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">
                                    <a:moveTo>
                                      <a:pt x="17" y="0"/>
                                    </a:moveTo>
                                    <a:lnTo>
                                      <a:pt x="13" y="7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7280" y="133560"/>
                                <a:ext cx="12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133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0">
                                    <a:moveTo>
                                      <a:pt x="38" y="6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83160"/>
                                <a:ext cx="55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" h="284">
                                    <a:moveTo>
                                      <a:pt x="667" y="0"/>
                                    </a:moveTo>
                                    <a:lnTo>
                                      <a:pt x="329" y="135"/>
                                    </a:lnTo>
                                    <a:lnTo>
                                      <a:pt x="163" y="208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052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211">
                                    <a:moveTo>
                                      <a:pt x="0" y="211"/>
                                    </a:moveTo>
                                    <a:lnTo>
                                      <a:pt x="42" y="168"/>
                                    </a:lnTo>
                                    <a:lnTo>
                                      <a:pt x="78" y="120"/>
                                    </a:lnTo>
                                    <a:lnTo>
                                      <a:pt x="106" y="64"/>
                                    </a:lnTo>
                                    <a:lnTo>
                                      <a:pt x="1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128160"/>
                                <a:ext cx="19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3644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4">
                                    <a:moveTo>
                                      <a:pt x="123" y="0"/>
                                    </a:moveTo>
                                    <a:lnTo>
                                      <a:pt x="61" y="21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39680"/>
                                <a:ext cx="25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44">
                                    <a:moveTo>
                                      <a:pt x="313" y="0"/>
                                    </a:moveTo>
                                    <a:lnTo>
                                      <a:pt x="225" y="14"/>
                                    </a:lnTo>
                                    <a:lnTo>
                                      <a:pt x="139" y="26"/>
                                    </a:lnTo>
                                    <a:lnTo>
                                      <a:pt x="62" y="37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09800"/>
                                <a:ext cx="51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370">
                                    <a:moveTo>
                                      <a:pt x="0" y="370"/>
                                    </a:moveTo>
                                    <a:lnTo>
                                      <a:pt x="147" y="271"/>
                                    </a:lnTo>
                                    <a:lnTo>
                                      <a:pt x="301" y="175"/>
                                    </a:lnTo>
                                    <a:lnTo>
                                      <a:pt x="462" y="85"/>
                                    </a:lnTo>
                                    <a:lnTo>
                                      <a:pt x="6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133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337320"/>
                                <a:ext cx="12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74">
                                    <a:moveTo>
                                      <a:pt x="159" y="274"/>
                                    </a:moveTo>
                                    <a:lnTo>
                                      <a:pt x="106" y="216"/>
                                    </a:lnTo>
                                    <a:lnTo>
                                      <a:pt x="61" y="149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69560"/>
                                <a:ext cx="9468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" h="1830">
                                    <a:moveTo>
                                      <a:pt x="1143" y="1830"/>
                                    </a:moveTo>
                                    <a:lnTo>
                                      <a:pt x="1075" y="1569"/>
                                    </a:lnTo>
                                    <a:lnTo>
                                      <a:pt x="1035" y="1442"/>
                                    </a:lnTo>
                                    <a:lnTo>
                                      <a:pt x="991" y="1314"/>
                                    </a:lnTo>
                                    <a:lnTo>
                                      <a:pt x="941" y="1189"/>
                                    </a:lnTo>
                                    <a:lnTo>
                                      <a:pt x="887" y="1067"/>
                                    </a:lnTo>
                                    <a:lnTo>
                                      <a:pt x="825" y="947"/>
                                    </a:lnTo>
                                    <a:lnTo>
                                      <a:pt x="759" y="830"/>
                                    </a:lnTo>
                                    <a:lnTo>
                                      <a:pt x="686" y="717"/>
                                    </a:lnTo>
                                    <a:lnTo>
                                      <a:pt x="608" y="606"/>
                                    </a:lnTo>
                                    <a:lnTo>
                                      <a:pt x="525" y="501"/>
                                    </a:lnTo>
                                    <a:lnTo>
                                      <a:pt x="438" y="399"/>
                                    </a:lnTo>
                                    <a:lnTo>
                                      <a:pt x="346" y="301"/>
                                    </a:lnTo>
                                    <a:lnTo>
                                      <a:pt x="248" y="208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94" y="74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6360" y="362520"/>
                                <a:ext cx="9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0520"/>
                                <a:ext cx="18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44">
                                    <a:moveTo>
                                      <a:pt x="31" y="0"/>
                                    </a:moveTo>
                                    <a:lnTo>
                                      <a:pt x="29" y="78"/>
                                    </a:lnTo>
                                    <a:lnTo>
                                      <a:pt x="25" y="163"/>
                                    </a:lnTo>
                                    <a:lnTo>
                                      <a:pt x="15" y="253"/>
                                    </a:lnTo>
                                    <a:lnTo>
                                      <a:pt x="0" y="3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360" y="147960"/>
                                <a:ext cx="126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16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">
                                    <a:moveTo>
                                      <a:pt x="11" y="6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47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">
                                    <a:moveTo>
                                      <a:pt x="9" y="8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71360"/>
                                <a:ext cx="763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" h="2304">
                                    <a:moveTo>
                                      <a:pt x="928" y="2304"/>
                                    </a:moveTo>
                                    <a:lnTo>
                                      <a:pt x="889" y="1991"/>
                                    </a:lnTo>
                                    <a:lnTo>
                                      <a:pt x="867" y="1836"/>
                                    </a:lnTo>
                                    <a:lnTo>
                                      <a:pt x="838" y="1682"/>
                                    </a:lnTo>
                                    <a:lnTo>
                                      <a:pt x="800" y="1529"/>
                                    </a:lnTo>
                                    <a:lnTo>
                                      <a:pt x="760" y="1377"/>
                                    </a:lnTo>
                                    <a:lnTo>
                                      <a:pt x="667" y="1077"/>
                                    </a:lnTo>
                                    <a:lnTo>
                                      <a:pt x="613" y="929"/>
                                    </a:lnTo>
                                    <a:lnTo>
                                      <a:pt x="552" y="784"/>
                                    </a:lnTo>
                                    <a:lnTo>
                                      <a:pt x="484" y="642"/>
                                    </a:lnTo>
                                    <a:lnTo>
                                      <a:pt x="406" y="505"/>
                                    </a:lnTo>
                                    <a:lnTo>
                                      <a:pt x="321" y="374"/>
                                    </a:lnTo>
                                    <a:lnTo>
                                      <a:pt x="226" y="248"/>
                                    </a:lnTo>
                                    <a:lnTo>
                                      <a:pt x="126" y="127"/>
                                    </a:lnTo>
                                    <a:lnTo>
                                      <a:pt x="73" y="69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3729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9">
                                    <a:moveTo>
                                      <a:pt x="0" y="0"/>
                                    </a:moveTo>
                                    <a:lnTo>
                                      <a:pt x="61" y="56"/>
                                    </a:lnTo>
                                    <a:lnTo>
                                      <a:pt x="118" y="1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4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0" y="0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8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147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43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14364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4">
                                    <a:moveTo>
                                      <a:pt x="11" y="54"/>
                                    </a:moveTo>
                                    <a:lnTo>
                                      <a:pt x="17" y="40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1328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9">
                                    <a:moveTo>
                                      <a:pt x="0" y="9"/>
                                    </a:moveTo>
                                    <a:lnTo>
                                      <a:pt x="12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51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560" y="133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7640" y="133560"/>
                                <a:ext cx="126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17000"/>
                                <a:ext cx="648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9" h="597">
                                    <a:moveTo>
                                      <a:pt x="779" y="597"/>
                                    </a:moveTo>
                                    <a:lnTo>
                                      <a:pt x="691" y="512"/>
                                    </a:lnTo>
                                    <a:lnTo>
                                      <a:pt x="599" y="430"/>
                                    </a:lnTo>
                                    <a:lnTo>
                                      <a:pt x="407" y="276"/>
                                    </a:lnTo>
                                    <a:lnTo>
                                      <a:pt x="207" y="1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382320"/>
                                <a:ext cx="33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81">
                                    <a:moveTo>
                                      <a:pt x="405" y="381"/>
                                    </a:moveTo>
                                    <a:lnTo>
                                      <a:pt x="398" y="375"/>
                                    </a:lnTo>
                                    <a:lnTo>
                                      <a:pt x="383" y="359"/>
                                    </a:lnTo>
                                    <a:lnTo>
                                      <a:pt x="372" y="350"/>
                                    </a:lnTo>
                                    <a:lnTo>
                                      <a:pt x="357" y="336"/>
                                    </a:lnTo>
                                    <a:lnTo>
                                      <a:pt x="338" y="317"/>
                                    </a:lnTo>
                                    <a:lnTo>
                                      <a:pt x="312" y="294"/>
                                    </a:lnTo>
                                    <a:lnTo>
                                      <a:pt x="282" y="266"/>
                                    </a:lnTo>
                                    <a:lnTo>
                                      <a:pt x="249" y="234"/>
                                    </a:lnTo>
                                    <a:lnTo>
                                      <a:pt x="174" y="164"/>
                                    </a:lnTo>
                                    <a:lnTo>
                                      <a:pt x="90" y="8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184320"/>
                                <a:ext cx="540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2550">
                                    <a:moveTo>
                                      <a:pt x="651" y="2550"/>
                                    </a:moveTo>
                                    <a:lnTo>
                                      <a:pt x="630" y="2479"/>
                                    </a:lnTo>
                                    <a:lnTo>
                                      <a:pt x="612" y="2403"/>
                                    </a:lnTo>
                                    <a:lnTo>
                                      <a:pt x="582" y="2246"/>
                                    </a:lnTo>
                                    <a:lnTo>
                                      <a:pt x="540" y="1932"/>
                                    </a:lnTo>
                                    <a:lnTo>
                                      <a:pt x="502" y="1617"/>
                                    </a:lnTo>
                                    <a:lnTo>
                                      <a:pt x="453" y="1303"/>
                                    </a:lnTo>
                                    <a:lnTo>
                                      <a:pt x="388" y="992"/>
                                    </a:lnTo>
                                    <a:lnTo>
                                      <a:pt x="349" y="837"/>
                                    </a:lnTo>
                                    <a:lnTo>
                                      <a:pt x="308" y="684"/>
                                    </a:lnTo>
                                    <a:lnTo>
                                      <a:pt x="259" y="533"/>
                                    </a:lnTo>
                                    <a:lnTo>
                                      <a:pt x="203" y="384"/>
                                    </a:lnTo>
                                    <a:lnTo>
                                      <a:pt x="139" y="239"/>
                                    </a:lnTo>
                                    <a:lnTo>
                                      <a:pt x="104" y="169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76" y="116"/>
                                    </a:lnTo>
                                    <a:lnTo>
                                      <a:pt x="71" y="107"/>
                                    </a:lnTo>
                                    <a:lnTo>
                                      <a:pt x="68" y="103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66" y="99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39" y="59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648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43">
                                    <a:moveTo>
                                      <a:pt x="0" y="343"/>
                                    </a:moveTo>
                                    <a:lnTo>
                                      <a:pt x="10" y="171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43640"/>
                                <a:ext cx="10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21">
                                    <a:moveTo>
                                      <a:pt x="127" y="0"/>
                                    </a:moveTo>
                                    <a:lnTo>
                                      <a:pt x="61" y="11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6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1" h="592">
                                    <a:moveTo>
                                      <a:pt x="2121" y="0"/>
                                    </a:moveTo>
                                    <a:lnTo>
                                      <a:pt x="1981" y="5"/>
                                    </a:lnTo>
                                    <a:lnTo>
                                      <a:pt x="1843" y="16"/>
                                    </a:lnTo>
                                    <a:lnTo>
                                      <a:pt x="1705" y="30"/>
                                    </a:lnTo>
                                    <a:lnTo>
                                      <a:pt x="1567" y="51"/>
                                    </a:lnTo>
                                    <a:lnTo>
                                      <a:pt x="1431" y="77"/>
                                    </a:lnTo>
                                    <a:lnTo>
                                      <a:pt x="1296" y="106"/>
                                    </a:lnTo>
                                    <a:lnTo>
                                      <a:pt x="1028" y="176"/>
                                    </a:lnTo>
                                    <a:lnTo>
                                      <a:pt x="764" y="261"/>
                                    </a:lnTo>
                                    <a:lnTo>
                                      <a:pt x="504" y="361"/>
                                    </a:lnTo>
                                    <a:lnTo>
                                      <a:pt x="250" y="472"/>
                                    </a:lnTo>
                                    <a:lnTo>
                                      <a:pt x="0" y="5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78">
                                    <a:moveTo>
                                      <a:pt x="80" y="78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4544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3">
                                    <a:moveTo>
                                      <a:pt x="85" y="0"/>
                                    </a:moveTo>
                                    <a:lnTo>
                                      <a:pt x="49" y="4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3280"/>
                                <a:ext cx="1180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5" h="1016">
                                    <a:moveTo>
                                      <a:pt x="1425" y="0"/>
                                    </a:moveTo>
                                    <a:lnTo>
                                      <a:pt x="1229" y="102"/>
                                    </a:lnTo>
                                    <a:lnTo>
                                      <a:pt x="1037" y="207"/>
                                    </a:lnTo>
                                    <a:lnTo>
                                      <a:pt x="848" y="321"/>
                                    </a:lnTo>
                                    <a:lnTo>
                                      <a:pt x="663" y="441"/>
                                    </a:lnTo>
                                    <a:lnTo>
                                      <a:pt x="484" y="569"/>
                                    </a:lnTo>
                                    <a:lnTo>
                                      <a:pt x="310" y="705"/>
                                    </a:lnTo>
                                    <a:lnTo>
                                      <a:pt x="228" y="776"/>
                                    </a:lnTo>
                                    <a:lnTo>
                                      <a:pt x="146" y="852"/>
                                    </a:lnTo>
                                    <a:lnTo>
                                      <a:pt x="71" y="931"/>
                                    </a:lnTo>
                                    <a:lnTo>
                                      <a:pt x="0" y="10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0" y="5760"/>
                                <a:ext cx="43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76320"/>
                                <a:ext cx="1123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1181">
                                    <a:moveTo>
                                      <a:pt x="1355" y="1181"/>
                                    </a:moveTo>
                                    <a:lnTo>
                                      <a:pt x="1200" y="973"/>
                                    </a:lnTo>
                                    <a:lnTo>
                                      <a:pt x="1031" y="776"/>
                                    </a:lnTo>
                                    <a:lnTo>
                                      <a:pt x="848" y="592"/>
                                    </a:lnTo>
                                    <a:lnTo>
                                      <a:pt x="653" y="422"/>
                                    </a:lnTo>
                                    <a:lnTo>
                                      <a:pt x="445" y="266"/>
                                    </a:lnTo>
                                    <a:lnTo>
                                      <a:pt x="227" y="1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040" y="1334160"/>
                              <a:ext cx="26856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41760"/>
                                <a:ext cx="17784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2" h="2124">
                                    <a:moveTo>
                                      <a:pt x="864" y="0"/>
                                    </a:moveTo>
                                    <a:lnTo>
                                      <a:pt x="738" y="33"/>
                                    </a:lnTo>
                                    <a:lnTo>
                                      <a:pt x="617" y="80"/>
                                    </a:lnTo>
                                    <a:lnTo>
                                      <a:pt x="502" y="142"/>
                                    </a:lnTo>
                                    <a:lnTo>
                                      <a:pt x="396" y="219"/>
                                    </a:lnTo>
                                    <a:lnTo>
                                      <a:pt x="300" y="306"/>
                                    </a:lnTo>
                                    <a:lnTo>
                                      <a:pt x="215" y="405"/>
                                    </a:lnTo>
                                    <a:lnTo>
                                      <a:pt x="143" y="514"/>
                                    </a:lnTo>
                                    <a:lnTo>
                                      <a:pt x="85" y="631"/>
                                    </a:lnTo>
                                    <a:lnTo>
                                      <a:pt x="41" y="754"/>
                                    </a:lnTo>
                                    <a:lnTo>
                                      <a:pt x="12" y="880"/>
                                    </a:lnTo>
                                    <a:lnTo>
                                      <a:pt x="0" y="1010"/>
                                    </a:lnTo>
                                    <a:lnTo>
                                      <a:pt x="2" y="1140"/>
                                    </a:lnTo>
                                    <a:lnTo>
                                      <a:pt x="20" y="1270"/>
                                    </a:lnTo>
                                    <a:lnTo>
                                      <a:pt x="54" y="1396"/>
                                    </a:lnTo>
                                    <a:lnTo>
                                      <a:pt x="104" y="1516"/>
                                    </a:lnTo>
                                    <a:lnTo>
                                      <a:pt x="167" y="1630"/>
                                    </a:lnTo>
                                    <a:lnTo>
                                      <a:pt x="244" y="1736"/>
                                    </a:lnTo>
                                    <a:lnTo>
                                      <a:pt x="333" y="1831"/>
                                    </a:lnTo>
                                    <a:lnTo>
                                      <a:pt x="434" y="1915"/>
                                    </a:lnTo>
                                    <a:lnTo>
                                      <a:pt x="543" y="1985"/>
                                    </a:lnTo>
                                    <a:lnTo>
                                      <a:pt x="660" y="2042"/>
                                    </a:lnTo>
                                    <a:lnTo>
                                      <a:pt x="782" y="2085"/>
                                    </a:lnTo>
                                    <a:lnTo>
                                      <a:pt x="910" y="2113"/>
                                    </a:lnTo>
                                    <a:lnTo>
                                      <a:pt x="1040" y="2124"/>
                                    </a:lnTo>
                                    <a:lnTo>
                                      <a:pt x="1170" y="2120"/>
                                    </a:lnTo>
                                    <a:lnTo>
                                      <a:pt x="1299" y="2100"/>
                                    </a:lnTo>
                                    <a:lnTo>
                                      <a:pt x="1424" y="2064"/>
                                    </a:lnTo>
                                    <a:lnTo>
                                      <a:pt x="1545" y="2013"/>
                                    </a:lnTo>
                                    <a:lnTo>
                                      <a:pt x="1658" y="1949"/>
                                    </a:lnTo>
                                    <a:lnTo>
                                      <a:pt x="1762" y="1871"/>
                                    </a:lnTo>
                                    <a:lnTo>
                                      <a:pt x="1856" y="1781"/>
                                    </a:lnTo>
                                    <a:lnTo>
                                      <a:pt x="1939" y="1680"/>
                                    </a:lnTo>
                                    <a:lnTo>
                                      <a:pt x="2009" y="1569"/>
                                    </a:lnTo>
                                    <a:lnTo>
                                      <a:pt x="2064" y="1452"/>
                                    </a:lnTo>
                                    <a:lnTo>
                                      <a:pt x="2105" y="1328"/>
                                    </a:lnTo>
                                    <a:lnTo>
                                      <a:pt x="2132" y="1200"/>
                                    </a:lnTo>
                                    <a:lnTo>
                                      <a:pt x="2142" y="1070"/>
                                    </a:lnTo>
                                    <a:lnTo>
                                      <a:pt x="2136" y="9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27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8">
                                    <a:moveTo>
                                      <a:pt x="26" y="0"/>
                                    </a:moveTo>
                                    <a:lnTo>
                                      <a:pt x="6" y="1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32" y="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240120"/>
                                <a:ext cx="24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0">
                                    <a:moveTo>
                                      <a:pt x="0" y="200"/>
                                    </a:moveTo>
                                    <a:lnTo>
                                      <a:pt x="74" y="186"/>
                                    </a:lnTo>
                                    <a:lnTo>
                                      <a:pt x="143" y="157"/>
                                    </a:lnTo>
                                    <a:lnTo>
                                      <a:pt x="206" y="115"/>
                                    </a:lnTo>
                                    <a:lnTo>
                                      <a:pt x="261" y="62"/>
                                    </a:lnTo>
                                    <a:lnTo>
                                      <a:pt x="3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3760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70">
                                    <a:moveTo>
                                      <a:pt x="0" y="170"/>
                                    </a:moveTo>
                                    <a:lnTo>
                                      <a:pt x="79" y="153"/>
                                    </a:lnTo>
                                    <a:lnTo>
                                      <a:pt x="150" y="117"/>
                                    </a:lnTo>
                                    <a:lnTo>
                                      <a:pt x="211" y="64"/>
                                    </a:lnTo>
                                    <a:lnTo>
                                      <a:pt x="2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23616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42">
                                    <a:moveTo>
                                      <a:pt x="51" y="42"/>
                                    </a:moveTo>
                                    <a:lnTo>
                                      <a:pt x="53" y="20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4624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82" y="40"/>
                                    </a:moveTo>
                                    <a:lnTo>
                                      <a:pt x="77" y="21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77" y="61"/>
                                    </a:lnTo>
                                    <a:lnTo>
                                      <a:pt x="82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5272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82" y="40"/>
                                    </a:moveTo>
                                    <a:lnTo>
                                      <a:pt x="76" y="21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40" y="82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82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25668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82" y="41"/>
                                    </a:moveTo>
                                    <a:lnTo>
                                      <a:pt x="77" y="21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77" y="61"/>
                                    </a:lnTo>
                                    <a:lnTo>
                                      <a:pt x="82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87200"/>
                                <a:ext cx="6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87920"/>
                                <a:ext cx="5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18648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6">
                                    <a:moveTo>
                                      <a:pt x="80" y="13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600" y="1288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2708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0">
                                    <a:moveTo>
                                      <a:pt x="0" y="0"/>
                                    </a:moveTo>
                                    <a:lnTo>
                                      <a:pt x="13" y="23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62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19440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206280"/>
                                <a:ext cx="2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19944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6">
                                    <a:moveTo>
                                      <a:pt x="26" y="76"/>
                                    </a:moveTo>
                                    <a:lnTo>
                                      <a:pt x="31" y="48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206280"/>
                                <a:ext cx="2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" y="194400"/>
                                <a:ext cx="6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9944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6">
                                    <a:moveTo>
                                      <a:pt x="31" y="0"/>
                                    </a:moveTo>
                                    <a:lnTo>
                                      <a:pt x="9" y="2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116640"/>
                                <a:ext cx="18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120" y="1288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2636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47">
                                    <a:moveTo>
                                      <a:pt x="0" y="47"/>
                                    </a:moveTo>
                                    <a:lnTo>
                                      <a:pt x="28" y="44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" y="187920"/>
                                <a:ext cx="5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87920"/>
                                <a:ext cx="5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18648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6">
                                    <a:moveTo>
                                      <a:pt x="80" y="16"/>
                                    </a:moveTo>
                                    <a:lnTo>
                                      <a:pt x="55" y="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480" y="97200"/>
                                <a:ext cx="6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10800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0080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76">
                                    <a:moveTo>
                                      <a:pt x="24" y="76"/>
                                    </a:moveTo>
                                    <a:lnTo>
                                      <a:pt x="30" y="48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94400"/>
                                <a:ext cx="15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86">
                                    <a:moveTo>
                                      <a:pt x="186" y="92"/>
                                    </a:moveTo>
                                    <a:lnTo>
                                      <a:pt x="180" y="57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29" y="6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7" y="129"/>
                                    </a:lnTo>
                                    <a:lnTo>
                                      <a:pt x="28" y="159"/>
                                    </a:lnTo>
                                    <a:lnTo>
                                      <a:pt x="57" y="178"/>
                                    </a:lnTo>
                                    <a:lnTo>
                                      <a:pt x="94" y="186"/>
                                    </a:lnTo>
                                    <a:lnTo>
                                      <a:pt x="129" y="178"/>
                                    </a:lnTo>
                                    <a:lnTo>
                                      <a:pt x="159" y="159"/>
                                    </a:lnTo>
                                    <a:lnTo>
                                      <a:pt x="180" y="129"/>
                                    </a:lnTo>
                                    <a:lnTo>
                                      <a:pt x="186" y="9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194400"/>
                                <a:ext cx="15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86">
                                    <a:moveTo>
                                      <a:pt x="187" y="92"/>
                                    </a:moveTo>
                                    <a:lnTo>
                                      <a:pt x="180" y="57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29" y="6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7" y="129"/>
                                    </a:lnTo>
                                    <a:lnTo>
                                      <a:pt x="28" y="159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93" y="186"/>
                                    </a:lnTo>
                                    <a:lnTo>
                                      <a:pt x="129" y="178"/>
                                    </a:lnTo>
                                    <a:lnTo>
                                      <a:pt x="159" y="159"/>
                                    </a:lnTo>
                                    <a:lnTo>
                                      <a:pt x="180" y="129"/>
                                    </a:lnTo>
                                    <a:lnTo>
                                      <a:pt x="187" y="9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05480"/>
                                <a:ext cx="15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87">
                                    <a:moveTo>
                                      <a:pt x="188" y="94"/>
                                    </a:moveTo>
                                    <a:lnTo>
                                      <a:pt x="180" y="58"/>
                                    </a:lnTo>
                                    <a:lnTo>
                                      <a:pt x="160" y="28"/>
                                    </a:lnTo>
                                    <a:lnTo>
                                      <a:pt x="129" y="7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28" y="159"/>
                                    </a:lnTo>
                                    <a:lnTo>
                                      <a:pt x="59" y="180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129" y="180"/>
                                    </a:lnTo>
                                    <a:lnTo>
                                      <a:pt x="160" y="159"/>
                                    </a:lnTo>
                                    <a:lnTo>
                                      <a:pt x="180" y="130"/>
                                    </a:lnTo>
                                    <a:lnTo>
                                      <a:pt x="188" y="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9728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19">
                                    <a:moveTo>
                                      <a:pt x="119" y="59"/>
                                    </a:moveTo>
                                    <a:lnTo>
                                      <a:pt x="111" y="30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9" y="90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60" y="119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9" y="5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19728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19">
                                    <a:moveTo>
                                      <a:pt x="119" y="59"/>
                                    </a:moveTo>
                                    <a:lnTo>
                                      <a:pt x="110" y="30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59" y="119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110" y="90"/>
                                    </a:lnTo>
                                    <a:lnTo>
                                      <a:pt x="119" y="5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080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19">
                                    <a:moveTo>
                                      <a:pt x="120" y="60"/>
                                    </a:moveTo>
                                    <a:lnTo>
                                      <a:pt x="111" y="30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9" y="90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60" y="119"/>
                                    </a:lnTo>
                                    <a:lnTo>
                                      <a:pt x="89" y="112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20" y="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09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6" h="3028">
                                    <a:moveTo>
                                      <a:pt x="1617" y="2"/>
                                    </a:moveTo>
                                    <a:lnTo>
                                      <a:pt x="1459" y="0"/>
                                    </a:lnTo>
                                    <a:lnTo>
                                      <a:pt x="1301" y="13"/>
                                    </a:lnTo>
                                    <a:lnTo>
                                      <a:pt x="1145" y="44"/>
                                    </a:lnTo>
                                    <a:lnTo>
                                      <a:pt x="993" y="91"/>
                                    </a:lnTo>
                                    <a:lnTo>
                                      <a:pt x="847" y="153"/>
                                    </a:lnTo>
                                    <a:lnTo>
                                      <a:pt x="709" y="230"/>
                                    </a:lnTo>
                                    <a:lnTo>
                                      <a:pt x="579" y="321"/>
                                    </a:lnTo>
                                    <a:lnTo>
                                      <a:pt x="460" y="425"/>
                                    </a:lnTo>
                                    <a:lnTo>
                                      <a:pt x="351" y="541"/>
                                    </a:lnTo>
                                    <a:lnTo>
                                      <a:pt x="257" y="669"/>
                                    </a:lnTo>
                                    <a:lnTo>
                                      <a:pt x="175" y="805"/>
                                    </a:lnTo>
                                    <a:lnTo>
                                      <a:pt x="108" y="948"/>
                                    </a:lnTo>
                                    <a:lnTo>
                                      <a:pt x="56" y="1099"/>
                                    </a:lnTo>
                                    <a:lnTo>
                                      <a:pt x="21" y="1253"/>
                                    </a:lnTo>
                                    <a:lnTo>
                                      <a:pt x="2" y="1411"/>
                                    </a:lnTo>
                                    <a:lnTo>
                                      <a:pt x="0" y="1569"/>
                                    </a:lnTo>
                                    <a:lnTo>
                                      <a:pt x="13" y="1728"/>
                                    </a:lnTo>
                                    <a:lnTo>
                                      <a:pt x="44" y="1883"/>
                                    </a:lnTo>
                                    <a:lnTo>
                                      <a:pt x="91" y="2035"/>
                                    </a:lnTo>
                                    <a:lnTo>
                                      <a:pt x="153" y="2181"/>
                                    </a:lnTo>
                                    <a:lnTo>
                                      <a:pt x="230" y="2320"/>
                                    </a:lnTo>
                                    <a:lnTo>
                                      <a:pt x="321" y="2450"/>
                                    </a:lnTo>
                                    <a:lnTo>
                                      <a:pt x="426" y="2569"/>
                                    </a:lnTo>
                                    <a:lnTo>
                                      <a:pt x="542" y="2677"/>
                                    </a:lnTo>
                                    <a:lnTo>
                                      <a:pt x="669" y="2772"/>
                                    </a:lnTo>
                                    <a:lnTo>
                                      <a:pt x="805" y="2853"/>
                                    </a:lnTo>
                                    <a:lnTo>
                                      <a:pt x="948" y="2920"/>
                                    </a:lnTo>
                                    <a:lnTo>
                                      <a:pt x="1099" y="2972"/>
                                    </a:lnTo>
                                    <a:lnTo>
                                      <a:pt x="1253" y="3008"/>
                                    </a:lnTo>
                                    <a:lnTo>
                                      <a:pt x="1410" y="3026"/>
                                    </a:lnTo>
                                    <a:lnTo>
                                      <a:pt x="1570" y="3028"/>
                                    </a:lnTo>
                                    <a:lnTo>
                                      <a:pt x="1728" y="3015"/>
                                    </a:lnTo>
                                    <a:lnTo>
                                      <a:pt x="1883" y="2983"/>
                                    </a:lnTo>
                                    <a:lnTo>
                                      <a:pt x="2034" y="2937"/>
                                    </a:lnTo>
                                    <a:lnTo>
                                      <a:pt x="2180" y="2875"/>
                                    </a:lnTo>
                                    <a:lnTo>
                                      <a:pt x="2318" y="2797"/>
                                    </a:lnTo>
                                    <a:lnTo>
                                      <a:pt x="2449" y="2706"/>
                                    </a:lnTo>
                                    <a:lnTo>
                                      <a:pt x="2568" y="2602"/>
                                    </a:lnTo>
                                    <a:lnTo>
                                      <a:pt x="2676" y="2485"/>
                                    </a:lnTo>
                                    <a:lnTo>
                                      <a:pt x="2771" y="2359"/>
                                    </a:lnTo>
                                    <a:lnTo>
                                      <a:pt x="2852" y="2222"/>
                                    </a:lnTo>
                                    <a:lnTo>
                                      <a:pt x="2919" y="2078"/>
                                    </a:lnTo>
                                    <a:lnTo>
                                      <a:pt x="2970" y="1928"/>
                                    </a:lnTo>
                                    <a:lnTo>
                                      <a:pt x="3005" y="1773"/>
                                    </a:lnTo>
                                    <a:lnTo>
                                      <a:pt x="3024" y="1616"/>
                                    </a:lnTo>
                                    <a:lnTo>
                                      <a:pt x="3026" y="14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6604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9">
                                    <a:moveTo>
                                      <a:pt x="10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49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37960"/>
                                <a:ext cx="100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40">
                                    <a:moveTo>
                                      <a:pt x="0" y="340"/>
                                    </a:moveTo>
                                    <a:lnTo>
                                      <a:pt x="51" y="284"/>
                                    </a:lnTo>
                                    <a:lnTo>
                                      <a:pt x="91" y="221"/>
                                    </a:lnTo>
                                    <a:lnTo>
                                      <a:pt x="118" y="149"/>
                                    </a:lnTo>
                                    <a:lnTo>
                                      <a:pt x="130" y="75"/>
                                    </a:lnTo>
                                    <a:lnTo>
                                      <a:pt x="1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39400"/>
                                <a:ext cx="90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91">
                                    <a:moveTo>
                                      <a:pt x="0" y="291"/>
                                    </a:moveTo>
                                    <a:lnTo>
                                      <a:pt x="54" y="230"/>
                                    </a:lnTo>
                                    <a:lnTo>
                                      <a:pt x="90" y="158"/>
                                    </a:lnTo>
                                    <a:lnTo>
                                      <a:pt x="109" y="80"/>
                                    </a:lnTo>
                                    <a:lnTo>
                                      <a:pt x="10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36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3">
                                    <a:moveTo>
                                      <a:pt x="59" y="26"/>
                                    </a:moveTo>
                                    <a:lnTo>
                                      <a:pt x="48" y="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22176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82" y="42"/>
                                    </a:moveTo>
                                    <a:lnTo>
                                      <a:pt x="76" y="21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82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23688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1">
                                    <a:moveTo>
                                      <a:pt x="82" y="41"/>
                                    </a:moveTo>
                                    <a:lnTo>
                                      <a:pt x="77" y="21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7" y="61"/>
                                    </a:lnTo>
                                    <a:lnTo>
                                      <a:pt x="82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24948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1">
                                    <a:moveTo>
                                      <a:pt x="82" y="40"/>
                                    </a:moveTo>
                                    <a:lnTo>
                                      <a:pt x="76" y="20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82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22968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4">
                                    <a:moveTo>
                                      <a:pt x="0" y="0"/>
                                    </a:moveTo>
                                    <a:lnTo>
                                      <a:pt x="3" y="22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57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98720"/>
                                <a:ext cx="8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51">
                                    <a:moveTo>
                                      <a:pt x="96" y="351"/>
                                    </a:moveTo>
                                    <a:lnTo>
                                      <a:pt x="104" y="275"/>
                                    </a:lnTo>
                                    <a:lnTo>
                                      <a:pt x="98" y="200"/>
                                    </a:lnTo>
                                    <a:lnTo>
                                      <a:pt x="79" y="127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201960"/>
                                <a:ext cx="68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299">
                                    <a:moveTo>
                                      <a:pt x="82" y="299"/>
                                    </a:moveTo>
                                    <a:lnTo>
                                      <a:pt x="89" y="218"/>
                                    </a:lnTo>
                                    <a:lnTo>
                                      <a:pt x="77" y="138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9728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0">
                                    <a:moveTo>
                                      <a:pt x="51" y="1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8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638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2">
                                    <a:moveTo>
                                      <a:pt x="81" y="40"/>
                                    </a:moveTo>
                                    <a:lnTo>
                                      <a:pt x="75" y="2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40" y="82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81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8144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82" y="40"/>
                                    </a:moveTo>
                                    <a:lnTo>
                                      <a:pt x="75" y="2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40" y="82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82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9944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1">
                                    <a:moveTo>
                                      <a:pt x="82" y="40"/>
                                    </a:moveTo>
                                    <a:lnTo>
                                      <a:pt x="76" y="19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21" y="75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82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5624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9">
                                    <a:moveTo>
                                      <a:pt x="0" y="24"/>
                                    </a:moveTo>
                                    <a:lnTo>
                                      <a:pt x="16" y="3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4" y="23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35720"/>
                                <a:ext cx="23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27">
                                    <a:moveTo>
                                      <a:pt x="285" y="227"/>
                                    </a:moveTo>
                                    <a:lnTo>
                                      <a:pt x="247" y="161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40" y="57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40760"/>
                                <a:ext cx="19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4">
                                    <a:moveTo>
                                      <a:pt x="242" y="194"/>
                                    </a:moveTo>
                                    <a:lnTo>
                                      <a:pt x="201" y="125"/>
                                    </a:lnTo>
                                    <a:lnTo>
                                      <a:pt x="145" y="68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357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7">
                                    <a:moveTo>
                                      <a:pt x="34" y="0"/>
                                    </a:moveTo>
                                    <a:lnTo>
                                      <a:pt x="12" y="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23" y="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6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0">
                                    <a:moveTo>
                                      <a:pt x="39" y="50"/>
                                    </a:moveTo>
                                    <a:lnTo>
                                      <a:pt x="49" y="30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6840"/>
                                <a:ext cx="100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341">
                                    <a:moveTo>
                                      <a:pt x="129" y="0"/>
                                    </a:moveTo>
                                    <a:lnTo>
                                      <a:pt x="78" y="55"/>
                                    </a:lnTo>
                                    <a:lnTo>
                                      <a:pt x="39" y="119"/>
                                    </a:lnTo>
                                    <a:lnTo>
                                      <a:pt x="12" y="190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1" y="3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0800"/>
                                <a:ext cx="90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90">
                                    <a:moveTo>
                                      <a:pt x="108" y="0"/>
                                    </a:moveTo>
                                    <a:lnTo>
                                      <a:pt x="56" y="61"/>
                                    </a:lnTo>
                                    <a:lnTo>
                                      <a:pt x="18" y="132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374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3">
                                    <a:moveTo>
                                      <a:pt x="0" y="8"/>
                                    </a:moveTo>
                                    <a:lnTo>
                                      <a:pt x="11" y="27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4680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82" y="42"/>
                                    </a:moveTo>
                                    <a:lnTo>
                                      <a:pt x="76" y="21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40" y="82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82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312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1">
                                    <a:moveTo>
                                      <a:pt x="82" y="40"/>
                                    </a:moveTo>
                                    <a:lnTo>
                                      <a:pt x="76" y="21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82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1980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82" y="40"/>
                                    </a:moveTo>
                                    <a:lnTo>
                                      <a:pt x="77" y="21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77" y="61"/>
                                    </a:lnTo>
                                    <a:lnTo>
                                      <a:pt x="82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39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4">
                                    <a:moveTo>
                                      <a:pt x="57" y="34"/>
                                    </a:moveTo>
                                    <a:lnTo>
                                      <a:pt x="52" y="1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45720"/>
                                <a:ext cx="8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52">
                                    <a:moveTo>
                                      <a:pt x="8" y="0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25" y="224"/>
                                    </a:lnTo>
                                    <a:lnTo>
                                      <a:pt x="58" y="291"/>
                                    </a:lnTo>
                                    <a:lnTo>
                                      <a:pt x="104" y="3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46800"/>
                                <a:ext cx="68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299">
                                    <a:moveTo>
                                      <a:pt x="7" y="0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41" y="234"/>
                                    </a:lnTo>
                                    <a:lnTo>
                                      <a:pt x="89" y="2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7416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48">
                                    <a:moveTo>
                                      <a:pt x="0" y="40"/>
                                    </a:moveTo>
                                    <a:lnTo>
                                      <a:pt x="21" y="48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0548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81" y="41"/>
                                    </a:moveTo>
                                    <a:lnTo>
                                      <a:pt x="76" y="20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81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8748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81" y="41"/>
                                    </a:moveTo>
                                    <a:lnTo>
                                      <a:pt x="76" y="20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60" y="76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81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6984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82" y="41"/>
                                    </a:moveTo>
                                    <a:lnTo>
                                      <a:pt x="76" y="21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82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1628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9">
                                    <a:moveTo>
                                      <a:pt x="53" y="15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19880"/>
                                <a:ext cx="23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8">
                                    <a:moveTo>
                                      <a:pt x="0" y="0"/>
                                    </a:moveTo>
                                    <a:lnTo>
                                      <a:pt x="37" y="66"/>
                                    </a:lnTo>
                                    <a:lnTo>
                                      <a:pt x="86" y="123"/>
                                    </a:lnTo>
                                    <a:lnTo>
                                      <a:pt x="144" y="171"/>
                                    </a:lnTo>
                                    <a:lnTo>
                                      <a:pt x="211" y="206"/>
                                    </a:lnTo>
                                    <a:lnTo>
                                      <a:pt x="284" y="2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18080"/>
                                <a:ext cx="19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5">
                                    <a:moveTo>
                                      <a:pt x="0" y="0"/>
                                    </a:moveTo>
                                    <a:lnTo>
                                      <a:pt x="41" y="69"/>
                                    </a:lnTo>
                                    <a:lnTo>
                                      <a:pt x="97" y="127"/>
                                    </a:lnTo>
                                    <a:lnTo>
                                      <a:pt x="165" y="169"/>
                                    </a:lnTo>
                                    <a:lnTo>
                                      <a:pt x="242" y="1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1357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7">
                                    <a:moveTo>
                                      <a:pt x="0" y="57"/>
                                    </a:moveTo>
                                    <a:lnTo>
                                      <a:pt x="22" y="52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7388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1">
                                    <a:moveTo>
                                      <a:pt x="82" y="41"/>
                                    </a:moveTo>
                                    <a:lnTo>
                                      <a:pt x="77" y="20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82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6056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1">
                                    <a:moveTo>
                                      <a:pt x="82" y="41"/>
                                    </a:moveTo>
                                    <a:lnTo>
                                      <a:pt x="77" y="21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77" y="61"/>
                                    </a:lnTo>
                                    <a:lnTo>
                                      <a:pt x="82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4472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1">
                                    <a:moveTo>
                                      <a:pt x="82" y="41"/>
                                    </a:moveTo>
                                    <a:lnTo>
                                      <a:pt x="77" y="20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82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962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4">
                                    <a:moveTo>
                                      <a:pt x="43" y="3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4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201240"/>
                                <a:ext cx="298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52">
                                    <a:moveTo>
                                      <a:pt x="0" y="0"/>
                                    </a:moveTo>
                                    <a:lnTo>
                                      <a:pt x="69" y="31"/>
                                    </a:lnTo>
                                    <a:lnTo>
                                      <a:pt x="142" y="48"/>
                                    </a:lnTo>
                                    <a:lnTo>
                                      <a:pt x="217" y="52"/>
                                    </a:lnTo>
                                    <a:lnTo>
                                      <a:pt x="293" y="41"/>
                                    </a:lnTo>
                                    <a:lnTo>
                                      <a:pt x="363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196920"/>
                                <a:ext cx="25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45">
                                    <a:moveTo>
                                      <a:pt x="0" y="0"/>
                                    </a:moveTo>
                                    <a:lnTo>
                                      <a:pt x="74" y="31"/>
                                    </a:lnTo>
                                    <a:lnTo>
                                      <a:pt x="153" y="45"/>
                                    </a:lnTo>
                                    <a:lnTo>
                                      <a:pt x="233" y="39"/>
                                    </a:lnTo>
                                    <a:lnTo>
                                      <a:pt x="31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972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5">
                                    <a:moveTo>
                                      <a:pt x="24" y="55"/>
                                    </a:moveTo>
                                    <a:lnTo>
                                      <a:pt x="40" y="38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286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2">
                                    <a:moveTo>
                                      <a:pt x="81" y="40"/>
                                    </a:moveTo>
                                    <a:lnTo>
                                      <a:pt x="76" y="2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81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22356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2">
                                    <a:moveTo>
                                      <a:pt x="81" y="40"/>
                                    </a:moveTo>
                                    <a:lnTo>
                                      <a:pt x="76" y="19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1" y="75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81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1600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1">
                                    <a:moveTo>
                                      <a:pt x="82" y="41"/>
                                    </a:moveTo>
                                    <a:lnTo>
                                      <a:pt x="76" y="20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82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4932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45">
                                    <a:moveTo>
                                      <a:pt x="475" y="0"/>
                                    </a:moveTo>
                                    <a:lnTo>
                                      <a:pt x="339" y="59"/>
                                    </a:lnTo>
                                    <a:lnTo>
                                      <a:pt x="213" y="138"/>
                                    </a:lnTo>
                                    <a:lnTo>
                                      <a:pt x="98" y="234"/>
                                    </a:ln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81360"/>
                                <a:ext cx="4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73">
                                    <a:moveTo>
                                      <a:pt x="22" y="0"/>
                                    </a:moveTo>
                                    <a:lnTo>
                                      <a:pt x="1" y="4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21" y="139"/>
                                    </a:lnTo>
                                    <a:lnTo>
                                      <a:pt x="56" y="1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896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1">
                                    <a:moveTo>
                                      <a:pt x="87" y="11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40400"/>
                                <a:ext cx="151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558">
                                    <a:moveTo>
                                      <a:pt x="0" y="0"/>
                                    </a:moveTo>
                                    <a:lnTo>
                                      <a:pt x="14" y="147"/>
                                    </a:lnTo>
                                    <a:lnTo>
                                      <a:pt x="49" y="292"/>
                                    </a:lnTo>
                                    <a:lnTo>
                                      <a:pt x="107" y="430"/>
                                    </a:lnTo>
                                    <a:lnTo>
                                      <a:pt x="182" y="5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9188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50">
                                    <a:moveTo>
                                      <a:pt x="0" y="0"/>
                                    </a:moveTo>
                                    <a:lnTo>
                                      <a:pt x="35" y="34"/>
                                    </a:lnTo>
                                    <a:lnTo>
                                      <a:pt x="81" y="50"/>
                                    </a:lnTo>
                                    <a:lnTo>
                                      <a:pt x="131" y="45"/>
                                    </a:lnTo>
                                    <a:lnTo>
                                      <a:pt x="174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2960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9">
                                    <a:moveTo>
                                      <a:pt x="128" y="0"/>
                                    </a:moveTo>
                                    <a:lnTo>
                                      <a:pt x="80" y="5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0" y="1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28600"/>
                                <a:ext cx="48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43">
                                    <a:moveTo>
                                      <a:pt x="0" y="0"/>
                                    </a:moveTo>
                                    <a:lnTo>
                                      <a:pt x="145" y="32"/>
                                    </a:lnTo>
                                    <a:lnTo>
                                      <a:pt x="293" y="43"/>
                                    </a:lnTo>
                                    <a:lnTo>
                                      <a:pt x="442" y="32"/>
                                    </a:lnTo>
                                    <a:lnTo>
                                      <a:pt x="5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213840"/>
                                <a:ext cx="6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59">
                                    <a:moveTo>
                                      <a:pt x="0" y="159"/>
                                    </a:moveTo>
                                    <a:lnTo>
                                      <a:pt x="42" y="13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13840"/>
                                <a:ext cx="6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59">
                                    <a:moveTo>
                                      <a:pt x="9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0" y="136"/>
                                    </a:lnTo>
                                    <a:lnTo>
                                      <a:pt x="82" y="1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140400"/>
                                <a:ext cx="14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558">
                                    <a:moveTo>
                                      <a:pt x="0" y="558"/>
                                    </a:moveTo>
                                    <a:lnTo>
                                      <a:pt x="76" y="430"/>
                                    </a:lnTo>
                                    <a:lnTo>
                                      <a:pt x="131" y="292"/>
                                    </a:lnTo>
                                    <a:lnTo>
                                      <a:pt x="168" y="147"/>
                                    </a:lnTo>
                                    <a:lnTo>
                                      <a:pt x="18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2960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19">
                                    <a:moveTo>
                                      <a:pt x="127" y="119"/>
                                    </a:moveTo>
                                    <a:lnTo>
                                      <a:pt x="119" y="7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918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50">
                                    <a:moveTo>
                                      <a:pt x="0" y="21"/>
                                    </a:moveTo>
                                    <a:lnTo>
                                      <a:pt x="43" y="45"/>
                                    </a:lnTo>
                                    <a:lnTo>
                                      <a:pt x="93" y="50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320" y="124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1232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41">
                                    <a:moveTo>
                                      <a:pt x="5" y="0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46" y="123"/>
                                    </a:lnTo>
                                    <a:lnTo>
                                      <a:pt x="87" y="141"/>
                                    </a:lnTo>
                                    <a:lnTo>
                                      <a:pt x="132" y="1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41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39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15" y="5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39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15" y="5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3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4068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9240"/>
                                <a:ext cx="3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920" y="3420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572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46"/>
                                    </a:moveTo>
                                    <a:lnTo>
                                      <a:pt x="87" y="23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47" y="93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87" y="70"/>
                                    </a:lnTo>
                                    <a:lnTo>
                                      <a:pt x="93" y="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457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5">
                                    <a:moveTo>
                                      <a:pt x="105" y="52"/>
                                    </a:moveTo>
                                    <a:lnTo>
                                      <a:pt x="98" y="26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8" y="79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79" y="97"/>
                                    </a:lnTo>
                                    <a:lnTo>
                                      <a:pt x="98" y="79"/>
                                    </a:lnTo>
                                    <a:lnTo>
                                      <a:pt x="105" y="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468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9">
                                    <a:moveTo>
                                      <a:pt x="52" y="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68" y="31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50760"/>
                                <a:ext cx="5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92">
                                    <a:moveTo>
                                      <a:pt x="55" y="0"/>
                                    </a:moveTo>
                                    <a:lnTo>
                                      <a:pt x="25" y="44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30" y="250"/>
                                    </a:lnTo>
                                    <a:lnTo>
                                      <a:pt x="62" y="2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31680"/>
                                <a:ext cx="27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622">
                                    <a:moveTo>
                                      <a:pt x="338" y="622"/>
                                    </a:moveTo>
                                    <a:lnTo>
                                      <a:pt x="275" y="455"/>
                                    </a:lnTo>
                                    <a:lnTo>
                                      <a:pt x="197" y="295"/>
                                    </a:lnTo>
                                    <a:lnTo>
                                      <a:pt x="105" y="1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896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338">
                                    <a:moveTo>
                                      <a:pt x="338" y="169"/>
                                    </a:moveTo>
                                    <a:lnTo>
                                      <a:pt x="329" y="116"/>
                                    </a:lnTo>
                                    <a:lnTo>
                                      <a:pt x="306" y="69"/>
                                    </a:lnTo>
                                    <a:lnTo>
                                      <a:pt x="269" y="31"/>
                                    </a:lnTo>
                                    <a:lnTo>
                                      <a:pt x="221" y="7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17" y="7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8" y="221"/>
                                    </a:lnTo>
                                    <a:lnTo>
                                      <a:pt x="33" y="267"/>
                                    </a:lnTo>
                                    <a:lnTo>
                                      <a:pt x="70" y="305"/>
                                    </a:lnTo>
                                    <a:lnTo>
                                      <a:pt x="117" y="329"/>
                                    </a:lnTo>
                                    <a:lnTo>
                                      <a:pt x="169" y="338"/>
                                    </a:lnTo>
                                    <a:lnTo>
                                      <a:pt x="221" y="329"/>
                                    </a:lnTo>
                                    <a:lnTo>
                                      <a:pt x="269" y="305"/>
                                    </a:lnTo>
                                    <a:lnTo>
                                      <a:pt x="306" y="267"/>
                                    </a:lnTo>
                                    <a:lnTo>
                                      <a:pt x="329" y="221"/>
                                    </a:lnTo>
                                    <a:lnTo>
                                      <a:pt x="338" y="1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46800"/>
                                <a:ext cx="30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74">
                                    <a:moveTo>
                                      <a:pt x="373" y="188"/>
                                    </a:moveTo>
                                    <a:lnTo>
                                      <a:pt x="363" y="129"/>
                                    </a:lnTo>
                                    <a:lnTo>
                                      <a:pt x="337" y="77"/>
                                    </a:lnTo>
                                    <a:lnTo>
                                      <a:pt x="295" y="36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35" y="77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8" y="245"/>
                                    </a:lnTo>
                                    <a:lnTo>
                                      <a:pt x="35" y="297"/>
                                    </a:lnTo>
                                    <a:lnTo>
                                      <a:pt x="77" y="338"/>
                                    </a:lnTo>
                                    <a:lnTo>
                                      <a:pt x="129" y="364"/>
                                    </a:lnTo>
                                    <a:lnTo>
                                      <a:pt x="186" y="374"/>
                                    </a:lnTo>
                                    <a:lnTo>
                                      <a:pt x="244" y="364"/>
                                    </a:lnTo>
                                    <a:lnTo>
                                      <a:pt x="295" y="338"/>
                                    </a:lnTo>
                                    <a:lnTo>
                                      <a:pt x="337" y="297"/>
                                    </a:lnTo>
                                    <a:lnTo>
                                      <a:pt x="363" y="245"/>
                                    </a:lnTo>
                                    <a:lnTo>
                                      <a:pt x="373" y="18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512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51">
                                    <a:moveTo>
                                      <a:pt x="151" y="76"/>
                                    </a:moveTo>
                                    <a:lnTo>
                                      <a:pt x="146" y="46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46" y="146"/>
                                    </a:lnTo>
                                    <a:lnTo>
                                      <a:pt x="76" y="151"/>
                                    </a:lnTo>
                                    <a:lnTo>
                                      <a:pt x="105" y="146"/>
                                    </a:lnTo>
                                    <a:lnTo>
                                      <a:pt x="129" y="129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1" y="7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1880"/>
                                <a:ext cx="17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71">
                                    <a:moveTo>
                                      <a:pt x="218" y="60"/>
                                    </a:moveTo>
                                    <a:lnTo>
                                      <a:pt x="189" y="26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13" y="1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36000"/>
                                <a:ext cx="68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60" y="1152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2736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4320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85">
                                    <a:moveTo>
                                      <a:pt x="0" y="85"/>
                                    </a:moveTo>
                                    <a:lnTo>
                                      <a:pt x="21" y="45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7440" y="14400"/>
                                <a:ext cx="5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764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47"/>
                                    </a:moveTo>
                                    <a:lnTo>
                                      <a:pt x="87" y="23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47" y="93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87" y="70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39960"/>
                                <a:ext cx="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367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26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298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309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342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360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520" y="360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" y="3744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720" y="1764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720" y="1332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656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160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" y="2160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2016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520" y="2664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91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34920"/>
                                <a:ext cx="11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2736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2">
                                    <a:moveTo>
                                      <a:pt x="0" y="0"/>
                                    </a:moveTo>
                                    <a:lnTo>
                                      <a:pt x="12" y="14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69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2808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72">
                                    <a:moveTo>
                                      <a:pt x="0" y="0"/>
                                    </a:moveTo>
                                    <a:lnTo>
                                      <a:pt x="28" y="40"/>
                                    </a:lnTo>
                                    <a:lnTo>
                                      <a:pt x="69" y="66"/>
                                    </a:lnTo>
                                    <a:lnTo>
                                      <a:pt x="118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25200"/>
                                <a:ext cx="11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200" y="22680"/>
                                <a:ext cx="64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252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26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280" y="2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480" y="2232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160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512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68">
                                    <a:moveTo>
                                      <a:pt x="49" y="1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8" y="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165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4">
                                    <a:moveTo>
                                      <a:pt x="44" y="4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4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280" y="1656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0" y="2592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25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0" y="2340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240" y="4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720" y="30960"/>
                                <a:ext cx="64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240" y="34200"/>
                                <a:ext cx="43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960" y="41400"/>
                                <a:ext cx="3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040" y="43920"/>
                                <a:ext cx="6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342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560" y="32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33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34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331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29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30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29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29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29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480" y="30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30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30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9">
                                    <a:moveTo>
                                      <a:pt x="20" y="39"/>
                                    </a:moveTo>
                                    <a:lnTo>
                                      <a:pt x="14" y="1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30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15" y="24"/>
                                    </a:moveTo>
                                    <a:lnTo>
                                      <a:pt x="10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374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3">
                                    <a:moveTo>
                                      <a:pt x="68" y="0"/>
                                    </a:moveTo>
                                    <a:lnTo>
                                      <a:pt x="31" y="24"/>
                                    </a:lnTo>
                                    <a:lnTo>
                                      <a:pt x="0" y="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37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480" y="3888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417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417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4176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">
                                    <a:moveTo>
                                      <a:pt x="0" y="0"/>
                                    </a:moveTo>
                                    <a:lnTo>
                                      <a:pt x="28" y="6"/>
                                    </a:lnTo>
                                    <a:lnTo>
                                      <a:pt x="52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414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6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656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3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1332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72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1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">
                                    <a:moveTo>
                                      <a:pt x="0" y="5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120" y="324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309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0">
                                    <a:moveTo>
                                      <a:pt x="21" y="40"/>
                                    </a:moveTo>
                                    <a:lnTo>
                                      <a:pt x="16" y="17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320" y="324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988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2">
                                    <a:moveTo>
                                      <a:pt x="44" y="22"/>
                                    </a:moveTo>
                                    <a:lnTo>
                                      <a:pt x="25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3096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2">
                                    <a:moveTo>
                                      <a:pt x="43" y="22"/>
                                    </a:moveTo>
                                    <a:lnTo>
                                      <a:pt x="24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520" y="30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1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9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360" y="39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399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39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374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2">
                                    <a:moveTo>
                                      <a:pt x="16" y="22"/>
                                    </a:moveTo>
                                    <a:lnTo>
                                      <a:pt x="11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9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">
                                    <a:moveTo>
                                      <a:pt x="14" y="3"/>
                                    </a:moveTo>
                                    <a:lnTo>
                                      <a:pt x="7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840" y="36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7600" y="342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4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7">
                                    <a:moveTo>
                                      <a:pt x="3" y="0"/>
                                    </a:moveTo>
                                    <a:lnTo>
                                      <a:pt x="6" y="9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6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4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5680" y="1369080"/>
                              <a:ext cx="6732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7">
                                    <a:moveTo>
                                      <a:pt x="4" y="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10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280" y="72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0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7">
                                    <a:moveTo>
                                      <a:pt x="5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0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2">
                                    <a:moveTo>
                                      <a:pt x="27" y="42"/>
                                    </a:moveTo>
                                    <a:lnTo>
                                      <a:pt x="17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709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4800"/>
                                <a:ext cx="14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37">
                                    <a:moveTo>
                                      <a:pt x="22" y="0"/>
                                    </a:moveTo>
                                    <a:lnTo>
                                      <a:pt x="1" y="44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8" y="1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781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81720"/>
                                <a:ext cx="100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7560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5000"/>
                                <a:ext cx="280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338">
                                    <a:moveTo>
                                      <a:pt x="338" y="169"/>
                                    </a:moveTo>
                                    <a:lnTo>
                                      <a:pt x="329" y="116"/>
                                    </a:lnTo>
                                    <a:lnTo>
                                      <a:pt x="306" y="69"/>
                                    </a:lnTo>
                                    <a:lnTo>
                                      <a:pt x="268" y="31"/>
                                    </a:lnTo>
                                    <a:lnTo>
                                      <a:pt x="221" y="7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8" y="221"/>
                                    </a:lnTo>
                                    <a:lnTo>
                                      <a:pt x="32" y="267"/>
                                    </a:lnTo>
                                    <a:lnTo>
                                      <a:pt x="70" y="305"/>
                                    </a:lnTo>
                                    <a:lnTo>
                                      <a:pt x="116" y="329"/>
                                    </a:lnTo>
                                    <a:lnTo>
                                      <a:pt x="169" y="338"/>
                                    </a:lnTo>
                                    <a:lnTo>
                                      <a:pt x="221" y="329"/>
                                    </a:lnTo>
                                    <a:lnTo>
                                      <a:pt x="268" y="305"/>
                                    </a:lnTo>
                                    <a:lnTo>
                                      <a:pt x="306" y="267"/>
                                    </a:lnTo>
                                    <a:lnTo>
                                      <a:pt x="329" y="221"/>
                                    </a:lnTo>
                                    <a:lnTo>
                                      <a:pt x="338" y="1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3200"/>
                                <a:ext cx="30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74">
                                    <a:moveTo>
                                      <a:pt x="373" y="188"/>
                                    </a:moveTo>
                                    <a:lnTo>
                                      <a:pt x="363" y="129"/>
                                    </a:lnTo>
                                    <a:lnTo>
                                      <a:pt x="336" y="77"/>
                                    </a:lnTo>
                                    <a:lnTo>
                                      <a:pt x="295" y="36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28" y="10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35" y="77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8" y="245"/>
                                    </a:lnTo>
                                    <a:lnTo>
                                      <a:pt x="35" y="297"/>
                                    </a:lnTo>
                                    <a:lnTo>
                                      <a:pt x="76" y="338"/>
                                    </a:lnTo>
                                    <a:lnTo>
                                      <a:pt x="128" y="365"/>
                                    </a:lnTo>
                                    <a:lnTo>
                                      <a:pt x="186" y="374"/>
                                    </a:lnTo>
                                    <a:lnTo>
                                      <a:pt x="244" y="365"/>
                                    </a:lnTo>
                                    <a:lnTo>
                                      <a:pt x="295" y="338"/>
                                    </a:lnTo>
                                    <a:lnTo>
                                      <a:pt x="336" y="297"/>
                                    </a:lnTo>
                                    <a:lnTo>
                                      <a:pt x="363" y="245"/>
                                    </a:lnTo>
                                    <a:lnTo>
                                      <a:pt x="373" y="18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630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8">
                                    <a:moveTo>
                                      <a:pt x="28" y="18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6228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42" y="24"/>
                                    </a:moveTo>
                                    <a:lnTo>
                                      <a:pt x="33" y="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532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89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5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86">
                                    <a:moveTo>
                                      <a:pt x="186" y="92"/>
                                    </a:moveTo>
                                    <a:lnTo>
                                      <a:pt x="179" y="57"/>
                                    </a:lnTo>
                                    <a:lnTo>
                                      <a:pt x="159" y="27"/>
                                    </a:lnTo>
                                    <a:lnTo>
                                      <a:pt x="129" y="6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7" y="129"/>
                                    </a:lnTo>
                                    <a:lnTo>
                                      <a:pt x="27" y="159"/>
                                    </a:lnTo>
                                    <a:lnTo>
                                      <a:pt x="57" y="179"/>
                                    </a:lnTo>
                                    <a:lnTo>
                                      <a:pt x="93" y="186"/>
                                    </a:lnTo>
                                    <a:lnTo>
                                      <a:pt x="129" y="179"/>
                                    </a:lnTo>
                                    <a:lnTo>
                                      <a:pt x="159" y="159"/>
                                    </a:lnTo>
                                    <a:lnTo>
                                      <a:pt x="179" y="129"/>
                                    </a:lnTo>
                                    <a:lnTo>
                                      <a:pt x="186" y="9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4500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06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8">
                                    <a:moveTo>
                                      <a:pt x="0" y="48"/>
                                    </a:moveTo>
                                    <a:lnTo>
                                      <a:pt x="10" y="3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32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3">
                                    <a:moveTo>
                                      <a:pt x="0" y="33"/>
                                    </a:moveTo>
                                    <a:lnTo>
                                      <a:pt x="8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004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28">
                                    <a:moveTo>
                                      <a:pt x="128" y="63"/>
                                    </a:moveTo>
                                    <a:lnTo>
                                      <a:pt x="119" y="32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32" y="119"/>
                                    </a:lnTo>
                                    <a:lnTo>
                                      <a:pt x="64" y="128"/>
                                    </a:lnTo>
                                    <a:lnTo>
                                      <a:pt x="96" y="119"/>
                                    </a:lnTo>
                                    <a:lnTo>
                                      <a:pt x="119" y="96"/>
                                    </a:lnTo>
                                    <a:lnTo>
                                      <a:pt x="128" y="6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256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79">
                                    <a:moveTo>
                                      <a:pt x="79" y="39"/>
                                    </a:moveTo>
                                    <a:lnTo>
                                      <a:pt x="74" y="20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40" y="79"/>
                                    </a:lnTo>
                                    <a:lnTo>
                                      <a:pt x="60" y="73"/>
                                    </a:lnTo>
                                    <a:lnTo>
                                      <a:pt x="74" y="60"/>
                                    </a:lnTo>
                                    <a:lnTo>
                                      <a:pt x="79" y="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622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5004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4644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6408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167">
                                    <a:moveTo>
                                      <a:pt x="0" y="0"/>
                                    </a:moveTo>
                                    <a:lnTo>
                                      <a:pt x="17" y="51"/>
                                    </a:lnTo>
                                    <a:lnTo>
                                      <a:pt x="47" y="95"/>
                                    </a:lnTo>
                                    <a:lnTo>
                                      <a:pt x="87" y="132"/>
                                    </a:lnTo>
                                    <a:lnTo>
                                      <a:pt x="135" y="156"/>
                                    </a:lnTo>
                                    <a:lnTo>
                                      <a:pt x="187" y="167"/>
                                    </a:lnTo>
                                    <a:lnTo>
                                      <a:pt x="241" y="1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7920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8">
                                    <a:moveTo>
                                      <a:pt x="82" y="28"/>
                                    </a:moveTo>
                                    <a:lnTo>
                                      <a:pt x="45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80" y="35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3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4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5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33120"/>
                                <a:ext cx="2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3420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492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5">
                                    <a:moveTo>
                                      <a:pt x="0" y="0"/>
                                    </a:moveTo>
                                    <a:lnTo>
                                      <a:pt x="14" y="20"/>
                                    </a:lnTo>
                                    <a:lnTo>
                                      <a:pt x="21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480" y="414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81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888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">
                                    <a:moveTo>
                                      <a:pt x="47" y="13"/>
                                    </a:moveTo>
                                    <a:lnTo>
                                      <a:pt x="34" y="17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81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960" y="374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367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16" y="4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0880"/>
                                <a:ext cx="1080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9800"/>
                                <a:ext cx="1080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367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38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5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">
                                    <a:moveTo>
                                      <a:pt x="0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6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3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9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240" y="19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0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7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20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20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1728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1512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126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140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" y="68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40" y="176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76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7">
                                    <a:moveTo>
                                      <a:pt x="4" y="47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40" y="21600"/>
                                <a:ext cx="75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60" y="20880"/>
                                <a:ext cx="82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6640"/>
                                <a:ext cx="68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2680"/>
                                <a:ext cx="8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96">
                                    <a:moveTo>
                                      <a:pt x="0" y="0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107" y="1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80" y="21600"/>
                                <a:ext cx="64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26640"/>
                                <a:ext cx="7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76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2">
                                    <a:moveTo>
                                      <a:pt x="11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3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76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76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2">
                                    <a:moveTo>
                                      <a:pt x="2" y="32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58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7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72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5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8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90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0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400" y="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1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20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20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20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98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6">
                                    <a:moveTo>
                                      <a:pt x="0" y="1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21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2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3">
                                    <a:moveTo>
                                      <a:pt x="0" y="33"/>
                                    </a:moveTo>
                                    <a:lnTo>
                                      <a:pt x="12" y="18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198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20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400" y="201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40680"/>
                                <a:ext cx="6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36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38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6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8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16" y="4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5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06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1">
                                    <a:moveTo>
                                      <a:pt x="33" y="11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080" y="1656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200" y="1836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088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0">
                                    <a:moveTo>
                                      <a:pt x="67" y="20"/>
                                    </a:moveTo>
                                    <a:lnTo>
                                      <a:pt x="34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" y="20160"/>
                                <a:ext cx="68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133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3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26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6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2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5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60" y="144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44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">
                                    <a:moveTo>
                                      <a:pt x="15" y="6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0800"/>
                                <a:ext cx="3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18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260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3">
                                    <a:moveTo>
                                      <a:pt x="0" y="0"/>
                                    </a:moveTo>
                                    <a:lnTo>
                                      <a:pt x="15" y="20"/>
                                    </a:lnTo>
                                    <a:lnTo>
                                      <a:pt x="25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11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3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2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15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118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100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115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08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7">
                                    <a:moveTo>
                                      <a:pt x="0" y="17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1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08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7">
                                    <a:moveTo>
                                      <a:pt x="0" y="17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11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3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57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5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240" y="576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40" y="648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14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3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126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118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11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15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5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6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5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5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165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158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7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7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16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9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0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0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190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836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19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5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5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240" y="1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4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3">
                                    <a:moveTo>
                                      <a:pt x="0" y="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5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5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4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1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7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5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5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17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158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165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7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6">
                                    <a:moveTo>
                                      <a:pt x="0" y="16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58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">
                                    <a:moveTo>
                                      <a:pt x="14" y="4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6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7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16" y="4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1600"/>
                                <a:ext cx="2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268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340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5">
                                    <a:moveTo>
                                      <a:pt x="0" y="0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25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98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16" y="3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4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5">
                                    <a:moveTo>
                                      <a:pt x="0" y="0"/>
                                    </a:moveTo>
                                    <a:lnTo>
                                      <a:pt x="10" y="11"/>
                                    </a:lnTo>
                                    <a:lnTo>
                                      <a:pt x="14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22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2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2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208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223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22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22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16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0" y="15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1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2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16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6">
                                    <a:moveTo>
                                      <a:pt x="0" y="16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3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6">
                                    <a:moveTo>
                                      <a:pt x="5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560" y="266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5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7">
                                    <a:moveTo>
                                      <a:pt x="2" y="1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241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248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2736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234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34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35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35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342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324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334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3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">
                                    <a:moveTo>
                                      <a:pt x="0" y="14"/>
                                    </a:moveTo>
                                    <a:lnTo>
                                      <a:pt x="6" y="8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33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4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1680" y="1163160"/>
                              <a:ext cx="15397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000" y="2390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5">
                                    <a:moveTo>
                                      <a:pt x="0" y="15"/>
                                    </a:moveTo>
                                    <a:lnTo>
                                      <a:pt x="6" y="8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2401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1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960" y="24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42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2408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2415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240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24012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2332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35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332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0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6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33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33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2332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3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0" y="1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6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2340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240" y="234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235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35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2350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343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23328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20" y="23580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480" y="23400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3580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65">
                                    <a:moveTo>
                                      <a:pt x="0" y="65"/>
                                    </a:moveTo>
                                    <a:lnTo>
                                      <a:pt x="15" y="34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2592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26424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26496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6100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599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25488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25668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25740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4768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2484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2484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2451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25344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2523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25272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574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5">
                                    <a:moveTo>
                                      <a:pt x="11" y="0"/>
                                    </a:moveTo>
                                    <a:lnTo>
                                      <a:pt x="10" y="28"/>
                                    </a:ln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5416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92">
                                    <a:moveTo>
                                      <a:pt x="92" y="46"/>
                                    </a:moveTo>
                                    <a:lnTo>
                                      <a:pt x="86" y="23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69" y="86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92" y="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541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4">
                                    <a:moveTo>
                                      <a:pt x="104" y="52"/>
                                    </a:moveTo>
                                    <a:lnTo>
                                      <a:pt x="97" y="25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7" y="79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79" y="97"/>
                                    </a:lnTo>
                                    <a:lnTo>
                                      <a:pt x="97" y="79"/>
                                    </a:lnTo>
                                    <a:lnTo>
                                      <a:pt x="104" y="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559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8">
                                    <a:moveTo>
                                      <a:pt x="52" y="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50" y="58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5020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250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250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2498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24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50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49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2476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49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1">
                                    <a:moveTo>
                                      <a:pt x="0" y="0"/>
                                    </a:moveTo>
                                    <a:lnTo>
                                      <a:pt x="13" y="11"/>
                                    </a:lnTo>
                                    <a:lnTo>
                                      <a:pt x="31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0" y="2473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49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1">
                                    <a:moveTo>
                                      <a:pt x="0" y="0"/>
                                    </a:moveTo>
                                    <a:lnTo>
                                      <a:pt x="15" y="11"/>
                                    </a:lnTo>
                                    <a:lnTo>
                                      <a:pt x="32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54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2541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541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2556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556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56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26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2689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26604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26820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26604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27072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264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9">
                                    <a:moveTo>
                                      <a:pt x="0" y="0"/>
                                    </a:moveTo>
                                    <a:lnTo>
                                      <a:pt x="17" y="17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2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66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4">
                                    <a:moveTo>
                                      <a:pt x="13" y="24"/>
                                    </a:moveTo>
                                    <a:lnTo>
                                      <a:pt x="9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2649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264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266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66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26064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6100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8">
                                    <a:moveTo>
                                      <a:pt x="0" y="28"/>
                                    </a:moveTo>
                                    <a:lnTo>
                                      <a:pt x="42" y="17"/>
                                    </a:lnTo>
                                    <a:lnTo>
                                      <a:pt x="8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63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60" y="259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262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2635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269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69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268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70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70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26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2689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68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69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68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268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270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26892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040" y="25272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527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6">
                                    <a:moveTo>
                                      <a:pt x="0" y="0"/>
                                    </a:moveTo>
                                    <a:lnTo>
                                      <a:pt x="13" y="21"/>
                                    </a:lnTo>
                                    <a:lnTo>
                                      <a:pt x="19" y="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56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16" y="6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040" y="250920"/>
                                <a:ext cx="1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520" y="24480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00" y="24732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45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244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44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0" y="1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6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245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44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2448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44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1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16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2451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45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458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">
                                    <a:moveTo>
                                      <a:pt x="6" y="0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4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245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45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4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4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242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41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41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6">
                                    <a:moveTo>
                                      <a:pt x="0" y="0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11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44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426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840" y="2448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44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44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">
                                    <a:moveTo>
                                      <a:pt x="15" y="5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246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8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245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45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20" y="2448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2448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2448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840" y="2466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2448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451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6">
                                    <a:moveTo>
                                      <a:pt x="0" y="16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2473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247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252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54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6">
                                    <a:moveTo>
                                      <a:pt x="0" y="0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9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527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">
                                    <a:moveTo>
                                      <a:pt x="6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50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509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52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50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0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5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3">
                                    <a:moveTo>
                                      <a:pt x="5" y="0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2523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59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9">
                                    <a:moveTo>
                                      <a:pt x="6" y="0"/>
                                    </a:moveTo>
                                    <a:lnTo>
                                      <a:pt x="9" y="24"/>
                                    </a:lnTo>
                                    <a:lnTo>
                                      <a:pt x="0" y="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264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64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257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320" y="2599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840" y="2574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2599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2581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574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17" y="7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57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58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574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17" y="7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2610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0">
                                    <a:moveTo>
                                      <a:pt x="0" y="0"/>
                                    </a:moveTo>
                                    <a:lnTo>
                                      <a:pt x="17" y="19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2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59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8">
                                    <a:moveTo>
                                      <a:pt x="5" y="0"/>
                                    </a:moveTo>
                                    <a:lnTo>
                                      <a:pt x="7" y="24"/>
                                    </a:lnTo>
                                    <a:lnTo>
                                      <a:pt x="0" y="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259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600" y="258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2574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2876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51">
                                    <a:moveTo>
                                      <a:pt x="152" y="76"/>
                                    </a:moveTo>
                                    <a:lnTo>
                                      <a:pt x="146" y="47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46" y="14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104" y="146"/>
                                    </a:lnTo>
                                    <a:lnTo>
                                      <a:pt x="129" y="129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2" y="7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89080"/>
                                <a:ext cx="17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71">
                                    <a:moveTo>
                                      <a:pt x="0" y="112"/>
                                    </a:moveTo>
                                    <a:lnTo>
                                      <a:pt x="29" y="147"/>
                                    </a:lnTo>
                                    <a:lnTo>
                                      <a:pt x="69" y="168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58" y="158"/>
                                    </a:lnTo>
                                    <a:lnTo>
                                      <a:pt x="193" y="129"/>
                                    </a:lnTo>
                                    <a:lnTo>
                                      <a:pt x="214" y="89"/>
                                    </a:lnTo>
                                    <a:lnTo>
                                      <a:pt x="219" y="44"/>
                                    </a:lnTo>
                                    <a:lnTo>
                                      <a:pt x="2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9052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2">
                                    <a:moveTo>
                                      <a:pt x="94" y="46"/>
                                    </a:moveTo>
                                    <a:lnTo>
                                      <a:pt x="87" y="23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69" y="86"/>
                                    </a:lnTo>
                                    <a:lnTo>
                                      <a:pt x="87" y="69"/>
                                    </a:lnTo>
                                    <a:lnTo>
                                      <a:pt x="94" y="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826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81520"/>
                                <a:ext cx="3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8864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94">
                                    <a:moveTo>
                                      <a:pt x="92" y="48"/>
                                    </a:moveTo>
                                    <a:lnTo>
                                      <a:pt x="86" y="23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69" y="88"/>
                                    </a:lnTo>
                                    <a:lnTo>
                                      <a:pt x="86" y="71"/>
                                    </a:lnTo>
                                    <a:lnTo>
                                      <a:pt x="92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8224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93">
                                    <a:moveTo>
                                      <a:pt x="92" y="47"/>
                                    </a:moveTo>
                                    <a:lnTo>
                                      <a:pt x="86" y="24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69" y="87"/>
                                    </a:lnTo>
                                    <a:lnTo>
                                      <a:pt x="86" y="70"/>
                                    </a:lnTo>
                                    <a:lnTo>
                                      <a:pt x="92" y="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60" y="193680"/>
                                <a:ext cx="252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8656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1">
                                    <a:moveTo>
                                      <a:pt x="0" y="0"/>
                                    </a:moveTo>
                                    <a:lnTo>
                                      <a:pt x="7" y="36"/>
                                    </a:lnTo>
                                    <a:lnTo>
                                      <a:pt x="28" y="67"/>
                                    </a:lnTo>
                                    <a:lnTo>
                                      <a:pt x="57" y="90"/>
                                    </a:lnTo>
                                    <a:lnTo>
                                      <a:pt x="93" y="1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36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9">
                                    <a:moveTo>
                                      <a:pt x="104" y="0"/>
                                    </a:moveTo>
                                    <a:lnTo>
                                      <a:pt x="64" y="8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0" y="1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95920"/>
                                <a:ext cx="68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000" y="0"/>
                                <a:ext cx="342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80">
                                    <a:moveTo>
                                      <a:pt x="423" y="80"/>
                                    </a:moveTo>
                                    <a:lnTo>
                                      <a:pt x="212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320" y="172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840" y="128880"/>
                                <a:ext cx="1836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0" y="2160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0920" y="137880"/>
                                <a:ext cx="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9480" y="137880"/>
                                <a:ext cx="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6240" y="137160"/>
                                <a:ext cx="90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0" y="1512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1">
                                    <a:moveTo>
                                      <a:pt x="0" y="2"/>
                                    </a:moveTo>
                                    <a:lnTo>
                                      <a:pt x="20" y="11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0" y="15192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1">
                                    <a:moveTo>
                                      <a:pt x="0" y="0"/>
                                    </a:moveTo>
                                    <a:lnTo>
                                      <a:pt x="30" y="18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98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0" y="15192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7">
                                    <a:moveTo>
                                      <a:pt x="0" y="0"/>
                                    </a:moveTo>
                                    <a:lnTo>
                                      <a:pt x="22" y="25"/>
                                    </a:lnTo>
                                    <a:lnTo>
                                      <a:pt x="52" y="37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113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0" y="19800"/>
                                <a:ext cx="16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360" y="180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2" y="29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080" y="17280"/>
                                <a:ext cx="16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440" y="237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7360"/>
                                <a:ext cx="496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295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8332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41">
                                    <a:moveTo>
                                      <a:pt x="5" y="0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46" y="123"/>
                                    </a:lnTo>
                                    <a:lnTo>
                                      <a:pt x="87" y="141"/>
                                    </a:lnTo>
                                    <a:lnTo>
                                      <a:pt x="132" y="1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268200"/>
                                <a:ext cx="25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214200"/>
                                <a:ext cx="18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5236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71">
                                    <a:moveTo>
                                      <a:pt x="12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53" y="153"/>
                                    </a:lnTo>
                                    <a:lnTo>
                                      <a:pt x="93" y="1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02240"/>
                                <a:ext cx="2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01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43">
                                    <a:moveTo>
                                      <a:pt x="3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11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8964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8">
                                    <a:moveTo>
                                      <a:pt x="47" y="4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91440"/>
                                <a:ext cx="43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838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1">
                                    <a:moveTo>
                                      <a:pt x="0" y="10"/>
                                    </a:moveTo>
                                    <a:lnTo>
                                      <a:pt x="18" y="11"/>
                                    </a:lnTo>
                                    <a:lnTo>
                                      <a:pt x="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806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119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8">
                                    <a:moveTo>
                                      <a:pt x="5" y="28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83160"/>
                                <a:ext cx="3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720" y="99000"/>
                              <a:ext cx="1988280" cy="142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72320" y="1162800"/>
                                <a:ext cx="57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1754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42">
                                    <a:moveTo>
                                      <a:pt x="3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11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1168920"/>
                                <a:ext cx="18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1154520"/>
                                <a:ext cx="201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116100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48" y="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111528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29"/>
                                    </a:moveTo>
                                    <a:lnTo>
                                      <a:pt x="48" y="8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57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1108080"/>
                                <a:ext cx="17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1">
                                    <a:moveTo>
                                      <a:pt x="210" y="106"/>
                                    </a:moveTo>
                                    <a:lnTo>
                                      <a:pt x="202" y="66"/>
                                    </a:lnTo>
                                    <a:lnTo>
                                      <a:pt x="180" y="32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8" y="146"/>
                                    </a:lnTo>
                                    <a:lnTo>
                                      <a:pt x="32" y="180"/>
                                    </a:lnTo>
                                    <a:lnTo>
                                      <a:pt x="66" y="202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46" y="202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202" y="146"/>
                                    </a:lnTo>
                                    <a:lnTo>
                                      <a:pt x="210" y="1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160" y="1178640"/>
                                <a:ext cx="28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2400" y="1128600"/>
                                <a:ext cx="457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128960"/>
                                <a:ext cx="3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78">
                                    <a:moveTo>
                                      <a:pt x="0" y="178"/>
                                    </a:moveTo>
                                    <a:lnTo>
                                      <a:pt x="31" y="92"/>
                                    </a:lnTo>
                                    <a:lnTo>
                                      <a:pt x="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0" y="1085400"/>
                                <a:ext cx="198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11278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6600" y="1167120"/>
                                <a:ext cx="24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3160" y="1143000"/>
                                <a:ext cx="126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840" y="11563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1">
                                    <a:moveTo>
                                      <a:pt x="105" y="0"/>
                                    </a:moveTo>
                                    <a:lnTo>
                                      <a:pt x="48" y="45"/>
                                    </a:lnTo>
                                    <a:lnTo>
                                      <a:pt x="0" y="1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640" y="117180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480" y="115560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1146960"/>
                                <a:ext cx="3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2427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4">
                                    <a:moveTo>
                                      <a:pt x="0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17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116604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88">
                                    <a:moveTo>
                                      <a:pt x="88" y="44"/>
                                    </a:moveTo>
                                    <a:lnTo>
                                      <a:pt x="82" y="22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66" y="82"/>
                                    </a:lnTo>
                                    <a:lnTo>
                                      <a:pt x="82" y="66"/>
                                    </a:lnTo>
                                    <a:lnTo>
                                      <a:pt x="88" y="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3720" y="1172160"/>
                                <a:ext cx="349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5680" y="1138680"/>
                                <a:ext cx="201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1163880"/>
                                <a:ext cx="9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54">
                                    <a:moveTo>
                                      <a:pt x="0" y="154"/>
                                    </a:moveTo>
                                    <a:lnTo>
                                      <a:pt x="37" y="152"/>
                                    </a:lnTo>
                                    <a:lnTo>
                                      <a:pt x="71" y="135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6" y="69"/>
                                    </a:lnTo>
                                    <a:lnTo>
                                      <a:pt x="101" y="31"/>
                                    </a:lnTo>
                                    <a:lnTo>
                                      <a:pt x="8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11930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">
                                    <a:moveTo>
                                      <a:pt x="0" y="2"/>
                                    </a:moveTo>
                                    <a:lnTo>
                                      <a:pt x="10" y="6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188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4">
                                    <a:moveTo>
                                      <a:pt x="2" y="14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1320" y="11901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11664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9" y="4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11613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5" y="16"/>
                                    </a:moveTo>
                                    <a:lnTo>
                                      <a:pt x="6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920" y="11628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1277640"/>
                                <a:ext cx="24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120" y="1280160"/>
                                <a:ext cx="342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120" y="1280160"/>
                                <a:ext cx="334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280" y="1271880"/>
                                <a:ext cx="14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1237680"/>
                                <a:ext cx="56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080" y="1237680"/>
                                <a:ext cx="10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0680" y="12466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040" y="1247040"/>
                                <a:ext cx="6732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040" y="12790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0" y="1173600"/>
                                <a:ext cx="324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8840" y="11552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9720" y="11106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110232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9">
                                    <a:moveTo>
                                      <a:pt x="2" y="0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30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120" y="10998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3280" y="1082880"/>
                                <a:ext cx="464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2200" y="1085400"/>
                                <a:ext cx="464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4080" y="1080720"/>
                                <a:ext cx="316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108324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23">
                                    <a:moveTo>
                                      <a:pt x="0" y="16"/>
                                    </a:moveTo>
                                    <a:lnTo>
                                      <a:pt x="27" y="23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" y="10832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2280" y="10814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480" y="1292760"/>
                                <a:ext cx="259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128448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6">
                                    <a:moveTo>
                                      <a:pt x="112" y="0"/>
                                    </a:moveTo>
                                    <a:lnTo>
                                      <a:pt x="67" y="18"/>
                                    </a:lnTo>
                                    <a:lnTo>
                                      <a:pt x="29" y="47"/>
                                    </a:lnTo>
                                    <a:lnTo>
                                      <a:pt x="0" y="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320" y="1355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13557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35000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8">
                                    <a:moveTo>
                                      <a:pt x="5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34" y="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13557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1355760"/>
                                <a:ext cx="234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16">
                                    <a:moveTo>
                                      <a:pt x="0" y="0"/>
                                    </a:moveTo>
                                    <a:lnTo>
                                      <a:pt x="141" y="16"/>
                                    </a:lnTo>
                                    <a:lnTo>
                                      <a:pt x="284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13881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393920"/>
                                <a:ext cx="5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1389600"/>
                                <a:ext cx="25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60">
                                    <a:moveTo>
                                      <a:pt x="0" y="60"/>
                                    </a:moveTo>
                                    <a:lnTo>
                                      <a:pt x="35" y="41"/>
                                    </a:lnTo>
                                    <a:lnTo>
                                      <a:pt x="74" y="31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236" y="24"/>
                                    </a:lnTo>
                                    <a:lnTo>
                                      <a:pt x="275" y="15"/>
                                    </a:lnTo>
                                    <a:lnTo>
                                      <a:pt x="3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1389600"/>
                                <a:ext cx="25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60">
                                    <a:moveTo>
                                      <a:pt x="0" y="60"/>
                                    </a:moveTo>
                                    <a:lnTo>
                                      <a:pt x="35" y="41"/>
                                    </a:lnTo>
                                    <a:lnTo>
                                      <a:pt x="74" y="31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236" y="24"/>
                                    </a:lnTo>
                                    <a:lnTo>
                                      <a:pt x="275" y="15"/>
                                    </a:lnTo>
                                    <a:lnTo>
                                      <a:pt x="3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134820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89">
                                    <a:moveTo>
                                      <a:pt x="111" y="89"/>
                                    </a:moveTo>
                                    <a:lnTo>
                                      <a:pt x="72" y="79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1355760"/>
                                <a:ext cx="24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4">
                                    <a:moveTo>
                                      <a:pt x="0" y="0"/>
                                    </a:moveTo>
                                    <a:lnTo>
                                      <a:pt x="74" y="11"/>
                                    </a:lnTo>
                                    <a:lnTo>
                                      <a:pt x="147" y="17"/>
                                    </a:lnTo>
                                    <a:lnTo>
                                      <a:pt x="297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355760"/>
                                <a:ext cx="12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367">
                                    <a:moveTo>
                                      <a:pt x="54" y="367"/>
                                    </a:moveTo>
                                    <a:lnTo>
                                      <a:pt x="96" y="336"/>
                                    </a:lnTo>
                                    <a:lnTo>
                                      <a:pt x="128" y="293"/>
                                    </a:lnTo>
                                    <a:lnTo>
                                      <a:pt x="149" y="245"/>
                                    </a:lnTo>
                                    <a:lnTo>
                                      <a:pt x="155" y="192"/>
                                    </a:lnTo>
                                    <a:lnTo>
                                      <a:pt x="147" y="140"/>
                                    </a:lnTo>
                                    <a:lnTo>
                                      <a:pt x="127" y="91"/>
                                    </a:lnTo>
                                    <a:lnTo>
                                      <a:pt x="93" y="50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1358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342">
                                    <a:moveTo>
                                      <a:pt x="0" y="342"/>
                                    </a:moveTo>
                                    <a:lnTo>
                                      <a:pt x="52" y="335"/>
                                    </a:lnTo>
                                    <a:lnTo>
                                      <a:pt x="100" y="313"/>
                                    </a:lnTo>
                                    <a:lnTo>
                                      <a:pt x="139" y="276"/>
                                    </a:lnTo>
                                    <a:lnTo>
                                      <a:pt x="164" y="230"/>
                                    </a:lnTo>
                                    <a:lnTo>
                                      <a:pt x="174" y="178"/>
                                    </a:lnTo>
                                    <a:lnTo>
                                      <a:pt x="168" y="126"/>
                                    </a:lnTo>
                                    <a:lnTo>
                                      <a:pt x="146" y="78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66" y="11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28844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1">
                                    <a:moveTo>
                                      <a:pt x="90" y="0"/>
                                    </a:moveTo>
                                    <a:lnTo>
                                      <a:pt x="53" y="15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0" y="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13881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13532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3">
                                    <a:moveTo>
                                      <a:pt x="2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16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680" y="1289880"/>
                                <a:ext cx="291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136728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41">
                                    <a:moveTo>
                                      <a:pt x="141" y="71"/>
                                    </a:moveTo>
                                    <a:lnTo>
                                      <a:pt x="132" y="3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35" y="133"/>
                                    </a:lnTo>
                                    <a:lnTo>
                                      <a:pt x="70" y="141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32" y="106"/>
                                    </a:lnTo>
                                    <a:lnTo>
                                      <a:pt x="141" y="7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1359000"/>
                                <a:ext cx="26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327">
                                    <a:moveTo>
                                      <a:pt x="327" y="163"/>
                                    </a:moveTo>
                                    <a:lnTo>
                                      <a:pt x="318" y="113"/>
                                    </a:lnTo>
                                    <a:lnTo>
                                      <a:pt x="295" y="68"/>
                                    </a:lnTo>
                                    <a:lnTo>
                                      <a:pt x="258" y="31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68" y="31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8" y="214"/>
                                    </a:lnTo>
                                    <a:lnTo>
                                      <a:pt x="31" y="259"/>
                                    </a:lnTo>
                                    <a:lnTo>
                                      <a:pt x="68" y="295"/>
                                    </a:lnTo>
                                    <a:lnTo>
                                      <a:pt x="113" y="318"/>
                                    </a:lnTo>
                                    <a:lnTo>
                                      <a:pt x="162" y="327"/>
                                    </a:lnTo>
                                    <a:lnTo>
                                      <a:pt x="213" y="318"/>
                                    </a:lnTo>
                                    <a:lnTo>
                                      <a:pt x="258" y="295"/>
                                    </a:lnTo>
                                    <a:lnTo>
                                      <a:pt x="295" y="259"/>
                                    </a:lnTo>
                                    <a:lnTo>
                                      <a:pt x="318" y="214"/>
                                    </a:lnTo>
                                    <a:lnTo>
                                      <a:pt x="327" y="16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1360080"/>
                                <a:ext cx="24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90">
                                    <a:moveTo>
                                      <a:pt x="290" y="145"/>
                                    </a:moveTo>
                                    <a:lnTo>
                                      <a:pt x="283" y="100"/>
                                    </a:lnTo>
                                    <a:lnTo>
                                      <a:pt x="262" y="59"/>
                                    </a:lnTo>
                                    <a:lnTo>
                                      <a:pt x="231" y="27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7" y="10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59" y="262"/>
                                    </a:lnTo>
                                    <a:lnTo>
                                      <a:pt x="99" y="283"/>
                                    </a:lnTo>
                                    <a:lnTo>
                                      <a:pt x="144" y="290"/>
                                    </a:lnTo>
                                    <a:lnTo>
                                      <a:pt x="189" y="283"/>
                                    </a:lnTo>
                                    <a:lnTo>
                                      <a:pt x="231" y="262"/>
                                    </a:lnTo>
                                    <a:lnTo>
                                      <a:pt x="262" y="231"/>
                                    </a:lnTo>
                                    <a:lnTo>
                                      <a:pt x="283" y="190"/>
                                    </a:lnTo>
                                    <a:lnTo>
                                      <a:pt x="290" y="1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136584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64">
                                    <a:moveTo>
                                      <a:pt x="164" y="82"/>
                                    </a:moveTo>
                                    <a:lnTo>
                                      <a:pt x="158" y="51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24" y="140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81" y="164"/>
                                    </a:lnTo>
                                    <a:lnTo>
                                      <a:pt x="113" y="158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58" y="113"/>
                                    </a:lnTo>
                                    <a:lnTo>
                                      <a:pt x="164" y="8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142560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2">
                                    <a:moveTo>
                                      <a:pt x="0" y="24"/>
                                    </a:moveTo>
                                    <a:lnTo>
                                      <a:pt x="29" y="32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142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6">
                                    <a:moveTo>
                                      <a:pt x="13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14248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">
                                    <a:moveTo>
                                      <a:pt x="0" y="5"/>
                                    </a:moveTo>
                                    <a:lnTo>
                                      <a:pt x="9" y="6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14248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">
                                    <a:moveTo>
                                      <a:pt x="0" y="5"/>
                                    </a:moveTo>
                                    <a:lnTo>
                                      <a:pt x="9" y="6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142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6">
                                    <a:moveTo>
                                      <a:pt x="13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200" y="1395000"/>
                                <a:ext cx="147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411560"/>
                                <a:ext cx="280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20" y="1403280"/>
                                <a:ext cx="374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1402920"/>
                                <a:ext cx="374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40472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78">
                                    <a:moveTo>
                                      <a:pt x="7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32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402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1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6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20" y="1403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2" y="14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20" y="1404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20" y="1404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20" y="1403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2" y="14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402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1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6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960" y="1393920"/>
                                <a:ext cx="3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24668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04">
                                    <a:moveTo>
                                      <a:pt x="67" y="0"/>
                                    </a:moveTo>
                                    <a:lnTo>
                                      <a:pt x="36" y="24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71"/>
                                    </a:lnTo>
                                    <a:lnTo>
                                      <a:pt x="30" y="2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4200" y="12466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360" y="124776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3705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6">
                                    <a:moveTo>
                                      <a:pt x="19" y="0"/>
                                    </a:moveTo>
                                    <a:lnTo>
                                      <a:pt x="4" y="9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080" y="12769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00" y="124776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2">
                                    <a:moveTo>
                                      <a:pt x="99" y="3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4680" y="1270800"/>
                                <a:ext cx="259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12477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00" y="12477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116640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6">
                                    <a:moveTo>
                                      <a:pt x="76" y="38"/>
                                    </a:moveTo>
                                    <a:lnTo>
                                      <a:pt x="71" y="18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56" y="71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76" y="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160" y="113868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080" y="116712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160" y="11437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680" y="1138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">
                                    <a:moveTo>
                                      <a:pt x="0" y="0"/>
                                    </a:moveTo>
                                    <a:lnTo>
                                      <a:pt x="11" y="3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6600" y="11660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11721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7">
                                    <a:moveTo>
                                      <a:pt x="15" y="17"/>
                                    </a:moveTo>
                                    <a:lnTo>
                                      <a:pt x="11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7840" y="1113120"/>
                                <a:ext cx="1152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11736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2">
                                    <a:moveTo>
                                      <a:pt x="24" y="0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11386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6">
                                    <a:moveTo>
                                      <a:pt x="3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920" y="1113840"/>
                                <a:ext cx="126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110700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62">
                                    <a:moveTo>
                                      <a:pt x="215" y="162"/>
                                    </a:moveTo>
                                    <a:lnTo>
                                      <a:pt x="223" y="117"/>
                                    </a:lnTo>
                                    <a:lnTo>
                                      <a:pt x="215" y="73"/>
                                    </a:lnTo>
                                    <a:lnTo>
                                      <a:pt x="190" y="3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0" y="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040" y="1122120"/>
                                <a:ext cx="64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114804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6">
                                    <a:moveTo>
                                      <a:pt x="2" y="0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17" y="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11397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45">
                                    <a:moveTo>
                                      <a:pt x="2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18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1143720"/>
                                <a:ext cx="298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1154520"/>
                                <a:ext cx="381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1162080"/>
                                <a:ext cx="12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71">
                                    <a:moveTo>
                                      <a:pt x="151" y="27"/>
                                    </a:moveTo>
                                    <a:lnTo>
                                      <a:pt x="124" y="8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18" y="139"/>
                                    </a:lnTo>
                                    <a:lnTo>
                                      <a:pt x="42" y="161"/>
                                    </a:lnTo>
                                    <a:lnTo>
                                      <a:pt x="74" y="1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1343880"/>
                                <a:ext cx="12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58">
                                    <a:moveTo>
                                      <a:pt x="114" y="94"/>
                                    </a:moveTo>
                                    <a:lnTo>
                                      <a:pt x="157" y="94"/>
                                    </a:lnTo>
                                    <a:lnTo>
                                      <a:pt x="146" y="137"/>
                                    </a:lnTo>
                                    <a:lnTo>
                                      <a:pt x="138" y="144"/>
                                    </a:lnTo>
                                    <a:lnTo>
                                      <a:pt x="129" y="148"/>
                                    </a:lnTo>
                                    <a:lnTo>
                                      <a:pt x="124" y="151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1" y="154"/>
                                    </a:lnTo>
                                    <a:lnTo>
                                      <a:pt x="102" y="157"/>
                                    </a:lnTo>
                                    <a:lnTo>
                                      <a:pt x="94" y="158"/>
                                    </a:lnTo>
                                    <a:lnTo>
                                      <a:pt x="85" y="158"/>
                                    </a:lnTo>
                                    <a:lnTo>
                                      <a:pt x="68" y="158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44" y="156"/>
                                    </a:lnTo>
                                    <a:lnTo>
                                      <a:pt x="38" y="153"/>
                                    </a:lnTo>
                                    <a:lnTo>
                                      <a:pt x="32" y="151"/>
                                    </a:lnTo>
                                    <a:lnTo>
                                      <a:pt x="26" y="147"/>
                                    </a:lnTo>
                                    <a:lnTo>
                                      <a:pt x="21" y="14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35"/>
                                    </a:lnTo>
                                    <a:lnTo>
                                      <a:pt x="9" y="129"/>
                                    </a:lnTo>
                                    <a:lnTo>
                                      <a:pt x="6" y="123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1" y="111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3" y="74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39" y="3"/>
                                    </a:lnTo>
                                    <a:lnTo>
                                      <a:pt x="156" y="6"/>
                                    </a:lnTo>
                                    <a:lnTo>
                                      <a:pt x="147" y="32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4" y="26"/>
                                    </a:lnTo>
                                    <a:lnTo>
                                      <a:pt x="117" y="24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88" y="27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3" y="40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54" y="52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41" y="99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50" y="117"/>
                                    </a:lnTo>
                                    <a:lnTo>
                                      <a:pt x="54" y="122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66" y="129"/>
                                    </a:lnTo>
                                    <a:lnTo>
                                      <a:pt x="72" y="131"/>
                                    </a:lnTo>
                                    <a:lnTo>
                                      <a:pt x="78" y="133"/>
                                    </a:lnTo>
                                    <a:lnTo>
                                      <a:pt x="85" y="134"/>
                                    </a:lnTo>
                                    <a:lnTo>
                                      <a:pt x="93" y="134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106" y="131"/>
                                    </a:lnTo>
                                    <a:lnTo>
                                      <a:pt x="114" y="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135144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6">
                                    <a:moveTo>
                                      <a:pt x="32" y="2"/>
                                    </a:moveTo>
                                    <a:lnTo>
                                      <a:pt x="40" y="1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71" y="12"/>
                                    </a:lnTo>
                                    <a:lnTo>
                                      <a:pt x="71" y="14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64" y="31"/>
                                    </a:lnTo>
                                    <a:lnTo>
                                      <a:pt x="60" y="34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2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1344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46">
                                    <a:moveTo>
                                      <a:pt x="20" y="146"/>
                                    </a:moveTo>
                                    <a:lnTo>
                                      <a:pt x="47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35" y="29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68" y="146"/>
                                    </a:lnTo>
                                    <a:lnTo>
                                      <a:pt x="20" y="1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134748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6">
                                    <a:moveTo>
                                      <a:pt x="33" y="2"/>
                                    </a:moveTo>
                                    <a:lnTo>
                                      <a:pt x="40" y="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72" y="23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4" y="31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3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134388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52">
                                    <a:moveTo>
                                      <a:pt x="18" y="73"/>
                                    </a:moveTo>
                                    <a:lnTo>
                                      <a:pt x="98" y="58"/>
                                    </a:lnTo>
                                    <a:lnTo>
                                      <a:pt x="105" y="56"/>
                                    </a:lnTo>
                                    <a:lnTo>
                                      <a:pt x="113" y="53"/>
                                    </a:lnTo>
                                    <a:lnTo>
                                      <a:pt x="118" y="52"/>
                                    </a:lnTo>
                                    <a:lnTo>
                                      <a:pt x="122" y="48"/>
                                    </a:lnTo>
                                    <a:lnTo>
                                      <a:pt x="126" y="46"/>
                                    </a:lnTo>
                                    <a:lnTo>
                                      <a:pt x="127" y="42"/>
                                    </a:lnTo>
                                    <a:lnTo>
                                      <a:pt x="128" y="40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8" y="35"/>
                                    </a:lnTo>
                                    <a:lnTo>
                                      <a:pt x="127" y="31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2" y="26"/>
                                    </a:lnTo>
                                    <a:lnTo>
                                      <a:pt x="118" y="25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108" y="23"/>
                                    </a:lnTo>
                                    <a:lnTo>
                                      <a:pt x="103" y="23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15" y="1"/>
                                    </a:lnTo>
                                    <a:lnTo>
                                      <a:pt x="125" y="1"/>
                                    </a:lnTo>
                                    <a:lnTo>
                                      <a:pt x="136" y="3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44" y="6"/>
                                    </a:lnTo>
                                    <a:lnTo>
                                      <a:pt x="149" y="8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56" y="12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3" y="18"/>
                                    </a:lnTo>
                                    <a:lnTo>
                                      <a:pt x="164" y="20"/>
                                    </a:lnTo>
                                    <a:lnTo>
                                      <a:pt x="166" y="24"/>
                                    </a:lnTo>
                                    <a:lnTo>
                                      <a:pt x="167" y="29"/>
                                    </a:lnTo>
                                    <a:lnTo>
                                      <a:pt x="167" y="33"/>
                                    </a:lnTo>
                                    <a:lnTo>
                                      <a:pt x="167" y="37"/>
                                    </a:lnTo>
                                    <a:lnTo>
                                      <a:pt x="166" y="41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164" y="47"/>
                                    </a:lnTo>
                                    <a:lnTo>
                                      <a:pt x="163" y="51"/>
                                    </a:lnTo>
                                    <a:lnTo>
                                      <a:pt x="160" y="53"/>
                                    </a:lnTo>
                                    <a:lnTo>
                                      <a:pt x="158" y="56"/>
                                    </a:lnTo>
                                    <a:lnTo>
                                      <a:pt x="153" y="59"/>
                                    </a:lnTo>
                                    <a:lnTo>
                                      <a:pt x="148" y="62"/>
                                    </a:lnTo>
                                    <a:lnTo>
                                      <a:pt x="141" y="64"/>
                                    </a:lnTo>
                                    <a:lnTo>
                                      <a:pt x="135" y="67"/>
                                    </a:lnTo>
                                    <a:lnTo>
                                      <a:pt x="127" y="68"/>
                                    </a:lnTo>
                                    <a:lnTo>
                                      <a:pt x="136" y="70"/>
                                    </a:lnTo>
                                    <a:lnTo>
                                      <a:pt x="142" y="73"/>
                                    </a:lnTo>
                                    <a:lnTo>
                                      <a:pt x="148" y="76"/>
                                    </a:lnTo>
                                    <a:lnTo>
                                      <a:pt x="153" y="80"/>
                                    </a:lnTo>
                                    <a:lnTo>
                                      <a:pt x="155" y="84"/>
                                    </a:lnTo>
                                    <a:lnTo>
                                      <a:pt x="156" y="86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59" y="92"/>
                                    </a:lnTo>
                                    <a:lnTo>
                                      <a:pt x="159" y="98"/>
                                    </a:lnTo>
                                    <a:lnTo>
                                      <a:pt x="159" y="102"/>
                                    </a:lnTo>
                                    <a:lnTo>
                                      <a:pt x="159" y="106"/>
                                    </a:lnTo>
                                    <a:lnTo>
                                      <a:pt x="156" y="113"/>
                                    </a:lnTo>
                                    <a:lnTo>
                                      <a:pt x="154" y="118"/>
                                    </a:lnTo>
                                    <a:lnTo>
                                      <a:pt x="152" y="123"/>
                                    </a:lnTo>
                                    <a:lnTo>
                                      <a:pt x="148" y="127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39" y="136"/>
                                    </a:lnTo>
                                    <a:lnTo>
                                      <a:pt x="135" y="138"/>
                                    </a:lnTo>
                                    <a:lnTo>
                                      <a:pt x="130" y="142"/>
                                    </a:lnTo>
                                    <a:lnTo>
                                      <a:pt x="125" y="144"/>
                                    </a:lnTo>
                                    <a:lnTo>
                                      <a:pt x="119" y="146"/>
                                    </a:lnTo>
                                    <a:lnTo>
                                      <a:pt x="113" y="148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94" y="150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69" y="152"/>
                                    </a:lnTo>
                                    <a:lnTo>
                                      <a:pt x="58" y="152"/>
                                    </a:lnTo>
                                    <a:lnTo>
                                      <a:pt x="40" y="152"/>
                                    </a:lnTo>
                                    <a:lnTo>
                                      <a:pt x="19" y="152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8" y="7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5520" y="974160"/>
                                <a:ext cx="522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400" y="999720"/>
                                <a:ext cx="475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836280"/>
                                <a:ext cx="53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6" h="465">
                                    <a:moveTo>
                                      <a:pt x="0" y="0"/>
                                    </a:moveTo>
                                    <a:lnTo>
                                      <a:pt x="150" y="132"/>
                                    </a:lnTo>
                                    <a:lnTo>
                                      <a:pt x="308" y="255"/>
                                    </a:lnTo>
                                    <a:lnTo>
                                      <a:pt x="473" y="365"/>
                                    </a:lnTo>
                                    <a:lnTo>
                                      <a:pt x="646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7040" y="1080360"/>
                                <a:ext cx="73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1082880"/>
                                <a:ext cx="10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99">
                                    <a:moveTo>
                                      <a:pt x="0" y="99"/>
                                    </a:moveTo>
                                    <a:lnTo>
                                      <a:pt x="44" y="95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1640" y="1055880"/>
                                <a:ext cx="32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960" y="105300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9">
                                    <a:moveTo>
                                      <a:pt x="39" y="0"/>
                                    </a:moveTo>
                                    <a:lnTo>
                                      <a:pt x="21" y="1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2240" y="1053360"/>
                                <a:ext cx="633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320" y="1128600"/>
                                <a:ext cx="21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222">
                                    <a:moveTo>
                                      <a:pt x="9" y="1222"/>
                                    </a:moveTo>
                                    <a:lnTo>
                                      <a:pt x="90" y="1130"/>
                                    </a:lnTo>
                                    <a:lnTo>
                                      <a:pt x="157" y="1025"/>
                                    </a:lnTo>
                                    <a:lnTo>
                                      <a:pt x="210" y="913"/>
                                    </a:lnTo>
                                    <a:lnTo>
                                      <a:pt x="244" y="794"/>
                                    </a:lnTo>
                                    <a:lnTo>
                                      <a:pt x="261" y="671"/>
                                    </a:lnTo>
                                    <a:lnTo>
                                      <a:pt x="259" y="547"/>
                                    </a:lnTo>
                                    <a:lnTo>
                                      <a:pt x="241" y="426"/>
                                    </a:lnTo>
                                    <a:lnTo>
                                      <a:pt x="205" y="307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5080" y="1199520"/>
                                <a:ext cx="291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040" y="1106280"/>
                                <a:ext cx="115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1840" y="1135440"/>
                                <a:ext cx="1879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1840" y="1150200"/>
                                <a:ext cx="205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0" h="477">
                                    <a:moveTo>
                                      <a:pt x="0" y="477"/>
                                    </a:moveTo>
                                    <a:lnTo>
                                      <a:pt x="417" y="432"/>
                                    </a:lnTo>
                                    <a:lnTo>
                                      <a:pt x="833" y="374"/>
                                    </a:lnTo>
                                    <a:lnTo>
                                      <a:pt x="1247" y="302"/>
                                    </a:lnTo>
                                    <a:lnTo>
                                      <a:pt x="1658" y="215"/>
                                    </a:lnTo>
                                    <a:lnTo>
                                      <a:pt x="2066" y="114"/>
                                    </a:lnTo>
                                    <a:lnTo>
                                      <a:pt x="24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1193760"/>
                                <a:ext cx="28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152">
                                    <a:moveTo>
                                      <a:pt x="339" y="0"/>
                                    </a:moveTo>
                                    <a:lnTo>
                                      <a:pt x="245" y="17"/>
                                    </a:lnTo>
                                    <a:lnTo>
                                      <a:pt x="157" y="49"/>
                                    </a:lnTo>
                                    <a:lnTo>
                                      <a:pt x="74" y="95"/>
                                    </a:lnTo>
                                    <a:lnTo>
                                      <a:pt x="0" y="1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1150200"/>
                                <a:ext cx="126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983">
                                    <a:moveTo>
                                      <a:pt x="0" y="983"/>
                                    </a:moveTo>
                                    <a:lnTo>
                                      <a:pt x="59" y="884"/>
                                    </a:lnTo>
                                    <a:lnTo>
                                      <a:pt x="106" y="778"/>
                                    </a:lnTo>
                                    <a:lnTo>
                                      <a:pt x="137" y="666"/>
                                    </a:lnTo>
                                    <a:lnTo>
                                      <a:pt x="153" y="550"/>
                                    </a:lnTo>
                                    <a:lnTo>
                                      <a:pt x="154" y="434"/>
                                    </a:lnTo>
                                    <a:lnTo>
                                      <a:pt x="139" y="318"/>
                                    </a:lnTo>
                                    <a:lnTo>
                                      <a:pt x="108" y="206"/>
                                    </a:lnTo>
                                    <a:lnTo>
                                      <a:pt x="62" y="99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0" y="1109520"/>
                                <a:ext cx="30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154">
                                    <a:moveTo>
                                      <a:pt x="383" y="0"/>
                                    </a:moveTo>
                                    <a:lnTo>
                                      <a:pt x="188" y="71"/>
                                    </a:lnTo>
                                    <a:lnTo>
                                      <a:pt x="0" y="1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040" y="1128960"/>
                                <a:ext cx="28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480" y="1135440"/>
                                <a:ext cx="16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2">
                                    <a:moveTo>
                                      <a:pt x="0" y="0"/>
                                    </a:moveTo>
                                    <a:lnTo>
                                      <a:pt x="54" y="68"/>
                                    </a:lnTo>
                                    <a:lnTo>
                                      <a:pt x="122" y="124"/>
                                    </a:lnTo>
                                    <a:lnTo>
                                      <a:pt x="201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0" y="112392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56">
                                    <a:moveTo>
                                      <a:pt x="0" y="0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42" y="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280" y="1041480"/>
                                <a:ext cx="84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720" y="1041480"/>
                                <a:ext cx="16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3880" y="1045800"/>
                                <a:ext cx="6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0" y="10530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080" y="117864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42">
                                    <a:moveTo>
                                      <a:pt x="114" y="142"/>
                                    </a:moveTo>
                                    <a:lnTo>
                                      <a:pt x="90" y="85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0" y="119124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87">
                                    <a:moveTo>
                                      <a:pt x="0" y="0"/>
                                    </a:moveTo>
                                    <a:lnTo>
                                      <a:pt x="21" y="42"/>
                                    </a:lnTo>
                                    <a:lnTo>
                                      <a:pt x="55" y="72"/>
                                    </a:lnTo>
                                    <a:lnTo>
                                      <a:pt x="99" y="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040" y="1166400"/>
                                <a:ext cx="4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29">
                                    <a:moveTo>
                                      <a:pt x="0" y="0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22" y="98"/>
                                    </a:lnTo>
                                    <a:lnTo>
                                      <a:pt x="61" y="1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2920" y="108720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17">
                                    <a:moveTo>
                                      <a:pt x="0" y="117"/>
                                    </a:moveTo>
                                    <a:lnTo>
                                      <a:pt x="51" y="107"/>
                                    </a:lnTo>
                                    <a:lnTo>
                                      <a:pt x="98" y="83"/>
                                    </a:lnTo>
                                    <a:lnTo>
                                      <a:pt x="136" y="45"/>
                                    </a:lnTo>
                                    <a:lnTo>
                                      <a:pt x="1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4280" y="109800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91">
                                    <a:moveTo>
                                      <a:pt x="110" y="0"/>
                                    </a:moveTo>
                                    <a:lnTo>
                                      <a:pt x="61" y="13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6960" y="1080360"/>
                                <a:ext cx="10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74">
                                    <a:moveTo>
                                      <a:pt x="124" y="0"/>
                                    </a:moveTo>
                                    <a:lnTo>
                                      <a:pt x="73" y="5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440" y="1099080"/>
                                <a:ext cx="1090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200" y="1109520"/>
                                <a:ext cx="1188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880" y="1135440"/>
                                <a:ext cx="1198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120" y="1160280"/>
                                <a:ext cx="60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5800" y="1184400"/>
                                <a:ext cx="622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97524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596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188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324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9118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0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2"/>
                                    </a:lnTo>
                                    <a:lnTo>
                                      <a:pt x="230" y="177"/>
                                    </a:lnTo>
                                    <a:lnTo>
                                      <a:pt x="213" y="199"/>
                                    </a:lnTo>
                                    <a:lnTo>
                                      <a:pt x="160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9324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91188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106" y="0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6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249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4" y="288"/>
                                    </a:lnTo>
                                    <a:lnTo>
                                      <a:pt x="284" y="177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118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9" y="466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911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9118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91188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9324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91188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9324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9543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9118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8" y="466"/>
                                    </a:lnTo>
                                    <a:lnTo>
                                      <a:pt x="2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9118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77" y="22"/>
                                    </a:lnTo>
                                    <a:lnTo>
                                      <a:pt x="213" y="67"/>
                                    </a:lnTo>
                                    <a:lnTo>
                                      <a:pt x="230" y="111"/>
                                    </a:lnTo>
                                    <a:lnTo>
                                      <a:pt x="249" y="177"/>
                                    </a:lnTo>
                                    <a:lnTo>
                                      <a:pt x="249" y="288"/>
                                    </a:lnTo>
                                    <a:lnTo>
                                      <a:pt x="230" y="355"/>
                                    </a:lnTo>
                                    <a:lnTo>
                                      <a:pt x="213" y="400"/>
                                    </a:lnTo>
                                    <a:lnTo>
                                      <a:pt x="177" y="444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0" y="4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91188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9324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9543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9118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0" y="44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32"/>
                                    </a:lnTo>
                                    <a:lnTo>
                                      <a:pt x="230" y="177"/>
                                    </a:lnTo>
                                    <a:lnTo>
                                      <a:pt x="213" y="199"/>
                                    </a:lnTo>
                                    <a:lnTo>
                                      <a:pt x="160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9324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080" y="6372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440" y="64080"/>
                                <a:ext cx="67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720"/>
                                <a:ext cx="21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467">
                                    <a:moveTo>
                                      <a:pt x="267" y="110"/>
                                    </a:moveTo>
                                    <a:lnTo>
                                      <a:pt x="250" y="67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9" y="355"/>
                                    </a:lnTo>
                                    <a:lnTo>
                                      <a:pt x="37" y="400"/>
                                    </a:lnTo>
                                    <a:lnTo>
                                      <a:pt x="72" y="444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178" y="467"/>
                                    </a:lnTo>
                                    <a:lnTo>
                                      <a:pt x="214" y="444"/>
                                    </a:lnTo>
                                    <a:lnTo>
                                      <a:pt x="250" y="400"/>
                                    </a:lnTo>
                                    <a:lnTo>
                                      <a:pt x="267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72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7">
                                    <a:moveTo>
                                      <a:pt x="107" y="0"/>
                                    </a:moveTo>
                                    <a:lnTo>
                                      <a:pt x="70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0" y="444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177" y="467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4" y="288"/>
                                    </a:lnTo>
                                    <a:lnTo>
                                      <a:pt x="284" y="177"/>
                                    </a:lnTo>
                                    <a:lnTo>
                                      <a:pt x="266" y="110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72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7">
                                    <a:moveTo>
                                      <a:pt x="0" y="0"/>
                                    </a:moveTo>
                                    <a:lnTo>
                                      <a:pt x="142" y="467"/>
                                    </a:lnTo>
                                    <a:lnTo>
                                      <a:pt x="2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" y="72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" y="2088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" y="43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0" y="45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4"/>
                                    </a:lnTo>
                                    <a:lnTo>
                                      <a:pt x="230" y="177"/>
                                    </a:lnTo>
                                    <a:lnTo>
                                      <a:pt x="213" y="199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2088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396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3">
                                    <a:moveTo>
                                      <a:pt x="35" y="22"/>
                                    </a:moveTo>
                                    <a:lnTo>
                                      <a:pt x="18" y="4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7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08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72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7">
                                    <a:moveTo>
                                      <a:pt x="0" y="46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4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2880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8" y="467"/>
                                    </a:lnTo>
                                    <a:lnTo>
                                      <a:pt x="2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213" y="67"/>
                                    </a:lnTo>
                                    <a:lnTo>
                                      <a:pt x="231" y="110"/>
                                    </a:lnTo>
                                    <a:lnTo>
                                      <a:pt x="248" y="177"/>
                                    </a:lnTo>
                                    <a:lnTo>
                                      <a:pt x="248" y="288"/>
                                    </a:lnTo>
                                    <a:lnTo>
                                      <a:pt x="231" y="355"/>
                                    </a:lnTo>
                                    <a:lnTo>
                                      <a:pt x="213" y="400"/>
                                    </a:lnTo>
                                    <a:lnTo>
                                      <a:pt x="178" y="444"/>
                                    </a:lnTo>
                                    <a:lnTo>
                                      <a:pt x="124" y="467"/>
                                    </a:lnTo>
                                    <a:lnTo>
                                      <a:pt x="0" y="4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720"/>
                                <a:ext cx="17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67">
                                    <a:moveTo>
                                      <a:pt x="0" y="0"/>
                                    </a:moveTo>
                                    <a:lnTo>
                                      <a:pt x="0" y="467"/>
                                    </a:lnTo>
                                    <a:lnTo>
                                      <a:pt x="212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72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088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43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0" y="45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4"/>
                                    </a:lnTo>
                                    <a:lnTo>
                                      <a:pt x="230" y="177"/>
                                    </a:lnTo>
                                    <a:lnTo>
                                      <a:pt x="213" y="199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0"/>
                              <a:ext cx="2917800" cy="20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9440" y="119880"/>
                                <a:ext cx="20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245">
                                    <a:moveTo>
                                      <a:pt x="159" y="0"/>
                                    </a:moveTo>
                                    <a:lnTo>
                                      <a:pt x="213" y="22"/>
                                    </a:lnTo>
                                    <a:lnTo>
                                      <a:pt x="230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55"/>
                                    </a:lnTo>
                                    <a:lnTo>
                                      <a:pt x="230" y="200"/>
                                    </a:lnTo>
                                    <a:lnTo>
                                      <a:pt x="213" y="222"/>
                                    </a:lnTo>
                                    <a:lnTo>
                                      <a:pt x="159" y="245"/>
                                    </a:lnTo>
                                    <a:lnTo>
                                      <a:pt x="0" y="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040" y="9972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7">
                                    <a:moveTo>
                                      <a:pt x="0" y="46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4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12816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440" y="99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34"/>
                                    </a:lnTo>
                                    <a:lnTo>
                                      <a:pt x="231" y="177"/>
                                    </a:lnTo>
                                    <a:lnTo>
                                      <a:pt x="214" y="199"/>
                                    </a:lnTo>
                                    <a:lnTo>
                                      <a:pt x="161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240" y="11988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400" y="1386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3">
                                    <a:moveTo>
                                      <a:pt x="36" y="22"/>
                                    </a:moveTo>
                                    <a:lnTo>
                                      <a:pt x="19" y="4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9972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11988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520" y="99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50" y="89"/>
                                    </a:lnTo>
                                    <a:lnTo>
                                      <a:pt x="250" y="134"/>
                                    </a:lnTo>
                                    <a:lnTo>
                                      <a:pt x="231" y="177"/>
                                    </a:lnTo>
                                    <a:lnTo>
                                      <a:pt x="214" y="199"/>
                                    </a:lnTo>
                                    <a:lnTo>
                                      <a:pt x="161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11988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840" y="9972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7">
                                    <a:moveTo>
                                      <a:pt x="107" y="0"/>
                                    </a:moveTo>
                                    <a:lnTo>
                                      <a:pt x="70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0" y="444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177" y="467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4" y="288"/>
                                    </a:lnTo>
                                    <a:lnTo>
                                      <a:pt x="284" y="177"/>
                                    </a:lnTo>
                                    <a:lnTo>
                                      <a:pt x="266" y="110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99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9" y="467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440" y="997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997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560" y="6336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7560" y="63360"/>
                                <a:ext cx="64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560" y="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106" y="0"/>
                                    </a:moveTo>
                                    <a:lnTo>
                                      <a:pt x="70" y="23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7" y="356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0" y="445"/>
                                    </a:lnTo>
                                    <a:lnTo>
                                      <a:pt x="106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3" y="445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6"/>
                                    </a:lnTo>
                                    <a:lnTo>
                                      <a:pt x="284" y="289"/>
                                    </a:lnTo>
                                    <a:lnTo>
                                      <a:pt x="284" y="177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8" y="66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0320" y="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8"/>
                                    </a:lnTo>
                                    <a:lnTo>
                                      <a:pt x="249" y="133"/>
                                    </a:lnTo>
                                    <a:lnTo>
                                      <a:pt x="231" y="177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161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760" y="198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8" y="466"/>
                                    </a:lnTo>
                                    <a:lnTo>
                                      <a:pt x="2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0" y="466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280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440" y="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2" y="466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8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0"/>
                                <a:ext cx="18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198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417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800" y="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8" y="466"/>
                                    </a:lnTo>
                                    <a:lnTo>
                                      <a:pt x="2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14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6">
                                    <a:moveTo>
                                      <a:pt x="0" y="466"/>
                                    </a:moveTo>
                                    <a:lnTo>
                                      <a:pt x="143" y="0"/>
                                    </a:lnTo>
                                    <a:lnTo>
                                      <a:pt x="285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160" y="280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240" y="0"/>
                                <a:ext cx="17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3816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4">
                                    <a:moveTo>
                                      <a:pt x="36" y="24"/>
                                    </a:moveTo>
                                    <a:lnTo>
                                      <a:pt x="17" y="4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7" y="112"/>
                                    </a:lnTo>
                                    <a:lnTo>
                                      <a:pt x="0" y="1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8560" y="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8560" y="198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1680" y="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0" y="466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0" y="280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080" y="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9" y="466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6480" y="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77" y="23"/>
                                    </a:lnTo>
                                    <a:lnTo>
                                      <a:pt x="212" y="66"/>
                                    </a:lnTo>
                                    <a:lnTo>
                                      <a:pt x="229" y="111"/>
                                    </a:lnTo>
                                    <a:lnTo>
                                      <a:pt x="248" y="177"/>
                                    </a:lnTo>
                                    <a:lnTo>
                                      <a:pt x="248" y="289"/>
                                    </a:lnTo>
                                    <a:lnTo>
                                      <a:pt x="229" y="356"/>
                                    </a:lnTo>
                                    <a:lnTo>
                                      <a:pt x="212" y="400"/>
                                    </a:lnTo>
                                    <a:lnTo>
                                      <a:pt x="177" y="445"/>
                                    </a:lnTo>
                                    <a:lnTo>
                                      <a:pt x="124" y="466"/>
                                    </a:lnTo>
                                    <a:lnTo>
                                      <a:pt x="0" y="4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440" y="0"/>
                                <a:ext cx="17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2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280" y="0"/>
                                <a:ext cx="18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280" y="198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280" y="417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8"/>
                                    </a:lnTo>
                                    <a:lnTo>
                                      <a:pt x="249" y="133"/>
                                    </a:lnTo>
                                    <a:lnTo>
                                      <a:pt x="231" y="177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19800"/>
                                <a:ext cx="20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244">
                                    <a:moveTo>
                                      <a:pt x="160" y="0"/>
                                    </a:moveTo>
                                    <a:lnTo>
                                      <a:pt x="214" y="22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56"/>
                                    </a:lnTo>
                                    <a:lnTo>
                                      <a:pt x="231" y="199"/>
                                    </a:lnTo>
                                    <a:lnTo>
                                      <a:pt x="214" y="223"/>
                                    </a:lnTo>
                                    <a:lnTo>
                                      <a:pt x="160" y="244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760" y="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6">
                                    <a:moveTo>
                                      <a:pt x="0" y="466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5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280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50" y="88"/>
                                    </a:lnTo>
                                    <a:lnTo>
                                      <a:pt x="250" y="133"/>
                                    </a:lnTo>
                                    <a:lnTo>
                                      <a:pt x="231" y="177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161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240" y="198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240" y="123768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7240" y="187884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1814760"/>
                                <a:ext cx="216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6">
                                    <a:moveTo>
                                      <a:pt x="266" y="111"/>
                                    </a:moveTo>
                                    <a:lnTo>
                                      <a:pt x="248" y="66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70" y="444"/>
                                    </a:lnTo>
                                    <a:lnTo>
                                      <a:pt x="105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248" y="399"/>
                                    </a:lnTo>
                                    <a:lnTo>
                                      <a:pt x="266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040" y="181476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107" y="0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249" y="399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4" y="289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9" y="66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440" y="181476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0" y="0"/>
                                    </a:moveTo>
                                    <a:lnTo>
                                      <a:pt x="142" y="466"/>
                                    </a:lnTo>
                                    <a:lnTo>
                                      <a:pt x="2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600" y="181476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600" y="183528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600" y="18572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181476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480" y="183528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720" y="181476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520" y="183528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3400" y="18147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4920" y="181476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161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4920" y="1835280"/>
                                <a:ext cx="20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244">
                                    <a:moveTo>
                                      <a:pt x="161" y="0"/>
                                    </a:moveTo>
                                    <a:lnTo>
                                      <a:pt x="214" y="22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8"/>
                                    </a:lnTo>
                                    <a:lnTo>
                                      <a:pt x="249" y="155"/>
                                    </a:lnTo>
                                    <a:lnTo>
                                      <a:pt x="231" y="200"/>
                                    </a:lnTo>
                                    <a:lnTo>
                                      <a:pt x="214" y="222"/>
                                    </a:lnTo>
                                    <a:lnTo>
                                      <a:pt x="161" y="244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520" y="1521360"/>
                                <a:ext cx="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7800" y="200844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080" y="1944360"/>
                                <a:ext cx="17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65">
                                    <a:moveTo>
                                      <a:pt x="0" y="0"/>
                                    </a:moveTo>
                                    <a:lnTo>
                                      <a:pt x="0" y="465"/>
                                    </a:lnTo>
                                    <a:lnTo>
                                      <a:pt x="212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194436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5">
                                    <a:moveTo>
                                      <a:pt x="0" y="4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19645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19868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6640" y="1944360"/>
                                <a:ext cx="22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5">
                                    <a:moveTo>
                                      <a:pt x="266" y="110"/>
                                    </a:moveTo>
                                    <a:lnTo>
                                      <a:pt x="249" y="65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6" y="399"/>
                                    </a:lnTo>
                                    <a:lnTo>
                                      <a:pt x="72" y="444"/>
                                    </a:lnTo>
                                    <a:lnTo>
                                      <a:pt x="107" y="465"/>
                                    </a:lnTo>
                                    <a:lnTo>
                                      <a:pt x="177" y="465"/>
                                    </a:lnTo>
                                    <a:lnTo>
                                      <a:pt x="214" y="444"/>
                                    </a:lnTo>
                                    <a:lnTo>
                                      <a:pt x="249" y="399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66" y="288"/>
                                    </a:lnTo>
                                    <a:lnTo>
                                      <a:pt x="177" y="2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5680" y="194436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5">
                                    <a:moveTo>
                                      <a:pt x="249" y="65"/>
                                    </a:moveTo>
                                    <a:lnTo>
                                      <a:pt x="214" y="22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36" y="177"/>
                                    </a:lnTo>
                                    <a:lnTo>
                                      <a:pt x="72" y="199"/>
                                    </a:lnTo>
                                    <a:lnTo>
                                      <a:pt x="177" y="244"/>
                                    </a:lnTo>
                                    <a:lnTo>
                                      <a:pt x="214" y="266"/>
                                    </a:lnTo>
                                    <a:lnTo>
                                      <a:pt x="231" y="288"/>
                                    </a:lnTo>
                                    <a:lnTo>
                                      <a:pt x="249" y="333"/>
                                    </a:lnTo>
                                    <a:lnTo>
                                      <a:pt x="249" y="399"/>
                                    </a:lnTo>
                                    <a:lnTo>
                                      <a:pt x="214" y="444"/>
                                    </a:lnTo>
                                    <a:lnTo>
                                      <a:pt x="160" y="465"/>
                                    </a:lnTo>
                                    <a:lnTo>
                                      <a:pt x="89" y="465"/>
                                    </a:lnTo>
                                    <a:lnTo>
                                      <a:pt x="36" y="444"/>
                                    </a:lnTo>
                                    <a:lnTo>
                                      <a:pt x="0" y="3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4840" y="1944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1944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840" y="19645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960" y="1944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840" y="1944360"/>
                                <a:ext cx="18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5">
                                    <a:moveTo>
                                      <a:pt x="0" y="4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840" y="19645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840" y="19868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1944360"/>
                                <a:ext cx="17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465">
                                    <a:moveTo>
                                      <a:pt x="0" y="0"/>
                                    </a:moveTo>
                                    <a:lnTo>
                                      <a:pt x="0" y="465"/>
                                    </a:lnTo>
                                    <a:lnTo>
                                      <a:pt x="213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760" y="194436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5">
                                    <a:moveTo>
                                      <a:pt x="0" y="4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77" y="22"/>
                                    </a:lnTo>
                                    <a:lnTo>
                                      <a:pt x="213" y="65"/>
                                    </a:lnTo>
                                    <a:lnTo>
                                      <a:pt x="231" y="110"/>
                                    </a:lnTo>
                                    <a:lnTo>
                                      <a:pt x="248" y="177"/>
                                    </a:lnTo>
                                    <a:lnTo>
                                      <a:pt x="248" y="288"/>
                                    </a:lnTo>
                                    <a:lnTo>
                                      <a:pt x="231" y="355"/>
                                    </a:lnTo>
                                    <a:lnTo>
                                      <a:pt x="213" y="399"/>
                                    </a:lnTo>
                                    <a:lnTo>
                                      <a:pt x="177" y="444"/>
                                    </a:lnTo>
                                    <a:lnTo>
                                      <a:pt x="124" y="465"/>
                                    </a:lnTo>
                                    <a:lnTo>
                                      <a:pt x="0" y="4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560" y="1450440"/>
                                <a:ext cx="0" cy="52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480" y="1970280"/>
                                <a:ext cx="49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906920"/>
                                <a:ext cx="17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3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520" y="1906920"/>
                                <a:ext cx="18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520" y="19267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520" y="19486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1906920"/>
                                <a:ext cx="22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466">
                                    <a:moveTo>
                                      <a:pt x="268" y="111"/>
                                    </a:moveTo>
                                    <a:lnTo>
                                      <a:pt x="250" y="67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9" y="355"/>
                                    </a:lnTo>
                                    <a:lnTo>
                                      <a:pt x="37" y="400"/>
                                    </a:lnTo>
                                    <a:lnTo>
                                      <a:pt x="72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9" y="466"/>
                                    </a:lnTo>
                                    <a:lnTo>
                                      <a:pt x="214" y="444"/>
                                    </a:lnTo>
                                    <a:lnTo>
                                      <a:pt x="250" y="400"/>
                                    </a:lnTo>
                                    <a:lnTo>
                                      <a:pt x="268" y="355"/>
                                    </a:lnTo>
                                    <a:lnTo>
                                      <a:pt x="268" y="288"/>
                                    </a:lnTo>
                                    <a:lnTo>
                                      <a:pt x="179" y="2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190692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248" y="67"/>
                                    </a:moveTo>
                                    <a:lnTo>
                                      <a:pt x="212" y="22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35" y="178"/>
                                    </a:lnTo>
                                    <a:lnTo>
                                      <a:pt x="70" y="199"/>
                                    </a:lnTo>
                                    <a:lnTo>
                                      <a:pt x="177" y="244"/>
                                    </a:lnTo>
                                    <a:lnTo>
                                      <a:pt x="212" y="266"/>
                                    </a:lnTo>
                                    <a:lnTo>
                                      <a:pt x="229" y="288"/>
                                    </a:lnTo>
                                    <a:lnTo>
                                      <a:pt x="248" y="333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88" y="466"/>
                                    </a:lnTo>
                                    <a:lnTo>
                                      <a:pt x="35" y="444"/>
                                    </a:ln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3160" y="19069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680" y="19069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19267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560" y="19069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800" y="1906920"/>
                                <a:ext cx="18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800" y="19267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800" y="19486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1906920"/>
                                <a:ext cx="17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3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190692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213" y="67"/>
                                    </a:lnTo>
                                    <a:lnTo>
                                      <a:pt x="231" y="111"/>
                                    </a:lnTo>
                                    <a:lnTo>
                                      <a:pt x="250" y="178"/>
                                    </a:lnTo>
                                    <a:lnTo>
                                      <a:pt x="250" y="288"/>
                                    </a:lnTo>
                                    <a:lnTo>
                                      <a:pt x="231" y="355"/>
                                    </a:lnTo>
                                    <a:lnTo>
                                      <a:pt x="213" y="400"/>
                                    </a:lnTo>
                                    <a:lnTo>
                                      <a:pt x="178" y="444"/>
                                    </a:lnTo>
                                    <a:lnTo>
                                      <a:pt x="124" y="466"/>
                                    </a:lnTo>
                                    <a:lnTo>
                                      <a:pt x="0" y="4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194508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2">
                                    <a:moveTo>
                                      <a:pt x="35" y="22"/>
                                    </a:moveTo>
                                    <a:lnTo>
                                      <a:pt x="17" y="4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1906920"/>
                                <a:ext cx="17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1906920"/>
                                <a:ext cx="230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66">
                                    <a:moveTo>
                                      <a:pt x="105" y="0"/>
                                    </a:moveTo>
                                    <a:lnTo>
                                      <a:pt x="70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0" y="444"/>
                                    </a:lnTo>
                                    <a:lnTo>
                                      <a:pt x="105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3" y="288"/>
                                    </a:lnTo>
                                    <a:lnTo>
                                      <a:pt x="283" y="178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1906920"/>
                                <a:ext cx="29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66">
                                    <a:moveTo>
                                      <a:pt x="0" y="0"/>
                                    </a:moveTo>
                                    <a:lnTo>
                                      <a:pt x="89" y="466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66" y="466"/>
                                    </a:lnTo>
                                    <a:lnTo>
                                      <a:pt x="3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1906920"/>
                                <a:ext cx="18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19267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19486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480" y="190692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0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30" y="178"/>
                                    </a:lnTo>
                                    <a:lnTo>
                                      <a:pt x="213" y="199"/>
                                    </a:lnTo>
                                    <a:lnTo>
                                      <a:pt x="160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192672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4200" y="668160"/>
                                <a:ext cx="9396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9600" y="509760"/>
                                <a:ext cx="17640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8160"/>
                                <a:ext cx="6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603720"/>
                                <a:ext cx="22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6">
                                    <a:moveTo>
                                      <a:pt x="266" y="111"/>
                                    </a:moveTo>
                                    <a:lnTo>
                                      <a:pt x="248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1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6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60372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6">
                                    <a:moveTo>
                                      <a:pt x="107" y="0"/>
                                    </a:moveTo>
                                    <a:lnTo>
                                      <a:pt x="72" y="22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7" y="400"/>
                                    </a:lnTo>
                                    <a:lnTo>
                                      <a:pt x="72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4" y="444"/>
                                    </a:lnTo>
                                    <a:lnTo>
                                      <a:pt x="249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5" y="288"/>
                                    </a:lnTo>
                                    <a:lnTo>
                                      <a:pt x="285" y="178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60372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66">
                                    <a:moveTo>
                                      <a:pt x="0" y="0"/>
                                    </a:moveTo>
                                    <a:lnTo>
                                      <a:pt x="142" y="466"/>
                                    </a:ln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60372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62424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6465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03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50" y="89"/>
                                    </a:lnTo>
                                    <a:lnTo>
                                      <a:pt x="250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3" y="199"/>
                                    </a:lnTo>
                                    <a:lnTo>
                                      <a:pt x="161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62424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6426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2">
                                    <a:moveTo>
                                      <a:pt x="35" y="22"/>
                                    </a:moveTo>
                                    <a:lnTo>
                                      <a:pt x="17" y="4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603720"/>
                                <a:ext cx="17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3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60372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62424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6465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603720"/>
                                <a:ext cx="21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466">
                                    <a:moveTo>
                                      <a:pt x="267" y="111"/>
                                    </a:moveTo>
                                    <a:lnTo>
                                      <a:pt x="248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1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6" y="400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6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7" y="355"/>
                                    </a:lnTo>
                                    <a:lnTo>
                                      <a:pt x="267" y="288"/>
                                    </a:lnTo>
                                    <a:lnTo>
                                      <a:pt x="178" y="2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603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248" y="67"/>
                                    </a:moveTo>
                                    <a:lnTo>
                                      <a:pt x="213" y="22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36" y="178"/>
                                    </a:lnTo>
                                    <a:lnTo>
                                      <a:pt x="71" y="199"/>
                                    </a:lnTo>
                                    <a:lnTo>
                                      <a:pt x="178" y="244"/>
                                    </a:lnTo>
                                    <a:lnTo>
                                      <a:pt x="213" y="266"/>
                                    </a:lnTo>
                                    <a:lnTo>
                                      <a:pt x="231" y="288"/>
                                    </a:lnTo>
                                    <a:lnTo>
                                      <a:pt x="248" y="333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160" y="466"/>
                                    </a:lnTo>
                                    <a:lnTo>
                                      <a:pt x="89" y="466"/>
                                    </a:lnTo>
                                    <a:lnTo>
                                      <a:pt x="36" y="444"/>
                                    </a:ln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0" y="6033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6037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6242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0" y="6033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60372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62424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6465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03720"/>
                                <a:ext cx="17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3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213" y="67"/>
                                    </a:lnTo>
                                    <a:lnTo>
                                      <a:pt x="230" y="111"/>
                                    </a:lnTo>
                                    <a:lnTo>
                                      <a:pt x="248" y="178"/>
                                    </a:lnTo>
                                    <a:lnTo>
                                      <a:pt x="248" y="288"/>
                                    </a:lnTo>
                                    <a:lnTo>
                                      <a:pt x="230" y="355"/>
                                    </a:lnTo>
                                    <a:lnTo>
                                      <a:pt x="213" y="400"/>
                                    </a:lnTo>
                                    <a:lnTo>
                                      <a:pt x="178" y="444"/>
                                    </a:lnTo>
                                    <a:lnTo>
                                      <a:pt x="124" y="466"/>
                                    </a:lnTo>
                                    <a:lnTo>
                                      <a:pt x="0" y="4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6426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2">
                                    <a:moveTo>
                                      <a:pt x="36" y="22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0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03720"/>
                                <a:ext cx="18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2424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603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50" y="89"/>
                                    </a:lnTo>
                                    <a:lnTo>
                                      <a:pt x="250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4" y="199"/>
                                    </a:lnTo>
                                    <a:lnTo>
                                      <a:pt x="161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62424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60372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107" y="0"/>
                                    </a:moveTo>
                                    <a:lnTo>
                                      <a:pt x="70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0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4" y="288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603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9" y="466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240" y="6037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6037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840" y="50976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446400"/>
                                <a:ext cx="17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3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4640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6656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888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46400"/>
                                <a:ext cx="22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6">
                                    <a:moveTo>
                                      <a:pt x="266" y="111"/>
                                    </a:moveTo>
                                    <a:lnTo>
                                      <a:pt x="248" y="66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70" y="444"/>
                                    </a:lnTo>
                                    <a:lnTo>
                                      <a:pt x="106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399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66" y="288"/>
                                    </a:lnTo>
                                    <a:lnTo>
                                      <a:pt x="177" y="2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44640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248" y="66"/>
                                    </a:moveTo>
                                    <a:lnTo>
                                      <a:pt x="213" y="22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7" y="154"/>
                                    </a:lnTo>
                                    <a:lnTo>
                                      <a:pt x="35" y="178"/>
                                    </a:lnTo>
                                    <a:lnTo>
                                      <a:pt x="70" y="199"/>
                                    </a:lnTo>
                                    <a:lnTo>
                                      <a:pt x="177" y="243"/>
                                    </a:lnTo>
                                    <a:lnTo>
                                      <a:pt x="213" y="266"/>
                                    </a:lnTo>
                                    <a:lnTo>
                                      <a:pt x="231" y="288"/>
                                    </a:lnTo>
                                    <a:lnTo>
                                      <a:pt x="248" y="332"/>
                                    </a:lnTo>
                                    <a:lnTo>
                                      <a:pt x="248" y="399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89" y="466"/>
                                    </a:lnTo>
                                    <a:lnTo>
                                      <a:pt x="35" y="444"/>
                                    </a:lnTo>
                                    <a:lnTo>
                                      <a:pt x="0" y="3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5320" y="4456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464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4665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000" y="4456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44640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46656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4888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446400"/>
                                <a:ext cx="17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520" y="44640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77" y="22"/>
                                    </a:lnTo>
                                    <a:lnTo>
                                      <a:pt x="213" y="66"/>
                                    </a:lnTo>
                                    <a:lnTo>
                                      <a:pt x="230" y="111"/>
                                    </a:lnTo>
                                    <a:lnTo>
                                      <a:pt x="248" y="178"/>
                                    </a:lnTo>
                                    <a:lnTo>
                                      <a:pt x="248" y="288"/>
                                    </a:lnTo>
                                    <a:lnTo>
                                      <a:pt x="230" y="355"/>
                                    </a:lnTo>
                                    <a:lnTo>
                                      <a:pt x="213" y="399"/>
                                    </a:lnTo>
                                    <a:lnTo>
                                      <a:pt x="177" y="444"/>
                                    </a:lnTo>
                                    <a:lnTo>
                                      <a:pt x="124" y="466"/>
                                    </a:lnTo>
                                    <a:lnTo>
                                      <a:pt x="0" y="4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48528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2">
                                    <a:moveTo>
                                      <a:pt x="35" y="22"/>
                                    </a:moveTo>
                                    <a:lnTo>
                                      <a:pt x="18" y="4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446400"/>
                                <a:ext cx="18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46656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44640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4" y="199"/>
                                    </a:lnTo>
                                    <a:lnTo>
                                      <a:pt x="160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6656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920" y="44640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6">
                                    <a:moveTo>
                                      <a:pt x="107" y="0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399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5" y="288"/>
                                    </a:lnTo>
                                    <a:lnTo>
                                      <a:pt x="285" y="178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8" y="66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44640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0" y="466"/>
                                    </a:lnTo>
                                    <a:lnTo>
                                      <a:pt x="2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4464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720" y="4464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3000" y="52956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2280" y="53028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466200"/>
                                <a:ext cx="22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7">
                                    <a:moveTo>
                                      <a:pt x="266" y="112"/>
                                    </a:moveTo>
                                    <a:lnTo>
                                      <a:pt x="248" y="67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1" y="23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2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1" y="445"/>
                                    </a:lnTo>
                                    <a:lnTo>
                                      <a:pt x="106" y="467"/>
                                    </a:lnTo>
                                    <a:lnTo>
                                      <a:pt x="178" y="467"/>
                                    </a:lnTo>
                                    <a:lnTo>
                                      <a:pt x="213" y="445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4320" y="46620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7">
                                    <a:moveTo>
                                      <a:pt x="107" y="0"/>
                                    </a:moveTo>
                                    <a:lnTo>
                                      <a:pt x="72" y="23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7" y="400"/>
                                    </a:lnTo>
                                    <a:lnTo>
                                      <a:pt x="72" y="445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178" y="467"/>
                                    </a:lnTo>
                                    <a:lnTo>
                                      <a:pt x="214" y="445"/>
                                    </a:lnTo>
                                    <a:lnTo>
                                      <a:pt x="249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5" y="289"/>
                                    </a:lnTo>
                                    <a:lnTo>
                                      <a:pt x="285" y="178"/>
                                    </a:lnTo>
                                    <a:lnTo>
                                      <a:pt x="266" y="112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46620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67">
                                    <a:moveTo>
                                      <a:pt x="0" y="0"/>
                                    </a:moveTo>
                                    <a:lnTo>
                                      <a:pt x="141" y="467"/>
                                    </a:ln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600" y="466200"/>
                                <a:ext cx="18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600" y="48564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600" y="5086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320" y="46620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4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3" y="201"/>
                                    </a:lnTo>
                                    <a:lnTo>
                                      <a:pt x="160" y="223"/>
                                    </a:lnTo>
                                    <a:lnTo>
                                      <a:pt x="0" y="2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0" y="48564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3360" y="46620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248" y="67"/>
                                    </a:moveTo>
                                    <a:lnTo>
                                      <a:pt x="213" y="23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9" y="156"/>
                                    </a:lnTo>
                                    <a:lnTo>
                                      <a:pt x="36" y="178"/>
                                    </a:lnTo>
                                    <a:lnTo>
                                      <a:pt x="71" y="201"/>
                                    </a:lnTo>
                                    <a:lnTo>
                                      <a:pt x="178" y="244"/>
                                    </a:lnTo>
                                    <a:lnTo>
                                      <a:pt x="213" y="266"/>
                                    </a:lnTo>
                                    <a:lnTo>
                                      <a:pt x="231" y="289"/>
                                    </a:lnTo>
                                    <a:lnTo>
                                      <a:pt x="248" y="333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13" y="445"/>
                                    </a:lnTo>
                                    <a:lnTo>
                                      <a:pt x="160" y="467"/>
                                    </a:lnTo>
                                    <a:lnTo>
                                      <a:pt x="89" y="467"/>
                                    </a:lnTo>
                                    <a:lnTo>
                                      <a:pt x="36" y="445"/>
                                    </a:ln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2520" y="4662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760" y="46620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77" y="23"/>
                                    </a:lnTo>
                                    <a:lnTo>
                                      <a:pt x="212" y="67"/>
                                    </a:lnTo>
                                    <a:lnTo>
                                      <a:pt x="231" y="112"/>
                                    </a:lnTo>
                                    <a:lnTo>
                                      <a:pt x="248" y="178"/>
                                    </a:lnTo>
                                    <a:lnTo>
                                      <a:pt x="248" y="289"/>
                                    </a:lnTo>
                                    <a:lnTo>
                                      <a:pt x="231" y="355"/>
                                    </a:lnTo>
                                    <a:lnTo>
                                      <a:pt x="212" y="400"/>
                                    </a:lnTo>
                                    <a:lnTo>
                                      <a:pt x="177" y="445"/>
                                    </a:lnTo>
                                    <a:lnTo>
                                      <a:pt x="124" y="467"/>
                                    </a:lnTo>
                                    <a:lnTo>
                                      <a:pt x="0" y="4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5720" y="466200"/>
                                <a:ext cx="18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5720" y="48564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5720" y="5086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9080" y="711360"/>
                                <a:ext cx="8388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2240" y="71172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2960" y="647640"/>
                                <a:ext cx="22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7">
                                    <a:moveTo>
                                      <a:pt x="266" y="112"/>
                                    </a:moveTo>
                                    <a:lnTo>
                                      <a:pt x="248" y="67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2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7" y="356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0" y="445"/>
                                    </a:lnTo>
                                    <a:lnTo>
                                      <a:pt x="106" y="467"/>
                                    </a:lnTo>
                                    <a:lnTo>
                                      <a:pt x="177" y="467"/>
                                    </a:lnTo>
                                    <a:lnTo>
                                      <a:pt x="213" y="445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64764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7">
                                    <a:moveTo>
                                      <a:pt x="107" y="0"/>
                                    </a:moveTo>
                                    <a:lnTo>
                                      <a:pt x="72" y="23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8" y="356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2" y="445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177" y="467"/>
                                    </a:lnTo>
                                    <a:lnTo>
                                      <a:pt x="213" y="445"/>
                                    </a:lnTo>
                                    <a:lnTo>
                                      <a:pt x="249" y="400"/>
                                    </a:lnTo>
                                    <a:lnTo>
                                      <a:pt x="266" y="356"/>
                                    </a:lnTo>
                                    <a:lnTo>
                                      <a:pt x="284" y="289"/>
                                    </a:lnTo>
                                    <a:lnTo>
                                      <a:pt x="284" y="177"/>
                                    </a:lnTo>
                                    <a:lnTo>
                                      <a:pt x="266" y="112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6320" y="64764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7">
                                    <a:moveTo>
                                      <a:pt x="0" y="0"/>
                                    </a:moveTo>
                                    <a:lnTo>
                                      <a:pt x="142" y="467"/>
                                    </a:ln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647640"/>
                                <a:ext cx="18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66816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6901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4280" y="64764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4"/>
                                    </a:lnTo>
                                    <a:lnTo>
                                      <a:pt x="231" y="177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360" y="66816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3400" y="6476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2600" y="6476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240" y="64764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67">
                                    <a:moveTo>
                                      <a:pt x="0" y="46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3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4280" y="6764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2360" y="6476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1400" y="156240"/>
                              <a:ext cx="1821960" cy="187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720" y="491400"/>
                                <a:ext cx="176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467">
                                    <a:moveTo>
                                      <a:pt x="0" y="0"/>
                                    </a:moveTo>
                                    <a:lnTo>
                                      <a:pt x="0" y="467"/>
                                    </a:lnTo>
                                    <a:lnTo>
                                      <a:pt x="213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920" y="53028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3">
                                    <a:moveTo>
                                      <a:pt x="35" y="23"/>
                                    </a:moveTo>
                                    <a:lnTo>
                                      <a:pt x="18" y="45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0" y="49140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7">
                                    <a:moveTo>
                                      <a:pt x="0" y="0"/>
                                    </a:moveTo>
                                    <a:lnTo>
                                      <a:pt x="0" y="333"/>
                                    </a:lnTo>
                                    <a:lnTo>
                                      <a:pt x="18" y="400"/>
                                    </a:lnTo>
                                    <a:lnTo>
                                      <a:pt x="54" y="445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142" y="467"/>
                                    </a:lnTo>
                                    <a:lnTo>
                                      <a:pt x="196" y="445"/>
                                    </a:lnTo>
                                    <a:lnTo>
                                      <a:pt x="231" y="400"/>
                                    </a:lnTo>
                                    <a:lnTo>
                                      <a:pt x="249" y="333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0" y="49140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2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55"/>
                                    </a:lnTo>
                                    <a:lnTo>
                                      <a:pt x="231" y="200"/>
                                    </a:lnTo>
                                    <a:lnTo>
                                      <a:pt x="212" y="222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120" y="49140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55"/>
                                    </a:lnTo>
                                    <a:lnTo>
                                      <a:pt x="231" y="200"/>
                                    </a:lnTo>
                                    <a:lnTo>
                                      <a:pt x="214" y="222"/>
                                    </a:lnTo>
                                    <a:lnTo>
                                      <a:pt x="160" y="244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720" y="49140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720" y="5119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720" y="5338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160" y="49140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34"/>
                                    </a:lnTo>
                                    <a:lnTo>
                                      <a:pt x="231" y="177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51192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760" y="786240"/>
                                <a:ext cx="7416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920" y="89964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8280" y="836280"/>
                                <a:ext cx="22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5">
                                    <a:moveTo>
                                      <a:pt x="266" y="110"/>
                                    </a:moveTo>
                                    <a:lnTo>
                                      <a:pt x="249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72" y="444"/>
                                    </a:lnTo>
                                    <a:lnTo>
                                      <a:pt x="107" y="465"/>
                                    </a:lnTo>
                                    <a:lnTo>
                                      <a:pt x="177" y="465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9" y="399"/>
                                    </a:lnTo>
                                    <a:lnTo>
                                      <a:pt x="266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0" y="83628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65">
                                    <a:moveTo>
                                      <a:pt x="106" y="0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0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6" y="465"/>
                                    </a:lnTo>
                                    <a:lnTo>
                                      <a:pt x="178" y="465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399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3" y="288"/>
                                    </a:lnTo>
                                    <a:lnTo>
                                      <a:pt x="283" y="177"/>
                                    </a:lnTo>
                                    <a:lnTo>
                                      <a:pt x="266" y="110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83628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5">
                                    <a:moveTo>
                                      <a:pt x="0" y="0"/>
                                    </a:moveTo>
                                    <a:lnTo>
                                      <a:pt x="143" y="465"/>
                                    </a:ln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1520" y="836280"/>
                                <a:ext cx="18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5">
                                    <a:moveTo>
                                      <a:pt x="0" y="4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1520" y="85608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1520" y="8780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8362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5">
                                    <a:moveTo>
                                      <a:pt x="0" y="4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32"/>
                                    </a:lnTo>
                                    <a:lnTo>
                                      <a:pt x="231" y="177"/>
                                    </a:lnTo>
                                    <a:lnTo>
                                      <a:pt x="214" y="199"/>
                                    </a:lnTo>
                                    <a:lnTo>
                                      <a:pt x="161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9680" y="85608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720" y="8362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8362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4560" y="83628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5">
                                    <a:moveTo>
                                      <a:pt x="0" y="465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4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240" y="86436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6960" y="8362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836280"/>
                                <a:ext cx="176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465">
                                    <a:moveTo>
                                      <a:pt x="0" y="0"/>
                                    </a:moveTo>
                                    <a:lnTo>
                                      <a:pt x="0" y="465"/>
                                    </a:lnTo>
                                    <a:lnTo>
                                      <a:pt x="214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0" y="87444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2">
                                    <a:moveTo>
                                      <a:pt x="35" y="22"/>
                                    </a:moveTo>
                                    <a:lnTo>
                                      <a:pt x="17" y="4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0"/>
                                    </a:lnTo>
                                    <a:lnTo>
                                      <a:pt x="0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240" y="8362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5">
                                    <a:moveTo>
                                      <a:pt x="0" y="0"/>
                                    </a:moveTo>
                                    <a:lnTo>
                                      <a:pt x="0" y="333"/>
                                    </a:lnTo>
                                    <a:lnTo>
                                      <a:pt x="19" y="399"/>
                                    </a:lnTo>
                                    <a:lnTo>
                                      <a:pt x="54" y="444"/>
                                    </a:lnTo>
                                    <a:lnTo>
                                      <a:pt x="107" y="465"/>
                                    </a:lnTo>
                                    <a:lnTo>
                                      <a:pt x="143" y="465"/>
                                    </a:lnTo>
                                    <a:lnTo>
                                      <a:pt x="196" y="444"/>
                                    </a:lnTo>
                                    <a:lnTo>
                                      <a:pt x="231" y="399"/>
                                    </a:lnTo>
                                    <a:lnTo>
                                      <a:pt x="248" y="333"/>
                                    </a:lnTo>
                                    <a:lnTo>
                                      <a:pt x="2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9640" y="8362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5">
                                    <a:moveTo>
                                      <a:pt x="0" y="4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9" y="465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1680" y="8362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5">
                                    <a:moveTo>
                                      <a:pt x="0" y="4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77" y="22"/>
                                    </a:lnTo>
                                    <a:lnTo>
                                      <a:pt x="214" y="67"/>
                                    </a:lnTo>
                                    <a:lnTo>
                                      <a:pt x="231" y="110"/>
                                    </a:lnTo>
                                    <a:lnTo>
                                      <a:pt x="249" y="177"/>
                                    </a:lnTo>
                                    <a:lnTo>
                                      <a:pt x="249" y="288"/>
                                    </a:lnTo>
                                    <a:lnTo>
                                      <a:pt x="231" y="355"/>
                                    </a:lnTo>
                                    <a:lnTo>
                                      <a:pt x="214" y="399"/>
                                    </a:lnTo>
                                    <a:lnTo>
                                      <a:pt x="177" y="444"/>
                                    </a:lnTo>
                                    <a:lnTo>
                                      <a:pt x="125" y="465"/>
                                    </a:lnTo>
                                    <a:lnTo>
                                      <a:pt x="0" y="4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000" y="83628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5">
                                    <a:moveTo>
                                      <a:pt x="0" y="4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000" y="85608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000" y="8780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080" y="8362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5">
                                    <a:moveTo>
                                      <a:pt x="0" y="4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0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2"/>
                                    </a:lnTo>
                                    <a:lnTo>
                                      <a:pt x="230" y="177"/>
                                    </a:lnTo>
                                    <a:lnTo>
                                      <a:pt x="213" y="199"/>
                                    </a:lnTo>
                                    <a:lnTo>
                                      <a:pt x="159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880" y="85608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237600"/>
                                <a:ext cx="31104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3280" y="237960"/>
                                <a:ext cx="77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7388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944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1738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2" y="200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944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7388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107" y="0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6" y="399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4" y="444"/>
                                    </a:lnTo>
                                    <a:lnTo>
                                      <a:pt x="249" y="399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4" y="289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738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8" y="466"/>
                                    </a:lnTo>
                                    <a:lnTo>
                                      <a:pt x="2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173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738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1276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3">
                                    <a:moveTo>
                                      <a:pt x="35" y="22"/>
                                    </a:moveTo>
                                    <a:lnTo>
                                      <a:pt x="17" y="4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173880"/>
                                <a:ext cx="176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3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738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0"/>
                                    </a:moveTo>
                                    <a:lnTo>
                                      <a:pt x="0" y="334"/>
                                    </a:lnTo>
                                    <a:lnTo>
                                      <a:pt x="18" y="399"/>
                                    </a:lnTo>
                                    <a:lnTo>
                                      <a:pt x="53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42" y="466"/>
                                    </a:lnTo>
                                    <a:lnTo>
                                      <a:pt x="196" y="444"/>
                                    </a:lnTo>
                                    <a:lnTo>
                                      <a:pt x="231" y="399"/>
                                    </a:lnTo>
                                    <a:lnTo>
                                      <a:pt x="249" y="334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73880"/>
                                <a:ext cx="22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6">
                                    <a:moveTo>
                                      <a:pt x="266" y="111"/>
                                    </a:moveTo>
                                    <a:lnTo>
                                      <a:pt x="249" y="67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6" y="399"/>
                                    </a:lnTo>
                                    <a:lnTo>
                                      <a:pt x="72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4" y="444"/>
                                    </a:lnTo>
                                    <a:lnTo>
                                      <a:pt x="249" y="399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66" y="289"/>
                                    </a:lnTo>
                                    <a:lnTo>
                                      <a:pt x="178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173880"/>
                                <a:ext cx="216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466">
                                    <a:moveTo>
                                      <a:pt x="267" y="111"/>
                                    </a:moveTo>
                                    <a:lnTo>
                                      <a:pt x="249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71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6" y="399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9" y="399"/>
                                    </a:lnTo>
                                    <a:lnTo>
                                      <a:pt x="267" y="355"/>
                                    </a:lnTo>
                                    <a:lnTo>
                                      <a:pt x="267" y="289"/>
                                    </a:lnTo>
                                    <a:lnTo>
                                      <a:pt x="178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17388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0" y="466"/>
                                    </a:moveTo>
                                    <a:lnTo>
                                      <a:pt x="143" y="0"/>
                                    </a:lnTo>
                                    <a:lnTo>
                                      <a:pt x="28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2026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173880"/>
                                <a:ext cx="22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6">
                                    <a:moveTo>
                                      <a:pt x="266" y="111"/>
                                    </a:moveTo>
                                    <a:lnTo>
                                      <a:pt x="248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70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399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66" y="289"/>
                                    </a:lnTo>
                                    <a:lnTo>
                                      <a:pt x="177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173880"/>
                                <a:ext cx="18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1944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216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1276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3">
                                    <a:moveTo>
                                      <a:pt x="35" y="22"/>
                                    </a:moveTo>
                                    <a:lnTo>
                                      <a:pt x="18" y="4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738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94400"/>
                                <a:ext cx="20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244">
                                    <a:moveTo>
                                      <a:pt x="160" y="0"/>
                                    </a:moveTo>
                                    <a:lnTo>
                                      <a:pt x="214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55"/>
                                    </a:lnTo>
                                    <a:lnTo>
                                      <a:pt x="231" y="200"/>
                                    </a:lnTo>
                                    <a:lnTo>
                                      <a:pt x="214" y="222"/>
                                    </a:lnTo>
                                    <a:lnTo>
                                      <a:pt x="160" y="244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17388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6">
                                    <a:moveTo>
                                      <a:pt x="107" y="0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6" y="399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399"/>
                                    </a:lnTo>
                                    <a:lnTo>
                                      <a:pt x="267" y="355"/>
                                    </a:lnTo>
                                    <a:lnTo>
                                      <a:pt x="285" y="289"/>
                                    </a:lnTo>
                                    <a:lnTo>
                                      <a:pt x="285" y="178"/>
                                    </a:lnTo>
                                    <a:lnTo>
                                      <a:pt x="267" y="111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2680" y="173880"/>
                                <a:ext cx="201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680" y="173880"/>
                                <a:ext cx="201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560" y="21276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3">
                                    <a:moveTo>
                                      <a:pt x="35" y="22"/>
                                    </a:moveTo>
                                    <a:lnTo>
                                      <a:pt x="18" y="4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173880"/>
                                <a:ext cx="22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6">
                                    <a:moveTo>
                                      <a:pt x="266" y="111"/>
                                    </a:moveTo>
                                    <a:lnTo>
                                      <a:pt x="248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1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6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399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66" y="289"/>
                                    </a:lnTo>
                                    <a:lnTo>
                                      <a:pt x="177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17388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0" y="466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2026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120" y="1738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0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30" y="178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1944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720" y="1738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9" y="466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1760" y="173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1738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249" y="67"/>
                                    </a:moveTo>
                                    <a:lnTo>
                                      <a:pt x="213" y="22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8" y="156"/>
                                    </a:lnTo>
                                    <a:lnTo>
                                      <a:pt x="35" y="178"/>
                                    </a:lnTo>
                                    <a:lnTo>
                                      <a:pt x="72" y="200"/>
                                    </a:lnTo>
                                    <a:lnTo>
                                      <a:pt x="178" y="245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31" y="289"/>
                                    </a:lnTo>
                                    <a:lnTo>
                                      <a:pt x="249" y="334"/>
                                    </a:lnTo>
                                    <a:lnTo>
                                      <a:pt x="249" y="399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160" y="466"/>
                                    </a:lnTo>
                                    <a:lnTo>
                                      <a:pt x="89" y="466"/>
                                    </a:lnTo>
                                    <a:lnTo>
                                      <a:pt x="35" y="444"/>
                                    </a:lnTo>
                                    <a:lnTo>
                                      <a:pt x="0" y="3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3880" y="173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040" y="173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880" y="1944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63000"/>
                                <a:ext cx="294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760" y="63360"/>
                                <a:ext cx="50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249" y="67"/>
                                    </a:moveTo>
                                    <a:lnTo>
                                      <a:pt x="212" y="22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8" y="156"/>
                                    </a:lnTo>
                                    <a:lnTo>
                                      <a:pt x="35" y="177"/>
                                    </a:lnTo>
                                    <a:lnTo>
                                      <a:pt x="70" y="199"/>
                                    </a:lnTo>
                                    <a:lnTo>
                                      <a:pt x="177" y="244"/>
                                    </a:lnTo>
                                    <a:lnTo>
                                      <a:pt x="212" y="266"/>
                                    </a:lnTo>
                                    <a:lnTo>
                                      <a:pt x="231" y="288"/>
                                    </a:lnTo>
                                    <a:lnTo>
                                      <a:pt x="249" y="333"/>
                                    </a:lnTo>
                                    <a:lnTo>
                                      <a:pt x="249" y="400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88" y="466"/>
                                    </a:lnTo>
                                    <a:lnTo>
                                      <a:pt x="35" y="444"/>
                                    </a:ln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56"/>
                                    </a:lnTo>
                                    <a:lnTo>
                                      <a:pt x="231" y="199"/>
                                    </a:lnTo>
                                    <a:lnTo>
                                      <a:pt x="212" y="221"/>
                                    </a:lnTo>
                                    <a:lnTo>
                                      <a:pt x="160" y="244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198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417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98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17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77" y="22"/>
                                    </a:lnTo>
                                    <a:lnTo>
                                      <a:pt x="212" y="67"/>
                                    </a:lnTo>
                                    <a:lnTo>
                                      <a:pt x="229" y="111"/>
                                    </a:lnTo>
                                    <a:lnTo>
                                      <a:pt x="248" y="177"/>
                                    </a:lnTo>
                                    <a:lnTo>
                                      <a:pt x="248" y="288"/>
                                    </a:lnTo>
                                    <a:lnTo>
                                      <a:pt x="229" y="355"/>
                                    </a:lnTo>
                                    <a:lnTo>
                                      <a:pt x="212" y="400"/>
                                    </a:lnTo>
                                    <a:lnTo>
                                      <a:pt x="177" y="444"/>
                                    </a:lnTo>
                                    <a:lnTo>
                                      <a:pt x="124" y="466"/>
                                    </a:lnTo>
                                    <a:lnTo>
                                      <a:pt x="0" y="4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107" y="0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249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4" y="288"/>
                                    </a:lnTo>
                                    <a:lnTo>
                                      <a:pt x="284" y="177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2" y="466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8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198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417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98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417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0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2"/>
                                    </a:lnTo>
                                    <a:lnTo>
                                      <a:pt x="230" y="177"/>
                                    </a:lnTo>
                                    <a:lnTo>
                                      <a:pt x="213" y="199"/>
                                    </a:lnTo>
                                    <a:lnTo>
                                      <a:pt x="159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198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0"/>
                                <a:ext cx="22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6">
                                    <a:moveTo>
                                      <a:pt x="266" y="111"/>
                                    </a:moveTo>
                                    <a:lnTo>
                                      <a:pt x="248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1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6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6">
                                    <a:moveTo>
                                      <a:pt x="107" y="0"/>
                                    </a:moveTo>
                                    <a:lnTo>
                                      <a:pt x="72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2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9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5" y="288"/>
                                    </a:lnTo>
                                    <a:lnTo>
                                      <a:pt x="285" y="177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6">
                                    <a:moveTo>
                                      <a:pt x="0" y="0"/>
                                    </a:moveTo>
                                    <a:lnTo>
                                      <a:pt x="143" y="466"/>
                                    </a:ln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0"/>
                                <a:ext cx="18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98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417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2"/>
                                    </a:lnTo>
                                    <a:lnTo>
                                      <a:pt x="231" y="177"/>
                                    </a:lnTo>
                                    <a:lnTo>
                                      <a:pt x="213" y="199"/>
                                    </a:lnTo>
                                    <a:lnTo>
                                      <a:pt x="160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198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720" y="43308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369000"/>
                                <a:ext cx="27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467">
                                    <a:moveTo>
                                      <a:pt x="332" y="111"/>
                                    </a:moveTo>
                                    <a:lnTo>
                                      <a:pt x="310" y="67"/>
                                    </a:lnTo>
                                    <a:lnTo>
                                      <a:pt x="266" y="22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22" y="355"/>
                                    </a:lnTo>
                                    <a:lnTo>
                                      <a:pt x="44" y="400"/>
                                    </a:lnTo>
                                    <a:lnTo>
                                      <a:pt x="89" y="444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221" y="467"/>
                                    </a:lnTo>
                                    <a:lnTo>
                                      <a:pt x="266" y="444"/>
                                    </a:lnTo>
                                    <a:lnTo>
                                      <a:pt x="310" y="400"/>
                                    </a:lnTo>
                                    <a:lnTo>
                                      <a:pt x="332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69000"/>
                                <a:ext cx="29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67">
                                    <a:moveTo>
                                      <a:pt x="0" y="467"/>
                                    </a:moveTo>
                                    <a:lnTo>
                                      <a:pt x="178" y="0"/>
                                    </a:lnTo>
                                    <a:lnTo>
                                      <a:pt x="355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3974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369000"/>
                                <a:ext cx="25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66" y="22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311" y="89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289" y="201"/>
                                    </a:lnTo>
                                    <a:lnTo>
                                      <a:pt x="266" y="223"/>
                                    </a:lnTo>
                                    <a:lnTo>
                                      <a:pt x="201" y="245"/>
                                    </a:lnTo>
                                    <a:lnTo>
                                      <a:pt x="0" y="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369000"/>
                                <a:ext cx="27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467">
                                    <a:moveTo>
                                      <a:pt x="332" y="111"/>
                                    </a:moveTo>
                                    <a:lnTo>
                                      <a:pt x="310" y="67"/>
                                    </a:lnTo>
                                    <a:lnTo>
                                      <a:pt x="266" y="22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88" y="2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22" y="355"/>
                                    </a:lnTo>
                                    <a:lnTo>
                                      <a:pt x="43" y="400"/>
                                    </a:lnTo>
                                    <a:lnTo>
                                      <a:pt x="88" y="444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221" y="467"/>
                                    </a:lnTo>
                                    <a:lnTo>
                                      <a:pt x="266" y="444"/>
                                    </a:lnTo>
                                    <a:lnTo>
                                      <a:pt x="310" y="400"/>
                                    </a:lnTo>
                                    <a:lnTo>
                                      <a:pt x="332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369000"/>
                                <a:ext cx="29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67">
                                    <a:moveTo>
                                      <a:pt x="133" y="0"/>
                                    </a:moveTo>
                                    <a:lnTo>
                                      <a:pt x="89" y="2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22" y="355"/>
                                    </a:lnTo>
                                    <a:lnTo>
                                      <a:pt x="44" y="400"/>
                                    </a:lnTo>
                                    <a:lnTo>
                                      <a:pt x="89" y="444"/>
                                    </a:lnTo>
                                    <a:lnTo>
                                      <a:pt x="133" y="467"/>
                                    </a:lnTo>
                                    <a:lnTo>
                                      <a:pt x="222" y="467"/>
                                    </a:lnTo>
                                    <a:lnTo>
                                      <a:pt x="267" y="444"/>
                                    </a:lnTo>
                                    <a:lnTo>
                                      <a:pt x="310" y="400"/>
                                    </a:lnTo>
                                    <a:lnTo>
                                      <a:pt x="333" y="355"/>
                                    </a:lnTo>
                                    <a:lnTo>
                                      <a:pt x="355" y="290"/>
                                    </a:lnTo>
                                    <a:lnTo>
                                      <a:pt x="355" y="178"/>
                                    </a:lnTo>
                                    <a:lnTo>
                                      <a:pt x="333" y="111"/>
                                    </a:lnTo>
                                    <a:lnTo>
                                      <a:pt x="310" y="67"/>
                                    </a:lnTo>
                                    <a:lnTo>
                                      <a:pt x="267" y="22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69000"/>
                                <a:ext cx="29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7" y="467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355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369000"/>
                                <a:ext cx="25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67" y="22"/>
                                    </a:lnTo>
                                    <a:lnTo>
                                      <a:pt x="290" y="45"/>
                                    </a:lnTo>
                                    <a:lnTo>
                                      <a:pt x="312" y="89"/>
                                    </a:lnTo>
                                    <a:lnTo>
                                      <a:pt x="312" y="156"/>
                                    </a:lnTo>
                                    <a:lnTo>
                                      <a:pt x="290" y="201"/>
                                    </a:lnTo>
                                    <a:lnTo>
                                      <a:pt x="267" y="223"/>
                                    </a:lnTo>
                                    <a:lnTo>
                                      <a:pt x="201" y="245"/>
                                    </a:lnTo>
                                    <a:lnTo>
                                      <a:pt x="0" y="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40752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5">
                                    <a:moveTo>
                                      <a:pt x="22" y="0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44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40752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4">
                                    <a:moveTo>
                                      <a:pt x="45" y="22"/>
                                    </a:moveTo>
                                    <a:lnTo>
                                      <a:pt x="22" y="4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0" y="1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36900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38916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840" y="3682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369000"/>
                                <a:ext cx="22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7">
                                    <a:moveTo>
                                      <a:pt x="0" y="0"/>
                                    </a:moveTo>
                                    <a:lnTo>
                                      <a:pt x="0" y="467"/>
                                    </a:lnTo>
                                    <a:lnTo>
                                      <a:pt x="266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369000"/>
                                <a:ext cx="22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7">
                                    <a:moveTo>
                                      <a:pt x="0" y="0"/>
                                    </a:moveTo>
                                    <a:lnTo>
                                      <a:pt x="0" y="467"/>
                                    </a:lnTo>
                                    <a:lnTo>
                                      <a:pt x="266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36900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38916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4114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369000"/>
                                <a:ext cx="25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66" y="22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311" y="89"/>
                                    </a:lnTo>
                                    <a:lnTo>
                                      <a:pt x="311" y="134"/>
                                    </a:lnTo>
                                    <a:lnTo>
                                      <a:pt x="289" y="178"/>
                                    </a:lnTo>
                                    <a:lnTo>
                                      <a:pt x="266" y="201"/>
                                    </a:lnTo>
                                    <a:lnTo>
                                      <a:pt x="200" y="223"/>
                                    </a:lnTo>
                                    <a:lnTo>
                                      <a:pt x="0" y="2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840" y="389160"/>
                                <a:ext cx="1260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3080"/>
                                <a:ext cx="27036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6520" y="1042560"/>
                                <a:ext cx="278640" cy="8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6520" y="187020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160" y="18064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248" y="67"/>
                                    </a:moveTo>
                                    <a:lnTo>
                                      <a:pt x="213" y="22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35" y="178"/>
                                    </a:lnTo>
                                    <a:lnTo>
                                      <a:pt x="70" y="200"/>
                                    </a:lnTo>
                                    <a:lnTo>
                                      <a:pt x="177" y="245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30" y="288"/>
                                    </a:lnTo>
                                    <a:lnTo>
                                      <a:pt x="248" y="333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89" y="466"/>
                                    </a:lnTo>
                                    <a:lnTo>
                                      <a:pt x="35" y="444"/>
                                    </a:ln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320" y="18064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18064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18270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720" y="180648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6">
                                    <a:moveTo>
                                      <a:pt x="107" y="0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5" y="288"/>
                                    </a:lnTo>
                                    <a:lnTo>
                                      <a:pt x="285" y="178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120" y="1806480"/>
                                <a:ext cx="216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466">
                                    <a:moveTo>
                                      <a:pt x="267" y="111"/>
                                    </a:moveTo>
                                    <a:lnTo>
                                      <a:pt x="250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9" y="355"/>
                                    </a:lnTo>
                                    <a:lnTo>
                                      <a:pt x="36" y="400"/>
                                    </a:lnTo>
                                    <a:lnTo>
                                      <a:pt x="72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50" y="400"/>
                                    </a:lnTo>
                                    <a:lnTo>
                                      <a:pt x="267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5080" y="18064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5080" y="180648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1824480"/>
                                <a:ext cx="1260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1806480"/>
                                <a:ext cx="230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66">
                                    <a:moveTo>
                                      <a:pt x="0" y="466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3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183456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18064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1827000"/>
                                <a:ext cx="20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244">
                                    <a:moveTo>
                                      <a:pt x="159" y="0"/>
                                    </a:moveTo>
                                    <a:lnTo>
                                      <a:pt x="213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8" y="88"/>
                                    </a:lnTo>
                                    <a:lnTo>
                                      <a:pt x="248" y="155"/>
                                    </a:lnTo>
                                    <a:lnTo>
                                      <a:pt x="231" y="200"/>
                                    </a:lnTo>
                                    <a:lnTo>
                                      <a:pt x="213" y="222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18064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248" y="67"/>
                                    </a:moveTo>
                                    <a:lnTo>
                                      <a:pt x="213" y="22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35" y="178"/>
                                    </a:lnTo>
                                    <a:lnTo>
                                      <a:pt x="71" y="200"/>
                                    </a:lnTo>
                                    <a:lnTo>
                                      <a:pt x="178" y="245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30" y="288"/>
                                    </a:lnTo>
                                    <a:lnTo>
                                      <a:pt x="248" y="333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89" y="466"/>
                                    </a:lnTo>
                                    <a:lnTo>
                                      <a:pt x="35" y="444"/>
                                    </a:ln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000" y="180648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66">
                                    <a:moveTo>
                                      <a:pt x="106" y="0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6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3" y="288"/>
                                    </a:lnTo>
                                    <a:lnTo>
                                      <a:pt x="283" y="178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760" y="18064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200" y="18270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18064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29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29" y="178"/>
                                    </a:lnTo>
                                    <a:lnTo>
                                      <a:pt x="212" y="200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1827000"/>
                                <a:ext cx="20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244">
                                    <a:moveTo>
                                      <a:pt x="159" y="0"/>
                                    </a:moveTo>
                                    <a:lnTo>
                                      <a:pt x="212" y="23"/>
                                    </a:lnTo>
                                    <a:lnTo>
                                      <a:pt x="229" y="45"/>
                                    </a:lnTo>
                                    <a:lnTo>
                                      <a:pt x="248" y="88"/>
                                    </a:lnTo>
                                    <a:lnTo>
                                      <a:pt x="248" y="155"/>
                                    </a:lnTo>
                                    <a:lnTo>
                                      <a:pt x="229" y="200"/>
                                    </a:lnTo>
                                    <a:lnTo>
                                      <a:pt x="212" y="222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1320" y="180648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1320" y="18270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1320" y="18489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120" y="18064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29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29" y="178"/>
                                    </a:lnTo>
                                    <a:lnTo>
                                      <a:pt x="212" y="200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18270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440" y="180648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66">
                                    <a:moveTo>
                                      <a:pt x="0" y="466"/>
                                    </a:moveTo>
                                    <a:lnTo>
                                      <a:pt x="141" y="0"/>
                                    </a:lnTo>
                                    <a:lnTo>
                                      <a:pt x="283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760" y="183456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560" y="18064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248" y="67"/>
                                    </a:moveTo>
                                    <a:lnTo>
                                      <a:pt x="213" y="22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35" y="178"/>
                                    </a:lnTo>
                                    <a:lnTo>
                                      <a:pt x="70" y="200"/>
                                    </a:lnTo>
                                    <a:lnTo>
                                      <a:pt x="177" y="245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31" y="288"/>
                                    </a:lnTo>
                                    <a:lnTo>
                                      <a:pt x="248" y="333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89" y="466"/>
                                    </a:lnTo>
                                    <a:lnTo>
                                      <a:pt x="35" y="444"/>
                                    </a:ln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720" y="18064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248" y="67"/>
                                    </a:moveTo>
                                    <a:lnTo>
                                      <a:pt x="213" y="22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35" y="178"/>
                                    </a:lnTo>
                                    <a:lnTo>
                                      <a:pt x="70" y="200"/>
                                    </a:lnTo>
                                    <a:lnTo>
                                      <a:pt x="177" y="245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31" y="288"/>
                                    </a:lnTo>
                                    <a:lnTo>
                                      <a:pt x="248" y="333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89" y="466"/>
                                    </a:lnTo>
                                    <a:lnTo>
                                      <a:pt x="35" y="444"/>
                                    </a:ln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1806480"/>
                                <a:ext cx="234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2">
                                    <a:moveTo>
                                      <a:pt x="0" y="0"/>
                                    </a:moveTo>
                                    <a:lnTo>
                                      <a:pt x="142" y="222"/>
                                    </a:lnTo>
                                    <a:lnTo>
                                      <a:pt x="2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120" y="18270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760" y="184536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4">
                                    <a:moveTo>
                                      <a:pt x="18" y="0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35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520" y="184536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3">
                                    <a:moveTo>
                                      <a:pt x="36" y="22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360" y="18064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800" y="18270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960" y="180648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960" y="18270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960" y="18489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040" y="180648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0" y="466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080" y="183456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0" y="180648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0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30" y="178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240" y="18270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144972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5880" y="172332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165924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230" y="45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4"/>
                                    </a:lnTo>
                                    <a:lnTo>
                                      <a:pt x="230" y="178"/>
                                    </a:lnTo>
                                    <a:lnTo>
                                      <a:pt x="213" y="201"/>
                                    </a:lnTo>
                                    <a:lnTo>
                                      <a:pt x="160" y="223"/>
                                    </a:lnTo>
                                    <a:lnTo>
                                      <a:pt x="0" y="2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16794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3120" y="16592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165924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2" y="467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84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1659240"/>
                                <a:ext cx="22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7">
                                    <a:moveTo>
                                      <a:pt x="266" y="112"/>
                                    </a:moveTo>
                                    <a:lnTo>
                                      <a:pt x="248" y="67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1" y="23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2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7" y="356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1" y="445"/>
                                    </a:lnTo>
                                    <a:lnTo>
                                      <a:pt x="106" y="467"/>
                                    </a:lnTo>
                                    <a:lnTo>
                                      <a:pt x="178" y="467"/>
                                    </a:lnTo>
                                    <a:lnTo>
                                      <a:pt x="213" y="445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165924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7">
                                    <a:moveTo>
                                      <a:pt x="107" y="0"/>
                                    </a:moveTo>
                                    <a:lnTo>
                                      <a:pt x="72" y="23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8" y="356"/>
                                    </a:lnTo>
                                    <a:lnTo>
                                      <a:pt x="37" y="400"/>
                                    </a:lnTo>
                                    <a:lnTo>
                                      <a:pt x="72" y="445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178" y="467"/>
                                    </a:lnTo>
                                    <a:lnTo>
                                      <a:pt x="214" y="445"/>
                                    </a:lnTo>
                                    <a:lnTo>
                                      <a:pt x="249" y="400"/>
                                    </a:lnTo>
                                    <a:lnTo>
                                      <a:pt x="266" y="356"/>
                                    </a:lnTo>
                                    <a:lnTo>
                                      <a:pt x="285" y="289"/>
                                    </a:lnTo>
                                    <a:lnTo>
                                      <a:pt x="285" y="178"/>
                                    </a:lnTo>
                                    <a:lnTo>
                                      <a:pt x="266" y="112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720" y="165924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2" y="467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283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360" y="165924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56"/>
                                    </a:lnTo>
                                    <a:lnTo>
                                      <a:pt x="231" y="201"/>
                                    </a:lnTo>
                                    <a:lnTo>
                                      <a:pt x="213" y="223"/>
                                    </a:lnTo>
                                    <a:lnTo>
                                      <a:pt x="161" y="244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320" y="169812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5">
                                    <a:moveTo>
                                      <a:pt x="17" y="0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36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080" y="169812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4">
                                    <a:moveTo>
                                      <a:pt x="35" y="23"/>
                                    </a:moveTo>
                                    <a:lnTo>
                                      <a:pt x="17" y="45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2"/>
                                    </a:lnTo>
                                    <a:lnTo>
                                      <a:pt x="0" y="1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920" y="165924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34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3" y="201"/>
                                    </a:lnTo>
                                    <a:lnTo>
                                      <a:pt x="161" y="223"/>
                                    </a:lnTo>
                                    <a:lnTo>
                                      <a:pt x="0" y="2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360" y="16794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165924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16794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17017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600" y="1659240"/>
                                <a:ext cx="23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7">
                                    <a:moveTo>
                                      <a:pt x="0" y="46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5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16876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360" y="1659240"/>
                                <a:ext cx="20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50" y="89"/>
                                    </a:lnTo>
                                    <a:lnTo>
                                      <a:pt x="250" y="134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4" y="201"/>
                                    </a:lnTo>
                                    <a:lnTo>
                                      <a:pt x="161" y="223"/>
                                    </a:lnTo>
                                    <a:lnTo>
                                      <a:pt x="0" y="2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800" y="16794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040" y="1659240"/>
                                <a:ext cx="29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67">
                                    <a:moveTo>
                                      <a:pt x="0" y="0"/>
                                    </a:moveTo>
                                    <a:lnTo>
                                      <a:pt x="88" y="467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66" y="467"/>
                                    </a:lnTo>
                                    <a:lnTo>
                                      <a:pt x="3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680" y="16592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2560" y="16592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1680" y="16794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080" y="165924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080" y="16794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080" y="17017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520" y="1659240"/>
                                <a:ext cx="18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520" y="16794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13920" y="185796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1815480"/>
                              <a:ext cx="17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467">
                                  <a:moveTo>
                                    <a:pt x="0" y="0"/>
                                  </a:moveTo>
                                  <a:lnTo>
                                    <a:pt x="0" y="467"/>
                                  </a:lnTo>
                                  <a:lnTo>
                                    <a:pt x="213" y="4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1440" y="529560"/>
                              <a:ext cx="29196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3040" y="53028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3760" y="4662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4662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760" y="48564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160" y="466200"/>
                              <a:ext cx="23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67">
                                  <a:moveTo>
                                    <a:pt x="0" y="46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285" y="4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480" y="49464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466200"/>
                              <a:ext cx="20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0" y="467"/>
                                  </a:ln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466200"/>
                              <a:ext cx="20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31" y="112"/>
                                  </a:lnTo>
                                  <a:lnTo>
                                    <a:pt x="249" y="178"/>
                                  </a:lnTo>
                                  <a:lnTo>
                                    <a:pt x="249" y="289"/>
                                  </a:lnTo>
                                  <a:lnTo>
                                    <a:pt x="231" y="355"/>
                                  </a:lnTo>
                                  <a:lnTo>
                                    <a:pt x="214" y="400"/>
                                  </a:lnTo>
                                  <a:lnTo>
                                    <a:pt x="177" y="445"/>
                                  </a:lnTo>
                                  <a:lnTo>
                                    <a:pt x="125" y="467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466200"/>
                              <a:ext cx="17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467">
                                  <a:moveTo>
                                    <a:pt x="0" y="0"/>
                                  </a:moveTo>
                                  <a:lnTo>
                                    <a:pt x="0" y="467"/>
                                  </a:lnTo>
                                  <a:lnTo>
                                    <a:pt x="213" y="4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480" y="466200"/>
                              <a:ext cx="19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480" y="48564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480" y="50868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1541160"/>
                              <a:ext cx="12708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2880"/>
                              <a:ext cx="62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73880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12" y="23"/>
                                  </a:lnTo>
                                  <a:lnTo>
                                    <a:pt x="231" y="45"/>
                                  </a:lnTo>
                                  <a:lnTo>
                                    <a:pt x="249" y="89"/>
                                  </a:lnTo>
                                  <a:lnTo>
                                    <a:pt x="249" y="134"/>
                                  </a:lnTo>
                                  <a:lnTo>
                                    <a:pt x="231" y="179"/>
                                  </a:lnTo>
                                  <a:lnTo>
                                    <a:pt x="212" y="201"/>
                                  </a:lnTo>
                                  <a:lnTo>
                                    <a:pt x="16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59680"/>
                              <a:ext cx="100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17380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73880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" y="467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83" y="4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73880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467">
                                  <a:moveTo>
                                    <a:pt x="267" y="112"/>
                                  </a:moveTo>
                                  <a:lnTo>
                                    <a:pt x="250" y="67"/>
                                  </a:lnTo>
                                  <a:lnTo>
                                    <a:pt x="214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9" y="356"/>
                                  </a:lnTo>
                                  <a:lnTo>
                                    <a:pt x="37" y="400"/>
                                  </a:lnTo>
                                  <a:lnTo>
                                    <a:pt x="72" y="445"/>
                                  </a:lnTo>
                                  <a:lnTo>
                                    <a:pt x="107" y="467"/>
                                  </a:lnTo>
                                  <a:lnTo>
                                    <a:pt x="178" y="467"/>
                                  </a:lnTo>
                                  <a:lnTo>
                                    <a:pt x="214" y="445"/>
                                  </a:lnTo>
                                  <a:lnTo>
                                    <a:pt x="250" y="400"/>
                                  </a:lnTo>
                                  <a:lnTo>
                                    <a:pt x="267" y="3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73880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467">
                                  <a:moveTo>
                                    <a:pt x="106" y="0"/>
                                  </a:moveTo>
                                  <a:lnTo>
                                    <a:pt x="70" y="23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8" y="356"/>
                                  </a:lnTo>
                                  <a:lnTo>
                                    <a:pt x="35" y="400"/>
                                  </a:lnTo>
                                  <a:lnTo>
                                    <a:pt x="70" y="445"/>
                                  </a:lnTo>
                                  <a:lnTo>
                                    <a:pt x="106" y="467"/>
                                  </a:lnTo>
                                  <a:lnTo>
                                    <a:pt x="177" y="467"/>
                                  </a:lnTo>
                                  <a:lnTo>
                                    <a:pt x="212" y="445"/>
                                  </a:lnTo>
                                  <a:lnTo>
                                    <a:pt x="249" y="400"/>
                                  </a:lnTo>
                                  <a:lnTo>
                                    <a:pt x="266" y="356"/>
                                  </a:lnTo>
                                  <a:lnTo>
                                    <a:pt x="284" y="290"/>
                                  </a:lnTo>
                                  <a:lnTo>
                                    <a:pt x="284" y="179"/>
                                  </a:lnTo>
                                  <a:lnTo>
                                    <a:pt x="266" y="112"/>
                                  </a:lnTo>
                                  <a:lnTo>
                                    <a:pt x="249" y="67"/>
                                  </a:lnTo>
                                  <a:lnTo>
                                    <a:pt x="21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73880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" y="467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4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73880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31" y="45"/>
                                  </a:lnTo>
                                  <a:lnTo>
                                    <a:pt x="249" y="89"/>
                                  </a:lnTo>
                                  <a:lnTo>
                                    <a:pt x="249" y="156"/>
                                  </a:lnTo>
                                  <a:lnTo>
                                    <a:pt x="231" y="201"/>
                                  </a:lnTo>
                                  <a:lnTo>
                                    <a:pt x="213" y="223"/>
                                  </a:lnTo>
                                  <a:lnTo>
                                    <a:pt x="16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773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5">
                                  <a:moveTo>
                                    <a:pt x="18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36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773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4">
                                  <a:moveTo>
                                    <a:pt x="36" y="23"/>
                                  </a:moveTo>
                                  <a:lnTo>
                                    <a:pt x="18" y="4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738800"/>
                              <a:ext cx="19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75968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3880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48" y="134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13" y="201"/>
                                  </a:lnTo>
                                  <a:lnTo>
                                    <a:pt x="16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59680"/>
                              <a:ext cx="100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73880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67">
                                  <a:moveTo>
                                    <a:pt x="107" y="0"/>
                                  </a:moveTo>
                                  <a:lnTo>
                                    <a:pt x="72" y="23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8" y="356"/>
                                  </a:lnTo>
                                  <a:lnTo>
                                    <a:pt x="36" y="400"/>
                                  </a:lnTo>
                                  <a:lnTo>
                                    <a:pt x="72" y="445"/>
                                  </a:lnTo>
                                  <a:lnTo>
                                    <a:pt x="107" y="467"/>
                                  </a:lnTo>
                                  <a:lnTo>
                                    <a:pt x="178" y="467"/>
                                  </a:lnTo>
                                  <a:lnTo>
                                    <a:pt x="213" y="445"/>
                                  </a:lnTo>
                                  <a:lnTo>
                                    <a:pt x="249" y="400"/>
                                  </a:lnTo>
                                  <a:lnTo>
                                    <a:pt x="267" y="356"/>
                                  </a:lnTo>
                                  <a:lnTo>
                                    <a:pt x="285" y="290"/>
                                  </a:lnTo>
                                  <a:lnTo>
                                    <a:pt x="285" y="179"/>
                                  </a:lnTo>
                                  <a:lnTo>
                                    <a:pt x="267" y="112"/>
                                  </a:lnTo>
                                  <a:lnTo>
                                    <a:pt x="249" y="67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173880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" y="467"/>
                                  </a:ln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173880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73880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738800"/>
                              <a:ext cx="29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67">
                                  <a:moveTo>
                                    <a:pt x="0" y="0"/>
                                  </a:moveTo>
                                  <a:lnTo>
                                    <a:pt x="89" y="467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67" y="467"/>
                                  </a:lnTo>
                                  <a:lnTo>
                                    <a:pt x="3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17380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73880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75968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738800"/>
                              <a:ext cx="18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75968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78164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738800"/>
                              <a:ext cx="19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75968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78164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38800"/>
                              <a:ext cx="17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67">
                                  <a:moveTo>
                                    <a:pt x="0" y="0"/>
                                  </a:moveTo>
                                  <a:lnTo>
                                    <a:pt x="0" y="467"/>
                                  </a:lnTo>
                                  <a:lnTo>
                                    <a:pt x="214" y="4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pt;width:257.65pt;height:161.3pt" coordorigin="2160,100" coordsize="5153,3226">
                <v:rect id="shape_0" stroked="f" o:allowincell="f" style="position:absolute;left:2160;top:100;width:5152;height:322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75;top:134;width:5059;height:3190">
                  <v:group id="shape_0" style="position:absolute;left:3571;top:508;width:2405;height:2042">
                    <v:line id="shape_0" from="4366,870" to="4366,8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2,865" to="4373,8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873" to="4366,8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8,872" to="4368,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8,862" to="4379,8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874" to="4366,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863" to="4382,8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2,869" to="4374,8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872" to="4366,8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861" to="4381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872" to="4366,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4,861" to="4384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7,871" to="4367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869" to="4366,8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1,864" to="4382,8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9,868" to="4370,8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9,870" to="4370,8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861" to="4382,8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873" to="4366,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872" to="4366,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4,862" to="4384,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8,865" to="4379,8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3,863" to="4375,8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4,868" to="4376,8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9,849" to="4430,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5,948" to="4425,9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6,925" to="4457,9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8,920" to="4464,9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966" to="4367,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7,961" to="4357,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6,961" to="4356,9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966" to="4367,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4,979" to="4434,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8,923" to="4489,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9,1273" to="3791,12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6,1274" to="3796,1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9,1279" to="3781,1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1271" to="3755,1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6,1263" to="3778,12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3,1271" to="3753,1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3,1277" to="3787,1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8,1274" to="3788,1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1258" to="3801,12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9,1276" to="3792,1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9,1264" to="3780,1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1276" to="3793,1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8,1267" to="3766,1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1277" to="3774,1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3,1272" to="3753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4,1259" to="3759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9,1256" to="3761,12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4,1271" to="3754,1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5,1277" to="3788,1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1270" to="3755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1270" to="3756,12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7,1276" to="3777,1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2,1260" to="3791,12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7,1270" to="3757,12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6,1276" to="3777,1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4,1273" to="3795,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8,1264" to="3774,12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7,1305" to="3758,13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7,1285" to="3756,12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1,1296" to="3761,1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1,1297" to="3761,12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7,1281" to="3757,1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4,1283" to="3754,1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1,1300" to="3761,1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6,1293" to="3748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8,1280" to="3759,1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1,1293" to="3743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2,1289" to="3742,12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9,1292" to="3756,12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7,1284" to="3758,12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3,1288" to="3745,1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7,1292" to="3757,12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0,1291" to="3760,12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0,1295" to="3760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1281" to="3755,12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1304" to="3757,13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6,1281" to="3756,1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5,1293" to="3745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0,1280" to="3762,1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0,1301" to="3760,13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5,1293" to="3739,12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0,1285" to="3760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1283" to="3773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1,1283" to="3772,1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9,1283" to="3771,1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4,1276" to="3755,1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2,1279" to="3778,1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3,1278" to="3771,1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5,1453" to="5969,14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0,1489" to="5864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0,1490" to="5897,14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5,1494" to="5879,1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6,1468" to="5969,14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8,1520" to="5732,15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9,1481" to="5863,14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5,1472" to="5883,14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1,1498" to="5898,15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9,1481" to="5955,14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6,1474" to="5970,14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8,1521" to="5716,15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0,1494" to="5864,14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9,1489" to="5859,14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8,1473" to="5954,14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5,1499" to="5879,14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6,1460" to="5976,14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1454" to="5974,14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1,1459" to="5976,14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6,1454" to="5954,14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2,1466" to="5976,14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3,1555" to="5627,1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5,1574" to="5662,15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4,1565" to="5628,1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4,1568" to="5661,1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3,1564" to="5623,15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4,1546" to="5647,15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1,1576" to="5644,15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4,1570" to="5628,15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9,1571" to="5643,1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9,1547" to="5642,15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5,1534" to="5739,15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9,1528" to="5739,15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1529" to="5738,15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8,1538" to="5732,15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0,1544" to="5733,15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2059" to="5156,2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6,2049" to="5157,2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3,1545" to="5718,15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4,1552" to="5719,15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3,1523" to="5737,15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06,701" path="m3206,701l2967,557l2721,426l2465,313l2204,217l1935,138l1664,76l1388,33l1110,7l831,0l552,11l275,39l0,86e" stroked="t" o:allowincell="f" style="position:absolute;left:3621;top:1628;width:418;height:1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05,659" path="m1105,0l726,203l357,422l0,659e" stroked="t" o:allowincell="f" style="position:absolute;left:4077;top:2041;width:143;height: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61,2195" to="4198,2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1,1382" path="m0,1382l87,693l151,0e" stroked="t" o:allowincell="f" style="position:absolute;left:4060;top:2183;width:18;height:1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0,403" path="m0,0l60,98l130,190l212,271l302,344l400,403e" stroked="t" o:allowincell="f" style="position:absolute;left:4064;top:2413;width:51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213" path="m4,0l0,73l12,145l39,213e" stroked="t" o:allowincell="f" style="position:absolute;left:4060;top:2382;width:3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02,562" path="m0,0l232,122l472,229l717,321l968,400l1223,462l1481,511l1741,544l2003,561l2265,562l2527,547l2789,518l3047,473l3302,412e" stroked="t" o:allowincell="f" style="position:absolute;left:4115;top:2470;width:431;height: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21,2339" to="4333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4,1069" path="m393,1069l394,923l380,777l352,632l309,493l252,358l180,230l96,110l0,0e" stroked="t" o:allowincell="f" style="position:absolute;left:4028;top:2029;width:50;height:1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52,1592" path="m5452,0l4534,230l3618,474l2708,732l1801,1005l899,1291l0,1592e" stroked="t" o:allowincell="f" style="position:absolute;left:4445;top:2213;width:712;height:2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7,323" path="m557,0l405,56l261,129l124,219l0,323e" stroked="t" o:allowincell="f" style="position:absolute;left:4372;top:2443;width:71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107" path="m9,0l0,29l3,61l19,88l43,107e" stroked="t" o:allowincell="f" style="position:absolute;left:4371;top:2489;width:4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84,99" path="m1884,99l1257,54l628,21l0,0e" stroked="t" o:allowincell="f" style="position:absolute;left:4398;top:2508;width:245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7,23" path="m0,0l83,17l167,23e" stroked="t" o:allowincell="f" style="position:absolute;left:4377;top:2505;width:2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02,2377" path="m0,2377l586,1933l1160,1472l1721,997l2269,506l2802,0e" stroked="t" o:allowincell="f" style="position:absolute;left:4993;top:2140;width:365;height:3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8,807" path="m111,88l169,45l235,16l306,0l382,0l457,14l531,42l601,82l661,134l714,196l755,266l783,341l798,417l796,494l782,567l754,634l712,692l660,741l598,776l529,799l455,807l379,800l304,779l232,745l167,698l109,641l62,575l28,502l6,427l0,349l7,275l29,204l63,141l111,88xe" stroked="t" o:allowincell="f" style="position:absolute;left:4312;top:1889;width:103;height: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0,110" path="m110,55l102,27l83,7l55,0l28,7l8,27l0,55l8,82l28,102l55,110l83,102l102,82l110,55xe" stroked="t" o:allowincell="f" style="position:absolute;left:4349;top:2429;width:13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3,222" path="m223,112l214,68l190,33l154,9l111,0l68,9l32,33l9,68l0,112l9,154l32,190l68,214l111,222l154,214l190,190l214,154l223,112xe" stroked="t" o:allowincell="f" style="position:absolute;left:4342;top:2421;width:28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2,177" path="m0,177l652,95l1302,0e" stroked="t" o:allowincell="f" style="position:absolute;left:4822;top:2482;width:169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6,98" path="m0,98l357,94l715,77l1071,45l1426,0e" stroked="t" o:allowincell="f" style="position:absolute;left:4636;top:2508;width:185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5,50" path="m675,0l449,1l224,18l0,50e" stroked="t" o:allowincell="f" style="position:absolute;left:4548;top:2522;width:8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93,2279" path="m5393,0l4480,346l3572,704l2670,1078l1774,1464l884,1864l0,2279e" stroked="t" o:allowincell="f" style="position:absolute;left:3589;top:1284;width:705;height:3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11,1806" path="m1911,1806l1446,1339l974,883l491,436l0,0e" stroked="t" o:allowincell="f" style="position:absolute;left:3778;top:1769;width:249;height:2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7,652" path="m827,652l563,419l287,202l0,0e" stroked="t" o:allowincell="f" style="position:absolute;left:3670;top:1675;width:106;height: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3,398" path="m643,0l473,83l308,177l151,282l0,398e" stroked="t" o:allowincell="f" style="position:absolute;left:3586;top:1527;width:83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1,325" path="m0,325l82,261l152,184l208,96l251,0e" stroked="t" o:allowincell="f" style="position:absolute;left:3671;top:1480;width:31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6,660" path="m266,0l124,327l0,660e" stroked="t" o:allowincell="f" style="position:absolute;left:3704;top:1383;width:34;height: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4,1264" to="3799,12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17" path="m13,17l14,9l8,1l0,0e" stroked="t" o:allowincell="f" style="position:absolute;left:3800;top:1264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85,1272" to="3797,12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3,254" path="m0,254l164,136l313,0e" stroked="t" o:allowincell="f" style="position:absolute;left:3744;top:1289;width:39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01,1324" to="3742,13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1,289" path="m281,0l137,141l0,289e" stroked="t" o:allowincell="f" style="position:absolute;left:3664;top:1355;width:36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6,796" path="m626,0l403,255l194,520l0,796e" stroked="t" o:allowincell="f" style="position:absolute;left:3583;top:1396;width:80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503" path="m94,0l46,93l15,193l0,296l1,401l20,503e" stroked="t" o:allowincell="f" style="position:absolute;left:3571;top:1511;width:11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166" path="m94,166l52,80l0,0e" stroked="t" o:allowincell="f" style="position:absolute;left:3573;top:1584;width:11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17,1298" to="3731,1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1304" to="3757,13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4,1297" to="3756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4,1297" to="3756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3,1293" to="3734,12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5,1289" to="3741,12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1278" to="3784,12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24,4563" path="m2824,0l2376,623l1942,1256l1522,1898l1118,2551l729,3212l356,3883l0,4563e" stroked="t" o:allowincell="f" style="position:absolute;left:3777;top:592;width:368;height:6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4,583" path="m0,583l74,445l133,302l181,152l214,0e" stroked="t" o:allowincell="f" style="position:absolute;left:4146;top:508;width:27;height: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75,508" to="4187,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1,530" to="4202,5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4,122" path="m94,122l75,73l43,32l0,0e" stroked="t" o:allowincell="f" style="position:absolute;left:4188;top:513;width:1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702" path="m48,702l32,350l0,0e" stroked="t" o:allowincell="f" style="position:absolute;left:4203;top:542;width:5;height: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628" path="m0,628l32,315l51,0e" stroked="t" o:allowincell="f" style="position:absolute;left:4202;top:643;width:5;height: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1,394" path="m0,394l73,309l132,213l175,110l201,0e" stroked="t" o:allowincell="f" style="position:absolute;left:4176;top:734;width:25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1,336" path="m331,0l234,69l146,148l67,238l0,336e" stroked="t" o:allowincell="f" style="position:absolute;left:4133;top:791;width:41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9,863" path="m389,0l270,205l166,418l76,638l0,863e" stroked="t" o:allowincell="f" style="position:absolute;left:4082;top:839;width:50;height:1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7,352" path="m0,0l148,112l306,208l473,288l647,352e" stroked="t" o:allowincell="f" style="position:absolute;left:4102;top:1011;width:8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183" path="m0,0l0,63l12,125l38,183e" stroked="t" o:allowincell="f" style="position:absolute;left:4082;top:963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8,146" path="m0,0l53,78l118,146e" stroked="t" o:allowincell="f" style="position:absolute;left:4087;top:990;width:1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7,737" path="m227,0l152,179l89,361l39,547l0,737e" stroked="t" o:allowincell="f" style="position:absolute;left:4105;top:868;width:28;height:1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2,413" path="m0,0l4,96l28,189l70,276l129,351l202,413e" stroked="t" o:allowincell="f" style="position:absolute;left:4105;top:974;width:25;height: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253" path="m0,253l29,172l38,86l23,0e" stroked="t" o:allowincell="f" style="position:absolute;left:4134;top:831;width:4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54,1328" path="m3254,0l2589,229l1930,476l1279,742l636,1026l0,1328e" stroked="t" o:allowincell="f" style="position:absolute;left:3763;top:1064;width:425;height:1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44,710" to="4448,7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4,35" path="m414,35l208,6l0,0e" stroked="t" o:allowincell="f" style="position:absolute;left:4451;top:710;width:5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12,731" to="4513,7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1,225" path="m0,225l53,116l91,0e" stroked="t" o:allowincell="f" style="position:absolute;left:4500;top:747;width:11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,107" path="m0,107l52,84l97,47l129,0e" stroked="t" o:allowincell="f" style="position:absolute;left:4483;top:780;width:15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5,185" path="m0,0l55,61l118,114l188,156l265,185e" stroked="t" o:allowincell="f" style="position:absolute;left:4438;top:766;width:33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42,713" to="4442,7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86;top:674;width:2228;height:1665">
                    <v:line id="shape_0" from="4433,719" to="4439,7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,205" path="m13,0l0,52l0,107l13,158l41,205e" stroked="t" o:allowincell="f" style="position:absolute;left:4433;top:736;width:4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6,246" path="m406,0l264,70l127,152l0,246e" stroked="t" o:allowincell="f" style="position:absolute;left:4445;top:676;width:52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43,712" to="4443,7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33,124" path="m0,0l177,62l360,104l546,124l733,124e" stroked="t" o:allowincell="f" style="position:absolute;left:4472;top:792;width:95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1,370" path="m271,0l169,114l79,238l0,370e" stroked="t" o:allowincell="f" style="position:absolute;left:4427;top:788;width:34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25,765" to="4437,7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4,785" to="4422,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5,250" path="m75,0l39,41l13,90l0,142l0,196l12,250e" stroked="t" o:allowincell="f" style="position:absolute;left:4385;top:822;width:8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8,81" path="m0,81l133,51l258,0e" stroked="t" o:allowincell="f" style="position:absolute;left:4388;top:847;width:3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22,840" to="4426,8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4,106" path="m74,106l71,71l56,39l32,15l0,0e" stroked="t" o:allowincell="f" style="position:absolute;left:4505;top:716;width: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18" path="m231,9l153,0l75,2l0,18e" stroked="t" o:allowincell="f" style="position:absolute;left:4499;top:674;width:28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703" path="m180,703l177,556l157,410l121,268l68,130l0,0e" stroked="t" o:allowincell="f" style="position:absolute;left:4560;top:695;width:22;height: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9,138" path="m239,138l192,85l135,43l69,14l0,0e" stroked="t" o:allowincell="f" style="position:absolute;left:4528;top:675;width:3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98" path="m0,98l39,87l73,67l98,36l114,0e" stroked="t" o:allowincell="f" style="position:absolute;left:4569;top:796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5,254" path="m156,5l135,0l115,0l93,3l72,13l54,25l37,42l22,62l11,84l4,107l0,131l2,155l7,179l15,199l27,217l42,233l60,244l79,252l101,254l122,252l143,245l163,234l182,220l197,202l210,180l219,158l224,134l225,109l223,86l216,63l206,44l191,27l175,13l156,5xe" stroked="t" o:allowincell="f" style="position:absolute;left:4545;top:985;width:28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0,181" path="m101,3l89,0l75,2l62,5l49,12l36,22l26,34l16,49l8,65l2,81l0,99l0,116l2,132l6,146l13,158l22,168l33,175l45,180l58,181l70,179l84,173l97,166l109,154l119,140l128,126l134,109l139,91l140,74l140,59l136,43l130,29l122,17l112,9l101,3xe" stroked="t" o:allowincell="f" style="position:absolute;left:4550;top:990;width:17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71,954" to="4564,9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9,993" to="4551,10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2,267" path="m122,0l80,11l44,34l17,67l1,107l0,151l12,191l37,228l71,253l111,267e" stroked="t" o:allowincell="f" style="position:absolute;left:4455;top:955;width:1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8,846" path="m698,0l506,197l326,404l157,620l0,846e" stroked="t" o:allowincell="f" style="position:absolute;left:3785;top:1315;width:90;height:1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7,1436" to="3784,14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49,572" path="m0,572l147,480l287,376l418,261l539,136l649,0e" stroked="t" o:allowincell="f" style="position:absolute;left:3672;top:1487;width:83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,126" path="m113,0l52,59l0,126e" stroked="t" o:allowincell="f" style="position:absolute;left:3739;top:1363;width:13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0,355" path="m630,0l463,71l303,155l148,249l0,355e" stroked="t" o:allowincell="f" style="position:absolute;left:3754;top:1312;width:81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6,1298" to="3878,1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102" path="m0,102l40,54l69,0e" stroked="t" o:allowincell="f" style="position:absolute;left:3877;top:1300;width: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5,706" path="m945,0l739,119l542,249l353,390l172,544l0,706e" stroked="t" o:allowincell="f" style="position:absolute;left:3616;top:1382;width:122;height:1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7,707" path="m237,0l161,101l99,212l50,330l17,453l0,579l0,707e" stroked="t" o:allowincell="f" style="position:absolute;left:3586;top:1481;width:30;height:1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172" path="m0,0l15,62l42,121l81,172e" stroked="t" o:allowincell="f" style="position:absolute;left:3586;top:1583;width:9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40,1460" path="m3140,0l2498,262l1863,539l1235,832l614,1139l0,1460e" stroked="t" o:allowincell="f" style="position:absolute;left:3884;top:1087;width:410;height:2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38,566" path="m838,0l614,120l400,255l195,405l0,566e" stroked="t" o:allowincell="f" style="position:absolute;left:3645;top:1363;width:108;height: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6,347" path="m296,0l139,166l0,347e" stroked="t" o:allowincell="f" style="position:absolute;left:3616;top:1433;width:37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90,837" path="m1390,0l1137,101l892,219l654,351l427,499l208,661l0,837e" stroked="t" o:allowincell="f" style="position:absolute;left:3655;top:1312;width:181;height:1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39,2304" path="m4539,0l4094,136l3654,288l3219,455l2791,636l2368,831l1953,1043l1546,1268l1146,1506l755,1759l373,2025l0,2304e" stroked="t" o:allowincell="f" style="position:absolute;left:3673;top:1083;width:593;height:3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7" path="m36,17l21,0l0,0e" stroked="t" o:allowincell="f" style="position:absolute;left:3881;top:1298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36,10" path="m4236,10l2118,0l0,2e" stroked="t" o:allowincell="f" style="position:absolute;left:4885;top:1435;width:55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1,1584" path="m961,0l739,299l533,606l341,924l163,1249l0,1584e" stroked="t" o:allowincell="f" style="position:absolute;left:4723;top:1454;width:124;height:2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7,179" path="m0,0l316,100l637,179e" stroked="t" o:allowincell="f" style="position:absolute;left:4739;top:1809;width:82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40,583" path="m1640,0l818,287l0,583e" stroked="t" o:allowincell="f" style="position:absolute;left:4859;top:1744;width:213;height: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,445" path="m79,0l37,106l10,217l0,330l6,445e" stroked="t" o:allowincell="f" style="position:absolute;left:4713;top:1683;width:9;height: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13,1747" to="4714,1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7,220" path="m0,0l19,72l55,136l110,188l177,220e" stroked="t" o:allowincell="f" style="position:absolute;left:4716;top:1777;width:22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86,188" path="m3386,188l2541,117l1695,64l847,24l0,0e" stroked="t" o:allowincell="f" style="position:absolute;left:4977;top:1435;width:442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42,1795" path="m0,1795l840,1462l1674,1116l2502,756l3325,384l4142,0e" stroked="t" o:allowincell="f" style="position:absolute;left:4868;top:1485;width:541;height:2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81,116" path="m0,8l144,56l291,90l440,110l591,116l742,108l891,86l1038,50l1181,0e" stroked="t" o:allowincell="f" style="position:absolute;left:4713;top:1744;width:153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0,1613" path="m820,0l631,310l454,626l290,948l139,1278l0,1613e" stroked="t" o:allowincell="f" style="position:absolute;left:4745;top:1455;width:106;height:2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,442" path="m124,0l69,143l27,290l0,442e" stroked="t" o:allowincell="f" style="position:absolute;left:4729;top:1688;width:15;height: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4,74" path="m624,25l499,4l372,0l245,9l121,34l0,74e" stroked="t" o:allowincell="f" style="position:absolute;left:5074;top:1733;width:8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56,1737" to="5179,1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8,84" path="m0,81l72,84l144,70l209,42l268,0e" stroked="t" o:allowincell="f" style="position:absolute;left:5180;top:1732;width:34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23,1295" path="m2923,0l2419,172l1919,362l1427,569l943,794l466,1036l0,1295e" stroked="t" o:allowincell="f" style="position:absolute;left:5215;top:1545;width:381;height:1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5,142" path="m245,0l175,18l109,48l51,91l0,142e" stroked="t" o:allowincell="f" style="position:absolute;left:4853;top:1435;width:3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4,135" path="m274,0l197,12l123,39l57,80l0,135e" stroked="t" o:allowincell="f" style="position:absolute;left:4849;top:1435;width:34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1,121" path="m0,121l106,116l210,94l310,55l401,0e" stroked="t" o:allowincell="f" style="position:absolute;left:5421;top:1444;width:5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1,287" path="m0,287l243,149l481,0e" stroked="t" o:allowincell="f" style="position:absolute;left:5410;top:1444;width:6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9,1433" to="5459,14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2,213" path="m212,107l204,66l181,32l147,9l105,0l65,9l30,32l7,66l0,107l7,147l30,182l65,206l105,213l147,206l181,182l204,147l212,107xe" stroked="t" o:allowincell="f" style="position:absolute;left:5782;top:1650;width:26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7,296" path="m297,148l289,102l269,61l236,28l195,7l148,0l102,7l61,28l28,61l7,102l0,148l7,194l28,236l61,268l102,289l148,296l195,289l236,268l269,236l289,194l297,148xe" stroked="t" o:allowincell="f" style="position:absolute;left:5776;top:1644;width:37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2,1060" path="m0,1060l152,807l288,545l407,276l512,0e" stroked="t" o:allowincell="f" style="position:absolute;left:4297;top:1447;width:66;height:1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9,795" path="m0,795l301,403l589,0e" stroked="t" o:allowincell="f" style="position:absolute;left:4295;top:1169;width:75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6,365" path="m0,365l120,291l232,205l334,107l426,0e" stroked="t" o:allowincell="f" style="position:absolute;left:4239;top:1284;width:55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73,863" path="m1673,0l834,427l0,863e" stroked="t" o:allowincell="f" style="position:absolute;left:4021;top:1336;width:217;height:1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0,409" path="m660,0l324,196l0,409e" stroked="t" o:allowincell="f" style="position:absolute;left:3934;top:1461;width:85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8,380" path="m148,0l97,36l55,83l25,137l5,197l0,259l8,321l28,380e" stroked="t" o:allowincell="f" style="position:absolute;left:3915;top:1519;width:18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9,211" path="m0,0l65,112l149,211e" stroked="t" o:allowincell="f" style="position:absolute;left:3919;top:1574;width:18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9,2079" path="m0,0l486,535l983,1060l1491,1574l2009,2079e" stroked="t" o:allowincell="f" style="position:absolute;left:3938;top:1604;width:261;height:2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7,615" path="m203,615l207,503l195,392l167,285l124,182l68,87l0,0e" stroked="t" o:allowincell="f" style="position:absolute;left:4201;top:1904;width:26;height: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21,1993" to="4225,20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1,1198" to="4377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6,1270" to="4330,1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1,335" path="m0,335l125,269l242,190l351,100l451,0e" stroked="t" o:allowincell="f" style="position:absolute;left:4247;top:1306;width:58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79,1354" to="4245,15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2,250" path="m332,0l214,74l103,156l0,250e" stroked="t" o:allowincell="f" style="position:absolute;left:3937;top:1514;width:42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74" path="m16,0l0,35l1,74e" stroked="t" o:allowincell="f" style="position:absolute;left:3935;top:1551;width: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,245" path="m0,0l41,88l94,170l156,245e" stroked="t" o:allowincell="f" style="position:absolute;left:3935;top:1561;width:19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27,1896" path="m0,0l440,490l891,970l1354,1439l1827,1896e" stroked="t" o:allowincell="f" style="position:absolute;left:3956;top:1596;width:237;height:2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93,1868" to="4225,19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9,134" path="m119,134l119,94l105,55l77,24l42,5l0,0e" stroked="t" o:allowincell="f" style="position:absolute;left:3961;top:1603;width:14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513" path="m144,513l150,403l139,295l108,189l62,90l0,0e" stroked="t" o:allowincell="f" style="position:absolute;left:4228;top:1908;width:18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1,1305" path="m0,1305l85,874l152,437l201,0e" stroked="t" o:allowincell="f" style="position:absolute;left:4221;top:1983;width:25;height:1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62" path="m60,31l52,9l30,0l8,9l0,31l8,53l30,62l52,53l60,31xe" stroked="t" o:allowincell="f" style="position:absolute;left:4191;top:2023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2,163" path="m162,82l156,51l139,25l113,6l81,0l51,6l24,25l6,51l0,82l6,113l24,140l51,157l81,163l113,157l139,140l156,113l162,82xe" stroked="t" o:allowincell="f" style="position:absolute;left:4184;top:2016;width:2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98,2041" to="4220,21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398" path="m38,0l9,198l0,398e" stroked="t" o:allowincell="f" style="position:absolute;left:4193;top:2195;width:4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8,527" path="m0,0l19,100l54,198l104,286l168,367l246,435l334,488l428,527e" stroked="t" o:allowincell="f" style="position:absolute;left:4193;top:2253;width:55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4,71" path="m0,0l179,41l360,65l544,71e" stroked="t" o:allowincell="f" style="position:absolute;left:4249;top:2329;width:7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6,610" path="m187,610l196,500l187,390l163,283l123,181l68,86l0,0e" stroked="t" o:allowincell="f" style="position:absolute;left:4228;top:1908;width:24;height: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603" path="m0,1603l108,802l204,0e" stroked="t" o:allowincell="f" style="position:absolute;left:4226;top:1997;width:25;height:2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12,2171" to="4219,2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3,516" path="m11,0l0,83l2,165l19,247l47,325l89,396l141,461l203,516e" stroked="t" o:allowincell="f" style="position:absolute;left:4211;top:2226;width:25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6,142" path="m0,0l89,55l185,99l287,128l390,142l496,142e" stroked="t" o:allowincell="f" style="position:absolute;left:4237;top:2300;width:63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8,646" path="m5,0l0,98l12,195l40,289l84,376l142,455l214,522l296,577l384,616l479,640l578,646e" stroked="t" o:allowincell="f" style="position:absolute;left:4225;top:2228;width:74;height: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31,511" path="m0,511l630,437l1258,349l1886,246l2509,130l3131,0e" stroked="t" o:allowincell="f" style="position:absolute;left:4302;top:2247;width:408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47,1948" to="4452,2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1,2039" to="4446,21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46,615" path="m0,0l101,128l212,246l334,356l464,454l601,541l746,615e" stroked="t" o:allowincell="f" style="position:absolute;left:4327;top:2117;width:96;height: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,229" path="m0,0l3,81l27,159l69,229e" stroked="t" o:allowincell="f" style="position:absolute;left:4318;top:2084;width:7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9,34" path="m0,0l103,24l209,34l315,28l419,8e" stroked="t" o:allowincell="f" style="position:absolute;left:4425;top:2206;width:5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30,1219" path="m0,1219l603,1095l1204,955l1800,797l2390,623l2976,433l3556,223l4130,0e" stroked="t" o:allowincell="f" style="position:absolute;left:4480;top:2031;width:539;height:1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29,2059" to="4741,2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2,2124" to="4742,21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5,2145" to="4751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8,122" path="m0,0l19,47l50,84l92,110l140,122l188,118e" stroked="t" o:allowincell="f" style="position:absolute;left:4752;top:2182;width:23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77,2098" to="5145,2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4,2141" to="4744,2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1,2059" to="4727,21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9,34" path="m0,0l54,23l112,34l170,33l229,19e" stroked="t" o:allowincell="f" style="position:absolute;left:4412;top:2160;width:2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8,308" path="m0,0l265,162l538,308e" stroked="t" o:allowincell="f" style="position:absolute;left:4341;top:2116;width:69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70,656" path="m2270,0l1509,204l753,423l0,656e" stroked="t" o:allowincell="f" style="position:absolute;left:4729;top:1965;width:295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5,40" path="m435,40l328,11l217,0l107,9l0,36e" stroked="t" o:allowincell="f" style="position:absolute;left:5026;top:1960;width:5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5,234" path="m595,234l301,106l0,0e" stroked="t" o:allowincell="f" style="position:absolute;left:5084;top:1966;width:77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162" path="m79,162l87,112l75,64l44,24l0,0e" stroked="t" o:allowincell="f" style="position:absolute;left:5162;top:1999;width: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23,1441" path="m4423,0l3309,334l2200,685l1097,1055l0,1441e" stroked="t" o:allowincell="f" style="position:absolute;left:4440;top:1951;width:578;height:2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3,39" path="m433,36l327,9l217,0l106,11l0,39e" stroked="t" o:allowincell="f" style="position:absolute;left:5019;top:1945;width:5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8,279" path="m698,279l472,172l238,79l0,0e" stroked="t" o:allowincell="f" style="position:absolute;left:5076;top:1951;width:90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,192" path="m58,192l68,139l61,86l36,38l0,0e" stroked="t" o:allowincell="f" style="position:absolute;left:5167;top:1991;width:7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5,24" path="m0,14l72,24l145,20l215,0e" stroked="t" o:allowincell="f" style="position:absolute;left:4412;top:2159;width:2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74,1248" to="4379,1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1,1283" to="4381,12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5,711" path="m0,711l65,357l115,0e" stroked="t" o:allowincell="f" style="position:absolute;left:4366;top:1296;width:14;height:1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64,1398" to="4365,14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4,1415" to="4364,14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4,1444" to="4364,14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4,1412" to="4364,1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4,1272" to="4380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2,143" path="m158,7l151,2l143,0l130,0l118,2l104,7l88,15l73,25l57,36l43,48l31,62l20,75l10,89l4,102l0,114l0,124l3,132l8,138l15,142l26,143l38,142l51,138l66,132l82,122l98,113l112,100l126,87l138,74l147,60l156,47l161,35l162,24l162,14l158,7xe" stroked="t" o:allowincell="f" style="position:absolute;left:4342;top:1250;width:2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248" path="m0,248l32,169l43,85l32,0e" stroked="t" o:allowincell="f" style="position:absolute;left:4379;top:1163;width:4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62,1600" to="4264,16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8,541" path="m78,0l37,85l12,175l0,268l2,361l20,454l52,541e" stroked="t" o:allowincell="f" style="position:absolute;left:4253;top:1609;width:9;height: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7,1283" path="m0,0l260,436l533,864l817,1283e" stroked="t" o:allowincell="f" style="position:absolute;left:4260;top:1687;width:105;height:1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02,1684" to="4396,1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1,405" path="m0,0l1,104l14,208l41,307l81,405e" stroked="t" o:allowincell="f" style="position:absolute;left:4291;top:1626;width:9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90,1607" to="4292,16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4,1163" to="4394,11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8,1199" to="4392,12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2,1237" to="4377,13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77" path="m0,77l16,41l17,0e" stroked="t" o:allowincell="f" style="position:absolute;left:4372;top:1158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287" path="m102,287l63,139l0,0e" stroked="t" o:allowincell="f" style="position:absolute;left:4361;top:1117;width:12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,109" path="m130,109l96,62l52,26l0,0e" stroked="t" o:allowincell="f" style="position:absolute;left:4344;top:1101;width:15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8,154" path="m758,154l508,88l255,35l0,0e" stroked="t" o:allowincell="f" style="position:absolute;left:4245;top:1079;width:97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7,98" path="m0,0l212,57l427,98e" stroked="t" o:allowincell="f" style="position:absolute;left:4189;top:1064;width:5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,306" path="m125,306l93,200l52,98l0,0e" stroked="t" o:allowincell="f" style="position:absolute;left:4377;top:1118;width:15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6,328" path="m116,328l89,215l50,104l0,0e" stroked="t" o:allowincell="f" style="position:absolute;left:4369;top:1114;width:13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2,1163" to="4390,1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3,1163" to="4381,11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1162" to="4391,11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4,1162" to="4382,1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1162" to="4383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1,1162" to="4391,11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,10" path="m10,10l8,3l0,0e" stroked="t" o:allowincell="f" style="position:absolute;left:4393;top:11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93,1186" to="4393,11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,153" path="m9,0l5,3l3,9l0,16l0,26l2,38l3,51l6,66l10,80l15,95l21,108l26,120l32,133l39,141l44,148l50,152l55,153l59,152l62,148l65,141l65,133l65,122l64,110l61,95l57,80l54,66l48,52l43,39l37,27l31,17l25,9l19,3l12,0l9,0xe" stroked="t" o:allowincell="f" style="position:absolute;left:4380;top:1135;width:7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5,144" path="m205,144l150,80l81,30l0,0e" stroked="t" o:allowincell="f" style="position:absolute;left:4350;top:1097;width:25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1,119" path="m141,119l103,69l55,29l0,0e" stroked="t" o:allowincell="f" style="position:absolute;left:4350;top:1097;width:17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4,1222" to="4390,12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1241" to="4397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4,1239" to="4386,12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1229" to="4383,12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5,1231" to="4386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7,1237" to="4387,1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1224" to="4382,12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4,1237" to="4386,12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1234" to="4383,12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1228" to="4383,12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1231" to="4382,12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1276" to="4396,12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1232" to="4387,12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1,77" path="m71,77l63,38l36,10l0,0e" stroked="t" o:allowincell="f" style="position:absolute;left:4381;top:1286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98,1300" to="4398,1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5,689" path="m0,689l76,346l135,0e" stroked="t" o:allowincell="f" style="position:absolute;left:4373;top:1297;width:16;height: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71,1396" to="4372,14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0,1407" to="4370,14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0,1402" to="4379,14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8,1320" to="4391,13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1,60" path="m51,0l28,14l10,34l0,60e" stroked="t" o:allowincell="f" style="position:absolute;left:4392;top:1313;width: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93,1313" to="4398,13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,80" path="m0,0l1,43l23,80e" stroked="t" o:allowincell="f" style="position:absolute;left:4378;top:1391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58" path="m26,58l19,27l0,0e" stroked="t" o:allowincell="f" style="position:absolute;left:4377;top:1394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32" path="m0,32l24,21l40,0e" stroked="t" o:allowincell="f" style="position:absolute;left:4364;top:1439;width: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54" path="m0,54l24,45l40,26l43,0e" stroked="t" o:allowincell="f" style="position:absolute;left:4393;top:1284;width:4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8,37" path="m0,0l78,27l158,37e" stroked="t" o:allowincell="f" style="position:absolute;left:4432;top:1942;width:1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7,1031" path="m164,130l102,197l54,275l19,360l1,450l0,542l15,634l45,722l91,803l151,875l222,936l303,983l390,1015l481,1031l574,1031l664,1014l749,981l827,932l895,872l951,799l992,717l1018,628l1027,537l1021,445l998,354l959,270l906,192l840,126l765,72l681,33l591,8l498,0l407,10l319,34l237,75l164,130xe" stroked="t" o:allowincell="f" style="position:absolute;left:4298;top:1872;width:133;height:1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86,1815" to="4756,19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47,68" path="m0,68l584,58l1166,35l1747,0e" stroked="t" o:allowincell="f" style="position:absolute;left:4453;top:1938;width:22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5,366" path="m0,366l407,327l811,271l1213,197l1611,107l2005,0e" stroked="t" o:allowincell="f" style="position:absolute;left:4451;top:1928;width:261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78,1622" path="m0,1622l1030,1243l2052,845l3069,432l4078,0e" stroked="t" o:allowincell="f" style="position:absolute;left:4447;top:1805;width:533;height:2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4" path="m0,44l97,44l193,29l284,0e" stroked="t" o:allowincell="f" style="position:absolute;left:4822;top:1828;width:3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8,64" path="m0,54l158,64l316,58l473,37l628,0e" stroked="t" o:allowincell="f" style="position:absolute;left:4899;top:1805;width:81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5,291" path="m865,0l572,84l284,181l0,291e" stroked="t" o:allowincell="f" style="position:absolute;left:4981;top:1763;width:112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3,124" path="m393,0l194,53l0,124e" stroked="t" o:allowincell="f" style="position:absolute;left:4957;top:1794;width:5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4,73" path="m714,73l598,35l479,11l359,0l237,2l118,19l0,50e" stroked="t" o:allowincell="f" style="position:absolute;left:5094;top:1756;width:9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69,2091" to="4414,2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65,781" path="m0,781l662,537l1317,277l1965,0e" stroked="t" o:allowincell="f" style="position:absolute;left:4434;top:2005;width:256;height:1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32,1432" path="m3432,0l2846,204l2266,423l1691,655l1121,901l558,1160l0,1432e" stroked="t" o:allowincell="f" style="position:absolute;left:4691;top:1798;width:448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5,54" path="m705,38l564,11l422,0l280,3l139,21l0,54e" stroked="t" o:allowincell="f" style="position:absolute;left:5141;top:1791;width:91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15,918" path="m0,918l911,630l1816,323l2715,0e" stroked="t" o:allowincell="f" style="position:absolute;left:4691;top:1873;width:353;height:1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7,249" path="m697,249l473,145l240,62l0,0e" stroked="t" o:allowincell="f" style="position:absolute;left:5076;top:1872;width:90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7,249" path="m0,249l232,131l457,0e" stroked="t" o:allowincell="f" style="position:absolute;left:5109;top:1927;width:58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34;top:665;width:2705;height:1624">
                    <v:shape id="shape_0" coordsize="52,134" path="m16,134l38,116l50,90l52,62l44,36l26,14l0,0e" stroked="t" o:allowincell="f" style="position:absolute;left:5167;top:1908;width: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0,19" path="m220,13l147,0l73,1l0,19e" stroked="t" o:allowincell="f" style="position:absolute;left:5047;top:1870;width:2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3,15" path="m0,0l47,15l96,15l143,2e" stroked="t" o:allowincell="f" style="position:absolute;left:4416;top:2117;width:1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87" path="m18,0l0,26l0,60l20,87e" stroked="t" o:allowincell="f" style="position:absolute;left:4339;top:2104;width:1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4,433" path="m624,433l482,306l328,192l168,90l0,0e" stroked="t" o:allowincell="f" style="position:absolute;left:5171;top:1910;width:80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82,715" path="m1782,0l1510,52l1243,121l980,207l724,311l473,430l232,565l0,715e" stroked="t" o:allowincell="f" style="position:absolute;left:5473;top:1341;width:232;height:1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6,141" path="m0,141l161,79l316,0e" stroked="t" o:allowincell="f" style="position:absolute;left:5683;top:1316;width:4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59,1337" to="5682,13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93,525" path="m1193,0l883,104l581,226l285,367l0,525e" stroked="t" o:allowincell="f" style="position:absolute;left:5503;top:1345;width:155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4,1421" to="5501,14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4,45" path="m0,45l63,28l124,0e" stroked="t" o:allowincell="f" style="position:absolute;left:5458;top:1441;width:1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3,318" path="m983,318l797,224l605,146l408,82l206,33l0,0e" stroked="t" o:allowincell="f" style="position:absolute;left:5596;top:1270;width:127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2,78" path="m402,0l264,10l131,36l0,78e" stroked="t" o:allowincell="f" style="position:absolute;left:5544;top:1270;width:5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6,1046" path="m716,0l543,188l384,387l240,597l111,817l0,1046e" stroked="t" o:allowincell="f" style="position:absolute;left:5503;top:1270;width:92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9,265" path="m849,265l645,176l434,102l219,44l0,0e" stroked="t" o:allowincell="f" style="position:absolute;left:5573;top:1298;width:110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1,1151" path="m651,0l487,210l340,432l209,663l96,903l0,1151e" stroked="t" o:allowincell="f" style="position:absolute;left:5458;top:1281;width:84;height:1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21,500" path="m0,500l1561,256l3121,0e" stroked="t" o:allowincell="f" style="position:absolute;left:5725;top:1244;width:407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15,1396" path="m0,1396l1642,944l3279,478l4915,0e" stroked="t" o:allowincell="f" style="position:absolute;left:5277;top:1353;width:642;height:2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9,387" path="m0,387l229,310l455,218l675,115l889,0e" stroked="t" o:allowincell="f" style="position:absolute;left:5920;top:1297;width:115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6,238" path="m616,0l455,39l297,92l146,159l0,238e" stroked="t" o:allowincell="f" style="position:absolute;left:6036;top:1263;width:79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8,115" path="m0,115l81,94l155,55l218,0e" stroked="t" o:allowincell="f" style="position:absolute;left:6117;top:1246;width:2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8,669" path="m638,669l493,488l339,315l175,152l0,0e" stroked="t" o:allowincell="f" style="position:absolute;left:6094;top:1269;width:82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61,498" path="m2961,0l2364,66l1768,148l1176,248l586,365l0,498e" stroked="t" o:allowincell="f" style="position:absolute;left:5707;top:1269;width:386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3,55" path="m153,55l108,23l56,5l0,0e" stroked="t" o:allowincell="f" style="position:absolute;left:6133;top:1244;width:18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6,583" path="m506,583l399,422l278,270l145,129l0,0e" stroked="t" o:allowincell="f" style="position:absolute;left:6153;top:1252;width:65;height: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99,374" path="m899,0l594,111l294,236l0,374e" stroked="t" o:allowincell="f" style="position:absolute;left:6107;top:1346;width:116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155" path="m46,155l45,100l29,48l0,0e" stroked="t" o:allowincell="f" style="position:absolute;left:6220;top:1336;width:4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24,1357" to="6224,13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93,289" path="m0,289l468,207l933,111l1393,0e" stroked="t" o:allowincell="f" style="position:absolute;left:6042;top:1371;width:18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2,39" path="m0,27l62,39l124,39l185,25l242,0e" stroked="t" o:allowincell="f" style="position:absolute;left:4574;top:805;width:3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49" path="m0,49l27,29l43,0e" stroked="t" o:allowincell="f" style="position:absolute;left:4605;top:798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02" path="m0,102l14,52l11,0e" stroked="t" o:allowincell="f" style="position:absolute;left:4611;top:783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1,647" path="m211,647l162,425l92,208l0,0e" stroked="t" o:allowincell="f" style="position:absolute;left:4585;top:690;width:26;height: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9,146" path="m149,146l124,99l89,59l47,25l0,0e" stroked="t" o:allowincell="f" style="position:absolute;left:4565;top:669;width:18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8,59" path="m418,26l334,6l248,0l163,6l79,26l0,59e" stroked="t" o:allowincell="f" style="position:absolute;left:4511;top:665;width:5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442" path="m126,442l70,219l0,0e" stroked="t" o:allowincell="f" style="position:absolute;left:4583;top:705;width:15;height: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60" path="m4,160l13,79l0,0e" stroked="t" o:allowincell="f" style="position:absolute;left:4599;top:769;width: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9,72" path="m0,68l42,72l84,62l118,36l139,0e" stroked="t" o:allowincell="f" style="position:absolute;left:4581;top:792;width:1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7,73" path="m147,73l106,36l55,10l0,0e" stroked="t" o:allowincell="f" style="position:absolute;left:4549;top:670;width:1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0,34" path="m280,8l185,0l92,8l0,34e" stroked="t" o:allowincell="f" style="position:absolute;left:4513;top:668;width:3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,177" path="m108,177l61,86l0,0e" stroked="t" o:allowincell="f" style="position:absolute;left:4569;top:680;width:13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43,1285" to="3754,1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7" path="m0,0l1,5l6,7e" stroked="t" o:allowincell="f" style="position:absolute;left:3734;top:129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4,1297" to="3734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9,1297" to="3759,1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8" path="m11,8l6,3l0,0e" stroked="t" o:allowincell="f" style="position:absolute;left:3758;top:129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98,1261" to="3802,12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16" path="m12,16l12,7l7,1l0,0e" stroked="t" o:allowincell="f" style="position:absolute;left:3803;top:1259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99,545" path="m0,0l341,157l689,300l1041,430l1399,545e" stroked="t" o:allowincell="f" style="position:absolute;left:5345;top:1725;width:182;height: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86,1729" path="m0,1729l1366,1164l2729,588l4086,0e" stroked="t" o:allowincell="f" style="position:absolute;left:5666;top:1554;width:533;height:2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8,96" path="m0,10l145,54l295,83l448,96l600,95l752,78l902,46l1048,0e" stroked="t" o:allowincell="f" style="position:absolute;left:5528;top:1803;width:13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69,1786" to="6057,1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4,66" path="m0,0l67,35l140,57l214,66e" stroked="t" o:allowincell="f" style="position:absolute;left:6058;top:1852;width:2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86,1862" to="6109,1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8,87" path="m338,87l231,40l116,11l0,0e" stroked="t" o:allowincell="f" style="position:absolute;left:6110;top:1862;width:4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207" path="m231,207l162,129l86,60l0,0e" stroked="t" o:allowincell="f" style="position:absolute;left:6155;top:1874;width:29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08,2541" path="m1608,2541l1229,1890l836,1250l426,620l0,0e" stroked="t" o:allowincell="f" style="position:absolute;left:6185;top:1904;width:209;height:3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1,117" path="m0,0l33,45l75,80l126,104l181,117e" stroked="t" o:allowincell="f" style="position:absolute;left:6395;top:2270;width:23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19,2287" to="6434,2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5,686" path="m285,686l148,340l0,0e" stroked="t" o:allowincell="f" style="position:absolute;left:6402;top:2186;width:36;height: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86" path="m85,42l80,21l64,6l42,0l22,6l6,21l0,42l6,64l22,80l42,86l64,80l80,64l85,42xe" stroked="t" o:allowincell="f" style="position:absolute;left:6080;top:1800;width:9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85" path="m85,42l80,20l64,5l42,0l22,5l6,20l0,42l6,63l22,79l42,85l64,79l80,63l85,42xe" stroked="t" o:allowincell="f" style="position:absolute;left:6080;top:1824;width:9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3,1721" to="6148,17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8,1719" to="6188,1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8,1719" to="6156,17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41,553" path="m0,553l626,287l1241,0e" stroked="t" o:allowincell="f" style="position:absolute;left:6190;top:1642;width:161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9,545" path="m0,545l83,496l157,434l219,361l269,280l304,190l324,96l329,0e" stroked="t" o:allowincell="f" style="position:absolute;left:6021;top:1352;width:41;height: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94,796" path="m3094,0l2315,175l1539,365l767,572l0,796e" stroked="t" o:allowincell="f" style="position:absolute;left:5647;top:1344;width:404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3,397" path="m323,0l239,61l164,132l97,214l42,301l0,397e" stroked="t" o:allowincell="f" style="position:absolute;left:5592;top:1464;width:41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5,1458" to="5646,14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2,1527" to="5595,1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9,1461" to="5653,15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73,318" path="m473,0l339,52l213,125l100,214l0,318e" stroked="t" o:allowincell="f" style="position:absolute;left:5595;top:1491;width:60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9,753" path="m2839,0l1888,231l941,481l0,753e" stroked="t" o:allowincell="f" style="position:absolute;left:5657;top:1383;width:370;height:1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00,1530" to="5646,1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8,1540" to="5710,15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7,1516" to="5711,1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9,1533" to="5655,15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4,1530" to="5648,15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0,1551" to="5654,1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17,360" path="m1317,0l656,176l0,360e" stroked="t" o:allowincell="f" style="position:absolute;left:5712;top:1454;width:171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49,1516" to="5703,15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4,193" path="m504,0l248,87l0,193e" stroked="t" o:allowincell="f" style="position:absolute;left:5596;top:1513;width:64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90,757" path="m2890,0l1921,230l957,482l0,757e" stroked="t" o:allowincell="f" style="position:absolute;left:5662;top:1404;width:377;height:1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6,273" path="m176,0l107,83l49,175l0,273e" stroked="t" o:allowincell="f" style="position:absolute;left:6028;top:1344;width:22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28,1383" to="6035,1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1,355" path="m0,355l65,246l109,125l131,0e" stroked="t" o:allowincell="f" style="position:absolute;left:6043;top:1352;width:15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21" path="m0,0l11,17l32,21e" stroked="t" o:allowincell="f" style="position:absolute;left:5596;top:1542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92,1521" to="5592,1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23,662" path="m823,662l635,476l434,304l223,144l0,0e" stroked="t" o:allowincell="f" style="position:absolute;left:6246;top:1440;width:106;height: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73,1385" to="6173,13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4,44" path="m0,0l9,25l28,41l54,44e" stroked="t" o:allowincell="f" style="position:absolute;left:6174;top:1396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74" path="m40,0l7,31l0,74e" stroked="t" o:allowincell="f" style="position:absolute;left:5707;top:1506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48,1530" to="5649,15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16" path="m0,16l7,10l7,0e" stroked="t" o:allowincell="f" style="position:absolute;left:5712;top:1537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55,1559" to="5656,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9,1713" to="6210,1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1,1755" to="6211,17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9,1720" to="6151,1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2,1755" to="6152,1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289" path="m0,0l5,146l35,289e" stroked="t" o:allowincell="f" style="position:absolute;left:6152;top:1764;width:3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02,1808" to="6150,18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16,3147" path="m1816,3147l1478,2503l1128,1866l764,1236l389,614l0,0e" stroked="t" o:allowincell="f" style="position:absolute;left:6194;top:1835;width:236;height:4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,172" path="m130,172l71,81l0,0e" stroked="t" o:allowincell="f" style="position:absolute;left:6177;top:1810;width:16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5,43" path="m185,43l153,18l115,3l75,0l36,8l0,27e" stroked="t" o:allowincell="f" style="position:absolute;left:6153;top:1804;width:2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29" path="m0,29l20,20l26,0e" stroked="t" o:allowincell="f" style="position:absolute;left:6436;top:228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15,1557" to="6268,1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9,1570" to="6339,1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1,1585" to="6364,1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6,1525" to="6214,1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1503" to="6085,1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6,35" path="m0,0l46,23l96,35e" stroked="t" o:allowincell="f" style="position:absolute;left:5994;top:1498;width:1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49" path="m57,0l26,21l0,49e" stroked="t" o:allowincell="f" style="position:absolute;left:5991;top:1482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64" path="m0,0l0,25l10,48l30,64e" stroked="t" o:allowincell="f" style="position:absolute;left:5991;top:1489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98,1462" to="6035,14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9,197" path="m659,0l434,47l214,113l0,197e" stroked="t" o:allowincell="f" style="position:absolute;left:6037;top:1433;width:84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23,1430" to="6138,14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,47" path="m0,47l32,27l57,0e" stroked="t" o:allowincell="f" style="position:absolute;left:6354;top:1634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19,1640" to="6351,1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03,513" path="m0,513l853,264l1703,0e" stroked="t" o:allowincell="f" style="position:absolute;left:6097;top:1650;width:222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8,540" path="m1808,0l902,263l0,540e" stroked="t" o:allowincell="f" style="position:absolute;left:5861;top:1723;width:235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5,466" path="m1295,0l643,223l0,466e" stroked="t" o:allowincell="f" style="position:absolute;left:5691;top:1801;width:16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43,1868" to="5690,18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0,197" path="m280,0l134,90l0,197e" stroked="t" o:allowincell="f" style="position:absolute;left:5606;top:1893;width:35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,10" path="m156,10l78,0l0,4e" stroked="t" o:allowincell="f" style="position:absolute;left:5948;top:1785;width:1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9,78" path="m389,0l192,29l0,78e" stroked="t" o:allowincell="f" style="position:absolute;left:5898;top:1785;width:4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34,615" path="m1834,0l1218,191l606,396l0,615e" stroked="t" o:allowincell="f" style="position:absolute;left:5657;top:1796;width:239;height: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54,1937" to="5581,19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56" path="m56,28l48,8l28,0l8,8l0,28l8,47l28,56l48,47l56,28xe" stroked="t" o:allowincell="f" style="position:absolute;left:5485;top:1942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1,150" path="m151,75l146,46l129,21l105,6l76,0l47,6l22,21l6,46l0,75l6,104l22,128l47,144l76,150l105,144l129,128l146,104l151,75xe" stroked="t" o:allowincell="f" style="position:absolute;left:5480;top:1936;width:18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4" path="m114,57l107,29l86,9l57,0l29,9l9,29l0,57l9,86l29,107l57,114l86,107l107,86l114,57xe" stroked="t" o:allowincell="f" style="position:absolute;left:5295;top:2139;width:14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8,209" path="m208,104l200,64l177,30l143,8l103,0l64,8l30,30l7,64l0,104l7,144l30,178l64,201l103,209l143,201l177,178l200,144l208,104xe" stroked="t" o:allowincell="f" style="position:absolute;left:5289;top:2132;width:26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9,279" path="m0,0l49,105l117,198l199,279e" stroked="t" o:allowincell="f" style="position:absolute;left:6220;top:1400;width:2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44,1450" to="5947,1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1,1467" to="5947,14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4,1457" to="5890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1,1455" to="5885,1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7,1478" to="5891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4,1454" to="5884,1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11" path="m0,0l19,11l38,2e" stroked="t" o:allowincell="f" style="position:absolute;left:6037;top:1403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6,185" path="m0,185l70,137l126,74l166,0e" stroked="t" o:allowincell="f" style="position:absolute;left:6021;top:1404;width:2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45,1429" to="6019,14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3,1432" to="5944,1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2,1439" to="5940,1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2,1449" to="5944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5,1448" to="5947,1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1,1432" to="5931,14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1,56" path="m91,56l78,31l56,11l29,0l0,2e" stroked="t" o:allowincell="f" style="position:absolute;left:6052;top:1344;width: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59" path="m59,59l50,30l29,8l0,0e" stroked="t" o:allowincell="f" style="position:absolute;left:6052;top:1344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29,1482" to="5864,15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1418" to="6125,1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0,1397" to="6211,14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7,1397" to="6212,14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5,1399" to="6115,1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,43" path="m0,0l7,24l27,41l52,43e" stroked="t" o:allowincell="f" style="position:absolute;left:6116;top:1413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23" path="m0,0l22,16l49,23e" stroked="t" o:allowincell="f" style="position:absolute;left:6133;top:1427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32,1424" to="6132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,24" path="m49,24l28,5l0,0e" stroked="t" o:allowincell="f" style="position:absolute;left:6213;top:1397;width: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,37" path="m68,37l41,9l0,0e" stroked="t" o:allowincell="f" style="position:absolute;left:6123;top:1419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2,189" path="m1262,0l839,50l418,112l0,189e" stroked="t" o:allowincell="f" style="position:absolute;left:5975;top:1430;width:163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5,86" path="m665,86l503,38l337,9l168,0l0,9e" stroked="t" o:allowincell="f" style="position:absolute;left:6139;top:1429;width:85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3,821" path="m1143,821l973,656l794,503l607,360l412,228l209,108l0,0e" stroked="t" o:allowincell="f" style="position:absolute;left:6226;top:1441;width:148;height:1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7,202" path="m1087,0l722,52l360,120l0,202e" stroked="t" o:allowincell="f" style="position:absolute;left:5991;top:1464;width:14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99,599" path="m1399,599l1135,446l862,309l581,188l293,85l0,0e" stroked="t" o:allowincell="f" style="position:absolute;left:6147;top:1466;width:182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1,12" path="m111,12l56,1l0,0e" stroked="t" o:allowincell="f" style="position:absolute;left:6133;top:1464;width:1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5,95" path="m0,0l105,54l215,95e" stroked="t" o:allowincell="f" style="position:absolute;left:6331;top:1552;width:27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58,1565" to="6378,15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74,212" path="m474,0l347,31l224,77l108,138l0,212e" stroked="t" o:allowincell="f" style="position:absolute;left:6141;top:1433;width:60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83,1572" to="6386,15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,83" path="m57,83l33,38l0,0e" stroked="t" o:allowincell="f" style="position:absolute;left:6376;top:1560;width:6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59,1565" to="6362,15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2,1577" to="6362,15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3,12" path="m0,11l87,12l173,0e" stroked="t" o:allowincell="f" style="position:absolute;left:6365;top:1586;width:2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1,320" path="m0,320l74,163l131,0e" stroked="t" o:allowincell="f" style="position:absolute;left:6361;top:1587;width:16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0,407" path="m0,407l67,279l115,142l140,0e" stroked="t" o:allowincell="f" style="position:absolute;left:6334;top:1586;width:17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6,111" path="m0,111l91,61l176,0e" stroked="t" o:allowincell="f" style="position:absolute;left:5583;top:1922;width:2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62,2027" path="m5962,0l5095,240l4232,498l3375,772l2523,1062l1676,1367l835,1689l0,2027e" stroked="t" o:allowincell="f" style="position:absolute;left:5210;top:1493;width:779;height:2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59,950" path="m2259,0l1684,211l1115,439l553,686l0,950e" stroked="t" o:allowincell="f" style="position:absolute;left:5334;top:1555;width:294;height: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88,1692" to="5333,17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25,749" path="m1725,749l867,364l0,0e" stroked="t" o:allowincell="f" style="position:absolute;left:5233;top:1796;width:224;height:1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77,1774" to="5232,17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08,65" path="m708,65l593,29l475,7l355,0l234,7l115,29l0,65e" stroked="t" o:allowincell="f" style="position:absolute;left:5083;top:1765;width:9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70,2284" path="m5670,0l4245,550l2823,1114l1410,1692l0,2284e" stroked="t" o:allowincell="f" style="position:absolute;left:4341;top:1775;width:740;height:3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88,1767" to="5209,1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0,1785" to="5232,1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48,1337" path="m3448,0l2747,234l2050,485l1361,752l677,1037l0,1337e" stroked="t" o:allowincell="f" style="position:absolute;left:4692;top:1812;width:450;height:1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6,100" path="m816,100l686,50l551,17l412,0l274,1l135,19l0,55e" stroked="t" o:allowincell="f" style="position:absolute;left:5143;top:1804;width:10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50,1818" to="5447,19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9,224" path="m81,224l99,174l99,119l81,69l47,28l0,0e" stroked="t" o:allowincell="f" style="position:absolute;left:5459;top:1904;width:12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53,1937" to="5469,19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1,218" path="m67,218l85,179l91,136l85,92l67,53l38,22l0,0e" stroked="t" o:allowincell="f" style="position:absolute;left:5448;top:1913;width:11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5,322" path="m135,0l56,157l0,322e" stroked="t" o:allowincell="f" style="position:absolute;left:5439;top:1945;width:16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7,311" path="m737,311l371,151l0,0e" stroked="t" o:allowincell="f" style="position:absolute;left:5459;top:1904;width:95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50,1979" to="5450,19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,32" path="m0,0l5,21l26,32e" stroked="t" o:allowincell="f" style="position:absolute;left:5451;top:1987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14,654" path="m2014,0l1337,201l666,420l0,654e" stroked="t" o:allowincell="f" style="position:absolute;left:5175;top:1908;width:262;height: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37,2152" to="5162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67,356" path="m0,356l361,254l717,135l1067,0e" stroked="t" o:allowincell="f" style="position:absolute;left:5159;top:2162;width:138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14,2143" to="5335,21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88,242" path="m0,242l496,130l988,0e" stroked="t" o:allowincell="f" style="position:absolute;left:5163;top:2158;width:128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188;top:847;width:1265;height:1634">
                    <v:line id="shape_0" from="5316,2142" to="5335,21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4,2353" path="m0,2353l547,1908l1083,1450l1608,979l2121,495l2624,0e" stroked="t" o:allowincell="f" style="position:absolute;left:4993;top:2143;width:342;height:3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37,2139" to="5359,21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3,2087" to="5329,21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2107" to="5322,21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2,2107" to="5334,21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2150" to="5156,21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2170" to="5162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9,2085" to="5358,2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0,2102" to="5377,21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8,1990" to="5453,20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4,316" path="m224,0l105,154l0,316e" stroked="t" o:allowincell="f" style="position:absolute;left:5379;top:2056;width:28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57" path="m26,0l23,0l21,1l19,2l16,5l12,9l10,13l8,18l5,23l4,29l2,34l2,40l0,45l0,49l2,52l3,55l4,57l6,57l9,57l11,56l15,53l17,51l20,46l22,43l25,36l27,32l28,26l29,21l31,16l31,11l31,7l29,4l28,1l26,0xe" stroked="t" o:allowincell="f" style="position:absolute;left:5374;top:2089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22,487" path="m0,487l735,395l1467,283l2197,151l2922,0e" stroked="t" o:allowincell="f" style="position:absolute;left:4322;top:2269;width:381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25,365" path="m0,365l814,189l1625,0e" stroked="t" o:allowincell="f" style="position:absolute;left:4704;top:2216;width:211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19,1005" path="m0,1005l887,780l1770,538l2648,278l3519,0e" stroked="t" o:allowincell="f" style="position:absolute;left:4917;top:2071;width:459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45,795" path="m0,795l816,616l1630,426l2439,220l3245,0e" stroked="t" o:allowincell="f" style="position:absolute;left:4713;top:2133;width:423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45,2072" to="5182,21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7,2074" to="5174,21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5,2073" to="5181,20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0,2065" to="5168,20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19" path="m0,0l2,12l12,19e" stroked="t" o:allowincell="f" style="position:absolute;left:5160;top:206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60,2058" to="5160,2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3,2028" to="5332,20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4,2025" to="5341,20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2006" to="5409,20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9,1984" to="5449,19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2,75" path="m0,75l65,44l122,0e" stroked="t" o:allowincell="f" style="position:absolute;left:5411;top:1997;width:1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27,1990" to="5438,19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7,2044" to="5338,20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4,35" path="m74,35l56,12l29,0l0,4e" stroked="t" o:allowincell="f" style="position:absolute;left:5340;top:2044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55,2073" to="5264,21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7,79" path="m87,0l49,15l20,43l0,79e" stroked="t" o:allowincell="f" style="position:absolute;left:5265;top:2063;width:1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42,2025" to="5357,2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8,2006" to="5410,20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4,2102" to="5377,21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4,2070" to="5376,21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24,480" path="m2024,0l1344,143l670,303l0,480e" stroked="t" o:allowincell="f" style="position:absolute;left:5162;top:1997;width:263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81,466" path="m2081,0l1556,96l1034,205l515,328l0,466e" stroked="t" o:allowincell="f" style="position:absolute;left:5167;top:1991;width:27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71,2073" to="5174,20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2058" to="5166,2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2018" to="5174,2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2054" to="5161,20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2021" to="5170,20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2,2022" to="5169,20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7,2066" to="5160,21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3,44" path="m53,44l44,20l25,4l0,0e" stroked="t" o:allowincell="f" style="position:absolute;left:5137;top:2133;width: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34,2099" to="5145,21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2,2048" to="5162,2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,7" path="m22,3l10,0l0,7e" stroked="t" o:allowincell="f" style="position:absolute;left:5159;top:2048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57,2049" to="5158,2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2056" to="5159,2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2057" to="5159,20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7,2057" to="5158,20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1" path="m0,0l0,6l3,11e" stroked="t" o:allowincell="f" style="position:absolute;left:5157;top:205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,158" path="m73,158l77,111l65,66l39,27l0,0e" stroked="t" o:allowincell="f" style="position:absolute;left:5162;top:1999;width:8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73,1584" to="4296,1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7,1583" to="4290,15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7" path="m0,5l23,7l44,0e" stroked="t" o:allowincell="f" style="position:absolute;left:4292;top:1599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51" path="m0,0l5,27l17,51e" stroked="t" o:allowincell="f" style="position:absolute;left:4271;top:1577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71,1562" to="4272,15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4,537" path="m0,537l60,270l104,0e" stroked="t" o:allowincell="f" style="position:absolute;left:4273;top:1484;width:12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,317" path="m104,0l41,154l0,317e" stroked="t" o:allowincell="f" style="position:absolute;left:4286;top:1439;width:1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00,1374" to="4320,14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8,1375" to="4321,14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6,342" path="m116,0l47,166l0,342e" stroked="t" o:allowincell="f" style="position:absolute;left:4283;top:1439;width:14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69,1488" to="4281,15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7,1565" to="4268,15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9,1587" to="4292,1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7,1583" to="4267,1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32" path="m14,32l12,14l0,0e" stroked="t" o:allowincell="f" style="position:absolute;left:4293;top:1602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95,1375" to="4320,1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1,355" path="m121,0l52,174l0,355e" stroked="t" o:allowincell="f" style="position:absolute;left:4280;top:1440;width:14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63,1490" to="4277,1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,137" path="m10,0l0,69l0,137e" stroked="t" o:allowincell="f" style="position:absolute;left:4263;top:1570;width: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69" path="m0,0l7,37l28,69e" stroked="t" o:allowincell="f" style="position:absolute;left:4263;top:1590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67,1599" to="4292,1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,14" path="m50,14l27,2l0,0e" stroked="t" o:allowincell="f" style="position:absolute;left:4423;top:847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29,849" to="4430,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52" path="m0,52l32,34l48,0e" stroked="t" o:allowincell="f" style="position:absolute;left:4425;top:857;width:5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2,34" path="m0,0l71,23l144,34l219,32l292,18e" stroked="t" o:allowincell="f" style="position:absolute;left:4387;top:862;width:3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24,848" to="4427,8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0,63" path="m0,63l90,53l176,31l260,0e" stroked="t" o:allowincell="f" style="position:absolute;left:4390;top:852;width:3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8,861" to="4389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7,860" to="4387,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7,860" to="4387,8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7,858" to="4387,8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7" path="m0,0l5,6l12,7e" stroked="t" o:allowincell="f" style="position:absolute;left:4387;top:85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83" path="m0,83l56,67l107,39l150,0e" stroked="t" o:allowincell="f" style="position:absolute;left:4367;top:864;width:18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5,138" path="m415,0l272,28l132,73l0,138e" stroked="t" o:allowincell="f" style="position:absolute;left:4375;top:867;width:5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7,30" path="m277,30l186,8l94,0l0,3e" stroked="t" o:allowincell="f" style="position:absolute;left:4430;top:867;width:3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14" path="m0,12l45,14l87,0e" stroked="t" o:allowincell="f" style="position:absolute;left:4364;top:887;width:1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56,886" to="4363,8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859" to="4385,8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6,875" to="4365,8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4,869" to="4347,8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7,16" path="m137,16l69,1l0,0e" stroked="t" o:allowincell="f" style="position:absolute;left:4348;top:870;width:1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14,871" to="4343,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5,882" to="4351,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3,883" to="4358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2,871" to="4313,9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3,882" to="4347,9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889" to="4367,9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0,890" to="4353,9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7,65" path="m0,65l78,42l147,0e" stroked="t" o:allowincell="f" style="position:absolute;left:4367;top:864;width:1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6,862" to="4386,8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860" to="4383,8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2" path="m0,0l3,1l5,2e" stroked="t" o:allowincell="f" style="position:absolute;left:4366;top:87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66,874" to="4366,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3,887" to="4353,8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0,88" path="m240,88l125,32l0,0e" stroked="t" o:allowincell="f" style="position:absolute;left:4431;top:855;width:30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,35" path="m144,35l73,13l0,0e" stroked="t" o:allowincell="f" style="position:absolute;left:4430;top:852;width:1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48,856" to="4448,8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2,867" to="4464,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5,870" to="4467,8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9,876" to="4469,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0,915" to="4466,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4,915" to="4447,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4,920" to="4444,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4,919" to="4444,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4,922" to="4454,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8,919" to="4464,9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7,925" to="4458,9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5,926" to="4455,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8,915" to="4448,9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,62" path="m262,62l202,26l136,6l68,0l0,11e" stroked="t" o:allowincell="f" style="position:absolute;left:4457;top:924;width:3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66,919" to="4467,9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1,925" to="4491,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8,918" to="4469,9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0,920" to="4474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6,922" to="4489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0,919" to="4487,9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9,922" to="4490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1,923" to="4491,9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8,919" to="4478,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6,905" to="4467,9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7,904" to="4468,9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6,907" to="4467,9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9,908" to="4469,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9,907" to="4469,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6,905" to="4446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7,206" path="m297,0l221,11l151,39l88,82l37,139l0,206e" stroked="t" o:allowincell="f" style="position:absolute;left:4405;top:916;width:37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5" path="m0,15l11,10l16,0e" stroked="t" o:allowincell="f" style="position:absolute;left:4444;top:91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3,163" path="m233,0l159,14l92,48l39,99l0,163e" stroked="t" o:allowincell="f" style="position:absolute;left:4416;top:917;width:2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18,942" to="4440,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,16" path="m0,0l3,10l13,16e" stroked="t" o:allowincell="f" style="position:absolute;left:4416;top:94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,308" path="m56,0l18,99l0,202l2,308e" stroked="t" o:allowincell="f" style="position:absolute;left:4409;top:940;width:6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0,122" path="m110,0l64,32l27,73l0,122e" stroked="t" o:allowincell="f" style="position:absolute;left:4408;top:928;width:13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263" path="m39,0l9,130l0,263e" stroked="t" o:allowincell="f" style="position:absolute;left:4404;top:946;width: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04,967" to="4407,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8,972" to="4428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1,245" path="m81,0l35,121l0,245e" stroked="t" o:allowincell="f" style="position:absolute;left:4430;top:942;width:9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29,981" to="4429,9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0,977" to="4430,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0,978" to="4433,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1,931" to="4455,9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1,44" path="m251,44l192,13l128,0l62,5l0,27e" stroked="t" o:allowincell="f" style="position:absolute;left:4458;top:927;width:3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40,940" to="4440,9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3,950" to="4436,9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5,965" to="4428,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17" path="m0,17l14,12l24,0e" stroked="t" o:allowincell="f" style="position:absolute;left:4429;top:963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16,950" to="4417,9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6,960" to="4418,9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6,958" to="4416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0,964" to="4421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2,966" to="4423,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9,947" to="4420,9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1,946" to="4423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4,964" to="4424,9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5,950" to="4427,9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15" path="m14,15l10,5l0,0e" stroked="t" o:allowincell="f" style="position:absolute;left:4427;top:947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25,946" to="4425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6,946" to="4426,9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2,951" to="4424,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2,963" to="4422,9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5,946" to="4433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4,946" to="4437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7,947" to="4437,9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7,947" to="4435,9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6,947" to="4402,9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3,945" to="4403,9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2,962" to="4393,9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1,966" to="4389,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49" path="m11,0l0,15l0,34l12,49e" stroked="t" o:allowincell="f" style="position:absolute;left:4380;top:972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2,979" to="4388,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4,963" to="4394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1,978" to="4393,9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0,981" to="4415,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7,184" path="m237,184l123,87l0,0e" stroked="t" o:allowincell="f" style="position:absolute;left:4426;top:989;width:29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15,985" to="4423,9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22" path="m15,22l12,8l0,0e" stroked="t" o:allowincell="f" style="position:absolute;left:4188;top:1061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9,144" path="m659,144l332,60l0,0e" stroked="t" o:allowincell="f" style="position:absolute;left:4265;top:1076;width:8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88,1061" to="4264,1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4,988" to="4318,10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,46" path="m80,0l37,18l0,46e" stroked="t" o:allowincell="f" style="position:absolute;left:4275;top:1002;width: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7,286" path="m137,0l57,137l0,286e" stroked="t" o:allowincell="f" style="position:absolute;left:4257;top:1009;width:16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50,1050" to="4255,10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1,349" path="m18,0l0,69l1,141l22,210l62,271l115,318l181,349e" stroked="t" o:allowincell="f" style="position:absolute;left:4281;top:1003;width:22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50,1002" to="4373,10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7,1018" to="4334,1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24;top:931;width:289;height:208">
                    <v:shape id="shape_0" coordsize="56,126" path="m0,0l22,66l56,126e" stroked="t" o:allowincell="f" style="position:absolute;left:4346;top:1001;width: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54" path="m0,0l2,31l23,54e" stroked="t" o:allowincell="f" style="position:absolute;left:4335;top:1014;width: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" path="m0,0l47,16l96,13e" stroked="t" o:allowincell="f" style="position:absolute;left:4338;top:1022;width:1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28" path="m0,28l18,18l24,0e" stroked="t" o:allowincell="f" style="position:absolute;left:4350;top:101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,119" path="m63,0l34,35l12,75l0,119e" stroked="t" o:allowincell="f" style="position:absolute;left:4335;top:996;width: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44,997" to="4345,10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3,137" path="m423,0l209,61l0,137e" stroked="t" o:allowincell="f" style="position:absolute;left:4310;top:1033;width:5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05,1053" to="4309,1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9,90" path="m109,90l105,57l90,28l64,8l31,0l0,6e" stroked="t" o:allowincell="f" style="position:absolute;left:4366;top:1033;width:1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6,279" path="m0,279l61,143l106,0e" stroked="t" o:allowincell="f" style="position:absolute;left:4366;top:1045;width:12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107" path="m15,0l0,36l1,73l17,107e" stroked="t" o:allowincell="f" style="position:absolute;left:4364;top:1086;width:1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66,1101" to="4375,1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8,1041" to="4436,10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7,1034" to="4432,10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,65" path="m33,0l17,5l5,17l0,34l4,51l15,65e" stroked="t" o:allowincell="f" style="position:absolute;left:4379;top:1105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1,1114" to="4385,1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7,1113" to="4379,11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5,1088" to="4390,1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8,1033" to="4420,1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1,1046" to="4412,10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1119" to="4405,11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7,1105" to="4414,11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0,1083" to="4422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0,1044" to="4443,10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3,1070" to="4428,10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3,233" path="m233,117l225,73l199,34l161,10l116,0l71,10l34,34l8,73l0,117l8,162l34,199l71,225l116,233l161,225l199,199l225,162l233,117xe" stroked="t" o:allowincell="f" style="position:absolute;left:4431;top:1011;width:29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1,42" path="m0,0l89,26l181,42e" stroked="t" o:allowincell="f" style="position:absolute;left:4352;top:980;width:2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76,985" to="4391,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,101" path="m23,0l19,0l16,3l12,8l8,14l6,21l4,28l1,38l0,48l0,58l0,66l1,76l2,83l5,90l8,95l12,99l16,101l19,101l23,100l27,97l30,92l33,86l36,77l38,69l40,60l40,50l40,41l40,31l39,22l36,15l34,9l30,4l27,2l23,0xe" stroked="t" o:allowincell="f" style="position:absolute;left:4310;top:940;width: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96,965" to="4306,9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4,952" to="4303,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3,955" to="4295,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6,964" to="4296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10" path="m7,0l1,4l0,10e" stroked="t" o:allowincell="f" style="position:absolute;left:4293;top:95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92,952" to="4305,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95" path="m0,0l11,49l31,95e" stroked="t" o:allowincell="f" style="position:absolute;left:4290;top:955;width:3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2" path="m12,0l3,4l0,12e" stroked="t" o:allowincell="f" style="position:absolute;left:4290;top:95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95,968" to="4315,9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5,969" to="4295,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8,204" path="m28,198l37,203l46,204l56,201l64,195l73,186l81,172l87,158l92,141l96,121l98,102l98,82l96,64l93,46l87,31l81,18l74,8l65,2l57,0l47,0l37,4l29,13l20,24l13,39l8,54l3,73l1,92l0,111l1,131e" stroked="t" o:allowincell="f" style="position:absolute;left:4306;top:933;width:12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12,963" to="4319,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9,962" to="4309,9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5,952" to="4308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4,945" to="4342,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4,951" to="4350,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3,55" path="m53,55l42,31l24,12l0,0e" stroked="t" o:allowincell="f" style="position:absolute;left:4312;top:931;width: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39" path="m0,0l13,25l39,39e" stroked="t" o:allowincell="f" style="position:absolute;left:4319;top:939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90,932" to="4501,9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3,943" to="4506,9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8,136" path="m108,136l84,81l47,35l0,0e" stroked="t" o:allowincell="f" style="position:absolute;left:4490;top:933;width:1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1,215" path="m151,215l131,150l100,91l55,40l0,0e" stroked="t" o:allowincell="f" style="position:absolute;left:4486;top:934;width:18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0,94" path="m300,20l237,1l170,0l107,16l49,48l0,94e" stroked="t" o:allowincell="f" style="position:absolute;left:4446;top:931;width:38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,235" path="m90,0l47,73l18,152l0,235e" stroked="t" o:allowincell="f" style="position:absolute;left:4434;top:945;width:11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34,978" to="4434,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4,978" to="4454,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5,965" to="4505,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5,960" to="4505,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5,952" to="4506,9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8,962" to="4508,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7,962" to="4508,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28" path="m31,28l21,8l0,0e" stroked="t" o:allowincell="f" style="position:absolute;left:4509;top:962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10,966" to="4512,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3,966" to="4513,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4,966" to="4514,9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2,964" to="4512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2,964" to="4512,9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2,942" to="4502,9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0,28" path="m130,28l66,7l0,0e" stroked="t" o:allowincell="f" style="position:absolute;left:4392;top:987;width:1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09,991" to="4414,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3,32" path="m73,32l39,13l0,0e" stroked="t" o:allowincell="f" style="position:absolute;left:4416;top:994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25,999" to="4430,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2,1003" to="4441,10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5,965" to="4350,9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1,41" path="m0,0l89,26l181,41e" stroked="t" o:allowincell="f" style="position:absolute;left:4352;top:995;width:2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76,1001" to="4391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0,29" path="m130,29l66,7l0,0e" stroked="t" o:allowincell="f" style="position:absolute;left:4392;top:1003;width:1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09,1007" to="4414,1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3,32" path="m73,32l39,12l0,0e" stroked="t" o:allowincell="f" style="position:absolute;left:4416;top:1010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25,1015" to="4430,1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1,1019" to="4431,10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5,982" to="4350,9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8,7" path="m0,0l53,7l108,4e" stroked="t" o:allowincell="f" style="position:absolute;left:4342;top:996;width:1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9,20" path="m0,17l1,18l4,19l8,19l13,20l19,20l28,19l35,19l44,18l52,17l61,14l68,13l74,11l80,10l85,7l87,6l89,3l89,2l86,1l84,0l79,0l73,0l66,0l58,0l50,1l41,2l33,3l25,6l18,7l12,10l7,11l4,13l1,14l0,17xe" stroked="t" o:allowincell="f" style="position:absolute;left:4345;top:953;width:1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24" path="m42,0l34,1l25,4l18,6l11,9l6,11l2,13l0,16l0,18l1,21l5,22l8,23l15,23l22,24l30,23l39,23l49,22e" stroked="t" o:allowincell="f" style="position:absolute;left:4344;top:953;width: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44,958" to="4353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0,954" to="4365,9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9,951" to="4357,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3,955" to="4343,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6" path="m0,0l1,5l5,6e" stroked="t" o:allowincell="f" style="position:absolute;left:4343;top:95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59,951" to="4365,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952" to="4378,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0,11" path="m0,9l81,11l160,0e" stroked="t" o:allowincell="f" style="position:absolute;left:4365;top:949;width:1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75,951" to="4379,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9,950" to="4364,9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5,955" to="4366,9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955" to="4368,9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4,7" path="m0,3l62,7l124,0e" stroked="t" o:allowincell="f" style="position:absolute;left:4341;top:960;width:1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30,951" to="4356,9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4,948" to="4360,9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3,950" to="4354,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5,950" to="4356,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0,957" to="4339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1,953" to="4371,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4" path="m0,0l1,3l5,4e" stroked="t" o:allowincell="f" style="position:absolute;left:4371;top:95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64,957" to="4368,9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7,960" to="4357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9,957" to="4364,9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8,957" to="4369,9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966" to="4367,9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8,966" to="4364,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9,960" to="4359,9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6,959" to="4356,9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5,10" path="m0,4l78,10l155,0e" stroked="t" o:allowincell="f" style="position:absolute;left:4339;top:969;width:1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29,966" to="4337,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63" path="m25,0l8,17l0,39l4,63e" stroked="t" o:allowincell="f" style="position:absolute;left:4327;top:957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24,966" to="4326,9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4,967" to="4324,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9" path="m8,0l3,4l0,9e" stroked="t" o:allowincell="f" style="position:absolute;left:4324;top:96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24,993" to="4243,10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43,415" path="m543,0l394,87l253,184l122,293l0,415e" stroked="t" o:allowincell="f" style="position:absolute;left:4241;top:931;width:70;height: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21" path="m1,0l0,11l6,21e" stroked="t" o:allowincell="f" style="position:absolute;left:4241;top:99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42,991" to="4254,9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5,985" to="4261,9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3,981" to="4266,9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6,94" path="m206,0l99,39l0,94e" stroked="t" o:allowincell="f" style="position:absolute;left:4267;top:969;width:25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41,988" to="4253,9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4,984" to="4260,9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7,96" path="m207,0l100,40l0,96e" stroked="t" o:allowincell="f" style="position:absolute;left:4266;top:966;width:2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62,980" to="4265,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2,943" to="4304,9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8,944" to="4291,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7,105" path="m87,0l50,10l21,34l3,67l0,105e" stroked="t" o:allowincell="f" style="position:absolute;left:4317;top:959;width:9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17,974" to="4317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7,977" to="4318,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5,98" path="m0,0l15,34l39,64l70,85l105,98e" stroked="t" o:allowincell="f" style="position:absolute;left:4319;top:980;width:1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83" path="m0,0l5,43l19,83e" stroked="t" o:allowincell="f" style="position:absolute;left:4319;top:980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21,991" to="4321,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2,992" to="4330,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8,144" path="m5,0l0,43l9,84l33,119l68,144e" stroked="t" o:allowincell="f" style="position:absolute;left:4324;top:973;width:7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27,984" to="4329,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0,986" to="4337,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9,990" to="4341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3,993" to="4340,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,58" path="m28,0l7,10l0,32l12,52l34,58e" stroked="t" o:allowincell="f" style="position:absolute;left:4413;top:1039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56" path="m0,56l35,48l64,28l87,0e" stroked="t" o:allowincell="f" style="position:absolute;left:4392;top:974;width: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4,92" path="m214,79l196,42l163,14l124,0l81,3l42,20l14,51l0,92e" stroked="t" o:allowincell="f" style="position:absolute;left:4377;top:950;width:27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,68" path="m92,68l70,35l38,12l0,0e" stroked="t" o:allowincell="f" style="position:absolute;left:4394;top:948;width:1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0,950" to="4383,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9,962" to="4375,9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8,11" path="m0,11l29,10l58,0e" stroked="t" o:allowincell="f" style="position:absolute;left:4376;top:962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3,962" to="4389,9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1,961" to="4392,9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0,23" path="m0,0l53,20l110,23e" stroked="t" o:allowincell="f" style="position:absolute;left:4350;top:937;width:1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65,940" to="4365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2,940" to="4362,9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2,939" to="4352,9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15" path="m0,0l8,11l20,15l31,11e" stroked="t" o:allowincell="f" style="position:absolute;left:4350;top:946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,31" path="m75,0l35,9l0,31e" stroked="t" o:allowincell="f" style="position:absolute;left:4353;top:943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03,1013" to="4406,10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2,1004" to="4402,1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8" path="m0,0l0,5l5,8e" stroked="t" o:allowincell="f" style="position:absolute;left:4402;top:101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07,1006" to="4407,1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8,1020" to="4416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5" path="m0,0l1,4l5,5e" stroked="t" o:allowincell="f" style="position:absolute;left:4407;top:102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14,1009" to="4418,1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1,1033" to="4429,10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0,1030" to="4421,1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5,1022" to="4415,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6,1029" to="4418,1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,11" path="m0,0l2,7l10,11e" stroked="t" o:allowincell="f" style="position:absolute;left:4415;top:102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17,1028" to="4417,10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0,1021" to="4413,10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9,1030" to="4419,1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6,1015" to="4406,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0,1004" to="4497,1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8,1005" to="4499,10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1009" to="4500,1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,95" path="m0,95l39,51l65,0e" stroked="t" o:allowincell="f" style="position:absolute;left:4492;top:1012;width:7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89,1026" to="4490,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0,1005" to="4491,1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2,1005" to="4495,1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7,1008" to="4497,10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5,1012" to="4495,10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41" path="m3,0l0,20l6,41e" stroked="t" o:allowincell="f" style="position:absolute;left:4495;top:101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57,1039" to="4476,1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4,51" path="m0,51l33,45l63,26l84,0e" stroked="t" o:allowincell="f" style="position:absolute;left:4477;top:1031;width:9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88,1003" to="4488,10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9,1001" to="4489,10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1,999" to="4491,9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7,999" to="4487,9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5,1001" to="4485,10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,36" path="m0,36l18,30l31,17l34,0e" stroked="t" o:allowincell="f" style="position:absolute;left:4482;top:102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60,1034" to="4481,10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9,1014" to="4501,10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2,1009" to="4502,10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0,1001" to="4497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39" path="m30,39l22,14l0,0e" stroked="t" o:allowincell="f" style="position:absolute;left:4499;top:1003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91,1025" to="4491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4,1041" to="4478,1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9,1038" to="4480,10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2;top:1040;width:2024;height:1853">
                    <v:shape id="shape_0" coordsize="225,43" path="m0,43l114,26l225,0e" stroked="t" o:allowincell="f" style="position:absolute;left:4384;top:1099;width:2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21,1084" to="4429,10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3,1095" to="4419,10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6,69" path="m0,69l77,58l148,35l216,0e" stroked="t" o:allowincell="f" style="position:absolute;left:4387;top:1105;width:2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16,1090" to="4429,11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0,1083" to="4433,10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9,1083" to="4431,10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4,1084" to="4434,1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8" path="m8,8l7,3l3,0l0,1e" stroked="t" o:allowincell="f" style="position:absolute;left:4433;top:108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95,1125" to="4427,11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86" path="m0,0l24,46l56,86e" stroked="t" o:allowincell="f" style="position:absolute;left:4457;top:1058;width:6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32,1080" to="4465,11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1,1049" to="4462,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9,599" path="m259,0l158,193l72,394l0,599e" stroked="t" o:allowincell="f" style="position:absolute;left:4432;top:1040;width:33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5,589" path="m245,0l111,290l0,589e" stroked="t" o:allowincell="f" style="position:absolute;left:4428;top:1040;width:30;height: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72" path="m14,72l17,35l0,0e" stroked="t" o:allowincell="f" style="position:absolute;left:4464;top:1070;width: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17" path="m0,0l5,12l17,17l28,9e" stroked="t" o:allowincell="f" style="position:absolute;left:4428;top:1125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36" path="m17,36l12,16l0,0e" stroked="t" o:allowincell="f" style="position:absolute;left:4399;top:1296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7,1287" to="4398,12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1277" to="4389,1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5,1772" to="6008,17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8,1763" to="6009,17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1777" to="5970,1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9,1785" to="5970,1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7" path="m0,7l3,4l3,0e" stroked="t" o:allowincell="f" style="position:absolute;left:5971;top:178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2,1784" to="5974,1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9,1763" to="6005,17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6" path="m0,0l11,6l24,3e" stroked="t" o:allowincell="f" style="position:absolute;left:6010;top:1770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0" path="m0,20l9,12l9,0e" stroked="t" o:allowincell="f" style="position:absolute;left:6009;top:177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8,1771" to="5994,17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7,1771" to="5994,17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5,1771" to="5995,1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7,1777" to="5977,1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6,1788" to="6220,17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6,546" path="m0,0l58,146l130,286l212,419l306,546e" stroked="t" o:allowincell="f" style="position:absolute;left:6197;top:1788;width:39;height: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23,1789" to="6247,1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50,1785" path="m950,1785l645,1185l329,589l0,0e" stroked="t" o:allowincell="f" style="position:absolute;left:6247;top:1853;width:123;height:2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40,1838" to="6246,1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,128" path="m32,0l10,40l0,84l4,128e" stroked="t" o:allowincell="f" style="position:absolute;left:6237;top:1849;width:3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04" path="m14,0l0,52l8,104e" stroked="t" o:allowincell="f" style="position:absolute;left:6246;top:1838;width: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9,2195" path="m1249,2195l630,1094l0,0e" stroked="t" o:allowincell="f" style="position:absolute;left:6237;top:1867;width:162;height:3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41,2045" to="6353,20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0,2053" to="6356,20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,51" path="m31,51l34,34l29,17l17,4l0,0e" stroked="t" o:allowincell="f" style="position:absolute;left:6355;top:2045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526" path="m247,526l129,261l0,0e" stroked="t" o:allowincell="f" style="position:absolute;left:6370;top:2110;width:30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70,2110" to="6403,2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2,2117" to="6403,21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5,2136" to="6405,21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2157" to="6405,21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,24" path="m22,24l16,7l0,0e" stroked="t" o:allowincell="f" style="position:absolute;left:6404;top:213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70,293" path="m1070,0l797,54l527,121l261,200l0,293e" stroked="t" o:allowincell="f" style="position:absolute;left:4624;top:2358;width:138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,430" path="m0,0l29,147l73,292l130,430e" stroked="t" o:allowincell="f" style="position:absolute;left:4607;top:2432;width:16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0,139" path="m0,132l289,139l580,130l869,103l1156,59l1440,0e" stroked="t" o:allowincell="f" style="position:absolute;left:4648;top:2491;width:187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7,346" path="m0,346l60,324l112,288l156,242l186,186l205,125l207,62l195,0e" stroked="t" o:allowincell="f" style="position:absolute;left:4836;top:2441;width:26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5,70" path="m355,70l272,30l182,7l91,0l0,10e" stroked="t" o:allowincell="f" style="position:absolute;left:4764;top:2357;width:45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5,221" path="m135,0l86,25l45,64l17,111l1,165l0,221e" stroked="t" o:allowincell="f" style="position:absolute;left:4607;top:2400;width:16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12" path="m0,0l33,45l75,79l125,102l180,112e" stroked="t" o:allowincell="f" style="position:absolute;left:4624;top:2494;width:22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26,2463" to="4855,24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12" path="m11,0l4,4l0,12e" stroked="t" o:allowincell="f" style="position:absolute;left:4826;top:243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1" path="m14,11l9,3l0,0e" stroked="t" o:allowincell="f" style="position:absolute;left:4854;top:242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26,2427" to="4852,2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6,2428" to="4856,24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6,2432" to="4826,24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7,117" path="m58,0l29,9l9,29l0,59l9,88l29,110l58,117l88,110l109,88l117,59l109,29l88,9l58,0xe" stroked="t" o:allowincell="f" style="position:absolute;left:4731;top:2464;width:14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,49" path="m52,49l44,25l24,8l0,0e" stroked="t" o:allowincell="f" style="position:absolute;left:4792;top:2449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,48" path="m0,48l24,41l44,24l52,0e" stroked="t" o:allowincell="f" style="position:absolute;left:4792;top:2489;width:5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92,2489" to="4847,24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2,2454" to="4847,24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3,369" path="m273,22l219,2l159,0l102,17l53,51l18,100l0,155l0,215l18,271l53,318l102,352l159,369l219,368l273,349e" stroked="t" o:allowincell="f" style="position:absolute;left:4715;top:2446;width:34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7,110" path="m0,110l36,105l69,89l97,66l116,34l127,0e" stroked="t" o:allowincell="f" style="position:absolute;left:5045;top:2475;width:15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72,2442" to="5074,2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1,50" path="m0,0l81,29l165,46l251,50e" stroked="t" o:allowincell="f" style="position:absolute;left:5034;top:2491;width:3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82,2495" to="5084,2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2,2445" to="5080,2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4,70" path="m114,45l100,19l75,2l45,0l18,14l1,39l0,70e" stroked="t" o:allowincell="f" style="position:absolute;left:5057;top:2438;width:1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,68" path="m0,23l13,51l39,67l69,68l96,55l112,29l113,0e" stroked="t" o:allowincell="f" style="position:absolute;left:5066;top:2494;width:1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57,2448" to="5065,2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8,2446" to="5054,2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,30" path="m0,11l11,27l30,30l46,19l50,0e" stroked="t" o:allowincell="f" style="position:absolute;left:5081;top:2490;width: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6" path="m0,2l4,6l5,0l0,2xe" fillcolor="black" stroked="f" o:allowincell="f" style="position:absolute;left:5084;top:2491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,6" path="m0,6l3,6l1,0l0,6xe" fillcolor="black" stroked="f" o:allowincell="f" style="position:absolute;left:5084;top:2491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6" path="m2,6l6,2l0,0l2,6xe" fillcolor="black" stroked="f" o:allowincell="f" style="position:absolute;left:5084;top:2491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5" path="m6,5l6,0l0,3l6,5xe" fillcolor="black" stroked="f" o:allowincell="f" style="position:absolute;left:5084;top:2491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5" path="m6,2l2,0l0,5l6,2xe" fillcolor="black" stroked="f" o:allowincell="f" style="position:absolute;left:5084;top:2490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5" path="m4,0l0,0l2,5l4,0xe" fillcolor="black" stroked="f" o:allowincell="f" style="position:absolute;left:5084;top:2490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5" path="m3,0l0,4l5,5l3,0xe" fillcolor="black" stroked="f" o:allowincell="f" style="position:absolute;left:5084;top:2490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3" path="m0,0l0,3l5,1l0,0xe" fillcolor="black" stroked="f" o:allowincell="f" style="position:absolute;left:5084;top:2491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5" path="m6,5l5,0l0,5l6,5xe" fillcolor="black" stroked="f" o:allowincell="f" style="position:absolute;left:5075;top:2445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6" path="m5,1l0,0l0,6l5,1xe" fillcolor="black" stroked="f" o:allowincell="f" style="position:absolute;left:5075;top:2445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6" path="m4,0l0,1l4,6l4,0xe" fillcolor="black" stroked="f" o:allowincell="f" style="position:absolute;left:5075;top:2445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5" path="m2,0l0,5l6,5l2,0xe" fillcolor="black" stroked="f" o:allowincell="f" style="position:absolute;left:5075;top:2445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3" path="m0,0l2,3l6,0l0,0xe" fillcolor="black" stroked="f" o:allowincell="f" style="position:absolute;left:5075;top:2446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6" path="m0,3l4,6l4,0l0,3xe" fillcolor="black" stroked="f" o:allowincell="f" style="position:absolute;left:5075;top:2446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6" path="m0,6l5,3l0,0l0,6xe" fillcolor="black" stroked="f" o:allowincell="f" style="position:absolute;left:5075;top:2446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3" path="m5,3l6,0l0,0l5,3xe" fillcolor="black" stroked="f" o:allowincell="f" style="position:absolute;left:5075;top:2446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076,2446" to="5083,2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,31" path="m50,20l39,4l19,0l3,11l0,31e" stroked="t" o:allowincell="f" style="position:absolute;left:5072;top:2442;width: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79,2445" to="5086,2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45" path="m45,45l37,23l22,7l0,0e" stroked="t" o:allowincell="f" style="position:absolute;left:4996;top:2448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45" path="m45,0l23,7l7,23l0,45e" stroked="t" o:allowincell="f" style="position:absolute;left:4952;top:2448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,29" path="m0,0l9,20l29,29l50,20l58,0e" stroked="t" o:allowincell="f" style="position:absolute;left:4958;top:245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29" path="m0,0l9,20l30,29l50,20l59,0e" stroked="t" o:allowincell="f" style="position:absolute;left:4988;top:245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2,85" path="m0,0l2,16l10,32l22,45l39,58l58,69l81,77l106,83l133,85l159,85l186,83l210,77l233,69l253,58l270,45l282,32l289,16l292,0e" stroked="t" o:allowincell="f" style="position:absolute;left:4958;top:2426;width:37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5,28" path="m0,0l2,6l6,11l14,15l23,19l36,22l49,24l64,27l79,28l96,28l112,27l127,24l140,22l152,19l162,15l169,11l174,6l175,0e" stroked="t" o:allowincell="f" style="position:absolute;left:4965;top:2426;width:2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,29" path="m58,29l50,9l29,0l9,9l0,29e" stroked="t" o:allowincell="f" style="position:absolute;left:4958;top:2422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29" path="m59,29l50,9l30,0l9,9l0,29e" stroked="t" o:allowincell="f" style="position:absolute;left:4988;top:2422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88,2436" to="4988,2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5,2436" to="4965,2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6,2426" to="4996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8,2426" to="4958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8,59" path="m108,59l80,28l42,7l0,0e" stroked="t" o:allowincell="f" style="position:absolute;left:5045;top:2454;width:1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49,2491" to="5044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9,2454" to="5044,2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2,2448" to="4792,24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1,2496" to="4791,2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0,2449" to="4790,2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44" path="m0,44l0,22l0,10l1,0e" stroked="t" o:allowincell="f" style="position:absolute;left:5155;top:255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29" path="m17,0l5,17l0,29e" stroked="t" o:allowincell="f" style="position:absolute;left:5156;top:2549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56,2553" to="5156,2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8,2546" to="5159,25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,5" path="m37,5l14,3l0,0e" stroked="t" o:allowincell="f" style="position:absolute;left:5159;top:273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67" path="m0,67l15,30l45,0e" stroked="t" o:allowincell="f" style="position:absolute;left:5161;top:2572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066" path="m13,0l9,17l9,32l8,52l6,84l5,106l5,133l5,166l4,201l4,282l3,372l3,467l4,665l0,1066e" stroked="t" o:allowincell="f" style="position:absolute;left:5159;top:2581;width:0;height:1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2l0,26l0,46l0,81l0,105l0,134l0,168l0,207l0,297l0,396l0,503l0,728l0,1184e" stroked="t" o:allowincell="f" style="position:absolute;left:5179;top:2565;width:0;height: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8,5" path="m118,5l55,3l0,0e" stroked="t" o:allowincell="f" style="position:absolute;left:5164;top:2735;width:1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7,41" path="m0,41l46,16l97,0e" stroked="t" o:allowincell="f" style="position:absolute;left:5166;top:2565;width:1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22,2750" to="5222,27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,45" path="m65,45l58,32l43,16l23,4l0,0e" stroked="t" o:allowincell="f" style="position:absolute;left:5214;top:2743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2,24" path="m132,24l84,19l39,14l22,11l10,7l3,3l0,0e" stroked="t" o:allowincell="f" style="position:absolute;left:5214;top:2752;width:1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21" path="m0,21l42,19l74,16l95,12l101,10l102,0e" stroked="t" o:allowincell="f" style="position:absolute;left:5183;top:2743;width:1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73,2755" to="5173,28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56" path="m30,0l18,5l8,17l2,35l0,56e" stroked="t" o:allowincell="f" style="position:absolute;left:5344;top:2767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42,2775" to="5342,2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93,240" path="m0,240l57,232l85,230l99,226l120,218l148,206l184,193l228,181l278,171l481,137l1293,0e" stroked="t" o:allowincell="f" style="position:absolute;left:5173;top:2775;width:168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2,127" path="m1292,127l473,74l268,62l221,58l180,54l144,51l117,46l97,41l84,35l56,24l0,0e" stroked="t" o:allowincell="f" style="position:absolute;left:5173;top:2756;width:168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69" path="m0,69l3,44l10,22l22,6l37,0e" stroked="t" o:allowincell="f" style="position:absolute;left:5342;top:2765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9,126" path="m1259,126l461,74l262,62l215,58l175,54l141,50l115,45l96,40l83,34l55,23l0,0e" stroked="t" o:allowincell="f" style="position:absolute;left:5183;top:2746;width:163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79,2746" to="5181,2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62" path="m0,62l2,42l12,24l27,9l44,0e" stroked="t" o:allowincell="f" style="position:absolute;left:5173;top:2747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75,2891" to="5175,2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33,0l130,0l123,0l94,0l51,0l0,0e" stroked="t" o:allowincell="f" style="position:absolute;left:5181;top:2886;width:1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96,2815" to="5196,28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34,0l83,0l41,0l11,0l4,0l0,0e" stroked="t" o:allowincell="f" style="position:absolute;left:5163;top:2886;width:1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63,2851" to="5163,2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2,2735" to="5162,2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7,2747" to="5382,27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8,17" path="m0,0l35,1l68,17e" stroked="t" o:allowincell="f" style="position:absolute;left:5430;top:2740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0,44" path="m0,44l31,39l51,36l73,34l115,28l204,17l278,7l340,0e" stroked="t" o:allowincell="f" style="position:absolute;left:5386;top:2740;width:4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31,2755" to="5231,2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9,2766" to="5349,2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15" path="m28,15l22,8l14,4l7,2l0,0e" stroked="t" o:allowincell="f" style="position:absolute;left:5350;top:2764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18,2811" to="5218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,51" path="m0,0l8,29l29,51e" stroked="t" o:allowincell="f" style="position:absolute;left:5155;top:2597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163" path="m0,163l33,114l48,58l44,0e" stroked="t" o:allowincell="f" style="position:absolute;left:5196;top:2580;width:5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,144" path="m0,0l35,10l62,35l71,72l62,107l35,134l0,144e" stroked="t" o:allowincell="f" style="position:absolute;left:5172;top:2515;width:8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,144" path="m72,144l35,134l10,107l0,72l10,35l35,10l72,0e" stroked="t" o:allowincell="f" style="position:absolute;left:5162;top:2515;width:8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93" path="m0,93l24,87l41,70l47,47l41,23l24,6l0,0e" stroked="t" o:allowincell="f" style="position:absolute;left:5188;top:2663;width:5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93" path="m47,0l23,6l6,23l0,47l6,70l23,87l47,93e" stroked="t" o:allowincell="f" style="position:absolute;left:5183;top:2663;width: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55,2558" to="5155,25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0,2535" to="5160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9,2531" to="5199,25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2752" to="5223,27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1,2755" to="5348,27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4,2743" to="5214,27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6,2743" to="5212,2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2774" to="5342,2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7,2766" to="5347,2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7,2764" to="5348,27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2770" to="5438,27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7,2751" to="5432,2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2776" to="5449,2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45l0,96l0,212l0,341l0,477l0,756l0,894l0,964l0,999l0,1010l0,1026l0,1050l0,1084e" stroked="t" o:allowincell="f" style="position:absolute;left:5196;top:2587;width:0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7,129" path="m127,129l121,88l103,53l75,24l39,6l0,0e" stroked="t" o:allowincell="f" style="position:absolute;left:5179;top:2568;width:1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86,2776" to="5409,28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,55" path="m0,0l16,31l45,52l80,55e" stroked="t" o:allowincell="f" style="position:absolute;left:5176;top:2810;width: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9,2742" to="5458,27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2773" to="5411,27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2,2795" to="5232,2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9,2799" to="5209,2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2826" to="5178,28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2825" to="5176,28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0,2823" to="5181,28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8,2821" to="5179,28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1,2821" to="5182,2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3,264" path="m39,0l14,41l0,87l3,136l19,182l48,220l88,248l134,264l183,264e" stroked="t" o:allowincell="f" style="position:absolute;left:5156;top:2853;width:2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8,303" path="m45,0l15,48l0,101l3,156l21,208l55,253l100,285l152,302l208,303e" stroked="t" o:allowincell="f" style="position:absolute;left:5153;top:2851;width:26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80,2887" to="5199,28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0,2882" to="5215,28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0,2886" to="5216,28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7,2882" to="5217,2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1,2890" to="5200,28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4,2747" to="5385,27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0,2768" to="5443,27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0,2743" to="5462,2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4,2751" to="5453,2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96" path="m15,96l28,64l22,28l0,0e" stroked="t" o:allowincell="f" style="position:absolute;left:5463;top:2763;width: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61,2777" to="5464,2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,49" path="m7,49l13,32l11,14l0,0e" stroked="t" o:allowincell="f" style="position:absolute;left:5454;top:2768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51,2774" to="5454,27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4,27" path="m0,27l41,26l74,0e" stroked="t" o:allowincell="f" style="position:absolute;left:5451;top:2784;width: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606;top:1807;width:1463;height:1080">
                    <v:shape id="shape_0" coordsize="38,13" path="m0,13l21,12l38,0e" stroked="t" o:allowincell="f" style="position:absolute;left:5446;top:278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7,2755" to="5377,2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2751" to="5431,2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2751" to="5432,2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9,2751" to="5430,27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772" to="5444,27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3,2759" to="5443,2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8,197" path="m0,0l37,8l69,30l90,61l98,99l90,137l69,168l37,190l0,197e" stroked="t" o:allowincell="f" style="position:absolute;left:5171;top:2510;width:12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,197" path="m99,197l61,190l28,168l7,137l0,99l7,61l28,30l61,8l99,0e" stroked="t" o:allowincell="f" style="position:absolute;left:5159;top:2510;width:1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33,0l130,0l123,0l94,0l51,0l0,0e" stroked="t" o:allowincell="f" style="position:absolute;left:5181;top:2886;width:1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1,179" path="m210,157l221,116l215,74l193,38l159,12l119,0l77,5l40,26l13,59l0,99l4,141l23,179e" stroked="t" o:allowincell="f" style="position:absolute;left:5157;top:2509;width:27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81,2531" to="5187,25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2775" to="5342,2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9,2746" to="5181,2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2774" to="5342,2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2,2795" to="5232,2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9,2799" to="5209,2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3,2472" to="5158,2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1,2546" to="5105,25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4,31" path="m0,0l25,17l54,31e" stroked="t" o:allowincell="f" style="position:absolute;left:5112;top:246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62,2531" to="5072,25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3,117" path="m0,0l97,65l203,117e" stroked="t" o:allowincell="f" style="position:absolute;left:5036;top:2514;width:25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80,2459" to="5098,24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1,2434" to="5057,24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3,2425" to="5108,2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4,2431" to="5061,2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0,2453" to="5102,2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6,2472" to="5151,2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1,2546" to="5101,2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0,57" path="m210,57l137,50l66,32l0,0e" stroked="t" o:allowincell="f" style="position:absolute;left:5107;top:2550;width:2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6,90" path="m356,0l243,50l123,79l0,90e" stroked="t" o:allowincell="f" style="position:absolute;left:5135;top:2546;width:45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223" path="m66,0l83,48l85,101l71,150l42,193l0,223e" stroked="t" o:allowincell="f" style="position:absolute;left:5181;top:2513;width:10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,132" path="m0,0l65,31l118,75l161,132e" stroked="t" o:allowincell="f" style="position:absolute;left:5159;top:2475;width:19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0,140" path="m140,71l130,36l105,10l71,0l35,10l10,36l0,71l10,106l35,132l71,140l105,132l130,106l140,71xe" stroked="t" o:allowincell="f" style="position:absolute;left:5163;top:2514;width:16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8,198" path="m198,100l191,62l169,29l137,9l100,0l61,9l29,29l7,62l0,100l7,138l29,170l61,191l100,198l137,191l169,170l191,138l198,100xe" stroked="t" o:allowincell="f" style="position:absolute;left:5158;top:2510;width:25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3,163" path="m0,82l6,50l23,24l50,7l82,0l112,7l139,24l157,50l163,82l157,114l139,139l112,157l82,163l50,157l23,139l6,114l0,82xe" stroked="t" o:allowincell="f" style="position:absolute;left:5161;top:2513;width:2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8,198" path="m198,100l191,62l169,29l137,9l100,0l61,9l29,29l7,62l0,100l7,138l29,170l61,191l100,198l137,191l169,170l191,138l198,100xe" stroked="t" o:allowincell="f" style="position:absolute;left:5158;top:2510;width:25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0,292" path="m0,146l7,101l28,61l59,28l101,7l146,0l191,7l231,28l264,61l284,101l290,146l284,191l264,231l231,264l191,285l146,292l101,285l59,264l28,231l7,191l0,146xe" stroked="t" o:allowincell="f" style="position:absolute;left:5153;top:2504;width:36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9,280" path="m279,140l272,96l253,57l221,27l182,7l140,0l96,7l57,27l27,57l6,96l0,140l6,184l27,223l57,253l96,272l140,280l182,272l221,253l253,223l272,184l279,140xe" stroked="t" o:allowincell="f" style="position:absolute;left:5153;top:2505;width:35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9,40" path="m269,40l133,30l0,0e" stroked="t" o:allowincell="f" style="position:absolute;left:5074;top:2536;width:3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19,2470" to="5128,2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8,59" path="m58,0l51,29l29,50l0,59e" stroked="t" o:allowincell="f" style="position:absolute;left:5137;top:2533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,58" path="m0,0l29,7l51,29l58,58e" stroked="t" o:allowincell="f" style="position:absolute;left:5137;top:2472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1,305" path="m203,0l241,38l264,86l271,138l261,190l237,237l198,274l151,297l98,305l46,295l0,271e" stroked="t" o:allowincell="f" style="position:absolute;left:5100;top:2492;width:34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7,256" path="m0,228l39,248l82,256l127,250l166,230l199,200l220,161l227,117l221,72l202,33l171,0e" stroked="t" o:allowincell="f" style="position:absolute;left:5102;top:2495;width:28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120" path="m0,59l8,30l30,8l61,0l90,8l112,30l120,59l112,90l90,111l61,120l30,111l8,90l0,59xe" stroked="t" o:allowincell="f" style="position:absolute;left:5153;top:2486;width:1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,108" path="m0,53l7,26l27,7l55,0l81,7l101,26l108,53l101,81l81,101l55,108l27,101l7,81l0,53xe" stroked="t" o:allowincell="f" style="position:absolute;left:5154;top:2486;width:13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85" path="m0,42l5,22l21,6l43,0l63,6l79,22l85,42l79,64l63,80l43,85l21,80l5,64l0,42xe" stroked="t" o:allowincell="f" style="position:absolute;left:5155;top:2488;width:9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38,2472" to="5145,2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5,2539" to="5099,25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5,2558" to="5135,2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0,2493" to="5189,25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7,2558" to="5148,2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8,2557" to="5148,25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0,2472" to="5136,2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9,2542" to="5135,2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2481" to="5145,2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6,2519" to="5099,25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2,2480" to="5125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9,2464" to="5110,2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5,2511" to="5083,25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3,2472" to="5111,2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8,2516" to="5101,2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0,2483" to="5123,24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9,2508" to="5086,2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1,2476" to="5108,24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8,2491" to="5035,2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8,72" path="m0,0l4,14l10,29l19,42l30,53l43,62l58,68l72,70l88,72e" stroked="t" o:allowincell="f" style="position:absolute;left:4919;top:2494;width:1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79" path="m0,79l18,75l34,69l50,59l63,47l73,33l81,17l85,0e" stroked="t" o:allowincell="f" style="position:absolute;left:4958;top:2491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30,2502" to="4956,2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0,2502" to="4956,2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0,2498" to="5074,25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4,2504" to="5078,2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1,2367" to="4860,2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6,62" path="m0,11l8,28l28,46l59,58l94,62l129,55l160,39l179,18l186,0e" stroked="t" o:allowincell="f" style="position:absolute;left:4753;top:2363;width:2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09,2427" to="4809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6,2441" to="4786,2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5,2432" to="4795,24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6,2427" to="4786,24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7,2441" to="4625,2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,13" path="m32,13l19,4l0,0e" stroked="t" o:allowincell="f" style="position:absolute;left:4789;top:2427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27" path="m15,27l11,14l0,0e" stroked="t" o:allowincell="f" style="position:absolute;left:4793;top:2429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18" path="m0,0l17,8l24,18e" stroked="t" o:allowincell="f" style="position:absolute;left:4805;top:2425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85,2419" to="4787,2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8,2418" to="4803,24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6,2419" to="4776,24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7,2421" to="4784,24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,19" path="m22,19l15,9l0,0e" stroked="t" o:allowincell="f" style="position:absolute;left:4805;top:2427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84,2421" to="4786,2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7,2438" to="4625,2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7,2424" to="4787,24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0,36" path="m70,36l65,24l51,12l29,2l0,0e" stroked="t" o:allowincell="f" style="position:absolute;left:4789;top:2425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0l0,27e" stroked="t" o:allowincell="f" style="position:absolute;left:4798;top:243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23,2457" to="4623,2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7,2469" to="4665,2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7,2445" to="4757,2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24" path="m0,0l10,11l12,24e" stroked="t" o:allowincell="f" style="position:absolute;left:4755;top:2446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12" path="m0,0l21,3l34,12e" stroked="t" o:allowincell="f" style="position:absolute;left:4750;top:244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13" path="m0,13l16,3l37,0e" stroked="t" o:allowincell="f" style="position:absolute;left:4746;top:2445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44,2444" to="4744,24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3,2445" to="4623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7,2460" to="4665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6" path="m0,16l4,11l5,5l6,0e" stroked="t" o:allowincell="f" style="position:absolute;left:4794;top:2447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31" path="m0,31l7,28l13,23l17,19l20,13l23,6l24,0e" stroked="t" o:allowincell="f" style="position:absolute;left:4792;top:244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27" path="m0,0l0,3l3,8l5,13l9,17l12,19l17,23l23,24l29,25l36,27e" stroked="t" o:allowincell="f" style="position:absolute;left:4623;top:2465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,53" path="m70,53l68,43l66,35l60,26l54,18l45,12l34,7l23,2l12,0l0,0e" stroked="t" o:allowincell="f" style="position:absolute;left:4667;top:2469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4,21" path="m0,16l49,21l99,21l147,14l194,0e" stroked="t" o:allowincell="f" style="position:absolute;left:4730;top:2517;width:2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60" path="m0,60l20,32l34,0e" stroked="t" o:allowincell="f" style="position:absolute;left:4771;top:2496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2" path="m9,0l5,7l1,15l0,22e" stroked="t" o:allowincell="f" style="position:absolute;left:4713;top:252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,54" path="m69,27l69,21l66,16l64,12l59,7l54,5l48,3l42,0l36,0l29,0l23,1l17,3l12,6l7,10l3,13l1,18l0,23l0,29l1,34l3,39l7,43l12,46l17,50l23,51l29,52l36,54l42,52l48,51l54,49l59,45l64,40l66,37l69,32l69,27xe" stroked="t" o:allowincell="f" style="position:absolute;left:4696;top:2451;width:8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35" path="m48,18l47,14l45,11l44,8l41,4l38,3l33,1l30,0l25,0l21,0l16,1l13,2l9,3l5,6l3,9l2,12l0,15l0,19l2,23l3,25l5,29l9,31l13,32l16,34l21,35l25,35l30,35l33,34l38,32l41,30l44,28l45,24l47,20l48,18xe" stroked="t" o:allowincell="f" style="position:absolute;left:4697;top:2452;width: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26" path="m0,0l1,5l2,9l4,13l8,17l12,20l18,23l23,25l29,26l35,26e" stroked="t" o:allowincell="f" style="position:absolute;left:4676;top:2527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27" path="m0,0l0,5l3,10l5,13l9,17l12,21l17,23l23,26l29,27l36,27e" stroked="t" o:allowincell="f" style="position:absolute;left:4623;top:2457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,53" path="m70,53l68,45l66,35l60,27l54,19l45,13l34,7l23,3l12,1l0,0e" stroked="t" o:allowincell="f" style="position:absolute;left:4667;top:2460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4" path="m0,0l6,3l12,4l18,4e" stroked="t" o:allowincell="f" style="position:absolute;left:4678;top:252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11" path="m61,3l51,0l40,0l29,0l18,3l8,6l0,11e" stroked="t" o:allowincell="f" style="position:absolute;left:4716;top:250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24,2509" to="4725,2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1,70" path="m0,70l34,49l65,26l91,0e" stroked="t" o:allowincell="f" style="position:absolute;left:4759;top:2496;width:1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27" path="m0,27l6,27l12,26l18,23l23,21l28,17l30,13l32,10l35,5l35,0e" stroked="t" o:allowincell="f" style="position:absolute;left:4700;top:2478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7" path="m0,0l0,5l1,10l4,13l7,17l12,21l17,23l23,26l27,27l34,27e" stroked="t" o:allowincell="f" style="position:absolute;left:4696;top:2478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5" path="m0,15l6,15l12,14l18,11l23,8l27,5l30,0e" stroked="t" o:allowincell="f" style="position:absolute;left:4709;top:252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4" path="m0,24l6,24l12,23l18,21l23,17l28,14l32,10l33,5l34,0e" stroked="t" o:allowincell="f" style="position:absolute;left:4709;top:2527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94,2447" to="4794,24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3,2360" to="4753,2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8,2357" to="4778,2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1,2453" to="4622,2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5,2441" to="4795,24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0,2452" to="4621,2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9,2441" to="4794,2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8,2419" to="4784,2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9,2430" to="4809,24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5,2454" to="4705,24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6,2455" to="4696,2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3,2523" to="4713,2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2,2445" to="4792,24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6,2445" to="4790,24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2,2445" to="4742,24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2522" to="4707,2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2531" to="4707,2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3,2520" to="4713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9,2426" to="4830,2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8,2396" to="4829,2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4,113" path="m54,0l34,5l17,16l5,33l0,52l2,72l10,89l22,103l40,113e" stroked="t" o:allowincell="f" style="position:absolute;left:4801;top:2398;width:5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07,2414" to="4825,2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,55" path="m0,0l22,13l34,29l39,44l41,55e" stroked="t" o:allowincell="f" style="position:absolute;left:4826;top:2422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32,2430" to="4832,2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9,2490" to="4808,2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5,23" path="m0,23l41,23l75,0e" stroked="t" o:allowincell="f" style="position:absolute;left:4809;top:2490;width: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19,2490" to="4819,2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7,69" path="m0,9l19,0l40,1l57,12l67,30l67,52l56,69e" stroked="t" o:allowincell="f" style="position:absolute;left:4807;top:2445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52" path="m6,52l0,34l1,15l12,0e" stroked="t" o:allowincell="f" style="position:absolute;left:4804;top:2448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14,2455" to="4814,2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5,2445" to="4805,24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4,2433" to="4806,2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9,2421" to="4804,2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6,2468" to="4676,2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6,2522" to="4676,2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907" to="6001,19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1,1913" to="6028,1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3,1916" to="5995,1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0,1914" to="6030,1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1,1905" to="6028,19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908" to="5992,1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9,1905" to="6029,1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9,1834" to="6032,18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2,1826" to="6020,18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9,1831" to="6029,1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3,1829" to="5983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3,1807" to="5995,18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9,1839" to="5969,1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2,1841" to="5982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3,1842" to="6029,18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9,1837" to="5982,1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6" path="m0,6l4,3l5,0e" stroked="t" o:allowincell="f" style="position:absolute;left:6031;top:184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6" path="m0,0l3,4l6,6e" stroked="t" o:allowincell="f" style="position:absolute;left:5982;top:184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31" path="m0,31l20,21l27,0e" stroked="t" o:allowincell="f" style="position:absolute;left:6031;top:184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34,1836" to="6035,1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28" path="m0,0l10,21l30,28e" stroked="t" o:allowincell="f" style="position:absolute;left:5979;top:184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9,1841" to="5979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8,1841" to="5976,18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5,2264" to="6069,22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1988" to="6039,1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3,1992" to="5993,2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7,1983" to="6032,19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33" path="m38,33l32,15l19,3l0,0e" stroked="t" o:allowincell="f" style="position:absolute;left:6034;top:1983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38" path="m33,0l16,6l4,19l0,38e" stroked="t" o:allowincell="f" style="position:absolute;left:5993;top:1986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95,2277" to="6069,22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0,2286" to="6065,2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0,2265" to="6070,2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5,2271" to="5995,2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7,2278" to="6067,2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0,2283" to="6000,2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7,2268" to="6037,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8,2269" to="6028,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3,2265" to="6063,22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5,2266" to="6055,22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1,2270" to="6001,22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8,2269" to="6008,22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2266" to="6058,22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4,2270" to="6004,22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6;top:1834;width:185;height:579">
                    <v:line id="shape_0" from="6064,2277" to="6064,22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2278" to="6053,2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2278" to="6052,2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5,2279" to="6045,2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9,2280" to="6029,2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9,2280" to="6029,2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2280" to="6020,2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8,2281" to="6008,22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1,2281" to="6001,22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4,2281" to="6004,22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3,2290" to="6004,2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1860" to="6016,1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0,1861" to="6006,1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2,1846" to="6028,18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9,1849" to="6019,1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5,1851" to="5995,18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1,1850" to="6001,18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3,1850" to="6013,18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4,19" path="m0,6l32,19l66,17l94,0e" stroked="t" o:allowincell="f" style="position:absolute;left:6002;top:1858;width:1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20" path="m94,14l64,0l30,3l0,20e" stroked="t" o:allowincell="f" style="position:absolute;left:6001;top:1847;width:1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17" path="m0,4l14,17l35,16l47,0e" stroked="t" o:allowincell="f" style="position:absolute;left:6014;top:1857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17" path="m0,2l13,17l34,16l46,0e" stroked="t" o:allowincell="f" style="position:absolute;left:5995;top:1859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19" path="m47,15l33,0l12,2l0,19e" stroked="t" o:allowincell="f" style="position:absolute;left:6013;top:1847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17" path="m47,15l33,0l13,1l0,17e" stroked="t" o:allowincell="f" style="position:absolute;left:5995;top:1848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96,1941" to="6003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3,1938" to="6028,19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6,95" path="m96,48l90,24l72,7l49,0l24,7l7,24l0,48l7,72l24,89l49,95l72,89l90,72l96,48xe" stroked="t" o:allowincell="f" style="position:absolute;left:6033;top:2383;width:1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4,155" path="m0,24l20,72l54,114l99,142l150,155l203,151l252,132l292,98l321,53l334,0e" stroked="t" o:allowincell="f" style="position:absolute;left:6018;top:2392;width:42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4,2334" to="6055,23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1,2334" to="6061,23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9,2338" to="6009,23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2338" to="6009,2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1,2361" to="6062,23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1,2365" to="6016,2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1,68" path="m271,50l221,16l163,0l102,5l46,28l0,68e" stroked="t" o:allowincell="f" style="position:absolute;left:6020;top:2363;width:3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1,48" path="m0,17l67,43l139,48l208,33l271,0e" stroked="t" o:allowincell="f" style="position:absolute;left:6018;top:2335;width:3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44,2158" to="6144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5,2163" to="6075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5,2157" to="6143,21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2,2278" to="6150,2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0,2157" to="6127,2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7,2157" to="6129,21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6,2159" to="6088,21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7,28" path="m117,20l89,5l57,0l26,9l0,28e" stroked="t" o:allowincell="f" style="position:absolute;left:6102;top:2154;width:1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76,2183" to="6144,21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0,2253" to="6148,22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8,2187" to="6143,21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2251" to="6146,22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5,2187" to="6147,2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8,2192" to="6080,2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4,2184" to="6144,21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7,2251" to="6147,22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9,2256" to="6079,2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5,2189" to="6075,21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0,2259" to="6080,2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0,2254" to="6150,2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0,2260" to="6148,22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2266" to="6149,22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2273" to="6149,22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6,2176" to="6144,21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5,2169" to="6143,21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5,2162" to="6143,21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3,2284" to="6150,22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8,2295" to="6136,2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6,2285" to="6148,22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3,2290" to="6096,22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1,2279" to="6151,2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2,2284" to="6082,22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1,2282" to="6151,2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2,2288" to="6082,2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2287" to="6079,2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2296" to="6092,22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4,2285" to="6064,22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11" path="m0,0l3,8l12,11e" stroked="t" o:allowincell="f" style="position:absolute;left:6064;top:228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12" path="m0,12l9,8l11,0e" stroked="t" o:allowincell="f" style="position:absolute;left:6080;top:228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65,2297" to="6115,23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7,2291" to="6057,22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4,2328" to="6064,2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3,2301" to="6063,23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22" path="m0,0l8,16l25,22e" stroked="t" o:allowincell="f" style="position:absolute;left:6057;top:2295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24" path="m21,0l5,7l0,24e" stroked="t" o:allowincell="f" style="position:absolute;left:6057;top:228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24" path="m21,0l6,7l0,24e" stroked="t" o:allowincell="f" style="position:absolute;left:6064;top:229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11" path="m0,0l16,11l34,8e" stroked="t" o:allowincell="f" style="position:absolute;left:6065;top:233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8,2335" to="6052,23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2,2334" to="6065,2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5,2304" to="6092,23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,22" path="m0,0l6,15l21,22l37,18e" stroked="t" o:allowincell="f" style="position:absolute;left:6065;top:2319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0" path="m10,0l0,13l2,30e" stroked="t" o:allowincell="f" style="position:absolute;left:6064;top:232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54" path="m18,54l32,33l23,9l0,0e" stroked="t" o:allowincell="f" style="position:absolute;left:6092;top:2296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6,2370" to="6056,2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3,73" path="m73,37l68,19l55,5l36,0l18,5l5,19l0,37l5,55l18,69l36,73l55,69l68,55l73,37xe" stroked="t" o:allowincell="f" style="position:absolute;left:6041;top:1866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,74" path="m74,36l69,18l54,4l36,0l18,4l5,18l0,36l5,56l18,69l36,74l54,69l69,56l74,36xe" stroked="t" o:allowincell="f" style="position:absolute;left:5967;top:1876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0" path="m21,0l6,12l0,31l4,49l16,63l34,70l52,66l67,54l73,35e" stroked="t" o:allowincell="f" style="position:absolute;left:6037;top:1839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,44" path="m0,5l3,22l14,37l31,44l48,43l64,34l72,18l72,0e" stroked="t" o:allowincell="f" style="position:absolute;left:5969;top:1841;width: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,73" path="m74,36l70,18l56,5l37,0l18,5l5,18l0,36l5,55l18,68l37,73l56,68l70,55l74,36xe" stroked="t" o:allowincell="f" style="position:absolute;left:5968;top:1848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22" path="m26,22l17,6l0,0e" stroked="t" o:allowincell="f" style="position:absolute;left:5979;top:1838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25" path="m17,0l5,10l0,25e" stroked="t" o:allowincell="f" style="position:absolute;left:6030;top:183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30,1837" to="6030,1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4,1837" to="6034,1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4,74" path="m74,37l69,18l56,5l37,0l18,5l5,18l0,37l5,56l18,70l37,74l56,70l69,56l74,37xe" stroked="t" o:allowincell="f" style="position:absolute;left:6040;top:1851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3" path="m73,36l68,18l54,4l36,0l18,4l5,18l0,36l5,54l18,68l36,73l54,68l68,54l73,36xe" stroked="t" o:allowincell="f" style="position:absolute;left:5966;top:1862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4" path="m73,37l68,19l55,4l36,0l18,4l5,19l0,37l5,55l18,69l36,74l55,69l68,55l73,37xe" stroked="t" o:allowincell="f" style="position:absolute;left:6042;top:1880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,73" path="m74,36l69,18l56,5l38,0l19,5l6,18l0,36l6,55l19,68l38,73l56,68l69,55l74,36xe" stroked="t" o:allowincell="f" style="position:absolute;left:5967;top:1890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3" path="m73,36l68,18l55,5l37,0l18,5l5,18l0,36l5,54l18,68l37,73l55,68l68,54l73,36xe" stroked="t" o:allowincell="f" style="position:absolute;left:6043;top:1893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4" path="m73,38l68,19l55,5l37,0l18,5l5,19l0,38l5,56l18,69l37,74l55,69l68,56l73,38xe" stroked="t" o:allowincell="f" style="position:absolute;left:5968;top:1904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,73" path="m72,37l68,19l54,5l36,0l18,5l4,19l0,37l4,55l18,68l36,73l54,68l68,55l72,37xe" stroked="t" o:allowincell="f" style="position:absolute;left:6045;top:1935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4" path="m73,37l69,18l55,5l37,0l19,5l5,18l0,37l5,55l19,69l37,74l55,69l69,55l73,37xe" stroked="t" o:allowincell="f" style="position:absolute;left:6044;top:1921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4" path="m73,36l68,18l54,4l36,0l18,4l4,18l0,36l4,54l18,69l36,74l54,69l68,54l73,36xe" stroked="t" o:allowincell="f" style="position:absolute;left:5971;top:1946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,73" path="m74,37l70,19l56,5l37,0l19,5l5,19l0,37l5,55l19,69l37,73l56,69l70,55l74,37xe" stroked="t" o:allowincell="f" style="position:absolute;left:5970;top:1932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,73" path="m74,37l69,18l56,5l38,0l18,5l5,18l0,37l5,55l18,68l38,73l56,68l69,55l74,37xe" stroked="t" o:allowincell="f" style="position:absolute;left:6043;top:1907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3" path="m73,37l68,18l55,5l37,0l18,5l5,18l0,37l5,55l18,68l37,73l55,68l68,55l73,37xe" stroked="t" o:allowincell="f" style="position:absolute;left:5969;top:1918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,75" path="m74,38l69,19l54,5l36,0l18,5l4,19l0,38l4,56l18,70l36,75l54,70l69,56l74,38xe" stroked="t" o:allowincell="f" style="position:absolute;left:6046;top:1949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3" path="m73,36l68,18l54,5l36,0l18,5l5,18l0,36l5,54l18,68l36,73l54,68l68,54l73,36xe" stroked="t" o:allowincell="f" style="position:absolute;left:5972;top:1960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4" path="m73,38l68,19l55,6l36,0l18,6l5,19l0,38l5,56l18,69l36,74l55,69l68,56l73,38xe" stroked="t" o:allowincell="f" style="position:absolute;left:6047;top:1964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,73" path="m74,36l69,18l56,4l38,0l18,4l5,18l0,36l5,54l18,68l38,73l56,68l69,54l74,36xe" stroked="t" o:allowincell="f" style="position:absolute;left:5973;top:1980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72" path="m15,72l32,63l42,48l43,29l36,12l20,1l0,0e" stroked="t" o:allowincell="f" style="position:absolute;left:6052;top:1990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73" path="m14,73l31,64l42,48l43,29l34,12l19,1l0,0e" stroked="t" o:allowincell="f" style="position:absolute;left:6054;top:2016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71" path="m14,71l31,63l42,47l43,29l35,12l19,1l0,0e" stroked="t" o:allowincell="f" style="position:absolute;left:6057;top:2068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71" path="m13,71l30,64l41,48l42,29l34,12l18,1l0,0e" stroked="t" o:allowincell="f" style="position:absolute;left:6055;top:2042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70" path="m23,70l36,59l43,43l42,26l32,10l18,2l0,0e" stroked="t" o:allowincell="f" style="position:absolute;left:6058;top:2093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72" path="m10,72l25,64l36,50l39,32l32,14l18,2l0,0e" stroked="t" o:allowincell="f" style="position:absolute;left:6065;top:2197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72" path="m14,72l31,63l42,48l43,29l34,12l19,1l0,0e" stroked="t" o:allowincell="f" style="position:absolute;left:6065;top:2246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72" path="m14,72l32,63l42,47l43,29l36,12l20,1l0,0e" stroked="t" o:allowincell="f" style="position:absolute;left:6066;top:2223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72" path="m29,0l12,8l1,23l0,43l8,60l24,71l42,72e" stroked="t" o:allowincell="f" style="position:absolute;left:5994;top:2260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72" path="m29,0l10,9l1,23l0,43l7,60l23,71l42,72e" stroked="t" o:allowincell="f" style="position:absolute;left:5988;top:2238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64,2197" to="6064,2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220" to="6066,22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5,2093" to="6057,20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2065" to="6056,20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0,2040" to="6054,20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2014" to="6053,20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7,1988" to="6051,19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2000" to="6053,20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3,1990" to="6049,20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1,2026" to="6054,20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3,2016" to="6052,20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0,2052" to="6055,2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2,2042" to="6053,20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2078" to="6058,20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0,2068" to="6054,20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6,2093" to="6056,20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2207" to="6064,2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1,2233" to="6065,22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3,2241" to="6027,22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2223" to="6065,2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6,1990" to="5990,19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7,1980" to="6005,19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1,2029" to="6041,2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2055" to="6042,2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2236" to="6053,2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8,2246" to="6008,2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2003" to="6039,2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4,2013" to="5994,2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,23" path="m40,23l30,9l16,1l0,0e" stroked="t" o:allowincell="f" style="position:absolute;left:6064;top:2261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2,2243" to="6064,22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2248" to="6006,22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8,2245" to="6063,22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9,2255" to="6064,22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261" to="6063,22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2261" to="6062,2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258" to="6054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9,2268" to="6009,2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1972" to="6049,19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1961" to="6050,19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1957" to="6048,19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1947" to="6049,19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9,1944" to="6047,19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9,1933" to="6048,19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8,1930" to="6046,19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8,1920" to="6046,19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9,1917" to="6046,19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8,1907" to="6046,19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1902" to="6045,19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1891" to="6046,18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1888" to="6044,18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1877" to="6045,18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1874" to="6043,18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1863" to="6045,18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4,1860" to="6042,18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8,1849" to="6042,18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6,1970" to="6005,19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5,1959" to="6003,19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5,1956" to="6004,19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5,1945" to="6003,19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4,1941" to="6003,19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4,1932" to="5992,1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4,1928" to="5993,19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3,1918" to="5991,1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2,1914" to="5990,19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2,1903" to="6000,19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2,1900" to="6001,19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1,1889" to="5999,18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1,1886" to="6000,18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1,1875" to="5999,18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1872" to="5999,18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9,1848" to="6040,18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4,1838" to="6037,18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4,1847" to="5979,1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6,1848" to="5992,18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3,1848" to="5980,18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5;top:1843;width:538;height:934">
                    <v:line id="shape_0" from="5971,1857" to="5993,18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1862" to="5998,18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9,2337" to="6020,23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2374" to="6021,2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1,272" path="m271,136l265,95l245,56l215,26l177,7l136,0l93,7l56,26l25,56l6,95l0,136l6,178l25,216l56,247l93,265l136,272l177,265l215,247l245,216l265,178l271,136xe" stroked="t" o:allowincell="f" style="position:absolute;left:6022;top:2371;width:34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99,1860" to="6016,18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9,1844" to="5999,18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4,1843" to="6014,18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6,2176" to="6144,21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6,2168" to="6145,21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5,2161" to="6144,21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2,2272" to="6150,22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2266" to="6150,22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2259" to="6150,22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2,2265" to="6082,2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9,2260" to="6149,2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4,2162" to="6144,2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7,2168" to="6077,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7,2174" to="6077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7,2181" to="6077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5,2169" to="6075,2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6,2176" to="6076,2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6,2183" to="6076,2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6,2171" to="6146,2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5,2164" to="6145,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6,2177" to="6146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4,2169" to="6144,2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4,2176" to="6144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0,2267" to="6150,2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1,2273" to="6151,2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2,2275" to="6152,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2,2268" to="6152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1,2261" to="6151,2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3,2278" to="6083,2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3,2271" to="6083,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2273" to="6081,2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2267" to="6081,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2,2280" to="6082,2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1940" to="6021,1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1,53" path="m4,0l0,5l16,49l21,53l36,32l48,40l51,34l40,26l45,20l39,16l34,22l20,43l9,12l4,0xe" fillcolor="black" stroked="f" o:allowincell="f" style="position:absolute;left:5794;top:2640;width:5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43" path="m0,0l5,12l27,28l16,43l30,22l0,0xe" fillcolor="black" stroked="f" o:allowincell="f" style="position:absolute;left:5795;top:2640;width:3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5" path="m1,3l0,12l5,15l6,15l8,7l8,7l8,0l1,3xe" fillcolor="black" stroked="f" o:allowincell="f" style="position:absolute;left:5798;top:2637;width: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41" path="m2,0l0,5l1,6l2,15l3,18l10,15l46,41l50,35l2,0xe" fillcolor="black" stroked="f" o:allowincell="f" style="position:absolute;left:5797;top:2635;width:5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22" path="m4,14l0,20l7,22l14,22l19,20l25,15l25,15l28,8l28,0l20,11l20,11l14,15l11,16l4,14xe" fillcolor="black" stroked="f" o:allowincell="f" style="position:absolute;left:5804;top:2633;width: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26" path="m1,3l0,12l0,11l7,7l8,7l15,9l17,11l20,17l20,19l18,26l26,15l24,8l19,3l18,2l11,0l8,0l1,3xe" fillcolor="black" stroked="f" o:allowincell="f" style="position:absolute;left:5804;top:2631;width: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0,9l5,14l8,9l9,0l9,0l2,9l0,9xe" fillcolor="black" stroked="f" o:allowincell="f" style="position:absolute;left:5803;top:2632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20" path="m0,9l1,14l6,20l10,15l9,14l7,8l8,0l0,9xe" fillcolor="black" stroked="f" o:allowincell="f" style="position:absolute;left:5801;top:2631;width: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24" path="m3,7l1,12l0,19l8,10l14,7l21,8l23,9l25,15l25,17l23,24l30,15l30,8l25,2l25,2l18,0l18,0l10,1l9,2l3,7xe" fillcolor="black" stroked="f" o:allowincell="f" style="position:absolute;left:5801;top:2629;width: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52" path="m3,0l0,4l14,48l20,52l35,31l46,40l51,34l38,26l43,19l38,15l34,23l19,42l8,13l3,0xe" fillcolor="black" stroked="f" o:allowincell="f" style="position:absolute;left:5805;top:2624;width:5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42" path="m0,0l5,13l27,28l16,42l31,23l0,0xe" fillcolor="black" stroked="f" o:allowincell="f" style="position:absolute;left:5805;top:2624;width:3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59" path="m7,0l0,11l1,10l7,6l7,6l14,9l15,9l19,16l20,17l21,25l21,34l23,39l24,47l24,48l27,55l31,59l53,27l48,23l31,47l30,42l29,39l29,31l27,22l26,16l26,15l24,8l19,3l14,0l7,0xe" fillcolor="black" stroked="f" o:allowincell="f" style="position:absolute;left:5808;top:2618;width:6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3" path="m4,8l1,14l0,21l1,27l7,33l12,27l10,26l6,20l6,19l9,11l16,0l10,2l4,8xe" fillcolor="black" stroked="f" o:allowincell="f" style="position:absolute;left:5807;top:2618;width:1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18" path="m1,5l0,13l6,18l6,16l7,9l7,8l7,0l1,5xe" fillcolor="black" stroked="f" o:allowincell="f" style="position:absolute;left:5812;top:2615;width: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40" path="m2,0l0,4l0,6l2,13l2,18l8,13l45,40l50,34l2,0xe" fillcolor="black" stroked="f" o:allowincell="f" style="position:absolute;left:5812;top:2614;width:5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33" path="m0,11l16,33l19,29l7,13l9,13l14,13l20,13l23,12l29,11l34,10l35,10l40,7l45,5l41,0l41,0l36,4l31,5l28,6l22,7l17,8l14,8l8,10l3,8l0,11xe" fillcolor="black" stroked="f" o:allowincell="f" style="position:absolute;left:6013;top:2644;width: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30" path="m0,25l4,30l51,17l48,12l33,15l22,0l28,18l15,22l11,23l5,25l0,25xe" fillcolor="black" stroked="f" o:allowincell="f" style="position:absolute;left:6030;top:2641;width:5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44" path="m0,44l5,44l7,41l11,36l20,24l28,37l22,19l31,6l26,0l0,44xe" fillcolor="black" stroked="f" o:allowincell="f" style="position:absolute;left:6030;top:2639;width:3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26" path="m5,22l9,26l11,23l14,17l14,12l10,6l10,6l6,2l0,0l6,9l6,9l9,14l8,17l5,22xe" fillcolor="black" stroked="f" o:allowincell="f" style="position:absolute;left:6031;top:2636;width: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19" path="m2,16l8,19l7,19l5,13l5,12l9,7l10,6l16,5l17,6l22,9l16,0l11,0l5,2l4,3l0,8l0,9l2,16xe" fillcolor="black" stroked="f" o:allowincell="f" style="position:absolute;left:6028;top:2636;width:1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3,9l8,7l6,3l0,0l0,0l3,8l3,9xe" fillcolor="black" stroked="f" o:allowincell="f" style="position:absolute;left:6028;top:2638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4,9l8,9l15,8l12,3l11,3l5,4l0,0l4,9xe" fillcolor="black" stroked="f" o:allowincell="f" style="position:absolute;left:6027;top:2640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26" path="m2,21l5,23l10,26l6,17l5,11l7,8l8,6l13,6l14,6l19,10l16,2l10,0l4,3l4,3l0,8l0,8l0,14l0,15l2,21xe" fillcolor="black" stroked="f" o:allowincell="f" style="position:absolute;left:6026;top:2638;width:1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7" path="m0,13l4,17l8,13l9,9l3,0l3,1l4,6l4,7l0,13xe" fillcolor="black" stroked="f" o:allowincell="f" style="position:absolute;left:6028;top:2633;width: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21" path="m0,13l7,21l6,20l6,14l6,12l10,7l12,6l18,4l21,6l26,8l32,17l32,12l29,6l28,4l23,1l17,0l12,0l6,3l3,7l0,13xe" fillcolor="black" stroked="f" o:allowincell="f" style="position:absolute;left:6025;top:2632;width:3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6" path="m3,11l5,12l10,16l0,0l0,5l3,11xe" fillcolor="black" stroked="f" o:allowincell="f" style="position:absolute;left:6025;top:2633;width: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28" path="m0,10l14,28l35,17l33,13l28,12l24,8l17,0l27,16l16,21l5,6l0,10xe" fillcolor="black" stroked="f" o:allowincell="f" style="position:absolute;left:6023;top:2633;width:3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1" path="m0,13l8,21l7,20l5,15l7,13l10,8l13,6l19,5l20,5l25,9l31,17l31,11l28,5l27,4l22,0l21,0l15,0l13,0l7,3l3,8l0,13xe" fillcolor="black" stroked="f" o:allowincell="f" style="position:absolute;left:6023;top:2628;width: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3,10l3,10l8,14l8,15l14,15l13,12l8,8l0,0l0,4l3,10xe" fillcolor="black" stroked="f" o:allowincell="f" style="position:absolute;left:6023;top:2629;width: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15" path="m0,9l6,15l6,15l5,9l7,4l4,0l1,3l0,9xe" fillcolor="black" stroked="f" o:allowincell="f" style="position:absolute;left:6021;top:2630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30" path="m3,24l4,25l7,29l13,30l15,30l21,29l26,27l33,23l38,18l41,14l44,10l44,8l38,0l39,5l38,10l34,13l33,14l27,16l26,16l27,19l23,23l17,25l17,25l11,24l6,22l0,16l0,18l3,24xe" fillcolor="black" stroked="f" o:allowincell="f" style="position:absolute;left:6021;top:2629;width: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6012,2635" to="6013,26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4,2636" to="6014,26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2652" to="6022,26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2650" to="6022,26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2635" to="6019,2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2637" to="6017,2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2641" to="6017,26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2639" to="6021,2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2644" to="6023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3,2643" to="6025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13" path="m16,4l10,0l4,1l0,7l1,13e" stroked="t" o:allowincell="f" style="position:absolute;left:6021;top:264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8" path="m0,8l2,5l3,3l3,0e" stroked="t" o:allowincell="f" style="position:absolute;left:6023;top:264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21,2639" to="6021,26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2642" to="6019,2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26" path="m0,26l9,22l14,11l12,0e" stroked="t" o:allowincell="f" style="position:absolute;left:6025;top:2648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1l6,0l2,0l0,2e" stroked="t" o:allowincell="f" style="position:absolute;left:6015;top:263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,10" path="m29,7l19,0l8,1l0,10e" stroked="t" o:allowincell="f" style="position:absolute;left:6014;top:2634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08,2642" to="6010,26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0,2644" to="6011,26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2649" to="6017,2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2653" to="6017,2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0,2653" to="6013,2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0,2651" to="6012,26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17" path="m2,17l8,13l9,7l7,1l0,0e" stroked="t" o:allowincell="f" style="position:absolute;left:6014;top:2651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5,2649" to="6015,26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2652" to="6016,2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6" path="m0,0l0,3l1,5l4,6e" stroked="t" o:allowincell="f" style="position:absolute;left:6010;top:265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25" path="m0,0l0,11l6,21l19,25e" stroked="t" o:allowincell="f" style="position:absolute;left:6008;top:265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2,2644" to="6012,26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9,2642" to="6009,2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13" path="m0,0l0,8l5,13l11,13l16,8e" stroked="t" o:allowincell="f" style="position:absolute;left:6012;top:264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2,2641" to="6012,2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0,2641" to="6011,26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4" path="m0,30l14,44l11,42l9,36l8,33l10,26l13,21l19,15l22,13l30,10l30,9l38,9l43,11l44,11l49,17l56,28l42,2l34,0l33,2l25,3l21,4l15,9l10,13l5,19l3,22l0,30xe" fillcolor="black" stroked="f" o:allowincell="f" style="position:absolute;left:6002;top:2618;width:6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63" path="m8,46l20,63l67,28l54,11l54,9l48,4l42,0l56,26l21,52l14,42l0,28l0,30l3,37l3,38l8,46xe" fillcolor="black" stroked="f" o:allowincell="f" style="position:absolute;left:6002;top:2619;width: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,44" path="m0,33l11,44l8,40l7,33l7,31l10,23l12,20l18,14l21,11l28,9l35,8l36,9l44,11l49,16l60,27l58,20l53,12l50,8l43,3l36,0l28,2l28,2l21,3l13,8l13,8l7,14l2,20l0,26l0,33xe" fillcolor="black" stroked="f" o:allowincell="f" style="position:absolute;left:5997;top:2611;width:6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,44" path="m5,32l10,37l17,41l24,43l25,44l33,43l39,40l46,37l52,32l56,24l60,18l60,11l49,0l49,0l52,7l52,15l51,17l49,24l43,29l38,33l30,35l23,35l23,35l16,33l11,28l0,17l1,24l5,32xe" fillcolor="black" stroked="f" o:allowincell="f" style="position:absolute;left:5997;top:2614;width: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56" path="m0,18l27,56l31,52l21,36l62,6l58,0l16,30l5,14l0,18xe" fillcolor="black" stroked="f" o:allowincell="f" style="position:absolute;left:5992;top:2606;width:6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101" path="m64,55l87,48l88,73l85,78l81,83l79,84l76,87l73,89l69,92l64,94l59,97l51,99l41,101l37,101l33,101l29,101l25,100l22,99l19,98l16,95l13,94l11,90l8,88l6,84l3,82l2,77l1,73l1,70l0,65l0,59l1,54l2,48l3,43l6,38l8,33l11,28l14,25l19,20l24,16l28,14l30,13l34,10l37,9l45,7l53,4l62,2l70,0l70,16l67,16l62,16l57,17l53,17l48,19l45,21l41,22l37,25l35,27l31,30l29,33l26,36l25,39l24,44l23,48l22,53l22,56l22,59l22,61l23,64l23,67l25,71l28,75l30,77l33,79l36,82l40,83l43,83l47,83l51,83l56,83l59,81l63,79l65,77l64,55xe" stroked="t" o:allowincell="f" style="position:absolute;left:6069;top:2409;width:1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32" path="m12,5l17,4l20,1l24,1l26,0l30,0l32,1l34,3l35,3l35,4l36,5l36,6l37,8l37,9l37,10l36,12l35,16l32,18l30,22l28,25l24,27l20,29l17,31l13,32l9,32l6,32l3,31l1,29l0,28l0,26l0,22l0,20l1,16l3,14l6,11l9,8l12,5xe" stroked="t" o:allowincell="f" style="position:absolute;left:6085;top:2412;width: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,105" path="m4,59l45,37l49,34l51,32l55,31l56,28l57,26l58,23l57,21l57,20l56,17l55,17l54,16l52,16l50,16l48,16l44,16l41,17l38,18l38,20l3,38l0,18l20,11l30,7l37,5l44,3l50,1l52,1l55,1l58,0l61,0l63,1l66,1l68,1l71,3l72,4l74,5l75,7l77,9l78,11l78,14l79,16l79,18l79,20l78,22l78,23l77,24l74,28l72,31l69,33l62,37l65,37l67,37l69,37l72,37l75,38l77,39l78,40l80,40l82,41l83,43l83,45l84,46l85,49l86,52l86,56l86,60l85,63l84,66l83,69l80,72l79,74l77,77l74,79l72,82l66,85l58,88l52,91l46,93l39,95l29,99l18,101l7,105l4,59xe" stroked="t" o:allowincell="f" style="position:absolute;left:6081;top:2405;width:1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6,101" path="m60,92l34,101l28,33l3,41l0,23l74,0l76,17l54,24l60,92xe" stroked="t" o:allowincell="f" style="position:absolute;left:6059;top:2412;width:8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47,3296" path="m0,1799l57,1970l129,2137l215,2295l315,2445l426,2588l552,2719l687,2838l832,2945l986,3040l1147,3120l1316,3186l1489,3237l1666,3273l1846,3293l2026,3296l2207,3285l2385,3257l2561,3215l2731,3157l2897,3084l3056,2997l3206,2896l3347,2783l3477,2658l3596,2522l3702,2376l3795,2220l3874,2059l3940,1890l3990,1716l4024,1538l4043,1358l4047,1179l4034,997l4006,819l3962,644l3902,473l3828,308l3741,150l3640,0e" stroked="t" o:allowincell="f" style="position:absolute;left:5649;top:2297;width:528;height:4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67,2234" to="6080,22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9,2208" to="5786,22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55,3018" path="m0,1711l60,1873l134,2029l222,2177l322,2316l436,2446l561,2564l696,2671l840,2763l992,2843l1152,2909l1316,2960l1485,2995l1655,3015l1828,3018l1999,3007l2169,2979l2336,2936l2497,2877l2653,2806l2801,2718l2941,2618l3071,2505l3190,2381l3299,2246l3392,2103l3474,1951l3541,1793l3592,1629l3628,1460l3650,1289l3655,1117l3644,945l3618,775l3576,609l3519,446l3447,289l3362,141l3263,0e" stroked="t" o:allowincell="f" style="position:absolute;left:5675;top:2309;width:477;height:4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70,2272" to="6080,22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1,2215" to="5837,22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1,151" path="m591,151l439,134l288,102l142,58l0,0e" stroked="t" o:allowincell="f" style="position:absolute;left:5816;top:2698;width:76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7,28" path="m0,0l57,20l118,28l179,20l237,0e" stroked="t" o:allowincell="f" style="position:absolute;left:5893;top:2719;width:29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96,2716" to="5919,27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2,2716" to="5894,2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1,2716" to="5923,2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94,1117" path="m0,1036l112,1078l228,1104l347,1117l466,1112l583,1092l697,1058l806,1010l907,946l1000,871l1082,785l1153,689l1210,584l1253,472l1281,357l1294,239l1291,118l1274,0e" stroked="t" o:allowincell="f" style="position:absolute;left:5859;top:2447;width:168;height:1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9,2467" to="6019,24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9,2467" to="6015,2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3" path="m17,3l12,2l0,0e" stroked="t" o:allowincell="f" style="position:absolute;left:6017;top:246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9,2479" to="6019,24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3" path="m0,3l12,2l17,0e" stroked="t" o:allowincell="f" style="position:absolute;left:6017;top:248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98,2481" to="6015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1,2556" to="5991,25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1,2535" to="5988,2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,13" path="m10,13l8,9l0,0e" stroked="t" o:allowincell="f" style="position:absolute;left:5990;top:255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82,2566" to="5983,25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,11" path="m0,0l8,9l13,11e" stroked="t" o:allowincell="f" style="position:absolute;left:5981;top:256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60,2541" to="5979,2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3,2596" to="5913,25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4,2556" to="5914,2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7" path="m0,17l1,12l1,0e" stroked="t" o:allowincell="f" style="position:absolute;left:5915;top:2594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01,2596" to="5901,25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7" path="m0,0l1,12l1,17e" stroked="t" o:allowincell="f" style="position:absolute;left:5902;top:2594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02,2560" to="5902,2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2,2541" to="5984,2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2536" to="5989,2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0,2479" to="6020,2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8,2470" to="6020,2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2559" to="5904,2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3,2556" to="5913,2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2,263" path="m362,263l234,186l113,99l0,0e" stroked="t" o:allowincell="f" style="position:absolute;left:5755;top:2652;width:4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9,426" path="m0,0l59,137l105,281l139,426e" stroked="t" o:allowincell="f" style="position:absolute;left:6110;top:2369;width:16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2,263" path="m362,0l249,99l127,186l0,263e" stroked="t" o:allowincell="f" style="position:absolute;left:6014;top:2652;width:4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6,80" path="m0,0l139,34l276,80e" stroked="t" o:allowincell="f" style="position:absolute;left:5953;top:2234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99,2250" to="6007,2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6,218" path="m0,0l77,106l146,218e" stroked="t" o:allowincell="f" style="position:absolute;left:6083;top:2323;width:18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3,587" path="m353,587l242,454l146,311l64,159l0,0e" stroked="t" o:allowincell="f" style="position:absolute;left:5698;top:2556;width:45;height: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0,151" path="m590,0l447,58l301,102l152,134l0,151e" stroked="t" o:allowincell="f" style="position:absolute;left:5924;top:2698;width:76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7,14" path="m0,14l150,0l299,0l447,14e" stroked="t" o:allowincell="f" style="position:absolute;left:5879;top:2229;width:5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9,1349" path="m438,0l449,162l444,324l425,486l389,644l338,798l274,948l196,1090l104,1224l0,1349e" stroked="t" o:allowincell="f" style="position:absolute;left:6072;top:2447;width:57;height:1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14,3334" path="m0,1818l58,1990l131,2158l219,2320l321,2472l435,2615l561,2748l698,2868l845,2977l1002,3072l1166,3154l1336,3221l1511,3273l1691,3309l1872,3330l2056,3334l2238,3323l2419,3295l2597,3252l2771,3194l2939,3121l3099,3033l3251,2932l3394,2818l3527,2692l3647,2554l3757,2407l3852,2250l3933,2086l4000,1916l4052,1741l4089,1561l4109,1380l4114,1196l4102,1014l4075,833l4033,654l3974,481l3901,312l3814,152l3713,0e" stroked="t" o:allowincell="f" style="position:absolute;left:5645;top:2297;width:537;height:4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72,2231" to="6079,22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1,2207" to="5777,22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0,327" path="m0,0l139,125l290,234l450,327e" stroked="t" o:allowincell="f" style="position:absolute;left:5748;top:2650;width:58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76,1002" path="m0,945l116,980l236,1000l356,1002l477,987l593,957l705,910l809,848l902,771l985,682l1054,584l1109,476l1148,361l1170,242l1176,121l1165,0e" stroked="t" o:allowincell="f" style="position:absolute;left:5867;top:2455;width:153;height:1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6,55" path="m256,55l126,38l0,0e" stroked="t" o:allowincell="f" style="position:absolute;left:5869;top:2589;width:3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9,216" path="m519,0l428,71l330,128l224,173l113,202l0,216e" stroked="t" o:allowincell="f" style="position:absolute;left:5915;top:2566;width:66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5,520" path="m215,0l202,115l173,225l129,331l70,430l0,520e" stroked="t" o:allowincell="f" style="position:absolute;left:5991;top:2481;width:27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8,2456" to="6018,2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2,314" path="m122,314l69,246l31,168l8,85l0,0e" stroked="t" o:allowincell="f" style="position:absolute;left:6004;top:2555;width:14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61,2369" to="6078,23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1,220" path="m0,0l36,73l63,136l73,164l79,187l81,205l81,220e" stroked="t" o:allowincell="f" style="position:absolute;left:5999;top:2665;width: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,212" path="m78,212l78,199l75,181l69,159l61,132l34,70l0,0e" stroked="t" o:allowincell="f" style="position:absolute;left:5991;top:2671;width:8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6,19" path="m0,19l81,8l151,2l179,0l203,2l221,5l236,9e" stroked="t" o:allowincell="f" style="position:absolute;left:6101;top:2436;width:2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6,17" path="m226,9l213,4l195,1l172,0l145,0l78,6l0,17e" stroked="t" o:allowincell="f" style="position:absolute;left:6103;top:2446;width:28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20,2601" to="6043,2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,20" path="m52,0l23,6l0,20e" stroked="t" o:allowincell="f" style="position:absolute;left:6062;top:2650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17,2630" to="5832,26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44" path="m35,44l21,18l0,0e" stroked="t" o:allowincell="f" style="position:absolute;left:5802;top:2690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,15" path="m0,0l28,12l55,15e" stroked="t" o:allowincell="f" style="position:absolute;left:5872;top:2229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64,2379" to="6082,23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56" path="m4,0l0,30l6,56e" stroked="t" o:allowincell="f" style="position:absolute;left:6109;top:2361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82,2630" to="5997,26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44" path="m36,0l15,18l0,44e" stroked="t" o:allowincell="f" style="position:absolute;left:6010;top:2690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32,2261" to="5934,2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5,15" path="m0,15l27,12l55,0e" stroked="t" o:allowincell="f" style="position:absolute;left:5938;top:2229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6,445" path="m106,445l68,399l39,348l17,292l4,234l0,174l5,115l17,56l38,0e" stroked="t" o:allowincell="f" style="position:absolute;left:6013;top:2529;width:12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27,2594" to="6051,2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,214" path="m0,214l49,143l111,82l183,34l262,0e" stroked="t" o:allowincell="f" style="position:absolute;left:5834;top:2600;width:33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4,205" path="m0,205l33,153l73,110l120,72l171,42l227,20l284,5l343,0l404,1e" stroked="t" o:allowincell="f" style="position:absolute;left:5843;top:2606;width:51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26,2636" to="5841,26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5,73" path="m55,0l30,39l0,73e" stroked="t" o:allowincell="f" style="position:absolute;left:5790;top:2583;width:6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,107" path="m75,0l41,56l0,107e" stroked="t" o:allowincell="f" style="position:absolute;left:5796;top:2585;width: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1,198" path="m0,198l95,102l191,0e" stroked="t" o:allowincell="f" style="position:absolute;left:5764;top:2594;width:24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42,2262" to="5945,22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2,205" path="m0,1l59,0l119,5l176,20l232,42l283,72l329,110l369,153l402,205e" stroked="t" o:allowincell="f" style="position:absolute;left:5922;top:2606;width:51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1,214" path="m0,0l79,34l150,82l212,143l238,177l261,214e" stroked="t" o:allowincell="f" style="position:absolute;left:5948;top:2600;width:33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,243" path="m129,243l66,122l0,0e" stroked="t" o:allowincell="f" style="position:absolute;left:5975;top:2636;width:15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7,320" path="m0,320l17,262l40,207l71,158l109,111l154,71l204,40l259,15l317,0e" stroked="t" o:allowincell="f" style="position:absolute;left:6026;top:2455;width:40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,182" path="m0,182l56,118l123,64l201,24l241,11l283,0e" stroked="t" o:allowincell="f" style="position:absolute;left:6029;top:2445;width:36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1,48" path="m271,0l137,22l0,48e" stroked="t" o:allowincell="f" style="position:absolute;left:6068;top:2449;width:3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220" path="m0,220l0,205l4,187l10,164l19,136l47,73l82,0e" stroked="t" o:allowincell="f" style="position:absolute;left:5807;top:2665;width: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144;top:2117;width:988;height:583">
                    <v:shape id="shape_0" coordsize="184,146" path="m184,0l125,57l73,102l50,120l30,132l13,142l0,146e" stroked="t" o:allowincell="f" style="position:absolute;left:5748;top:2628;width:23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9,142" path="m0,142l14,137l29,128l49,116l71,99l122,55l179,0e" stroked="t" o:allowincell="f" style="position:absolute;left:5742;top:2621;width:22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,226" path="m0,226l15,146l31,78l38,51l46,28l55,11l63,0e" stroked="t" o:allowincell="f" style="position:absolute;left:5938;top:2229;width:7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219" path="m62,0l53,11l46,28l38,50l29,75l13,141l0,219e" stroked="t" o:allowincell="f" style="position:absolute;left:5947;top:2231;width:6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,20" path="m53,20l31,6l0,0e" stroked="t" o:allowincell="f" style="position:absolute;left:5748;top:2649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67,2438" to="6100,2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47" path="m0,0l10,25l30,47e" stroked="t" o:allowincell="f" style="position:absolute;left:6128;top:2430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73,2600" to="5796,26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696" to="5808,2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697" to="5815,27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8,212" path="m78,0l44,70l18,132l8,159l2,181l0,199l0,212e" stroked="t" o:allowincell="f" style="position:absolute;left:5816;top:2670;width:9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5,146" path="m185,146l170,142l153,132l134,119l111,102l58,57l0,0e" stroked="t" o:allowincell="f" style="position:absolute;left:6045;top:2628;width:23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7,142" path="m0,0l56,55l107,99l129,116l148,128l164,137l177,142e" stroked="t" o:allowincell="f" style="position:absolute;left:6053;top:2621;width:22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73,2229" to="5873,2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5,2351" to="6108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3,2229" to="5873,2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0,2649" to="6070,2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6,130" path="m196,0l187,13l174,26l156,40l131,57l73,93l0,130e" stroked="t" o:allowincell="f" style="position:absolute;left:6084;top:2360;width:24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10,2360" to="6110,2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9,126" path="m0,126l71,89l127,54l150,38l168,23l182,11l189,0e" stroked="t" o:allowincell="f" style="position:absolute;left:6081;top:2351;width:23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71,2229" to="5871,2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0,2642" to="6075,2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8,2649" to="5748,2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2641" to="5747,26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2,2436" to="6132,2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6,2229" to="5953,2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2,2697" to="6009,27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2,2436" to="6132,2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5,2229" to="5945,2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0,2696" to="6010,2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5,2598" to="5913,2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6,2559" to="5991,25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2,2468" to="6022,24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5,2550" to="5720,2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2278" to="5236,22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9,2231" to="5279,2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6,2254" to="5896,22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9,2467" to="5419,2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2468" to="5417,2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6,2469" to="5376,2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5,2196" to="5335,21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8,2191" to="5338,21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5,2201" to="5315,22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8,2205" to="5318,2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5,2201" to="5315,22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8,2191" to="5338,21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1,2202" to="5313,2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8,2189" to="5339,21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5,2187" to="5385,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0,2538" to="5551,25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2,2538" to="5629,25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9,2560" to="5629,25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6,2514" to="5533,2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5,2513" to="5515,2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1,2561" to="5631,25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2538" to="5548,25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3,2461" to="5274,24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2,2340" to="5974,23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2,2540" to="5960,25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3,2378" to="6002,23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3,2398" to="6003,2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0,2175" to="5330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2180" to="5348,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8,2432" to="6008,2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5,2230" to="5276,22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6,2242" to="5267,22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4,2229" to="5274,2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8,2457" to="5231,2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2568" to="5805,25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2299" to="5219,23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9,2464" to="5261,2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5,2473" to="5235,2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2338" to="5183,2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4,2272" to="5229,22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9,2275" to="5225,2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4,2283" to="5218,22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2,2345" to="5178,23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2354" to="5178,2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9,2189" to="5469,21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9,2191" to="5489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1,2209" to="5671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2,2207" to="5652,2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3,2209" to="5673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5,2209" to="5675,22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6,2209" to="5676,22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4,2211" to="5694,22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4,2212" to="5694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2189" to="5467,21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7,2184" to="5467,2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1,2174" to="5451,21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2,2170" to="5432,2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5,2175" to="5435,21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2177" to="5447,21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2161" to="5432,21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2170" to="5429,21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2,2180" to="5432,2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8,2180" to="5448,2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3,2162" to="5433,2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9,2180" to="5431,21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0,2180" to="5432,2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8,2189" to="5458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2,2162" to="5430,21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2180" to="5433,21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5,2197" to="5665,2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5,2182" to="5436,2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4,2180" to="5436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7,2178" to="5437,21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5,2181" to="5447,2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5,2179" to="5445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1,2469" to="5381,2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1,2469" to="5381,2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0,2219" to="5740,2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2,2220" to="5752,2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5,2199" to="5565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4,2183" to="5413,21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2551" to="5724,25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2176" to="5408,21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8,2176" to="5412,2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9,2176" to="5409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2176" to="5408,21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2183" to="5415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7,2182" to="5414,21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5,2199" to="5565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1,2469" to="5381,2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2,2220" to="5752,2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0,2219" to="5740,2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7,2236" to="5916,22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6,2251" to="5934,22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2,2265" to="5924,22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3,2262" to="5916,22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0,2258" to="5913,22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9,2251" to="5905,2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4,2192" to="5495,21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4,2239" to="5864,2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7,2207" to="5647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7,2227" to="5807,22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2,2252" to="5892,22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5,2235" to="5865,22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224" to="5808,2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3,2248" to="5894,22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6,2221" to="5756,2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3,2220" to="5755,2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6,2217" to="5756,2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7,2184" to="5397,21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2183" to="5415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2187" to="5415,2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2188" to="5496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1,2194" to="5561,2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9,2206" to="5679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6,2214" to="5736,22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6,2218" to="5738,2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7,2203" to="5647,22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1,2198" to="5563,2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1,2198" to="5561,2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6,2217" to="5736,22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0,2520" to="5391,2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0,2518" to="5363,25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3,2511" to="5343,2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3,2510" to="5391,2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0,2465" to="5324,25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8,2465" to="5322,25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6,2472" to="5401,25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9,2472" to="5403,25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2516" to="5398,25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2473" to="5404,2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7,2464" to="5321,25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8,2523" to="5390,25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2,2513" to="5342,25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9,2516" to="5399,2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6,2521" to="5397,25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2493" to="5448,2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0,2471" to="5243,24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9,2468" to="5250,2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9,2519" to="5334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7,2528" to="5331,25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6,2536" to="5395,2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2536" to="5395,25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4,2544" to="5392,25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2176" to="5358,2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0,2172" to="5407,21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2176" to="5368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3,2144" to="5407,2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8,2117" to="5378,2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2547" to="5395,2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7,2532" to="5334,2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7,2472" to="5242,24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6,2504" to="5464,2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5,2517" to="5407,25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7,2549" to="5420,25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2,2552" to="5429,2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0,2555" to="5432,2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0,2554" to="5420,2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1,2548" to="5418,2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2408" to="6055,24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7,2408" to="6056,24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2458" to="6015,2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7,2545" to="5407,2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518" to="5410,25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538" to="5410,2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4,2508" to="5462,25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35;top:2128;width:819;height:467">
                    <v:line id="shape_0" from="5444,2526" to="5445,25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2405" to="6015,24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2,2395" to="6010,23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3,2446" to="6014,24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4,2395" to="6015,2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2401" to="6016,2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2391" to="6018,2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7,2427" to="6029,24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7,2408" to="6028,24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0,2362" to="6009,23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1,2358" to="6010,2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2404" to="6022,2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9,2355" to="6041,23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0,2354" to="6042,2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4,2405" to="6054,24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2430" to="6029,24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3,2427" to="6027,24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6,2353" to="6043,23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2,2427" to="6026,24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6,2362" to="6009,2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6,2424" to="6027,2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2412" to="6026,2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3,2458" to="6003,2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2407" to="6019,24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2405" to="6016,2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4,2391" to="6014,2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2,2393" to="6012,2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5,2424" to="6024,24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2409" to="6015,24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2521" to="5273,25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3,2207" to="5303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3,2191" to="5309,22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3,2545" to="5379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4,2538" to="5340,25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3,2480" to="5272,2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3,2548" to="5431,2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0,2521" to="5271,2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3,2484" to="5256,2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3,2484" to="5243,2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5,2472" to="5242,2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7,2538" to="5341,2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0,2539" to="5310,2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3,2534" to="5283,2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5,2542" to="5303,25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4,2542" to="5284,2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1,2535" to="5281,2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2,2541" to="5312,2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6,2545" to="5307,25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4,2169" to="5455,2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169" to="5425,21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2169" to="5427,2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2168" to="5427,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2171" to="5418,21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7,2173" to="5411,21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4,2168" to="5455,21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4,2187" to="5314,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5,2187" to="5315,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3,2183" to="5553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1,2168" to="5508,21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2163" to="5503,21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0,2167" to="5510,21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7,2161" to="5514,21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1,2157" to="5531,2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1,2157" to="5530,21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6,2550" to="5486,2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0,2169" to="5420,2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2158" to="5416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2556" to="5459,25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5,2552" to="5503,25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2553" to="5505,2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2553" to="5502,2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1,2553" to="5499,25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2,2556" to="5472,2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2555" to="5470,25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2557" to="5463,2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2557" to="5461,25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4,2165" to="5457,21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0,2159" to="5520,21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2165" to="5522,2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179" to="5510,2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0,2173" to="5520,2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2160" to="5412,2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2157" to="5415,21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2160" to="5427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4,2146" to="5404,21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2144" to="5403,21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7,2157" to="5408,21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2162" to="5531,2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0,2158" to="5530,21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2182" to="5551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2137" to="5405,2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2160" to="5431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4,2165" to="5458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0,2161" to="5430,21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2160" to="5427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2163" to="5457,21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6,2159" to="5430,21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7,2146" to="5407,2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9,2136" to="5405,21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6,2547" to="5504,2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8,2157" to="5488,21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8,2157" to="5488,21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2158" to="5504,21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6,2158" to="5506,2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2161" to="5460,2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2161" to="5460,21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2156" to="5427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8,2156" to="5433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2160" to="5459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7,2144" to="5408,2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4,2157" to="5514,21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3,2134" to="5408,2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9,2134" to="5401,21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6,2156" to="5513,21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2165" to="5414,21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2169" to="5413,2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7,2169" to="5411,21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5,2186" to="5315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6,2160" to="5406,21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7,2145" to="5537,2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0,2149" to="5540,2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9,2561" to="5499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2565" to="5495,2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3,2133" to="5514,21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6,2145" to="5517,21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2142" to="5535,21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7,2150" to="5537,21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8,2557" to="5498,2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8,2557" to="5498,2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9,2557" to="5499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8,2145" to="5518,2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2142" to="5522,2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0,2567" to="5480,2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2563" to="5476,2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2565" to="5494,25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2560" to="5476,2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9,2566" to="5493,25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6,2153" to="5516,2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6,2152" to="5516,2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5,2145" to="5515,21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2149" to="5538,21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2157" to="5539,2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2560" to="5476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1,2142" to="5535,21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2,2129" to="5402,21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2,2129" to="5515,2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2560" to="5476,2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2,2128" to="5507,21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2151" to="5514,2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5,2182" to="5515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2179" to="5511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179" to="5509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7,2149" to="5513,21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2150" to="5508,2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3,2484" to="5243,2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3,2484" to="5243,2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2557" to="5463,2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2557" to="5463,2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2540" to="5522,2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9,2553" to="5503,25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5,2472" to="5242,2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2556" to="5472,25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9,2164" to="5549,2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5,166" path="m0,82l6,51l24,24l51,6l82,0l114,6l141,24l159,51l165,82l159,114l141,142l114,159l82,166l51,159l24,142l6,114l0,82xe" stroked="t" o:allowincell="f" style="position:absolute;left:5921;top:2405;width:20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7,167" path="m0,84l7,51l25,24l51,6l83,0l116,6l143,24l161,51l167,84l161,115l143,142l116,160l83,167l51,160l25,142l7,115l0,84xe" stroked="t" o:allowincell="f" style="position:absolute;left:5474;top:2435;width:20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6,166" path="m0,83l7,52l24,24l52,7l84,0l115,7l142,24l160,52l166,83l160,115l142,142l115,160l84,166l52,160l24,142l7,115l0,83xe" stroked="t" o:allowincell="f" style="position:absolute;left:5503;top:2230;width:2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6,165" path="m64,164l96,165l126,154l149,134l164,106l166,74l157,44l137,19l109,3l78,0l47,7l22,27l6,53l0,85l7,115e" stroked="t" o:allowincell="f" style="position:absolute;left:5286;top:2413;width:2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3,124" path="m152,0l163,30l162,62l149,90l127,113l96,124l65,124l36,113l14,91l0,62e" stroked="t" o:allowincell="f" style="position:absolute;left:5317;top:2195;width:19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,20" path="m92,13l60,20l28,15l0,0e" stroked="t" o:allowincell="f" style="position:absolute;left:5835;top:2234;width:1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51,2236" to="5865,2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5,2243" to="5893,22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84,600" path="m584,600l492,459l386,327l268,205l139,96l0,0e" stroked="t" o:allowincell="f" style="position:absolute;left:5895;top:2254;width:75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3,143" path="m0,71l10,36l35,9l72,0l107,9l134,36l143,71l134,107l107,133l72,143l35,133l10,107l0,71xe" stroked="t" o:allowincell="f" style="position:absolute;left:5287;top:2415;width:17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1,107" path="m0,53l16,84l45,103l79,107l112,95l134,68l141,34l132,0e" stroked="t" o:allowincell="f" style="position:absolute;left:5318;top:2196;width:1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142" path="m142,72l132,35l107,10l70,0l35,10l8,35l0,72l8,107l35,134l70,142l107,134l132,107l142,72xe" stroked="t" o:allowincell="f" style="position:absolute;left:5476;top:2436;width:17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3,143" path="m143,71l134,35l107,9l72,0l35,9l10,35l0,71l10,107l35,133l72,143l107,133l134,107l143,71xe" stroked="t" o:allowincell="f" style="position:absolute;left:5504;top:2232;width:17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89,2203" to="5306,22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9,99" path="m99,50l93,24l75,6l49,0l25,6l7,24l0,50l7,74l25,92l49,99l75,92l93,74l99,50xe" stroked="t" o:allowincell="f" style="position:absolute;left:5478;top:2440;width:1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,99" path="m0,49l7,25l25,7l50,0l74,7l92,25l99,49l92,74l74,92l50,99l25,92l7,74l0,49xe" stroked="t" o:allowincell="f" style="position:absolute;left:5290;top:2417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8,102" path="m178,30l144,8l105,0l66,7l32,29l9,62l0,102e" stroked="t" o:allowincell="f" style="position:absolute;left:5314;top:2187;width:2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00" path="m0,50l6,26l24,8l49,0l74,8l92,26l98,50l92,74l74,93l49,100l24,93l6,74l0,50xe" stroked="t" o:allowincell="f" style="position:absolute;left:5321;top:2194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,99" path="m0,49l7,24l24,6l50,0l74,6l92,24l100,49l92,74l74,92l50,99l24,92l7,74l0,49xe" stroked="t" o:allowincell="f" style="position:absolute;left:5507;top:2235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6,123" path="m0,123l9,81l29,45l61,17l100,1l142,0l182,11l216,35e" stroked="t" o:allowincell="f" style="position:absolute;left:5311;top:2183;width:27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23" path="m102,11l68,23l31,18l0,0e" stroked="t" o:allowincell="f" style="position:absolute;left:5654;top:2210;width:1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63,2184" to="5382,21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2187" to="5346,2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1,2573" to="5860,25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0,2576" to="5832,2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8,2563" to="5884,25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3,144" path="m143,72l133,37l107,10l71,0l36,10l9,37l0,72l9,109l36,134l71,144l107,134l133,109l143,72xe" stroked="t" o:allowincell="f" style="position:absolute;left:5923;top:2407;width:17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90" path="m0,90l12,42l41,0e" stroked="t" o:allowincell="f" style="position:absolute;left:5309;top:2187;width:4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6,36" path="m76,36l40,12l0,0e" stroked="t" o:allowincell="f" style="position:absolute;left:5330;top:2183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,100" path="m99,50l92,26l74,8l49,0l25,8l7,26l0,50l7,76l25,93l49,100l74,93l92,76l99,50xe" stroked="t" o:allowincell="f" style="position:absolute;left:5926;top:2410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69" path="m5,69l0,35l5,0e" stroked="t" o:allowincell="f" style="position:absolute;left:5240;top:2261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55,2246" to="5259,2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8,109" path="m268,7l250,48l218,81l177,103l132,109l87,100l47,77l17,43l0,0e" stroked="t" o:allowincell="f" style="position:absolute;left:5809;top:2580;width:34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0,47" path="m0,32l49,47l100,46l148,30l190,0e" stroked="t" o:allowincell="f" style="position:absolute;left:5654;top:2550;width:2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40" path="m0,0l53,13l98,40e" stroked="t" o:allowincell="f" style="position:absolute;left:5330;top:2174;width:1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43,2179" to="5346,2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4,2581" to="5844,25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80;top:2117;width:884;height:480">
                    <v:shape id="shape_0" coordsize="202,69" path="m0,0l30,36l69,59l114,69l159,65l202,47e" stroked="t" o:allowincell="f" style="position:absolute;left:5812;top:2588;width:2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,158" path="m93,158l89,110l71,65l40,27l0,0e" stroked="t" o:allowincell="f" style="position:absolute;left:5979;top:2351;width:1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39,2264" to="5239,2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,242" path="m46,242l50,158l34,77l0,0e" stroked="t" o:allowincell="f" style="position:absolute;left:6003;top:2398;width:5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7,48" path="m127,48l104,18l72,3l34,0l0,14e" stroked="t" o:allowincell="f" style="position:absolute;left:5331;top:2173;width:1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1,105" path="m0,0l46,7l89,29l121,63l141,105e" stroked="t" o:allowincell="f" style="position:absolute;left:5337;top:2164;width:17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6,653" path="m0,653l83,500l150,338l202,172l236,0e" stroked="t" o:allowincell="f" style="position:absolute;left:5978;top:2433;width:29;height: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0,106" path="m0,0l47,8l88,30l120,64l140,106e" stroked="t" o:allowincell="f" style="position:absolute;left:5338;top:2164;width:17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5,138" path="m215,0l204,47l178,88l141,120l96,137l46,138l0,124e" stroked="t" o:allowincell="f" style="position:absolute;left:5845;top:2576;width:27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6,140" path="m216,0l205,47l180,90l142,120l96,138l47,140l0,125e" stroked="t" o:allowincell="f" style="position:absolute;left:5845;top:2577;width:27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6,630" path="m276,630l180,485l101,331l42,168l0,0e" stroked="t" o:allowincell="f" style="position:absolute;left:5180;top:2378;width:35;height: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,64" path="m129,64l120,34l99,9l68,0l37,6l12,25l0,56e" stroked="t" o:allowincell="f" style="position:absolute;left:5472;top:2182;width:1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2,76" path="m0,65l10,38l28,17l53,3l81,0l108,7l131,24l147,48l152,76e" stroked="t" o:allowincell="f" style="position:absolute;left:5470;top:2180;width:1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,50" path="m29,0l9,22l0,50e" stroked="t" o:allowincell="f" style="position:absolute;left:5470;top:2182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,69" path="m0,14l30,1l64,0l95,13l118,38l129,69e" stroked="t" o:allowincell="f" style="position:absolute;left:5474;top:2179;width:1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,76" path="m130,76l128,42l108,14l78,0l45,1l16,19l0,48e" stroked="t" o:allowincell="f" style="position:absolute;left:5842;top:2225;width:16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2,92" path="m0,59l12,32l34,11l62,0l91,0l119,13l140,33l152,61l152,92e" stroked="t" o:allowincell="f" style="position:absolute;left:5841;top:2224;width:18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,67" path="m130,67l122,35l102,11l71,0l38,5l13,23l0,52e" stroked="t" o:allowincell="f" style="position:absolute;left:5654;top:2200;width:1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79" path="m0,63l11,36l31,14l56,2l86,0l112,8l135,25l150,51l155,79e" stroked="t" o:allowincell="f" style="position:absolute;left:5652;top:2198;width:1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8,86" path="m0,52l18,24l45,6l78,0l109,6l136,25l153,53l158,86e" stroked="t" o:allowincell="f" style="position:absolute;left:5841;top:2223;width:19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3,2207" to="5673,22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0,56" path="m0,56l14,30l35,11l62,1l90,0e" stroked="t" o:allowincell="f" style="position:absolute;left:5652;top:2197;width:1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4" path="m0,0l31,12l53,34l65,64e" stroked="t" o:allowincell="f" style="position:absolute;left:5664;top:2198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6,2212" to="5683,22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6,2210" to="5692,2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4,2212" to="5698,2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4,2212" to="5698,2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6,2210" to="5692,2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6,2186" to="5466,21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4,108" path="m0,0l2,40l21,75l54,99l94,108e" stroked="t" o:allowincell="f" style="position:absolute;left:5454;top:2168;width:11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7,104" path="m147,88l114,103l79,104l45,92l18,68l2,36l0,0e" stroked="t" o:allowincell="f" style="position:absolute;left:5454;top:2168;width:1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146" path="m145,73l141,45l125,20l100,4l72,0l45,4l21,20l6,45l0,73l6,101l21,125l45,141l72,146l100,141l125,125l141,101l145,73xe" stroked="t" o:allowincell="f" style="position:absolute;left:5433;top:2156;width:18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9,110" path="m0,70l13,37l37,13l69,0l104,1l135,15l158,42l169,75l165,110e" stroked="t" o:allowincell="f" style="position:absolute;left:5432;top:2155;width:21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48,2173" to="5450,21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2,8" path="m62,6l31,8l0,0e" stroked="t" o:allowincell="f" style="position:absolute;left:5438;top:217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2,2170" to="5434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0,2170" to="5432,21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9,2175" to="5452,2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3,78" path="m103,78l58,68l22,40l0,0e" stroked="t" o:allowincell="f" style="position:absolute;left:5453;top:2175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9,2178" to="5444,2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7,100" path="m167,100l166,64l149,33l122,10l87,0l51,5l21,23l0,52e" stroked="t" o:allowincell="f" style="position:absolute;left:5432;top:2155;width:20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,61" path="m0,0l28,35l66,61e" stroked="t" o:allowincell="f" style="position:absolute;left:5450;top:2180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,67" path="m71,67l31,39l0,0e" stroked="t" o:allowincell="f" style="position:absolute;left:5449;top:2181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,65" path="m0,0l28,38l68,65e" stroked="t" o:allowincell="f" style="position:absolute;left:5449;top:2181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,73" path="m0,0l32,13l57,39l68,73e" stroked="t" o:allowincell="f" style="position:absolute;left:5664;top:2197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46,2183" to="5449,21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7,2181" to="5443,21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2468" to="5423,2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1,2468" to="5392,2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3,73" path="m433,71l322,73l213,62l105,38l0,0e" stroked="t" o:allowincell="f" style="position:absolute;left:5325;top:2459;width:55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7,74" path="m437,73l325,74l214,63l105,39l0,0e" stroked="t" o:allowincell="f" style="position:absolute;left:5324;top:2459;width:56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5,10" path="m0,10l168,0l335,2e" stroked="t" o:allowincell="f" style="position:absolute;left:5381;top:2468;width:4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9,2205" to="5736,22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6,2215" to="5806,22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8,71" path="m0,50l11,21l35,3l66,0l93,14l108,40l108,71e" stroked="t" o:allowincell="f" style="position:absolute;left:5819;top:2224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01,2197" to="5645,22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2187" to="5559,21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2183" to="5423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2176" to="5424,2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6,2177" to="5474,21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5,2176" to="5425,2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6,2190" to="5657,21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5,2179" to="5566,21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7,2198" to="5815,22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8,35" path="m128,35l90,9l45,0l0,12e" stroked="t" o:allowincell="f" style="position:absolute;left:5819;top:2216;width:1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57,2217" to="5807,2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,68" path="m0,0l27,12l43,37l43,68e" stroked="t" o:allowincell="f" style="position:absolute;left:5827;top:2224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47" path="m0,47l10,20l33,2l61,0e" stroked="t" o:allowincell="f" style="position:absolute;left:5819;top:2224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02,2198" to="5646,2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2188" to="5560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1,2467" to="5401,2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6,2468" to="5425,2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8,67" path="m0,0l100,34l205,56l311,67l418,64e" stroked="t" o:allowincell="f" style="position:absolute;left:5327;top:2460;width:5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22,2458" to="5323,2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9,2206" to="5735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2183" to="5423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1,94" path="m211,94l108,41l0,0e" stroked="t" o:allowincell="f" style="position:absolute;left:5867;top:2235;width:2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9,141" path="m339,141l232,82l117,34l0,0e" stroked="t" o:allowincell="f" style="position:absolute;left:5858;top:2225;width:43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1,127" path="m145,127l151,93l145,59l127,30l99,9l66,0l31,3l0,20e" stroked="t" o:allowincell="f" style="position:absolute;left:5917;top:2234;width:18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20,2260" to="5920,22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3,2252" to="5913,22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8,91" path="m0,0l107,40l208,91e" stroked="t" o:allowincell="f" style="position:absolute;left:5867;top:2235;width:26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55,2221" to="5805,22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1,89" path="m201,89l103,39l0,0e" stroked="t" o:allowincell="f" style="position:absolute;left:5866;top:2239;width:25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5,2192" to="5559,21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2187" to="5421,2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8,2201" to="5644,22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6,2213" to="5734,22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,21" path="m0,21l17,16l27,0e" stroked="t" o:allowincell="f" style="position:absolute;left:5393;top:2518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92,2520" to="5395,25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,27" path="m0,0l5,17l20,27e" stroked="t" o:allowincell="f" style="position:absolute;left:5320;top:2506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36" path="m0,0l6,24l27,36e" stroked="t" o:allowincell="f" style="position:absolute;left:5319;top:2506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3,91" path="m223,91l202,49l167,16l123,0l74,1l32,22l0,57e" stroked="t" o:allowincell="f" style="position:absolute;left:5346;top:2522;width:28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58" path="m0,58l25,26l54,0e" stroked="t" o:allowincell="f" style="position:absolute;left:5338;top:2517;width: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72" path="m0,0l20,34l33,72e" stroked="t" o:allowincell="f" style="position:absolute;left:5379;top:2523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56" path="m41,56l18,46l3,26l0,0e" stroked="t" o:allowincell="f" style="position:absolute;left:5317;top:2505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22" path="m49,0l28,18l0,22e" stroked="t" o:allowincell="f" style="position:absolute;left:5392;top:2522;width: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19" path="m0,119l32,64l81,23l141,1l204,0e" stroked="t" o:allowincell="f" style="position:absolute;left:5400;top:2494;width:25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79,2525" to="5285,25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5,2518" to="5287,2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1,313" path="m0,29l54,4l114,0l172,13l222,46l260,92l281,149l281,209l262,266l227,313e" stroked="t" o:allowincell="f" style="position:absolute;left:5255;top:2468;width:36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3,193" path="m139,193l164,159l173,119l169,78l149,41l119,13l79,0l37,1l0,17e" stroked="t" o:allowincell="f" style="position:absolute;left:5260;top:2477;width:22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53" path="m81,53l81,30l69,11l49,0l26,2l8,15l0,37e" stroked="t" o:allowincell="f" style="position:absolute;left:5821;top:2225;width:9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2,2117" to="5376,2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3,185" path="m0,0l54,15l103,44l144,83l175,130l193,185e" stroked="t" o:allowincell="f" style="position:absolute;left:5377;top:2118;width:2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,345" path="m148,345l98,330l53,299l20,258l2,208l0,154l13,103l42,58l82,24l132,5l185,0l237,12l282,39l317,79l339,128l345,180l334,232l309,280l271,316l222,339e" stroked="t" o:allowincell="f" style="position:absolute;left:5350;top:2126;width:44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6,324" path="m211,320l256,298l292,264l317,220l326,170l320,120l300,75l267,38l224,12l176,0l126,5l79,23l41,56l14,97l0,146l3,196l21,243l51,282l93,311l141,324e" stroked="t" o:allowincell="f" style="position:absolute;left:5352;top:2127;width:41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2,2117" to="5376,2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4,75" path="m174,75l159,40l131,13l96,0l58,2l24,19l0,50e" stroked="t" o:allowincell="f" style="position:absolute;left:5349;top:2526;width:2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,54" path="m93,54l41,35l0,0e" stroked="t" o:allowincell="f" style="position:absolute;left:5274;top:2524;width:1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3,99" path="m0,99l15,55l47,22l88,3l133,0e" stroked="t" o:allowincell="f" style="position:absolute;left:5408;top:2504;width:1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1,167" path="m116,167l139,139l151,105l149,68l132,36l104,11l68,0l32,4l0,21e" stroked="t" o:allowincell="f" style="position:absolute;left:5261;top:2480;width:18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9,2504" to="5479,25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4,2450" to="6014,24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1,73" path="m101,0l66,1l36,15l13,41l0,73e" stroked="t" o:allowincell="f" style="position:absolute;left:5412;top:2508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6,2400" to="6016,2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8,2549" to="5419,25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4,2528" to="5444,2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2544" to="5415,25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3,187" path="m13,187l0,148l0,107l12,68l37,35l69,10l109,0l150,0l189,14l220,40l243,74e" stroked="t" o:allowincell="f" style="position:absolute;left:5413;top:2518;width:3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43,2536" to="5443,25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5,64" path="m125,0l75,1l30,24l0,64e" stroked="t" o:allowincell="f" style="position:absolute;left:5446;top:2527;width:1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3,96" path="m123,5l88,0l53,8l25,30l7,61l0,96e" stroked="t" o:allowincell="f" style="position:absolute;left:5447;top:2529;width:15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8,32" path="m0,32l36,10l76,0l118,2e" stroked="t" o:allowincell="f" style="position:absolute;left:5447;top:2522;width:1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3,2513" to="5473,2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2513" to="5476,2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9,2512" to="5479,2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2337" to="5972,2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2385" to="6016,23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2380" to="6016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,72" path="m13,0l2,35l0,72e" stroked="t" o:allowincell="f" style="position:absolute;left:6020;top:2382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24,2405" to="6028,2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2406" to="6025,24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6,281" path="m93,281l121,239l136,189l135,138l118,90l88,48l48,17l0,0e" stroked="t" o:allowincell="f" style="position:absolute;left:6045;top:2367;width:16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300" path="m0,0l51,20l95,52l126,96l143,148l145,203l130,255l100,300e" stroked="t" o:allowincell="f" style="position:absolute;left:6045;top:2365;width:17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3,234" path="m233,117l224,72l198,34l161,10l117,0l72,10l34,34l9,72l0,117l9,162l34,200l72,225l117,234l161,225l198,200l224,162l233,117xe" stroked="t" o:allowincell="f" style="position:absolute;left:6025;top:2374;width:29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6,303" path="m101,303l131,256l146,204l145,149l128,97l96,52l52,18l0,0e" stroked="t" o:allowincell="f" style="position:absolute;left:6045;top:2364;width:18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,231" path="m2,0l47,17l81,50l99,94l99,141l80,184l44,217l0,231e" stroked="t" o:allowincell="f" style="position:absolute;left:6003;top:2366;width:12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,27" path="m0,27l43,4l92,0e" stroked="t" o:allowincell="f" style="position:absolute;left:5991;top:2366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5,2380" to="6015,23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2386" to="6016,2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2,2408" to="6026,2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8,2410" to="6023,24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9,209" path="m83,209l122,198l154,174l175,139l179,99l170,60l147,28l113,6l72,0l34,9l0,31e" stroked="t" o:allowincell="f" style="position:absolute;left:5991;top:2367;width:22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,38" path="m0,0l26,26l58,38l94,36l125,20e" stroked="t" o:allowincell="f" style="position:absolute;left:5350;top:2546;width:1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127" path="m44,0l29,66l0,127e" stroked="t" o:allowincell="f" style="position:absolute;left:5473;top:2518;width:4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,95" path="m0,91l35,95l69,86l98,65l117,35l124,0e" stroked="t" o:allowincell="f" style="position:absolute;left:5455;top:2543;width:15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9" path="m105,0l52,9l0,9e" stroked="t" o:allowincell="f" style="position:absolute;left:5436;top:2556;width:1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10" path="m0,7l63,10l126,0e" stroked="t" o:allowincell="f" style="position:absolute;left:5433;top:2558;width:1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0,2505" to="5480,2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,42" path="m0,0l30,28l66,42l106,39l141,22e" stroked="t" o:allowincell="f" style="position:absolute;left:5349;top:2548;width:1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,101" path="m0,101l34,89l62,66l80,36l86,0e" stroked="t" o:allowincell="f" style="position:absolute;left:5461;top:2543;width:9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55,2558" to="5459,2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8,32" path="m198,14l131,0l63,6l0,32e" stroked="t" o:allowincell="f" style="position:absolute;left:5462;top:2161;width:2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2,138" path="m0,86l42,45l93,14l149,0l207,0l263,16l313,45l354,87l382,138e" stroked="t" o:allowincell="f" style="position:absolute;left:5455;top:2162;width:48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1,88" path="m291,88l255,45l207,13l151,0l94,6l41,29l0,69e" stroked="t" o:allowincell="f" style="position:absolute;left:5460;top:2168;width:37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3,2512" to="5517,25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1,2184" to="5551,21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3,2184" to="5553,2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5,2545" to="5485,25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0,2174" to="5372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4,2174" to="5377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7,2182" to="5517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1,2174" to="5521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5,74" path="m85,74l38,43l0,0e" stroked="t" o:allowincell="f" style="position:absolute;left:5406;top:2149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,95" path="m0,0l43,45l96,77l156,95e" stroked="t" o:allowincell="f" style="position:absolute;left:5407;top:2147;width:19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10,2157" to="5412,2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7,2160" to="5410,21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6,135" path="m122,135l126,91l112,51l83,18l43,1l0,0e" stroked="t" o:allowincell="f" style="position:absolute;left:5533;top:2163;width:1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8,180" path="m0,1l41,0l82,10l117,30l145,61l162,98l168,138l162,180e" stroked="t" o:allowincell="f" style="position:absolute;left:5532;top:2158;width:20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48,2183" to="5548,21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5,14" path="m0,11l34,0l71,2l105,14e" stroked="t" o:allowincell="f" style="position:absolute;left:5492;top:2161;width:1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,94" path="m156,94l96,77l43,45l0,0e" stroked="t" o:allowincell="f" style="position:absolute;left:5408;top:2147;width:18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3,2508" to="5494,25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4,2520" to="5494,25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2,2516" to="5492,25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2,184" path="m0,184l39,174l72,150l94,115l102,75l96,35l76,0e" stroked="t" o:allowincell="f" style="position:absolute;left:5506;top:2523;width:12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8,2511" to="5515,25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8,2161" to="5414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,139" path="m0,0l27,42l37,90l31,139e" stroked="t" o:allowincell="f" style="position:absolute;left:5550;top:2164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4,2158" to="5538,2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,47" path="m0,0l44,17l80,47e" stroked="t" o:allowincell="f" style="position:absolute;left:5539;top:2158;width: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7,2183" to="5517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50" path="m0,0l27,46l35,99l24,150e" stroked="t" o:allowincell="f" style="position:absolute;left:5519;top:2520;width:3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87" path="m0,87l49,74l91,44l120,0e" stroked="t" o:allowincell="f" style="position:absolute;left:5507;top:2541;width:14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68" path="m0,0l20,40l54,68e" stroked="t" o:allowincell="f" style="position:absolute;left:5260;top:2509;width: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,16" path="m0,14l42,0l87,0l130,16e" stroked="t" o:allowincell="f" style="position:absolute;left:5490;top:2157;width:1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7,83" path="m0,0l38,39l84,67l137,83e" stroked="t" o:allowincell="f" style="position:absolute;left:5410;top:2145;width:1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4,37" path="m0,37l71,6l149,0l224,16e" stroked="t" o:allowincell="f" style="position:absolute;left:5461;top:2157;width:2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7,2166" to="5412,21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4,90" path="m124,0l93,45l51,75l0,90e" stroked="t" o:allowincell="f" style="position:absolute;left:5507;top:2542;width:15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47" path="m0,0l45,17l82,47e" stroked="t" o:allowincell="f" style="position:absolute;left:5539;top:2157;width: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64,2462" to="5764,2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0,2416" to="5520,2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7,2345" to="5597,2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2,2389" to="5592,2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4" path="m3,0l2,1l1,2l0,4e" stroked="t" o:allowincell="f" style="position:absolute;left:5493;top:226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5" path="m3,0l1,7l0,15e" stroked="t" o:allowincell="f" style="position:absolute;left:5475;top:2265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7" path="m5,0l2,9l0,17e" stroked="t" o:allowincell="f" style="position:absolute;left:5490;top:2268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7l0,5l0,3l0,1l0,0e" stroked="t" o:allowincell="f" style="position:absolute;left:5615;top:247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214;top:2131;width:806;height:463">
                    <v:shape id="shape_0" path="m0,7l0,5l0,3l0,1l0,0e" stroked="t" o:allowincell="f" style="position:absolute;left:5615;top:247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6" path="m2,6l1,3l1,2l0,0e" stroked="t" o:allowincell="f" style="position:absolute;left:5489;top:242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9,2482" to="5639,2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4" path="m0,4l1,3l3,2l4,1l5,0e" stroked="t" o:allowincell="f" style="position:absolute;left:5502;top:226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56,2457" to="5756,2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4,2325" to="5774,2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4,2462" to="5764,2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5,2319" to="5695,2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2" path="m0,0l0,1l2,2e" stroked="t" o:allowincell="f" style="position:absolute;left:5484;top:242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9,2478" to="5639,2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2l0,3l0,5e" stroked="t" o:allowincell="f" style="position:absolute;left:5614;top:247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4" path="m0,4l1,2l1,1l2,0e" stroked="t" o:allowincell="f" style="position:absolute;left:5505;top:227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0l0,2l2,3e" stroked="t" o:allowincell="f" style="position:absolute;left:5492;top:243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9,2269" to="5489,2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9,2270" to="5499,2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2" path="m0,0l2,1l2,2e" stroked="t" o:allowincell="f" style="position:absolute;left:5482;top:242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6" path="m0,0l1,3l1,4l2,6e" stroked="t" o:allowincell="f" style="position:absolute;left:5487;top:243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" path="m0,0l0,1l1,3e" stroked="t" o:allowincell="f" style="position:absolute;left:5491;top:243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7l0,6l0,3l0,2l0,0e" stroked="t" o:allowincell="f" style="position:absolute;left:5596;top:247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" path="m1,0l0,2l0,3e" stroked="t" o:allowincell="f" style="position:absolute;left:5596;top:247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51,2478" to="5551,2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2270" to="5490,2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3" path="m0,0l0,1l1,2l1,3e" stroked="t" o:allowincell="f" style="position:absolute;left:5595;top:247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2,0l1,2l0,3e" stroked="t" o:allowincell="f" style="position:absolute;left:5498;top:226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9,2482" to="5639,2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3e" stroked="t" o:allowincell="f" style="position:absolute;left:5615;top:247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9,2483" to="5639,2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7" path="m5,7l3,6l2,4l1,2l0,0e" stroked="t" o:allowincell="f" style="position:absolute;left:5486;top:242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3,13l3,11l3,10l3,7l3,5l3,4l2,3l1,1l0,0e" stroked="t" o:allowincell="f" style="position:absolute;left:5929;top:243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3" path="m0,13l2,11l3,11l4,10l4,9l5,7l6,5l6,3l6,0e" stroked="t" o:allowincell="f" style="position:absolute;left:5932;top:240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4" path="m0,0l1,1l2,3l3,4e" stroked="t" o:allowincell="f" style="position:absolute;left:5478;top:242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4" path="m0,0l1,2l3,3l5,3l6,4l8,4l9,3e" stroked="t" o:allowincell="f" style="position:absolute;left:5496;top:244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7l0,6l0,3l0,2l0,0e" stroked="t" o:allowincell="f" style="position:absolute;left:5596;top:247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4,2l2,0l1,0l0,0e" stroked="t" o:allowincell="f" style="position:absolute;left:5517;top:22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" path="m5,1l3,0l2,1l0,1e" stroked="t" o:allowincell="f" style="position:absolute;left:5509;top:22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7" path="m0,0l1,2l2,4l3,5l6,7l8,7e" stroked="t" o:allowincell="f" style="position:absolute;left:5496;top:244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0" path="m0,0l0,1l0,3l1,4l2,5l4,6l5,8l6,10e" stroked="t" o:allowincell="f" style="position:absolute;left:5522;top:225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8" path="m0,0l1,2l2,3l4,4l5,5l6,6l8,8e" stroked="t" o:allowincell="f" style="position:absolute;left:5496;top:244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2l1,2l2,0e" stroked="t" o:allowincell="f" style="position:absolute;left:5477;top:243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9" path="m0,9l1,7l2,6l4,5l5,4l6,2l7,1l7,0e" stroked="t" o:allowincell="f" style="position:absolute;left:5504;top:225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0l1,1l2,0l3,0l4,0e" stroked="t" o:allowincell="f" style="position:absolute;left:5477;top:243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2" path="m0,12l2,12l3,12l6,11l7,9l8,8l9,6l11,5l12,2l12,0e" stroked="t" o:allowincell="f" style="position:absolute;left:5934;top:240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1" path="m10,1l8,1l6,0l5,0l4,0l2,0l1,0l0,0e" stroked="t" o:allowincell="f" style="position:absolute;left:5522;top:225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4" path="m8,14l9,12l9,9l9,7l8,6l6,3l5,2l4,1l1,0l0,0e" stroked="t" o:allowincell="f" style="position:absolute;left:5931;top:243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3" path="m12,0l9,0l7,0l6,0l3,0l2,2l1,2l0,2l0,3e" stroked="t" o:allowincell="f" style="position:absolute;left:5496;top:244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4,4l4,2l2,2l2,1l1,1l1,0l0,0e" stroked="t" o:allowincell="f" style="position:absolute;left:5475;top:244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2" path="m11,1l9,0l8,0l5,0l4,0l3,0l2,1l0,2e" stroked="t" o:allowincell="f" style="position:absolute;left:5523;top:225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9,2l8,1l7,1l6,0l4,0l2,1l1,1l0,2e" stroked="t" o:allowincell="f" style="position:absolute;left:5504;top:225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4" path="m11,0l9,0l8,2l5,2l4,2l3,3l2,3l0,4e" stroked="t" o:allowincell="f" style="position:absolute;left:5525;top:223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7" path="m0,0l0,1l1,2l1,4l2,5l4,6l6,6l8,7l9,7e" stroked="t" o:allowincell="f" style="position:absolute;left:5496;top:244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3" path="m11,3l10,2l9,0l8,0l7,0l4,0l3,2l0,2e" stroked="t" o:allowincell="f" style="position:absolute;left:5503;top:225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10,3l8,3l7,3l6,1l4,1l1,1l0,0e" stroked="t" o:allowincell="f" style="position:absolute;left:5501;top:224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9" path="m0,0l0,2l0,3l1,4l2,5l3,6l4,8l7,9l8,9e" stroked="t" o:allowincell="f" style="position:absolute;left:5496;top:244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4,2441" to="5474,2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3" path="m3,3l2,3l2,1l1,1l1,0l0,0e" stroked="t" o:allowincell="f" style="position:absolute;left:5475;top:244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0" path="m0,0l0,1l2,3l3,5l4,6l5,7l6,10e" stroked="t" o:allowincell="f" style="position:absolute;left:5492;top:245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3" path="m0,3l2,2l3,2l5,1l7,1l8,0l9,0e" stroked="t" o:allowincell="f" style="position:absolute;left:5473;top:245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8" path="m8,0l7,1l5,3l4,5l3,6l2,7l2,8l0,8e" stroked="t" o:allowincell="f" style="position:absolute;left:5521;top:223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5" path="m2,5l1,4l1,3l0,0e" stroked="t" o:allowincell="f" style="position:absolute;left:5507;top:223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13" path="m33,13l24,7l13,2l0,0e" stroked="t" o:allowincell="f" style="position:absolute;left:5830;top:223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5" path="m38,2l28,0l19,2l10,3l0,5e" stroked="t" o:allowincell="f" style="position:absolute;left:5847;top:223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6" path="m11,0l8,1l6,1l4,1l3,2l1,2l1,3l0,5l0,6e" stroked="t" o:allowincell="f" style="position:absolute;left:5339;top:220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5" path="m11,1l10,1l10,0l7,0l6,1l5,1l4,2l1,3l0,5e" stroked="t" o:allowincell="f" style="position:absolute;left:5318;top:221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,81" path="m0,81l29,69l59,41l90,0e" stroked="t" o:allowincell="f" style="position:absolute;left:5409;top:2178;width:1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14" path="m32,14l23,8l12,3l0,0e" stroked="t" o:allowincell="f" style="position:absolute;left:5830;top:223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1,118" path="m171,118l158,89l140,63l118,40l91,22l63,8l31,1l0,0e" stroked="t" o:allowincell="f" style="position:absolute;left:5418;top:2467;width:21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15,2467" to="5415,2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4" path="m39,3l28,1l18,0l8,1l0,4e" stroked="t" o:allowincell="f" style="position:absolute;left:5667;top:2213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10" path="m38,10l30,5l20,1l10,0l0,0e" stroked="t" o:allowincell="f" style="position:absolute;left:5649;top:221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24" path="m0,24l4,21l8,18l11,14l13,9l15,4l15,0e" stroked="t" o:allowincell="f" style="position:absolute;left:5309;top:220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8" path="m0,0l4,4l8,6l13,7l17,8l22,8l27,8e" stroked="t" o:allowincell="f" style="position:absolute;left:5339;top:218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85,2187" to="5388,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,7" path="m0,0l3,3l8,5l13,6l17,7l22,7l26,6e" stroked="t" o:allowincell="f" style="position:absolute;left:5339;top:218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4" path="m31,14l22,7l11,2l0,0e" stroked="t" o:allowincell="f" style="position:absolute;left:5830;top:2234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6" path="m36,16l28,10l19,5l10,2l0,0e" stroked="t" o:allowincell="f" style="position:absolute;left:5649;top:2209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9" path="m39,0l28,0l19,2l9,4l0,9e" stroked="t" o:allowincell="f" style="position:absolute;left:5668;top:2212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84,2187" to="5386,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4,26" path="m0,23l20,26l40,26l59,21l77,12l94,0e" stroked="t" o:allowincell="f" style="position:absolute;left:5632;top:2558;width:1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,103" path="m0,0l1,20l7,39l15,56l27,72l43,86l60,95l79,103e" stroked="t" o:allowincell="f" style="position:absolute;left:5538;top:2523;width:9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3" path="m31,13l22,7l11,2l0,0e" stroked="t" o:allowincell="f" style="position:absolute;left:5830;top:2234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43" path="m48,0l37,2l27,7l17,13l10,22l4,32l0,43e" stroked="t" o:allowincell="f" style="position:absolute;left:5845;top:2576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54" path="m0,54l6,44l10,34l14,23l14,11l13,0e" stroked="t" o:allowincell="f" style="position:absolute;left:5239;top:2272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,19" path="m0,18l11,19l23,17l34,13l44,8l53,0e" stroked="t" o:allowincell="f" style="position:absolute;left:5261;top:2244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,28" path="m0,0l11,10l25,19l40,25l56,28l72,28l88,25e" stroked="t" o:allowincell="f" style="position:absolute;left:5251;top:2459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43" path="m47,43l43,33l38,23l31,14l21,7l11,2l0,0e" stroked="t" o:allowincell="f" style="position:absolute;left:5803;top:2575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6" path="m0,26l7,19l12,10l16,0e" stroked="t" o:allowincell="f" style="position:absolute;left:5315;top:218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42" path="m0,0l5,10l11,20l18,28l28,34l39,39l50,42l61,42e" stroked="t" o:allowincell="f" style="position:absolute;left:5355;top:2180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42" path="m48,0l37,3l27,8l18,14l10,22l4,32l0,42e" stroked="t" o:allowincell="f" style="position:absolute;left:5845;top:2576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18" path="m0,18l11,18l22,17l33,13l43,7l51,0e" stroked="t" o:allowincell="f" style="position:absolute;left:5261;top:2244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51" path="m36,0l27,4l18,12l11,19l5,29l1,40l0,51e" stroked="t" o:allowincell="f" style="position:absolute;left:5873;top:2569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9" path="m59,6l49,2l39,1l30,0l20,2l10,4l0,9e" stroked="t" o:allowincell="f" style="position:absolute;left:5837;top:2593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20" path="m0,0l7,6l14,11l20,15l24,18l28,20e" stroked="t" o:allowincell="f" style="position:absolute;left:5274;top:2228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14" path="m0,14l11,13l22,11l33,7l42,0e" stroked="t" o:allowincell="f" style="position:absolute;left:5284;top:2219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44" path="m0,44l6,43l12,40l19,35l23,29l28,21l33,11l36,0e" stroked="t" o:allowincell="f" style="position:absolute;left:5261;top:2240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,46" path="m0,0l13,15l29,27l46,37l65,44l85,46l104,46l124,43e" stroked="t" o:allowincell="f" style="position:absolute;left:5216;top:2467;width:1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6" path="m16,6l9,3l0,0e" stroked="t" o:allowincell="f" style="position:absolute;left:5214;top:229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7" path="m12,7l6,3l0,0e" stroked="t" o:allowincell="f" style="position:absolute;left:5214;top:230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9" path="m0,9l0,7l1,5l1,4l1,3l1,2l1,0e" stroked="t" o:allowincell="f" style="position:absolute;left:5672;top:220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6" path="m0,0l0,2l0,3l0,4l1,5l2,6e" stroked="t" o:allowincell="f" style="position:absolute;left:5453;top:217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4l2,3l3,3l4,3l6,1l6,0e" stroked="t" o:allowincell="f" style="position:absolute;left:5431;top:216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7,0l6,0l4,0l2,1l0,2e" stroked="t" o:allowincell="f" style="position:absolute;left:5436;top:217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" path="m7,4l6,2l3,1l2,1l1,0l0,0e" stroked="t" o:allowincell="f" style="position:absolute;left:5445;top:217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17" path="m38,3l33,0l27,0l21,0l16,3l11,5l6,9l3,13l0,17e" stroked="t" o:allowincell="f" style="position:absolute;left:5433;top:2178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4" path="m30,14l27,11l23,7l19,3l14,1l10,0l5,0l0,0e" stroked="t" o:allowincell="f" style="position:absolute;left:5444;top:217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6" path="m0,0l1,2l2,4l3,6e" stroked="t" o:allowincell="f" style="position:absolute;left:5490;top:219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6" path="m0,6l2,5l4,3l4,0e" stroked="t" o:allowincell="f" style="position:absolute;left:5651;top:220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6" path="m0,6l2,5l3,4l6,3l6,2l7,0e" stroked="t" o:allowincell="f" style="position:absolute;left:5489;top:219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7" path="m0,0l1,1l1,2l2,3l4,6l7,7e" stroked="t" o:allowincell="f" style="position:absolute;left:5651;top:220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8" path="m17,0l13,0l8,2l4,4l0,8e" stroked="t" o:allowincell="f" style="position:absolute;left:5394;top:218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24" path="m32,0l27,0l21,1l16,2l11,6l8,10l4,14l2,19l0,24e" stroked="t" o:allowincell="f" style="position:absolute;left:5752;top:2217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38" path="m31,0l25,0l20,1l14,4l11,7l6,11l3,16l1,21l0,27l0,32l1,38e" stroked="t" o:allowincell="f" style="position:absolute;left:5492;top:218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38" path="m24,38l26,32l26,27l24,21l22,16l19,11l16,6l11,4l6,1l0,0e" stroked="t" o:allowincell="f" style="position:absolute;left:5807;top:222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43" path="m23,43l26,36l27,32l26,26l24,21l23,15l20,11l16,6l11,4l6,1l0,0e" stroked="t" o:allowincell="f" style="position:absolute;left:5647;top:2203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34" path="m26,34l26,28l26,23l25,18l22,13l18,10l15,6l10,2l5,1l0,0e" stroked="t" o:allowincell="f" style="position:absolute;left:5561;top:219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20" path="m32,0l26,0l20,1l15,3l10,6l6,10l3,14l0,20e" stroked="t" o:allowincell="f" style="position:absolute;left:5674;top:2206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32" path="m26,32l26,28l26,23l23,18l21,13l18,8l15,4l10,2l5,1l0,0e" stroked="t" o:allowincell="f" style="position:absolute;left:5736;top:221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29" path="m37,2l33,0l27,0l22,2l17,3l12,5l8,9l5,14l2,19l1,23l0,29e" stroked="t" o:allowincell="f" style="position:absolute;left:5862;top:223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43" path="m9,43l11,39l14,34l15,28l15,23l14,17l11,12l9,7l5,3l0,0e" stroked="t" o:allowincell="f" style="position:absolute;left:5894;top:2248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3" path="m8,13l8,10l7,6l5,4l2,1l0,0e" stroked="t" o:allowincell="f" style="position:absolute;left:5324;top:245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5,0l11,1l8,2l6,3l4,7l1,9l0,13e" stroked="t" o:allowincell="f" style="position:absolute;left:5403;top:2468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0" path="m0,0l0,6l1,11l2,16l3,20e" stroked="t" o:allowincell="f" style="position:absolute;left:5407;top:2173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,59" path="m0,58l12,59l25,58l36,55l47,48l56,41l65,33l72,23l77,12l79,0e" stroked="t" o:allowincell="f" style="position:absolute;left:5395;top:2539;width:8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41" path="m16,0l12,15l7,28l0,41e" stroked="t" o:allowincell="f" style="position:absolute;left:5407;top:2539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1" path="m13,11l11,9l7,5l4,3l0,0e" stroked="t" o:allowincell="f" style="position:absolute;left:6004;top:246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03,2459" to="6003,2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2" path="m17,2l14,1l11,0l7,0l3,1l0,2e" stroked="t" o:allowincell="f" style="position:absolute;left:5417;top:255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7" path="m9,27l8,24l8,22l7,18l5,14l3,10l2,5l0,0e" stroked="t" o:allowincell="f" style="position:absolute;left:6015;top:2402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26" path="m11,26l10,21l7,16l6,11l4,8l2,4l1,2l0,0e" stroked="t" o:allowincell="f" style="position:absolute;left:6013;top:239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6,2386" to="6016,2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,11" path="m34,11l31,6l26,4l21,1l16,0l11,0l6,0l0,1e" stroked="t" o:allowincell="f" style="position:absolute;left:6016;top:240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29" path="m0,29l4,27l9,24l13,19l15,16l18,11l19,6l19,0e" stroked="t" o:allowincell="f" style="position:absolute;left:6013;top:2392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6,2386" to="6016,2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9" path="m2,0l0,1l2,2l2,3l3,5l3,6l4,7l6,9e" stroked="t" o:allowincell="f" style="position:absolute;left:6014;top:239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5" path="m8,5l7,4l5,3l3,2l2,0l1,0l0,0e" stroked="t" o:allowincell="f" style="position:absolute;left:6012;top:239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36" path="m11,0l5,11l1,23l0,36e" stroked="t" o:allowincell="f" style="position:absolute;left:5472;top:253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24" path="m30,0l24,0l19,1l14,4l11,6l7,10l3,15l1,19l0,24e" stroked="t" o:allowincell="f" style="position:absolute;left:5310;top:2536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,33" path="m0,0l0,5l2,11l3,17l6,22l10,26l15,30l20,32l25,33e" stroked="t" o:allowincell="f" style="position:absolute;left:5283;top:2538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4" path="m0,24l6,24l12,23l17,22l22,19l27,15l31,11l33,5l34,0e" stroked="t" o:allowincell="f" style="position:absolute;left:5306;top:254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32" path="m18,32l18,26l17,21l16,15l13,10l10,6l5,3l0,0e" stroked="t" o:allowincell="f" style="position:absolute;left:5281;top:2530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,33" path="m25,33l19,32l15,29l10,26l6,22l2,17l1,11l0,6l0,0e" stroked="t" o:allowincell="f" style="position:absolute;left:5281;top:2538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5" path="m34,1l28,0l21,1l17,3l12,6l7,10l3,14l1,19l0,25e" stroked="t" o:allowincell="f" style="position:absolute;left:5312;top:253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6" path="m34,0l32,6l30,10l27,15l24,18l19,21l15,23l10,25l4,26l0,26e" stroked="t" o:allowincell="f" style="position:absolute;left:5308;top:254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7" path="m0,6l4,7l8,6l13,5l18,4l21,0e" stroked="t" o:allowincell="f" style="position:absolute;left:5456;top:216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0,0l3,2l4,4e" stroked="t" o:allowincell="f" style="position:absolute;left:5495;top:216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57" path="m33,57l18,28l0,0e" stroked="t" o:allowincell="f" style="position:absolute;left:5501;top:2171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26" path="m35,26l33,20l31,15l27,10l22,6l17,3l11,2l6,0l0,0e" stroked="t" o:allowincell="f" style="position:absolute;left:5495;top:2167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5" path="m0,0l5,2l10,3l16,5l21,3e" stroked="t" o:allowincell="f" style="position:absolute;left:5493;top:2166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27,2168" to="5428,21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,7" path="m0,7l5,7l10,6l15,4l19,3l23,0e" stroked="t" o:allowincell="f" style="position:absolute;left:5456;top:2168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29" path="m35,29l32,23l30,17l26,11l22,7l17,4l11,1l6,0l0,0e" stroked="t" o:allowincell="f" style="position:absolute;left:5496;top:216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6,2182" to="5506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30" path="m36,30l33,22l31,16l27,11l22,6l17,3l12,2l6,0l0,0e" stroked="t" o:allowincell="f" style="position:absolute;left:5505;top:216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33" path="m41,0l31,4l22,9l13,16l6,24l0,33e" stroked="t" o:allowincell="f" style="position:absolute;left:5505;top:2174;width: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3" path="m0,0l5,2l10,3l16,3l21,3e" stroked="t" o:allowincell="f" style="position:absolute;left:5493;top:2166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5" path="m7,25l9,20l9,15l6,10l4,5l0,0e" stroked="t" o:allowincell="f" style="position:absolute;left:5505;top:217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4" path="m0,0l5,3l9,4l14,4l20,4e" stroked="t" o:allowincell="f" style="position:absolute;left:5493;top:2166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6,2162" to="5516,2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1,2160" to="5521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39" path="m0,39l5,37l10,33l12,30l16,25l17,19l18,13l18,7l17,0e" stroked="t" o:allowincell="f" style="position:absolute;left:5508;top:2174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17" path="m18,0l13,3l8,5l4,9l2,14l0,17e" stroked="t" o:allowincell="f" style="position:absolute;left:5506;top:218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,74" path="m0,0l6,15l13,29l21,43l27,54l34,62l40,70l45,73l50,74e" stroked="t" o:allowincell="f" style="position:absolute;left:5420;top:2159;width:5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53" path="m0,53l5,51l10,47l13,42l16,38l17,33l18,27l18,22l17,16l14,11l11,6l7,2l2,0e" stroked="t" o:allowincell="f" style="position:absolute;left:5414;top:2166;width: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12" path="m22,0l17,0l12,1l7,3l5,6l1,8l0,12e" stroked="t" o:allowincell="f" style="position:absolute;left:5417;top:2170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36" path="m11,0l5,11l1,23l0,36e" stroked="t" o:allowincell="f" style="position:absolute;left:5472;top:253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15" path="m0,15l2,11l5,7l6,4l7,0e" stroked="t" o:allowincell="f" style="position:absolute;left:5474;top:2535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0" path="m0,0l3,14l8,28l13,40e" stroked="t" o:allowincell="f" style="position:absolute;left:5426;top:2158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7" path="m0,0l4,3l8,5l13,6l17,7l20,6l24,5e" stroked="t" o:allowincell="f" style="position:absolute;left:5458;top:2166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1,2166" to="5521,2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2172" to="5522,2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,39" path="m0,39l5,38l10,34l14,31l16,26l19,20l20,14l20,8l20,0e" stroked="t" o:allowincell="f" style="position:absolute;left:5509;top:2174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28" path="m14,0l10,5l8,10l5,14l4,18l3,21l2,24l0,27l2,28e" stroked="t" o:allowincell="f" style="position:absolute;left:5415;top:2163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4,2177" to="5524,2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18" path="m21,0l17,3l12,4l8,7l4,11l2,15l0,18e" stroked="t" o:allowincell="f" style="position:absolute;left:5506;top:2179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18" path="m21,0l17,3l12,4l8,7l4,10l2,15l0,18e" stroked="t" o:allowincell="f" style="position:absolute;left:5506;top:2179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16" path="m20,0l15,1l11,3l6,7l2,11l0,16e" stroked="t" o:allowincell="f" style="position:absolute;left:5507;top:218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5" path="m0,5l6,5l11,4l16,2l20,0e" stroked="t" o:allowincell="f" style="position:absolute;left:5460;top:2166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8" path="m3,8l1,5l0,0e" stroked="t" o:allowincell="f" style="position:absolute;left:5495;top:216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3" path="m0,0l4,2l9,3l14,3l19,3e" stroked="t" o:allowincell="f" style="position:absolute;left:5505;top:216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23" path="m31,23l29,18l26,14l23,9l19,5l14,3l9,0l5,0l0,0e" stroked="t" o:allowincell="f" style="position:absolute;left:5513;top:217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11" path="m0,11l2,11l5,11l8,11l12,9l15,6l19,4l23,0e" stroked="t" o:allowincell="f" style="position:absolute;left:5493;top:2164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4" path="m0,2l5,4l10,4l15,4l18,3l23,0e" stroked="t" o:allowincell="f" style="position:absolute;left:5488;top:2163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7" path="m10,0l7,4l5,8l4,13l2,17l1,21l0,23l0,25l0,27e" stroked="t" o:allowincell="f" style="position:absolute;left:5415;top:2162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4" path="m34,24l31,19l29,14l25,9l21,5l15,3l11,2l4,0l0,2e" stroked="t" o:allowincell="f" style="position:absolute;left:5512;top:217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5" path="m0,3l5,5l10,3l15,2l20,0e" stroked="t" o:allowincell="f" style="position:absolute;left:5460;top:2166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6" path="m14,6l10,4l5,2l0,0e" stroked="t" o:allowincell="f" style="position:absolute;left:5405;top:216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3" path="m34,23l33,17l29,12l26,9l22,5l17,3l11,0l6,0l0,0e" stroked="t" o:allowincell="f" style="position:absolute;left:5511;top:217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3" path="m0,0l3,2l8,3l14,3l19,3e" stroked="t" o:allowincell="f" style="position:absolute;left:5505;top:216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4" path="m0,2l5,3l10,4l15,4l19,3l23,0e" stroked="t" o:allowincell="f" style="position:absolute;left:5488;top:2163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" path="m0,0l2,3l5,4l7,4e" stroked="t" o:allowincell="f" style="position:absolute;left:5530;top:215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5" path="m0,5l4,3l8,0e" stroked="t" o:allowincell="f" style="position:absolute;left:5401;top:213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5" path="m0,5l2,3l6,1l10,0e" stroked="t" o:allowincell="f" style="position:absolute;left:5398;top:213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34" path="m0,0l5,2l10,3l14,7l17,11l20,14l22,19l24,24l24,29l24,34e" stroked="t" o:allowincell="f" style="position:absolute;left:5537;top:2145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34" path="m24,34l24,29l24,24l23,19l21,15l18,11l15,7l10,4l6,2l0,0e" stroked="t" o:allowincell="f" style="position:absolute;left:5537;top:2145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31" path="m27,0l27,6l26,11l23,17l20,22l16,25l11,28l5,30l0,31e" stroked="t" o:allowincell="f" style="position:absolute;left:5496;top:2562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31" path="m0,31l6,30l10,29l14,26l18,23l22,19l24,14l27,9l27,4l27,0e" stroked="t" o:allowincell="f" style="position:absolute;left:5495;top:2562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3" path="m34,0l28,0l22,0l17,3l12,5l8,9l4,13l2,19l0,23e" stroked="t" o:allowincell="f" style="position:absolute;left:5518;top:214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25" path="m12,0l8,2l5,6l2,11l1,16l0,20l0,25e" stroked="t" o:allowincell="f" style="position:absolute;left:5499;top:255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32" path="m0,32l0,27l0,22l3,17l5,13l9,9l13,6l16,4l21,2l26,0e" stroked="t" o:allowincell="f" style="position:absolute;left:5498;top:255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5" path="m14,0l10,0l5,2l0,5e" stroked="t" o:allowincell="f" style="position:absolute;left:5500;top:255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4" path="m0,24l1,18l4,13l7,8l12,5l17,2l22,1l28,0l34,1e" stroked="t" o:allowincell="f" style="position:absolute;left:5518;top:2142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276;top:2155;width:682;height:412">
                    <v:shape id="shape_0" coordsize="32,27" path="m32,27l27,27l21,26l16,23l11,20l7,16l4,11l1,6l0,0e" stroked="t" o:allowincell="f" style="position:absolute;left:5477;top:256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27" path="m0,0l0,5l3,11l7,16l10,20l15,23l20,24l26,26l31,27e" stroked="t" o:allowincell="f" style="position:absolute;left:5477;top:256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27" path="m0,0l6,0l11,1l17,4l21,7l26,11l28,16l31,21l32,27e" stroked="t" o:allowincell="f" style="position:absolute;left:5472;top:255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0" path="m0,20l1,16l1,11l2,8l3,3l3,0e" stroked="t" o:allowincell="f" style="position:absolute;left:5516;top:2155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4" path="m15,4l10,1l5,0l0,0e" stroked="t" o:allowincell="f" style="position:absolute;left:5472;top:2556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23" path="m17,23l16,18l14,13l11,9l8,5l3,2l0,0e" stroked="t" o:allowincell="f" style="position:absolute;left:5474;top:255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09,2456" to="5761,24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9,2317" to="5773,2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0,981" path="m84,0l173,28l255,69l292,94l327,124l389,192l438,269l456,311l472,355l482,400l489,445l490,491l488,537l471,627l438,713l391,791l332,862l300,892l263,920l224,944l183,962l138,975l93,981l47,979l0,975e" stroked="t" o:allowincell="f" style="position:absolute;left:5764;top:2324;width:63;height:1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92,2330" to="5768,23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2,681" path="m392,5l327,0l261,11l198,34l141,67l91,111l51,164l21,224l4,288l0,354l8,421l29,483l62,541l105,591l158,632l217,662l282,681e" stroked="t" o:allowincell="f" style="position:absolute;left:5641;top:2330;width:50;height: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8,2428" to="5755,2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0,63" path="m350,63l175,28l0,0e" stroked="t" o:allowincell="f" style="position:absolute;left:5711;top:2446;width:4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3,918" path="m0,912l85,918l128,912l169,900l208,883l245,860l309,805l363,739l406,665l437,585l453,501l453,415l437,330l404,251l358,178l301,116l233,63l156,26l74,0e" stroked="t" o:allowincell="f" style="position:absolute;left:5764;top:2329;width:58;height:1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27,2322" to="5771,23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73,950" path="m79,0l164,27l243,66l314,119l374,185l422,261l455,342l464,386l472,430l473,474l470,518l453,607l422,690l377,766l321,833l254,890l216,913l176,932l132,944l89,950l0,944e" stroked="t" o:allowincell="f" style="position:absolute;left:5764;top:2327;width:60;height:1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3,39" path="m0,0l66,24l133,39e" stroked="t" o:allowincell="f" style="position:absolute;left:5661;top:2433;width:1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28,2326" to="5771,2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6,54" path="m76,0l34,20l14,34l0,54e" stroked="t" o:allowincell="f" style="position:absolute;left:5600;top:2339;width:8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292" path="m49,0l21,69l4,142l0,216l9,292e" stroked="t" o:allowincell="f" style="position:absolute;left:5594;top:2346;width:5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72" path="m0,0l8,21l23,41l59,72e" stroked="t" o:allowincell="f" style="position:absolute;left:5595;top:2388;width:6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8,152" path="m0,0l130,83l268,152e" stroked="t" o:allowincell="f" style="position:absolute;left:5603;top:2399;width:33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7,2421" to="5649,2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1,2427" to="5660,2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82,156" path="m982,156l491,75l0,0e" stroked="t" o:allowincell="f" style="position:absolute;left:5520;top:2412;width:127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8,92" path="m338,0l293,0l249,6l165,30l0,92e" stroked="t" o:allowincell="f" style="position:absolute;left:5476;top:2412;width:4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6,2426" to="5481,2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3,2427" to="5483,2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0,2489" to="5703,24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55,231" path="m1455,231l728,114l0,0e" stroked="t" o:allowincell="f" style="position:absolute;left:5520;top:2422;width:189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7,53" path="m207,0l153,2l100,15l0,53e" stroked="t" o:allowincell="f" style="position:absolute;left:5492;top:2422;width:2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2,2430" to="5698,2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0,2487" to="5704,2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9,2319" to="5663,2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00,1615" path="m368,0l594,23l706,40l816,65l923,100l1025,147l1123,203l1217,267l1303,339l1382,418l1453,504l1515,599l1540,649l1562,701l1580,754l1593,809l1600,865l1600,922l1594,979l1580,1034l1561,1088l1537,1139l1506,1187l1472,1232l1393,1314l1306,1385l1210,1446l1109,1499l1005,1541l897,1575l787,1599l674,1614l560,1615l447,1608l334,1592l222,1571l0,1523e" stroked="t" o:allowincell="f" style="position:absolute;left:5698;top:2277;width:208;height:2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95,1611" path="m0,1518l221,1566l332,1587l445,1602l558,1611l671,1608l783,1595l894,1571l1002,1537l1107,1494l1206,1443l1301,1381l1390,1311l1468,1229l1502,1185l1532,1137l1556,1086l1576,1033l1589,979l1595,921l1595,866l1589,810l1577,755l1559,701l1537,649l1511,599l1451,506l1380,419l1300,340l1214,267l1122,204l1024,148l922,102l814,66l703,40l591,23l367,0e" stroked="t" o:allowincell="f" style="position:absolute;left:5699;top:2277;width:207;height:2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25,1655" path="m375,0l603,23l716,41l828,68l938,105l1043,153l1142,210l1236,275l1324,349l1405,429l1477,518l1539,615l1566,666l1588,719l1606,773l1619,830l1625,888l1625,945l1619,1002l1605,1059l1586,1112l1560,1165l1530,1213l1495,1260l1415,1343l1326,1416l1229,1478l1127,1532l1020,1577l911,1612l798,1638l684,1652l569,1655l454,1647l340,1632l225,1611l0,1561e" stroked="t" o:allowincell="f" style="position:absolute;left:5698;top:2274;width:211;height:2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07,1625" path="m0,1533l222,1581l335,1602l447,1618l561,1625l673,1624l786,1611l898,1585l1008,1551l1112,1507l1214,1455l1310,1393l1399,1322l1477,1241l1511,1196l1541,1147l1567,1096l1588,1043l1601,987l1607,930l1607,873l1601,815l1589,759l1571,706l1549,654l1522,604l1461,509l1388,422l1309,341l1222,270l1128,204l1028,148l925,101l817,64l706,39l594,22l369,0e" stroked="t" o:allowincell="f" style="position:absolute;left:5698;top:2277;width:209;height:2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65,2319" to="5672,2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54,230" path="m0,0l727,113l1454,230e" stroked="t" o:allowincell="f" style="position:absolute;left:5520;top:2421;width:18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7,93" path="m127,0l67,49l0,93e" stroked="t" o:allowincell="f" style="position:absolute;left:5730;top:2232;width:15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8,145" path="m268,145l231,137l196,122l127,85l0,0e" stroked="t" o:allowincell="f" style="position:absolute;left:5504;top:2271;width:3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2,2269" to="5503,22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0,2269" to="5501,2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0,104" path="m0,104l170,36l258,8l303,0l350,1e" stroked="t" o:allowincell="f" style="position:absolute;left:5475;top:2407;width:4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7,255" path="m0,255l333,99l418,63l505,30l594,8l687,0e" stroked="t" o:allowincell="f" style="position:absolute;left:5432;top:2385;width:89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3,6" path="m0,0l66,6l133,5e" stroked="t" o:allowincell="f" style="position:absolute;left:5432;top:2422;width:1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5,151" path="m555,0l482,6l410,18l273,58l0,151e" stroked="t" o:allowincell="f" style="position:absolute;left:5449;top:2401;width:71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,306" path="m8,306l0,228l2,149l19,73l50,0e" stroked="t" o:allowincell="f" style="position:absolute;left:5591;top:2345;width:5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5,2267" to="5505,22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2,136" path="m252,136l217,126l184,114l120,79l0,0e" stroked="t" o:allowincell="f" style="position:absolute;left:5507;top:2270;width:31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71,29" path="m1571,0l1178,2l785,11l0,29e" stroked="t" o:allowincell="f" style="position:absolute;left:5524;top:2245;width:20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2,2250" to="5522,22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2252" to="5587,2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6,16" path="m0,0l99,3l196,16e" stroked="t" o:allowincell="f" style="position:absolute;left:5589;top:2252;width:2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14,2255" to="5623,2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2258" to="5638,2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7,28" path="m0,0l80,20l167,28e" stroked="t" o:allowincell="f" style="position:absolute;left:5639;top:2263;width:2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3,41" path="m0,0l327,17l653,41e" stroked="t" o:allowincell="f" style="position:absolute;left:5661;top:2267;width:8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47,2232" to="5748,22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,142" path="m0,0l126,83l191,119l225,134l262,142e" stroked="t" o:allowincell="f" style="position:absolute;left:5505;top:2270;width:33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9,2264" to="5499,22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4,2264" to="5494,2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7,2261" to="5489,2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6,2475" to="5596,2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7,2475" to="5614,2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2259" to="5490,22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2262" to="5492,2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2258" to="5491,22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2260" to="5496,22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3,2404" to="5934,2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4,930" path="m280,543l252,605l217,662l179,717l136,769l42,867l19,891l0,919l0,926l5,930l21,930l51,923l111,900l168,870l224,838l276,799l324,756l369,706l408,652l438,592l457,528l464,461l462,394l448,329l427,267l399,208l366,152l328,100l286,51l238,10l225,2l210,0l204,2l202,10l202,27l224,91l277,214l298,277l310,343e" stroked="t" o:allowincell="f" style="position:absolute;left:5895;top:2354;width:60;height: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30,2432" to="5931,24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5,2258" to="5457,2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,18" path="m0,0l72,5l141,18e" stroked="t" o:allowincell="f" style="position:absolute;left:5458;top:2258;width:1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9,2262" to="5491,22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,73" path="m43,73l17,53l6,42l0,30l2,17l14,7l50,0e" stroked="t" o:allowincell="f" style="position:absolute;left:5484;top:2251;width:5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1,2251" to="5493,2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4,2251" to="5502,2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2251" to="5502,22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5,2251" to="5502,22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2,2257" to="5492,22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2,2259" to="5498,2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0,2265" to="5500,22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0,2265" to="5500,2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6,30" path="m0,0l93,8l186,30e" stroked="t" o:allowincell="f" style="position:absolute;left:5615;top:2476;width:2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14,2475" to="5614,2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8,2449" to="5565,24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8,2449" to="5498,2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8,2450" to="5677,2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9,142" path="m0,0l50,70l89,142e" stroked="t" o:allowincell="f" style="position:absolute;left:5678;top:2514;width:1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97,2478" to="5614,24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3,51" path="m233,51l175,46l116,34l0,0e" stroked="t" o:allowincell="f" style="position:absolute;left:5566;top:2471;width:29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29" path="m180,29l90,7l0,0e" stroked="t" o:allowincell="f" style="position:absolute;left:5615;top:2480;width:2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2,31" path="m182,31l91,9l0,0e" stroked="t" o:allowincell="f" style="position:absolute;left:5615;top:2478;width:2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8,62" path="m0,62l115,18l176,2l238,0e" stroked="t" o:allowincell="f" style="position:absolute;left:5489;top:2418;width:29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61" path="m231,0l171,3l113,19l0,61e" stroked="t" o:allowincell="f" style="position:absolute;left:5489;top:2420;width:2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115" path="m450,115l224,59l0,0e" stroked="t" o:allowincell="f" style="position:absolute;left:5639;top:2482;width:5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6,36" path="m0,0l136,6l203,17l266,36e" stroked="t" o:allowincell="f" style="position:absolute;left:5588;top:2256;width:3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23,2262" to="5636,2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8,2429" to="5488,24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2429" to="5490,2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61,114" path="m0,0l780,61l1561,114e" stroked="t" o:allowincell="f" style="position:absolute;left:5386;top:2212;width:203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4,105" path="m0,0l511,37l763,64l890,81l1014,105e" stroked="t" o:allowincell="f" style="position:absolute;left:5591;top:2228;width:131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,82" path="m0,82l66,43l124,0e" stroked="t" o:allowincell="f" style="position:absolute;left:5723;top:2232;width:15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3,2428" to="5483,2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6,2426" to="5487,2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16,48" path="m1016,48l890,36l764,27l509,15l0,0e" stroked="t" o:allowincell="f" style="position:absolute;left:5590;top:2237;width:13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87,2197" to="5737,22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4,2260" to="5637,22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3,16" path="m193,16l97,3l0,0e" stroked="t" o:allowincell="f" style="position:absolute;left:5588;top:2256;width:2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9,2267" to="5499,22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3,2258" to="5621,22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8,2266" to="5498,22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4,2265" to="5496,22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8,1483" path="m808,6l738,0l667,1l597,10l528,26l461,49l396,78l334,114l277,157l225,204l176,257l134,312l97,373l66,436l40,503l21,571l7,641l1,712l0,783l6,853l18,923l38,992l62,1058l92,1122l129,1183l171,1240l218,1292l271,1340l328,1382l389,1419l453,1447l520,1469l591,1483e" stroked="t" o:allowincell="f" style="position:absolute;left:5276;top:2218;width:104;height:2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53,2432" to="5356,2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80,327" path="m0,0l740,160l1480,327e" stroked="t" o:allowincell="f" style="position:absolute;left:5357;top:2433;width:192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3,2459" to="5550,24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2,68" path="m152,49l132,60l110,67l87,68l65,63l43,54l25,39l11,21l0,0e" stroked="t" o:allowincell="f" style="position:absolute;left:5473;top:2452;width:1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4,852" path="m122,0l201,20l240,35l276,56l342,105l397,167l438,238l465,317l474,399l469,481l449,562l415,637l367,704l309,762l241,807l203,826l164,839l124,847l83,852l42,850l0,844e" stroked="t" o:allowincell="f" style="position:absolute;left:5757;top:2334;width:61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9,1483" path="m0,1405l198,1450l299,1467l400,1479l501,1483l603,1478l704,1463l801,1439l897,1404l990,1361l1077,1310l1161,1252l1240,1186l1312,1113l1344,1073l1373,1030l1397,985l1415,937l1425,887l1429,836l1424,785l1413,735l1379,640l1333,549l1279,463l1218,382l1150,306l1076,237l995,176l907,124l814,83l716,52l617,30l516,15l312,0e" stroked="t" o:allowincell="f" style="position:absolute;left:5705;top:2286;width:185;height:2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33,2285" to="5744,2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6,2331" to="5770,23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4,2324" to="5725,23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8,908" path="m72,0l153,26l229,62l297,113l353,175l399,247l431,325l448,409l448,494l432,578l402,658l359,731l305,796l242,851l207,874l168,891l128,903l85,908l0,903e" stroked="t" o:allowincell="f" style="position:absolute;left:5764;top:2330;width:57;height:1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9,895" path="m0,889l84,895l126,889l166,877l203,860l239,838l301,783l353,719l394,647l423,569l439,487l439,403l423,321l392,243l347,173l291,112l225,62l150,25l71,0e" stroked="t" o:allowincell="f" style="position:absolute;left:5764;top:2331;width:56;height: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0,963" path="m0,957l90,963l135,957l178,945l220,927l257,904l293,876l325,845l383,776l429,699l460,615l477,527l480,482l479,437l471,392l462,348l428,263l380,187l319,121l248,67l167,27l81,0e" stroked="t" o:allowincell="f" style="position:absolute;left:5764;top:2326;width:61;height:1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11,2449" to="5763,2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1,2401" to="5597,24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72,137" path="m0,0l437,66l872,137e" stroked="t" o:allowincell="f" style="position:absolute;left:5521;top:2408;width:11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1,165" path="m271,165l131,88l0,0e" stroked="t" o:allowincell="f" style="position:absolute;left:5599;top:2404;width:34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7,2301" to="5648,23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9,2431" to="5658,24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4,36" path="m264,36l200,18l135,6l0,0e" stroked="t" o:allowincell="f" style="position:absolute;left:5588;top:2257;width:3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3,2266" to="5732,2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2266" to="5503,2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2266" to="5504,22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6,2268" to="5508,2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6,2310" to="5606,2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39,1677" path="m378,0l610,24l724,43l839,69l948,107l1055,156l1155,214l1251,282l1339,356l1421,439l1494,529l1556,626l1581,679l1603,732l1620,787l1632,844l1639,901l1639,959l1631,1016l1618,1074l1598,1128l1573,1179l1542,1229l1508,1275l1428,1361l1338,1433l1241,1498l1138,1551l1031,1596l920,1633l806,1658l690,1673l575,1677l458,1669l343,1654l228,1633l0,1583e" stroked="t" o:allowincell="f" style="position:absolute;left:5698;top:2273;width:213;height:2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34,2282" to="5745,2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5,89" path="m0,89l154,38l315,0e" stroked="t" o:allowincell="f" style="position:absolute;left:5608;top:2320;width:40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5,2427" to="5648,24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2385" to="5591,2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,103" path="m59,103l22,57l9,29l0,0e" stroked="t" o:allowincell="f" style="position:absolute;left:5592;top:2389;width: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4,75" path="m0,75l133,24l202,3l237,0l274,0e" stroked="t" o:allowincell="f" style="position:absolute;left:5484;top:2416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8,231" path="m0,0l728,114l1458,231e" stroked="t" o:allowincell="f" style="position:absolute;left:5520;top:2416;width:190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9,2440" to="5710,24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9,6" path="m89,6l45,5l0,0e" stroked="t" o:allowincell="f" style="position:absolute;left:5649;top:2434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8,230" path="m1458,230l728,113l0,0e" stroked="t" o:allowincell="f" style="position:absolute;left:5520;top:2417;width:190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0,2417" to="5520,2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269" to="5731,22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3,126" path="m0,0l111,73l169,105l233,126e" stroked="t" o:allowincell="f" style="position:absolute;left:5510;top:2270;width:29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40,2288" to="5728,2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8,40" path="m138,40l68,24l0,0e" stroked="t" o:allowincell="f" style="position:absolute;left:5660;top:2435;width:1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10,2449" to="5762,24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0,2454" to="5762,2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0,2418" to="5763,2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0,2420" to="5763,24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2293" to="5726,23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3,169" path="m303,169l260,158l220,141l145,99l0,0e" stroked="t" o:allowincell="f" style="position:absolute;left:5499;top:2270;width:38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7,2269" to="5497,2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9,2269" to="5495,2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6,203" path="m0,0l175,115l266,169l315,190l366,203e" stroked="t" o:allowincell="f" style="position:absolute;left:5490;top:2269;width:47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8,2298" to="5663,2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5,2317" to="5671,2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2289" to="5727,23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6,2320" to="5727,2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8,2317" to="5772,23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2293" to="5727,2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9,2322" to="5773,2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0,2290" to="5773,2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2292" to="5772,23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0,10" path="m0,8l85,0l170,10e" stroked="t" o:allowincell="f" style="position:absolute;left:5673;top:2319;width:2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8,1522" path="m317,0l524,17l626,31l727,53l826,84l922,125l1011,177l1095,239l1172,310l1241,388l1303,473l1356,562l1401,655l1434,754l1444,805l1448,857l1445,909l1434,960l1417,1009l1393,1056l1365,1100l1333,1141l1263,1218l1183,1286l1099,1347l1010,1399l915,1443l818,1478l717,1503l615,1517l511,1522l407,1517l304,1506l203,1488l0,1442e" stroked="t" o:allowincell="f" style="position:absolute;left:5705;top:2283;width:188;height:2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64,2462" to="5764,2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9,2438" to="5710,2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2,65" path="m0,0l177,29l352,65e" stroked="t" o:allowincell="f" style="position:absolute;left:5711;top:2444;width:4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64,2460" to="5764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7,2431" to="5489,2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8,2431" to="5699,24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3,41" path="m653,41l327,17l0,0e" stroked="t" o:allowincell="f" style="position:absolute;left:5661;top:2270;width:8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5,43" path="m0,0l328,17l655,43e" stroked="t" o:allowincell="f" style="position:absolute;left:5661;top:2271;width:8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2,2324" to="5595,23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5,84" path="m0,84l16,57l36,35l85,0e" stroked="t" o:allowincell="f" style="position:absolute;left:5597;top:2332;width:9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2,2255" to="5587,22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15" path="m2,0l0,4l3,9l12,15e" stroked="t" o:allowincell="f" style="position:absolute;left:5492;top:225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3,2258" to="5501,2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4,41" path="m654,41l327,17l0,0e" stroked="t" o:allowincell="f" style="position:absolute;left:5661;top:2271;width:8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2,31" path="m182,31l88,22l0,0e" stroked="t" o:allowincell="f" style="position:absolute;left:5637;top:2267;width:2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23,2261" to="5636,22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9,197" path="m69,197l40,183l17,160l2,127l0,88l12,52l36,24l67,7l99,0e" stroked="t" o:allowincell="f" style="position:absolute;left:5920;top:2404;width:12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9,938" path="m293,347l281,279l261,214l211,85l201,51l199,17l205,3l218,0l247,8l298,47l342,95l382,147l417,203l447,262l470,324l484,391l489,458l482,527l464,593l434,656l397,712l352,763l302,808l247,847l190,880l131,908l70,931l38,938l8,938l2,935l0,929l5,913l26,885l118,780l161,726l201,668l235,609l263,544e" stroked="t" o:allowincell="f" style="position:absolute;left:5895;top:2354;width:62;height: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3,432" path="m563,432l480,398l402,353l328,301l257,246l124,128l0,0e" stroked="t" o:allowincell="f" style="position:absolute;left:5458;top:2263;width:72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7,299" path="m0,0l108,88l223,167l341,238l403,271l467,299e" stroked="t" o:allowincell="f" style="position:absolute;left:5475;top:2267;width:60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7,31" path="m127,31l65,12l0,0e" stroked="t" o:allowincell="f" style="position:absolute;left:5458;top:2263;width:1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0,2430" to="5490,24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1,116" path="m451,116l225,60l0,0e" stroked="t" o:allowincell="f" style="position:absolute;left:5639;top:2480;width:5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0,74" path="m270,1l235,0l199,5l131,24l0,74e" stroked="t" o:allowincell="f" style="position:absolute;left:5484;top:2417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299;top:2219;width:695;height:352">
                    <v:shape id="shape_0" coordsize="191,30" path="m191,30l95,8l0,0e" stroked="t" o:allowincell="f" style="position:absolute;left:5615;top:2475;width:2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5,2267" to="5487,22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4,2262" to="5456,2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13,1102" path="m913,0l773,0l633,8l564,18l496,32l428,54l362,80l300,111l239,148l182,189l128,234l76,284l31,338l13,368l1,402l0,437l6,471l33,537l67,599l106,657l149,712l197,764l247,812l301,855l360,896l419,932l481,964l610,1017l876,1102e" stroked="t" o:allowincell="f" style="position:absolute;left:5316;top:2262;width:118;height:1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0,2421" to="5430,2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5,29" path="m175,29l85,22l0,0e" stroked="t" o:allowincell="f" style="position:absolute;left:5638;top:2266;width:2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1,28" path="m0,0l83,20l171,28e" stroked="t" o:allowincell="f" style="position:absolute;left:5639;top:2264;width:2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5,2269" to="5505,2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0,2422" to="5474,2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2,54" path="m0,54l102,16l156,3l212,0e" stroked="t" o:allowincell="f" style="position:absolute;left:5492;top:2421;width:2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9,2480" to="5639,2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0,116" path="m0,0l225,60l450,116e" stroked="t" o:allowincell="f" style="position:absolute;left:5639;top:2480;width:58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2,41" path="m0,0l327,17l652,41e" stroked="t" o:allowincell="f" style="position:absolute;left:5661;top:2268;width:8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1,2432" to="5485,2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8,66" path="m0,3l37,0l73,13l102,36l118,66e" stroked="t" o:allowincell="f" style="position:absolute;left:5482;top:2434;width:1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8,2444" to="5567,2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0,48" path="m0,0l109,31l165,44l220,48e" stroked="t" o:allowincell="f" style="position:absolute;left:5568;top:2467;width:2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96,2474" to="5613,2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2,32" path="m0,0l96,9l192,32e" stroked="t" o:allowincell="f" style="position:absolute;left:5615;top:2474;width:2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1,114" path="m0,0l225,59l451,114e" stroked="t" o:allowincell="f" style="position:absolute;left:5640;top:2479;width:5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30" path="m0,0l88,21l180,30e" stroked="t" o:allowincell="f" style="position:absolute;left:5638;top:2266;width:2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2,216" path="m372,216l320,201l270,180l177,124l0,0e" stroked="t" o:allowincell="f" style="position:absolute;left:5489;top:2271;width:47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0,167" path="m0,0l143,96l218,140l258,156l300,167e" stroked="t" o:allowincell="f" style="position:absolute;left:5500;top:2269;width:38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36,1202" path="m0,1202l83,1155l165,1101l319,984l463,857l530,789l594,717l655,642l711,560l758,476l797,386l824,291l836,195l834,97l820,0e" stroked="t" o:allowincell="f" style="position:absolute;left:5885;top:2387;width:108;height:1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6,295" path="m166,295l86,151l0,0e" stroked="t" o:allowincell="f" style="position:absolute;left:5970;top:2345;width:20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3,582" path="m573,582l517,494l457,410l393,331l322,255l248,185l170,118l88,57l0,0e" stroked="t" o:allowincell="f" style="position:absolute;left:5895;top:2261;width:73;height: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9,132" path="m399,132l305,82l207,43l105,15l0,0e" stroked="t" o:allowincell="f" style="position:absolute;left:5843;top:2242;width:5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2,69" path="m712,69l358,35l0,0e" stroked="t" o:allowincell="f" style="position:absolute;left:5749;top:2232;width:9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88,2534" to="5688,25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9,2536" to="5689,2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0,2537" to="5692,2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07,177" path="m0,0l460,89l687,131l907,177e" stroked="t" o:allowincell="f" style="position:absolute;left:5693;top:2543;width:117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5,78" path="m0,58l69,71l139,77l208,78l277,74l348,64l417,49l486,28l555,0e" stroked="t" o:allowincell="f" style="position:absolute;left:5812;top:2560;width:7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3,2428" to="5483,2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8,2428" to="5490,24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2261" to="5490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4,2255" to="5623,2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7,2477" to="5614,24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8,2428" to="5489,2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11,231" path="m0,0l454,123l681,182l796,209l911,231e" stroked="t" o:allowincell="f" style="position:absolute;left:5551;top:2480;width:118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5,182" path="m925,182l809,171l693,151l461,105l0,0e" stroked="t" o:allowincell="f" style="position:absolute;left:5550;top:2488;width:119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78,335" path="m1478,335l740,164l0,0e" stroked="t" o:allowincell="f" style="position:absolute;left:5356;top:2439;width:192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6,11" path="m0,0l73,9l146,11e" stroked="t" o:allowincell="f" style="position:absolute;left:5353;top:2456;width:1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2,2456" to="5414,24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7,231" path="m0,0l54,2l108,16l158,38l204,67l243,102l274,142l299,186l317,231e" stroked="t" o:allowincell="f" style="position:absolute;left:5416;top:2457;width:40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58,2489" to="5684,2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3,2537" to="5684,25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3,166" path="m93,166l77,124l56,81l31,40l0,0e" stroked="t" o:allowincell="f" style="position:absolute;left:5671;top:2514;width:11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5,2430" to="5485,24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6,2431" to="5486,2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7,2429" to="5487,24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2435" to="5472,24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6,2238" to="5500,2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,61" path="m0,61l17,26l46,0e" stroked="t" o:allowincell="f" style="position:absolute;left:5502;top:2230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85,2219" to="5505,22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2,2219" to="5385,2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48,1351" path="m980,1351l827,1301l676,1245l529,1179l458,1142l389,1099l324,1052l259,999l201,943l146,883l96,817l52,747l18,671l6,632l0,591l1,550l9,509l22,469l40,433l88,365l142,304l202,248l266,197l336,153l407,114l483,82l561,55l640,35l721,21l884,5l1048,0e" stroked="t" o:allowincell="f" style="position:absolute;left:5299;top:2240;width:136;height:1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9,1205" path="m989,0l839,6l688,18l614,30l540,46l467,68l396,95l328,128l262,167l200,210l143,260l91,315l45,376l25,407l9,443l0,480l0,518l7,556l20,592l57,660l99,723l147,782l200,837l257,888l317,933l381,975l515,1047l655,1106l942,1205e" stroked="t" o:allowincell="f" style="position:absolute;left:5306;top:2252;width:128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5,2265" to="5498,2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2265" to="5495,2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4,2264" to="5496,22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3,2263" to="5493,22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2264" to="5492,2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6,2474" to="5613,24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0,2268" to="5500,2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2265" to="5502,2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2266" to="5502,2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2267" to="5505,2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40,1157" path="m896,1157l758,1115l620,1068l487,1011l422,978l360,940l302,898l246,851l194,800l145,745l101,687l62,626l28,561l5,492l0,456l5,419l17,385l34,352l81,296l133,245l189,199l247,157l308,119l372,85l439,57l509,35l579,19l651,8l795,0l940,1e" stroked="t" o:allowincell="f" style="position:absolute;left:5313;top:2257;width:122;height:1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25,2259" to="5638,2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5,803" path="m0,794l38,800l76,803l115,799l152,791l188,777l222,759l284,715l337,661l380,596l412,527l430,453l435,375l427,300l403,225l366,159l316,100l255,53l222,33l187,19l112,0e" stroked="t" o:allowincell="f" style="position:absolute;left:5758;top:2338;width:56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9,679" path="m105,0l170,18l228,47l280,89l325,138l358,196l380,259l389,326l385,391l368,456l339,516l299,569l250,614l193,647l131,668l65,679l0,677e" stroked="t" o:allowincell="f" style="position:absolute;left:5757;top:2344;width:49;height: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0,76" path="m310,0l153,31l0,76e" stroked="t" o:allowincell="f" style="position:absolute;left:5611;top:2327;width:3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50,2325" to="5664,2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5,2323" to="5671,2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0,9" path="m160,9l81,0l0,5e" stroked="t" o:allowincell="f" style="position:absolute;left:5674;top:2323;width:1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8,2484" to="5696,24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2427" to="5477,24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9,2429" to="5479,2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0,2426" to="5482,2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9,2428" to="5481,2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0,2430" to="5482,2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3,2427" to="5483,24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5,2428" to="5485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0,2429" to="5480,2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8,171" path="m88,0l59,3l34,18l12,42l0,75l2,109l15,138l36,159l62,171e" stroked="t" o:allowincell="f" style="position:absolute;left:5921;top:2405;width:11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68,2467" to="5568,2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1,50" path="m221,50l165,45l109,33l0,0e" stroked="t" o:allowincell="f" style="position:absolute;left:5568;top:2468;width:2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50,2428" to="5475,2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8,200" path="m30,0l55,11l83,33l96,50l103,69l108,91l106,113l102,135l91,155l77,172l60,186l26,199l0,200e" stroked="t" o:allowincell="f" style="position:absolute;left:5932;top:2404;width:13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0,2430" to="5480,2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6,15" path="m196,15l100,2l0,0e" stroked="t" o:allowincell="f" style="position:absolute;left:5589;top:2254;width:2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9,2434" to="5481,24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7,2436" to="5478,24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7,2436" to="5477,2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0" path="m0,10l1,3l6,0e" stroked="t" o:allowincell="f" style="position:absolute;left:5477;top:243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8,2431" to="5485,24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5,2428" to="5485,2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59" path="m45,0l11,2l0,11l0,23l19,42l42,59e" stroked="t" o:allowincell="f" style="position:absolute;left:5485;top:2253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3,2430" to="5483,2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3,2431" to="5483,2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7,2435" to="5477,2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7,2435" to="5477,2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2431" to="5482,2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9,2424" to="5429,24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,22" path="m141,22l70,14l0,0e" stroked="t" o:allowincell="f" style="position:absolute;left:5432;top:2425;width:1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5,2429" to="5477,24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,66" path="m40,66l11,53l2,42l0,29l8,19l17,12l43,0e" stroked="t" o:allowincell="f" style="position:absolute;left:5470;top:2431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4,2439" to="5474,2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9,2425" to="5473,2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0,2430" to="5931,2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2,2405" to="5932,2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7,173" path="m0,173l22,173l52,163l67,152l82,137l91,119l97,98l97,78l94,58l74,25l49,7l26,0e" stroked="t" o:allowincell="f" style="position:absolute;left:5932;top:2405;width:11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2,2255" to="5493,2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4,2255" to="5587,2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2430" to="5482,24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2432" to="5476,2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2430" to="5479,24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5,2431" to="5475,2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5,50" path="m0,0l112,33l169,45l225,50e" stroked="t" o:allowincell="f" style="position:absolute;left:5567;top:2468;width:2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67,2468" to="5567,2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8,58" path="m138,58l130,41l117,24l99,11l77,3l55,0l33,3l15,10l0,21e" stroked="t" o:allowincell="f" style="position:absolute;left:5479;top:2435;width:1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8,2438" to="5478,2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8,2437" to="5478,2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8,2435" to="5478,24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2432" to="5476,2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,53" path="m27,53l11,41l0,28l0,19l4,11l24,0e" stroked="t" o:allowincell="f" style="position:absolute;left:5488;top:2253;width: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4,2254" to="5494,2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4,2254" to="5509,22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5,5" path="m55,0l28,5l0,0e" stroked="t" o:allowincell="f" style="position:absolute;left:5511;top:225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8,2255" to="5587,22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2443" to="5496,2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26" path="m4,26l2,10l0,0e" stroked="t" o:allowincell="f" style="position:absolute;left:5496;top:244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7,2446" to="5497,24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61" path="m0,61l15,47l26,31l36,0e" stroked="t" o:allowincell="f" style="position:absolute;left:5493;top:2449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3,60" path="m0,0l8,20l20,36l37,48l56,56l75,60l96,60l115,54l133,44e" stroked="t" o:allowincell="f" style="position:absolute;left:5475;top:2451;width:1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77" path="m16,0l7,14l1,32l0,54l4,77e" stroked="t" o:allowincell="f" style="position:absolute;left:5474;top:2440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6,2438" to="5476,2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8,2438" to="5478,2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51" path="m231,51l173,46l116,33l0,0e" stroked="t" o:allowincell="f" style="position:absolute;left:5567;top:2470;width:28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67,2467" to="5567,2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7,2470" to="5567,2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,50" path="m41,0l21,9l4,22l0,31l5,40l30,50e" stroked="t" o:allowincell="f" style="position:absolute;left:5470;top:2432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3,2439" to="5473,24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5,2438" to="5475,24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8,2443" to="5567,24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7,2253" to="5521,22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4,2252" to="5587,22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29" path="m39,0l17,0l7,3l0,9l11,20l27,29e" stroked="t" o:allowincell="f" style="position:absolute;left:5490;top:225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0,2253" to="5492,22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4,2253" to="5494,2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2432" to="5476,2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42" path="m11,42l0,29l1,14l24,0e" stroked="t" o:allowincell="f" style="position:absolute;left:5473;top:2432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24,2243" to="5729,22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76" path="m13,0l17,21l16,42l0,76e" stroked="t" o:allowincell="f" style="position:absolute;left:5525;top:2239;width: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6,2236" to="5589,22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8,2445" to="5566,2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8,2444" to="5498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9,2447" to="5566,24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8,2445" to="5498,2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,4" path="m0,0l25,4l50,0e" stroked="t" o:allowincell="f" style="position:absolute;left:5511;top:2255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6,2432" to="5476,2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7,2437" to="5477,2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17" path="m21,0l6,6l0,10l7,17e" stroked="t" o:allowincell="f" style="position:absolute;left:5474;top:2435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24" path="m0,0l20,15l39,24e" stroked="t" o:allowincell="f" style="position:absolute;left:5506;top:2251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5,2250" to="5505,2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74" path="m3,0l0,22l3,41l17,74e" stroked="t" o:allowincell="f" style="position:absolute;left:5503;top:2239;width: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54" path="m40,0l14,22l0,54e" stroked="t" o:allowincell="f" style="position:absolute;left:5503;top:2232;width:4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20" path="m98,20l75,6l50,0l24,3l0,12e" stroked="t" o:allowincell="f" style="position:absolute;left:5509;top:2230;width:1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42" path="m28,42l17,19l0,0e" stroked="t" o:allowincell="f" style="position:absolute;left:5522;top:2233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74" path="m0,74l14,41l15,21l11,0e" stroked="t" o:allowincell="f" style="position:absolute;left:5524;top:2239;width: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3,2249" to="5523,22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23" path="m0,23l19,15l39,0e" stroked="t" o:allowincell="f" style="position:absolute;left:5517;top:2251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7,2436" to="5477,2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7,2437" to="5477,2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8,2438" to="5478,2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5,2437" to="5476,2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4,2243" to="5729,2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9,2231" to="5745,22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7,2437" to="5477,2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8,2437" to="5478,2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8,2438" to="5478,2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4,2253" to="5502,22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2253" to="5508,22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1,2513" to="5677,2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62" path="m38,0l27,33l16,49l0,62e" stroked="t" o:allowincell="f" style="position:absolute;left:5493;top:2450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8,2438" to="5478,2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8,2438" to="5478,2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2251" to="5495,2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8,2438" to="5478,2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3,2535" to="5687,25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2514" to="5676,25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2437" to="5476,24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2439" to="5476,2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2,2225" to="5830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5,54" path="m95,54l58,44l27,23l9,6l0,0e" stroked="t" o:allowincell="f" style="position:absolute;left:5831;top:2234;width:11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77" path="m20,77l10,61l3,43l0,22l3,0e" stroked="t" o:allowincell="f" style="position:absolute;left:5501;top:2239;width: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4,2440" to="5474,24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7,2440" to="5477,2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73" path="m4,73l0,54l0,33l11,0e" stroked="t" o:allowincell="f" style="position:absolute;left:5473;top:2442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210;top:2184;width:789;height:394">
                    <v:line id="shape_0" from="5475,2442" to="5475,2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9,2226" to="5750,2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4,2226" to="5747,2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9,60" path="m659,60l498,46l333,31l0,0e" stroked="t" o:allowincell="f" style="position:absolute;left:5744;top:2226;width:8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0,169" path="m860,169l652,128l437,85l0,0e" stroked="t" o:allowincell="f" style="position:absolute;left:5694;top:2551;width:111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1,1585" path="m639,1585l564,1569l493,1546l422,1515l356,1477l294,1432l239,1382l186,1325l141,1264l101,1200l67,1130l40,1060l21,987l8,912l0,835l1,760l9,684l22,609l44,536l71,465l105,397l146,333l192,272l243,216l301,166l363,121l428,82l497,52l569,26l643,11l719,1l795,0l871,6e" stroked="t" o:allowincell="f" style="position:absolute;left:5269;top:2211;width:112;height:2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48" path="m0,0l19,22l31,48e" stroked="t" o:allowincell="f" style="position:absolute;left:5522;top:2232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2,2231" to="5589,22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2,24" path="m0,15l27,3l57,0l86,7l112,24e" stroked="t" o:allowincell="f" style="position:absolute;left:5508;top:2228;width:1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,34" path="m72,0l71,6l59,17l34,29l0,34e" stroked="t" o:allowincell="f" style="position:absolute;left:5843;top:2238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1,128" path="m0,0l86,20l170,48l252,85l331,128e" stroked="t" o:allowincell="f" style="position:absolute;left:5852;top:2238;width:42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42,2225" to="5743,2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2,2485" to="5442,2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2188" to="5408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4,2210" to="5740,22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8,2189" to="5582,22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3,2212" to="5385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2,2440" to="5354,24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,21" path="m0,0l3,3l12,9l31,17l50,21e" stroked="t" o:allowincell="f" style="position:absolute;left:5835;top:2237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10" path="m0,10l20,9l34,6l44,3l46,0e" stroked="t" o:allowincell="f" style="position:absolute;left:5842;top:2238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0,192" path="m7,134l0,102l3,71l16,41l37,20l63,5l95,0l128,6l157,23l179,50l190,82l190,113l180,141l162,165l136,182l106,192l73,190e" stroked="t" o:allowincell="f" style="position:absolute;left:5284;top:2413;width:23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,56" path="m66,56l45,47l27,35l11,19l0,0e" stroked="t" o:allowincell="f" style="position:absolute;left:5285;top:2432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34" path="m0,0l60,19l120,34e" stroked="t" o:allowincell="f" style="position:absolute;left:5335;top:2452;width:1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1,61" path="m0,25l63,12l128,2l195,0l263,1l332,8l403,21l472,38l541,61e" stroked="t" o:allowincell="f" style="position:absolute;left:5264;top:2442;width:69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56,2446" to="5262,24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8,706" path="m0,0l8,96l24,191l47,284l79,375l119,464l165,549l217,629l278,706e" stroked="t" o:allowincell="f" style="position:absolute;left:5220;top:2347;width:35;height:1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19,2337" to="5219,2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4,171" path="m64,0l37,37l17,78l5,123l0,171e" stroked="t" o:allowincell="f" style="position:absolute;left:5219;top:2313;width:7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9,513" path="m449,0l220,259l0,513e" stroked="t" o:allowincell="f" style="position:absolute;left:5228;top:2239;width:58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189" path="m247,0l180,38l116,83l56,135l0,189e" stroked="t" o:allowincell="f" style="position:absolute;left:5287;top:2212;width:3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4,93" path="m164,0l159,26l149,51l129,71l105,86l76,93l48,91l22,82l0,67e" stroked="t" o:allowincell="f" style="position:absolute;left:5319;top:2202;width:20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7,36" path="m337,4l252,0l168,4l83,16l0,36e" stroked="t" o:allowincell="f" style="position:absolute;left:5340;top:2197;width:4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85,2197" to="5385,2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4,2197" to="5386,2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0,2456" to="5352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5,2467" to="5417,24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3,2222" to="5830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60" path="m0,0l12,23l17,40l18,60e" stroked="t" o:allowincell="f" style="position:absolute;left:5338;top:2193;width: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38,2193" to="5338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18" path="m42,0l25,8l0,18e" stroked="t" o:allowincell="f" style="position:absolute;left:5338;top:2191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44,2190" to="5344,2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2,27" path="m0,27l79,12l161,2l241,0l322,4e" stroked="t" o:allowincell="f" style="position:absolute;left:5344;top:2186;width:4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,81" path="m0,57l18,70l40,79l66,81l90,75l113,62l129,44l140,22l144,0e" stroked="t" o:allowincell="f" style="position:absolute;left:5321;top:2203;width:1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2,596" path="m0,0l87,59l171,122l250,190l325,262l396,338l463,421l525,507l582,596e" stroked="t" o:allowincell="f" style="position:absolute;left:5896;top:2256;width:75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4,41" path="m424,41l368,23l314,10l258,2l203,0l99,6l0,26e" stroked="t" o:allowincell="f" style="position:absolute;left:5276;top:2455;width:5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2,469" path="m0,469l213,239l432,0e" stroked="t" o:allowincell="f" style="position:absolute;left:5223;top:2232;width:55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85,2542" to="5692,2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,41" path="m0,0l6,18l22,41e" stroked="t" o:allowincell="f" style="position:absolute;left:5318;top:2205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6" path="m14,46l9,18l0,0e" stroked="t" o:allowincell="f" style="position:absolute;left:5338;top:2196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8,185" path="m0,185l52,131l107,84l166,40l228,0e" stroked="t" o:allowincell="f" style="position:absolute;left:5280;top:2205;width:28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10,2205" to="5310,2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14" path="m44,0l20,9l0,14e" stroked="t" o:allowincell="f" style="position:absolute;left:5310;top:2204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56" path="m28,56l16,40l8,24l0,0e" stroked="t" o:allowincell="f" style="position:absolute;left:5315;top:2204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" path="m0,0l4,0l13,1e" stroked="t" o:allowincell="f" style="position:absolute;left:5804;top:257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38,2562" to="5803,2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6,20" path="m0,0l4,0l11,0l39,4l78,12l126,20e" stroked="t" o:allowincell="f" style="position:absolute;left:5721;top:2558;width:1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21,2558" to="5721,2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8,2541" to="5682,25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5,2548" to="5692,25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8,34" path="m168,17l134,30l112,34l83,34l53,28l33,20l0,0e" stroked="t" o:allowincell="f" style="position:absolute;left:5650;top:2211;width:2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2,2213" to="5738,2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87,105" path="m0,0l644,49l1287,105e" stroked="t" o:allowincell="f" style="position:absolute;left:5412;top:2189;width:16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98,2205" to="5649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5,2236" to="5835,2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5,2236" to="5835,2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5,2235" to="5835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4,11" path="m174,11l86,10l0,0e" stroked="t" o:allowincell="f" style="position:absolute;left:5353;top:2467;width:2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22,2299" to="5222,2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2299" to="5221,2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7,2279" to="5238,2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2,242" path="m222,0l219,4l211,12l200,27l184,44l112,123l40,202l25,218l12,231l4,239l0,242e" stroked="t" o:allowincell="f" style="position:absolute;left:5239;top:2245;width:28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68,2244" to="5268,2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7,2233" to="5275,22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7,2231" to="5277,22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8,87" path="m598,0l525,31l451,54l377,71l301,82l226,87l149,87l74,79l0,67e" stroked="t" o:allowincell="f" style="position:absolute;left:5806;top:2566;width:77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86,2187" to="5388,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11" path="m17,11l11,1l0,0e" stroked="t" o:allowincell="f" style="position:absolute;left:5315;top:220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0" path="m7,0l0,9l2,20e" stroked="t" o:allowincell="f" style="position:absolute;left:5337;top:2193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86,2187" to="5386,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6,2540" to="5647,2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4,2537" to="5645,2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6,2520" to="5632,2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2,12" path="m0,0l27,3l58,4l132,12e" stroked="t" o:allowincell="f" style="position:absolute;left:5539;top:2518;width:1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6,2505" to="5537,25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4,2500" to="5484,2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3,36" path="m133,36l66,21l0,0e" stroked="t" o:allowincell="f" style="position:absolute;left:5331;top:2461;width:1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48,2467" to="5351,24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0,2222" to="5742,2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2,2499" to="5453,2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,11" path="m34,11l30,11l23,9l0,0e" stroked="t" o:allowincell="f" style="position:absolute;left:5867;top:224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12" path="m34,12l11,4l4,1l0,0e" stroked="t" o:allowincell="f" style="position:absolute;left:5872;top:2242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49" path="m0,0l10,17l23,31l39,42l57,49e" stroked="t" o:allowincell="f" style="position:absolute;left:5288;top:2431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6" path="m0,6l18,0l38,1e" stroked="t" o:allowincell="f" style="position:absolute;left:5848;top:223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6,2467" to="5399,2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36" path="m4,36l0,26l1,15l6,5l16,0e" stroked="t" o:allowincell="f" style="position:absolute;left:5336;top:2192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20" path="m0,2l10,0l21,2l30,9l33,20e" stroked="t" o:allowincell="f" style="position:absolute;left:5315;top:2202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10,2202" to="5314,22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8,2190" to="5342,21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5,2202" to="5315,2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8,22" path="m0,0l17,12l29,17l36,19l49,22l61,22l69,20l80,18l98,9e" stroked="t" o:allowincell="f" style="position:absolute;left:5655;top:2212;width:1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25" path="m0,25l11,14l15,0e" stroked="t" o:allowincell="f" style="position:absolute;left:5310;top:2202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" path="m0,0l14,9l30,10e" stroked="t" o:allowincell="f" style="position:absolute;left:5340;top:218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38,2192" to="5338,2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,84" path="m83,0l81,2l75,7l57,25l30,52l0,84e" stroked="t" o:allowincell="f" style="position:absolute;left:5279;top:2219;width:9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08,2203" to="5308,22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4,2212" to="5654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4,2211" to="5654,2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8,2213" to="5668,2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8,2213" to="5668,2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4,2185" to="5364,2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5,2184" to="5385,21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5,2187" to="5385,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4,2189" to="5344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1,17" path="m111,0l102,1l78,5l43,9l0,17e" stroked="t" o:allowincell="f" style="position:absolute;left:5349;top:2186;width:1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52,2577" to="5852,2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2,10" path="m0,10l48,7l90,4l121,1l128,0l132,0e" stroked="t" o:allowincell="f" style="position:absolute;left:5834;top:2577;width:1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15" path="m0,0l20,2l49,7l120,15e" stroked="t" o:allowincell="f" style="position:absolute;left:5806;top:2576;width:1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84,2565" to="5885,25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6,2564" to="5886,25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8,2569" to="5878,2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5,37" path="m0,37l46,25l86,12l114,2l122,0l125,0e" stroked="t" o:allowincell="f" style="position:absolute;left:5862;top:2569;width:1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12,2202" to="5312,2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0,2189" to="5340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9,297" path="m0,297l33,225l60,152l84,77l99,0e" stroked="t" o:allowincell="f" style="position:absolute;left:5985;top:2431;width:12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4,389" path="m344,0l270,107l186,206l96,300l0,389e" stroked="t" o:allowincell="f" style="position:absolute;left:5940;top:2474;width:44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5,173" path="m0,173l168,91l335,0e" stroked="t" o:allowincell="f" style="position:absolute;left:5896;top:2530;width:43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86,2554" to="5894,25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5,2561" to="5885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1,2388" to="5995,24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154" path="m3,154l9,76l0,0e" stroked="t" o:allowincell="f" style="position:absolute;left:5998;top:2409;width: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7,782" path="m317,782l249,699l188,612l135,518l90,420l53,319l26,214l8,108l0,0e" stroked="t" o:allowincell="f" style="position:absolute;left:5210;top:2346;width:40;height:1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10,2201" to="5310,2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6,2188" to="5316,2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9,35" path="m109,0l66,2l30,15l8,29l2,34l0,35e" stroked="t" o:allowincell="f" style="position:absolute;left:5316;top:2184;width:1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40,2189" to="5340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0,55" path="m0,0l83,26l167,43l252,52l340,55e" stroked="t" o:allowincell="f" style="position:absolute;left:5331;top:2461;width:4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97,2456" to="5297,24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,1" path="m0,1l21,0l29,0e" stroked="t" o:allowincell="f" style="position:absolute;left:5294;top:2457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1,23" path="m141,0l70,9l0,23e" stroked="t" o:allowincell="f" style="position:absolute;left:5276;top:2457;width:1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29,2461" to="5329,2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3,35" path="m0,2l4,1l19,1l41,0l71,2l107,6l147,12l233,35e" stroked="t" o:allowincell="f" style="position:absolute;left:5299;top:2456;width:2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256" path="m0,256l8,186l27,118l59,56l101,0e" stroked="t" o:allowincell="f" style="position:absolute;left:5210;top:2299;width:12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90,2187" to="5411,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8,19" path="m178,19l83,10l38,5l0,0e" stroked="t" o:allowincell="f" style="position:absolute;left:5386;top:2187;width:2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24" path="m14,0l9,14l0,24e" stroked="t" o:allowincell="f" style="position:absolute;left:5309;top:220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5" path="m0,0l11,24l28,46l49,63l73,75e" stroked="t" o:allowincell="f" style="position:absolute;left:5443;top:2488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10,2336" to="5210,23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3,2459" to="5274,2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0" path="m6,10l1,4l0,0e" stroked="t" o:allowincell="f" style="position:absolute;left:5650;top:220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89,2187" to="5389,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60,106" path="m0,0l731,46l1460,106e" stroked="t" o:allowincell="f" style="position:absolute;left:5389;top:2187;width:19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99,2204" to="5648,2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8" path="m8,0l6,3l0,8e" stroked="t" o:allowincell="f" style="position:absolute;left:5672;top:221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3,149" path="m0,0l602,70l1203,149e" stroked="t" o:allowincell="f" style="position:absolute;left:5674;top:2212;width:156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2,2342" to="5979,2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7,147" path="m87,147l81,138l71,123l48,87l0,0e" stroked="t" o:allowincell="f" style="position:absolute;left:5981;top:2358;width:10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92,2379" to="5992,2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6,313" path="m0,313l42,238l81,160l115,81l146,0e" stroked="t" o:allowincell="f" style="position:absolute;left:5966;top:2474;width:18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7" path="m0,27l19,17l34,0e" stroked="t" o:allowincell="f" style="position:absolute;left:5962;top:251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40,2523" to="5960,25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4" path="m35,4l32,4l24,3l0,0e" stroked="t" o:allowincell="f" style="position:absolute;left:5634;top:2207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9,2207" to="5639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8" path="m69,8l21,2l6,1l0,0e" stroked="t" o:allowincell="f" style="position:absolute;left:5639;top:2208;width: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48,2209" to="5648,2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0,2209" to="5650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9,2186" to="5389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9,2186" to="5407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3" path="m36,3l33,3l25,1l0,0e" stroked="t" o:allowincell="f" style="position:absolute;left:5409;top:2187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13,2188" to="5413,2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2" path="m35,2l11,0l4,0l0,0e" stroked="t" o:allowincell="f" style="position:absolute;left:5413;top:218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18,2188" to="5453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4" path="m35,4l33,3l24,3l0,0e" stroked="t" o:allowincell="f" style="position:absolute;left:5454;top:219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59,2191" to="5459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6" path="m69,6l22,3l6,1l0,0e" stroked="t" o:allowincell="f" style="position:absolute;left:5459;top:2191;width: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68,2192" to="5491,2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0,3" path="m70,3l63,3l49,3l0,0e" stroked="t" o:allowincell="f" style="position:absolute;left:5492;top:2194;width: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2,2194" to="5502,2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" path="m35,1l10,0l3,0l0,0e" stroked="t" o:allowincell="f" style="position:absolute;left:5502;top:219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7,2194" to="5577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0,2203" to="5633,2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0,2346" to="5210,2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4,2449" to="5251,2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7,684" path="m0,0l10,93l26,185l49,275l77,362l113,446l154,529l203,609l257,684e" stroked="t" o:allowincell="f" style="position:absolute;left:5210;top:2350;width:33;height: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6" path="m34,6l31,5l23,4l0,0e" stroked="t" o:allowincell="f" style="position:absolute;left:5825;top:223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30,2233" to="5830,2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0,2233" to="5830,2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3,2212" to="5673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6,6" path="m66,6l56,6l40,3l0,0e" stroked="t" o:allowincell="f" style="position:absolute;left:5673;top:2212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3" path="m33,3l13,1l0,0e" stroked="t" o:allowincell="f" style="position:absolute;left:5682;top:2212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85,2213" to="5699,22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6" path="m69,6l63,6l47,5l0,0e" stroked="t" o:allowincell="f" style="position:absolute;left:5702;top:221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11,2216" to="5711,2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2" path="m36,2l11,0l4,0l0,0e" stroked="t" o:allowincell="f" style="position:absolute;left:5711;top:221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35,106" path="m0,0l418,51l835,106e" stroked="t" o:allowincell="f" style="position:absolute;left:5716;top:2216;width:108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7,258" path="m97,0l58,54l28,115l7,181l0,258e" stroked="t" o:allowincell="f" style="position:absolute;left:5210;top:2299;width:11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16" path="m0,0l20,5l37,16e" stroked="t" o:allowincell="f" style="position:absolute;left:5650;top:2209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8" path="m0,8l19,1l40,0e" stroked="t" o:allowincell="f" style="position:absolute;left:5668;top:2212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11" path="m28,11l13,4l0,0e" stroked="t" o:allowincell="f" style="position:absolute;left:5831;top:2233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34,2235" to="5834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4,2185" to="5386,21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9;top:2161;width:828;height:433">
                    <v:line id="shape_0" from="5885,2561" to="5890,25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8,106" path="m368,0l181,53l0,106e" stroked="t" o:allowincell="f" style="position:absolute;left:5892;top:2546;width:4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09,2342" to="5209,2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9,2335" to="5209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4,170" path="m0,170l2,168l7,159l24,133l64,74l119,28l143,10l152,4l154,0e" stroked="t" o:allowincell="f" style="position:absolute;left:5241;top:2246;width:19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91,2380" to="5999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6,32" path="m0,0l22,20l44,28l66,32l86,29e" stroked="t" o:allowincell="f" style="position:absolute;left:5251;top:2459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7,335" path="m157,0l124,87l87,172l46,254l0,335e" stroked="t" o:allowincell="f" style="position:absolute;left:5977;top:2478;width:19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92,2561" to="5892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5,2562" to="5890,25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1,238" path="m0,0l27,54l44,114l51,176l46,238e" stroked="t" o:allowincell="f" style="position:absolute;left:6001;top:2398;width:5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39,2539" to="5959,2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7,317" path="m77,0l46,160l0,317e" stroked="t" o:allowincell="f" style="position:absolute;left:5997;top:2432;width:8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61,2539" to="5961,2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7,89" path="m117,0l95,30l67,55l35,76l0,89e" stroked="t" o:allowincell="f" style="position:absolute;left:5961;top:2525;width:1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6,16" path="m76,6l56,0l37,0l18,5l0,16e" stroked="t" o:allowincell="f" style="position:absolute;left:5644;top:2555;width:8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0" path="m31,0l14,1l0,10e" stroked="t" o:allowincell="f" style="position:absolute;left:5679;top:255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25,2174" to="5329,21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2,2" path="m0,2l44,2l57,0l62,0e" stroked="t" o:allowincell="f" style="position:absolute;left:5347;top:217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53" path="m28,0l9,36l3,48l0,53e" stroked="t" o:allowincell="f" style="position:absolute;left:5339;top:2180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59" path="m2,0l2,41l2,54l0,59e" stroked="t" o:allowincell="f" style="position:absolute;left:5343;top:2180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44,2582" to="5844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50" path="m14,0l13,27l0,50e" stroked="t" o:allowincell="f" style="position:absolute;left:5237;top:2271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39,2271" to="5240,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24" path="m0,0l11,14l25,24e" stroked="t" o:allowincell="f" style="position:absolute;left:5975;top:2346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68" path="m0,68l5,65l17,54l36,33l54,0e" stroked="t" o:allowincell="f" style="position:absolute;left:5837;top:2584;width: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37,2593" to="5837,2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34" path="m0,0l1,17l7,34e" stroked="t" o:allowincell="f" style="position:absolute;left:5990;top:237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61,2246" to="5261,2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5,2246" to="5259,22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1,722" path="m271,722l214,643l163,559l119,473l81,383l50,289l26,194l9,97l0,0e" stroked="t" o:allowincell="f" style="position:absolute;left:5200;top:2350;width:34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9,274" path="m0,274l25,197l59,127l100,61l149,0e" stroked="t" o:allowincell="f" style="position:absolute;left:5202;top:2299;width:18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56" path="m0,56l39,19l55,5l61,0e" stroked="t" o:allowincell="f" style="position:absolute;left:5276;top:2221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35,2453" to="5241,24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5,2229" to="5275,2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2228" to="5273,2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9,2240" to="5264,22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7,91" path="m117,0l95,30l67,57l36,77l0,91e" stroked="t" o:allowincell="f" style="position:absolute;left:5961;top:2526;width:1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00,2345" to="5200,2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0,2344" to="5200,2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1,2338" to="5201,23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5,2185" to="5315,21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5,2179" to="5355,2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1,41" path="m0,0l10,18l23,31l42,39l61,41e" stroked="t" o:allowincell="f" style="position:absolute;left:5355;top:2179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8,25" path="m148,17l112,23l74,25l37,17l0,0e" stroked="t" o:allowincell="f" style="position:absolute;left:5243;top:2460;width:1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82,2221" to="5283,2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2,2298" to="5220,23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2,2463" to="5261,24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1,299" path="m6,299l1,259l0,219l5,179l13,140l27,102l44,66l66,32l91,0e" stroked="t" o:allowincell="f" style="position:absolute;left:5180;top:2334;width:11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172" path="m39,0l18,39l5,82l0,127l3,172e" stroked="t" o:allowincell="f" style="position:absolute;left:5195;top:2350;width:4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567" path="m0,0l17,76l38,151l62,224l92,297l124,366l162,436l203,502l248,567e" stroked="t" o:allowincell="f" style="position:absolute;left:5195;top:2375;width:31;height: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9,615" path="m269,615l220,546l176,474l135,400l99,322l67,244l40,164l17,83l0,0e" stroked="t" o:allowincell="f" style="position:absolute;left:5181;top:2377;width:34;height: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26" path="m38,26l22,9l0,0e" stroked="t" o:allowincell="f" style="position:absolute;left:5805;top:2584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44,2593" to="5844,2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,10" path="m57,6l28,0l0,10e" stroked="t" o:allowincell="f" style="position:absolute;left:5837;top:2592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51" path="m37,0l23,8l11,19l4,34l0,51e" stroked="t" o:allowincell="f" style="position:absolute;left:5873;top:2568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72,2575" to="5872,2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2,2220" to="5282,2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4,2220" to="5284,2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14" path="m0,14l22,11l42,0e" stroked="t" o:allowincell="f" style="position:absolute;left:5284;top:2218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35" path="m43,35l26,12l0,0e" stroked="t" o:allowincell="f" style="position:absolute;left:5720;top:2557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35" path="m42,35l17,23l0,0e" stroked="t" o:allowincell="f" style="position:absolute;left:5725;top:2562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34" path="m0,0l19,13l28,34e" stroked="t" o:allowincell="f" style="position:absolute;left:5534;top:2517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,299" path="m5,299l0,259l0,219l4,179l14,140l27,102l44,66l66,32l92,0e" stroked="t" o:allowincell="f" style="position:absolute;left:5179;top:2334;width:11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31,2472" to="5231,2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1,2474" to="5231,2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8,46" path="m118,44l85,46l52,39l24,23l0,0e" stroked="t" o:allowincell="f" style="position:absolute;left:5215;top:2468;width:1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,32" path="m0,32l2,30l8,29l33,22l68,11l108,0e" stroked="t" o:allowincell="f" style="position:absolute;left:5234;top:2467;width:1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,8" path="m0,8l17,3l25,0e" stroked="t" o:allowincell="f" style="position:absolute;left:5231;top:2473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87,2312" to="5202,23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3,2298" to="5213,22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4,2297" to="5212,2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9,2300" to="5212,2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8,2189" to="5468,2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9,2189" to="5469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9,2189" to="5469,21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9,2190" to="5489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9,2190" to="5489,2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2190" to="5490,21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8,2190" to="5488,21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1,2189" to="5471,2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2189" to="5490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2188" to="5490,21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38" path="m0,38l11,19l18,0e" stroked="t" o:allowincell="f" style="position:absolute;left:5838;top:2231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2,2209" to="5672,2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2,2209" to="5672,22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1,2206" to="5651,22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0,2206" to="5650,2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2,2206" to="5652,2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0,2236" to="5860,2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8,2235" to="5858,22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2209" to="5670,22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9,2232" to="5840,22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3,2206" to="5653,2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2,2205" to="5652,2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2,2205" to="5652,2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4,2197" to="5664,2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2,2206" to="5672,2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2,2209" to="5672,22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2,2206" to="5672,22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4,2209" to="5674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3,2208" to="5673,2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2,2206" to="5672,2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2,2206" to="5672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3,2208" to="5674,2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5,2209" to="5675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4,2188" to="5464,21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4,16" path="m0,16l32,11l54,0e" stroked="t" o:allowincell="f" style="position:absolute;left:5466;top:2182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28" path="m54,0l30,16l0,28e" stroked="t" o:allowincell="f" style="position:absolute;left:5466;top:2182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3,2181" to="5473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4,2168" to="5454,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1,2169" to="5452,21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5,2176" to="5446,21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5,2175" to="5435,2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2164" to="5431,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2171" to="5453,2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2165" to="5431,21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4,2176" to="5435,2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6,2178" to="5447,2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2168" to="5453,2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2161" to="5431,21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7,2177" to="5437,2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17" path="m38,3l27,0l16,3l6,9l0,17e" stroked="t" o:allowincell="f" style="position:absolute;left:5433;top:2178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21" path="m0,21l8,8l18,0e" stroked="t" o:allowincell="f" style="position:absolute;left:5432;top:2176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5" path="m30,15l18,3l0,0e" stroked="t" o:allowincell="f" style="position:absolute;left:5444;top:2178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44,2178" to="5445,2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9,2178" to="5449,2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3,2178" to="5443,2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2162" to="5431,21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4,2178" to="5444,2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8,2178" to="5438,2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7,2177" to="5437,2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2168" to="5453,21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8,2189" to="5459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3,2180" to="5433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8,2181" to="5448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3,2207" to="5673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4,2197" to="5664,2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2191" to="5490,21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1,2206" to="5651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2190" to="5490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0,2206" to="5650,22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1,2205" to="5651,2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2189" to="5490,21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1,2204" to="5651,22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2189" to="5490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2189" to="5490,2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9,2205" to="5650,22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,41" path="m29,0l17,23l0,41e" stroked="t" o:allowincell="f" style="position:absolute;left:5836;top:2230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61,2235" to="5861,2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20" path="m0,20l12,5l30,0e" stroked="t" o:allowincell="f" style="position:absolute;left:5674;top:2206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33" path="m0,0l11,4l20,11l26,22l26,33e" stroked="t" o:allowincell="f" style="position:absolute;left:5736;top:2213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24" path="m0,24l4,13l11,4l21,0l33,0e" stroked="t" o:allowincell="f" style="position:absolute;left:5751;top:2216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39" path="m23,39l24,26l20,13l12,5l0,0e" stroked="t" o:allowincell="f" style="position:absolute;left:5808;top:2223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,44" path="m0,0l13,5l23,16l25,30l22,44e" stroked="t" o:allowincell="f" style="position:absolute;left:5647;top:2202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39" path="m2,39l0,24l5,11l17,2l31,0e" stroked="t" o:allowincell="f" style="position:absolute;left:5491;top:218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34" path="m0,0l11,3l21,11l26,22l26,34e" stroked="t" o:allowincell="f" style="position:absolute;left:5561;top:2193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91,2184" to="5392,21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5,2181" to="5355,21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5,2179" to="5475,2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3,2179" to="5483,21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8,2197" to="5658,2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6,2217" to="5817,2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,24" path="m0,0l17,15l36,22l58,24l80,19e" stroked="t" o:allowincell="f" style="position:absolute;left:5835;top:2221;width: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58,2180" to="5358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4,2184" to="5395,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6,2216" to="5756,2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1,2219" to="5751,2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2187" to="5495,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7,2223" to="5807,2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6,2202" to="5646,2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4,2198" to="5564,2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1,2193" to="5561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6,2180" to="5357,2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2,2467" to="5403,2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4,2459" to="5325,2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8,2206" to="5678,2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6,2213" to="5736,2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9,2218" to="5739,2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43" path="m7,43l13,33l14,20l9,8l0,0e" stroked="t" o:allowincell="f" style="position:absolute;left:5894;top:2247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30" path="m0,30l2,17l11,6l23,0l37,0e" stroked="t" o:allowincell="f" style="position:absolute;left:5861;top:223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56,2224" to="5856,2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,6" path="m34,0l17,6l0,1e" stroked="t" o:allowincell="f" style="position:absolute;left:5901;top:224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38" path="m23,38l26,26l22,14l12,4l0,0e" stroked="t" o:allowincell="f" style="position:absolute;left:5922;top:2259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1" path="m31,0l14,1l0,11e" stroked="t" o:allowincell="f" style="position:absolute;left:5916;top:225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32" path="m0,32l5,17l1,0e" stroked="t" o:allowincell="f" style="position:absolute;left:5913;top:2253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17" path="m45,17l36,6l25,0l12,0l0,6e" stroked="t" o:allowincell="f" style="position:absolute;left:5906;top:2250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66,2234" to="5866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2192" to="5495,2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5,2239" to="5865,2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5,2205" to="5645,22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6,2226" to="5806,22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1,2251" to="5891,2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29" path="m0,29l5,9l6,0e" stroked="t" o:allowincell="f" style="position:absolute;left:5402;top:2467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3,2468" to="5403,24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3,2470" to="5403,24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2,2466" to="5402,24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5,2462" to="5325,2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5,2460" to="5325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4,2459" to="5324,24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44;top:2159;width:790;height:398">
                    <v:shape id="shape_0" coordsize="3,30" path="m3,0l1,10l0,30e" stroked="t" o:allowincell="f" style="position:absolute;left:5326;top:245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25" path="m0,25l7,7l12,0e" stroked="t" o:allowincell="f" style="position:absolute;left:5323;top:245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9" path="m0,0l2,8l2,29e" stroked="t" o:allowincell="f" style="position:absolute;left:5406;top:2467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65,2517" to="5378,25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4,2517" to="5378,2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5,2513" to="5358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4,2515" to="5358,25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6,2517" to="5396,25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7,2508" to="5397,25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3,2461" to="5323,24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2518" to="5398,2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6,2471" to="5406,2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2516" to="5363,25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2510" to="5398,25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17" path="m0,0l7,10l19,17e" stroked="t" o:allowincell="f" style="position:absolute;left:5383;top:253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,71" path="m75,71l50,62l26,48l9,26l0,0e" stroked="t" o:allowincell="f" style="position:absolute;left:5375;top:2534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144" path="m39,144l25,131l13,113l4,95l0,75l0,54l5,34l15,16l28,0e" stroked="t" o:allowincell="f" style="position:absolute;left:5275;top:2504;width: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37" path="m7,0l1,9l0,19l2,28l9,37e" stroked="t" o:allowincell="f" style="position:absolute;left:5284;top:2511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8" path="m0,0l15,8l31,5e" stroked="t" o:allowincell="f" style="position:absolute;left:5251;top:2470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11" path="m0,11l14,9l23,0e" stroked="t" o:allowincell="f" style="position:absolute;left:5335;top:2524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,36" path="m124,21l92,35l58,36l25,24l0,0e" stroked="t" o:allowincell="f" style="position:absolute;left:5244;top:2476;width:1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,45" path="m95,0l78,22l55,37l28,45l0,45e" stroked="t" o:allowincell="f" style="position:absolute;left:5333;top:2529;width:1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55,2175" to="5357,2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4,6" path="m74,0l38,5l0,6e" stroked="t" o:allowincell="f" style="position:absolute;left:5370;top:2174;width: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,6" path="m0,4l35,6l70,0e" stroked="t" o:allowincell="f" style="position:absolute;left:5370;top:2173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9,2172" to="5379,21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0,2173" to="5370,2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7,48" path="m97,0l80,22l56,39l29,48l0,48e" stroked="t" o:allowincell="f" style="position:absolute;left:5336;top:2532;width:1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,76" path="m78,76l50,67l27,51l10,28l0,0e" stroked="t" o:allowincell="f" style="position:absolute;left:5371;top:2535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1,34" path="m131,15l98,32l62,34l28,24l0,0e" stroked="t" o:allowincell="f" style="position:absolute;left:5244;top:2480;width:1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,45" path="m0,45l25,43l47,35l65,20l77,0e" stroked="t" o:allowincell="f" style="position:absolute;left:5465;top:2503;width: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55" path="m0,0l1,25l3,55e" stroked="t" o:allowincell="f" style="position:absolute;left:5476;top:2503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9,15" path="m89,15l38,8l0,0e" stroked="t" o:allowincell="f" style="position:absolute;left:5395;top:2546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0,2551" to="5431,25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7,2458" to="6014,2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7,2457" to="6013,24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3,2503" to="5474,25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3,2511" to="5473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,10" path="m59,0l30,9l0,10e" stroked="t" o:allowincell="f" style="position:absolute;left:5465;top:2512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23" path="m44,0l23,17l0,23e" stroked="t" o:allowincell="f" style="position:absolute;left:6001;top:2462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07,2449" to="6014,2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2,30" path="m82,30l40,18l0,0e" stroked="t" o:allowincell="f" style="position:absolute;left:5985;top:2350;width:9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96,2354" to="5999,23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8,2357" to="6000,2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5,18" path="m0,18l15,7l33,1l53,0l75,3e" stroked="t" o:allowincell="f" style="position:absolute;left:5988;top:2356;width:8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9" path="m54,0l23,0l0,9e" stroked="t" o:allowincell="f" style="position:absolute;left:5989;top:2362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,11" path="m0,11l24,0l52,0e" stroked="t" o:allowincell="f" style="position:absolute;left:5990;top:2362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78" path="m0,78l3,39l12,0e" stroked="t" o:allowincell="f" style="position:absolute;left:5409;top:2526;width: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75" path="m101,75l47,42l0,0e" stroked="t" o:allowincell="f" style="position:absolute;left:5972;top:2340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,29" path="m74,0l35,15l0,29e" stroked="t" o:allowincell="f" style="position:absolute;left:6005;top:2399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4,2399" to="6014,23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2401" to="6016,2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6,30" path="m0,30l37,16l76,0e" stroked="t" o:allowincell="f" style="position:absolute;left:6006;top:2401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03,2457" to="6003,24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0,2550" to="5420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0,2550" to="5420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2,2556" to="5434,25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7,84" path="m0,84l38,81l72,65l96,36l107,0e" stroked="t" o:allowincell="f" style="position:absolute;left:5430;top:2540;width:1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,95" path="m80,0l76,34l59,63l32,84l0,95e" stroked="t" o:allowincell="f" style="position:absolute;left:5436;top:2542;width:9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17,2550" to="5419,25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2511" to="5476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1,94" path="m111,0l108,21l102,40l91,57l78,73l60,84l41,92l21,94l0,93e" stroked="t" o:allowincell="f" style="position:absolute;left:5462;top:2512;width:13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6,64" path="m0,64l29,64l53,50l70,28l76,0e" stroked="t" o:allowincell="f" style="position:absolute;left:5462;top:2512;width: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1,82" path="m121,0l117,19l107,39l95,54l79,68l61,77l40,82l20,82l0,79e" stroked="t" o:allowincell="f" style="position:absolute;left:5463;top:2517;width:14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0,2336" to="5971,2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0,71" path="m0,0l47,40l100,71e" stroked="t" o:allowincell="f" style="position:absolute;left:5973;top:2339;width:1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06,2405" to="6014,24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2,82" path="m0,0l57,48l122,82e" stroked="t" o:allowincell="f" style="position:absolute;left:5973;top:2339;width:1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89,2350" to="5995,2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,27" path="m0,0l40,16l83,27e" stroked="t" o:allowincell="f" style="position:absolute;left:5985;top:2350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04,2396" to="6012,2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2405" to="6017,2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3,2395" to="6013,2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3,2445" to="6012,24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6,2362" to="5999,2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6,2353" to="5999,2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4,2395" to="6014,2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2405" to="6017,2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,53" path="m29,0l28,15l22,31l14,43l0,53e" stroked="t" o:allowincell="f" style="position:absolute;left:6016;top:2391;width: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27" path="m0,27l11,16l14,0e" stroked="t" o:allowincell="f" style="position:absolute;left:6014;top:2391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6,2384" to="6016,2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,151" path="m0,0l17,14l31,31l40,50l45,71l46,91l41,113l33,133l21,151e" stroked="t" o:allowincell="f" style="position:absolute;left:6029;top:2408;width:4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106" path="m15,106l29,80l32,49l22,21l0,0e" stroked="t" o:allowincell="f" style="position:absolute;left:6027;top:2412;width:3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,96" path="m50,96l56,65l49,35l28,12l0,0e" stroked="t" o:allowincell="f" style="position:absolute;left:6011;top:2365;width: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,137" path="m0,0l22,7l40,18l57,32l69,51l76,71l80,93l78,115l72,137e" stroked="t" o:allowincell="f" style="position:absolute;left:6012;top:2361;width: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21" path="m0,2l16,0l31,3l45,10l57,21e" stroked="t" o:allowincell="f" style="position:absolute;left:6017;top:2400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,9" path="m29,9l16,1l0,0e" stroked="t" o:allowincell="f" style="position:absolute;left:6017;top:240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29,2427" to="6029,2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,97" path="m0,0l29,13l48,36l57,67l51,97e" stroked="t" o:allowincell="f" style="position:absolute;left:6011;top:2365;width: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105" path="m0,0l21,20l32,48l29,79l15,105e" stroked="t" o:allowincell="f" style="position:absolute;left:6027;top:2412;width: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27,2412" to="6027,2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2383" to="6016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,80" path="m49,80l43,58l33,35l18,16l0,0e" stroked="t" o:allowincell="f" style="position:absolute;left:6010;top:2367;width: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6,2379" to="6016,2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2384" to="6016,2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2385" to="6016,2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36" path="m0,36l9,18l15,0e" stroked="t" o:allowincell="f" style="position:absolute;left:6014;top:2385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2,2389" to="6013,23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34" path="m0,34l37,24l69,0e" stroked="t" o:allowincell="f" style="position:absolute;left:6003;top:2393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24" path="m45,0l22,9l0,24e" stroked="t" o:allowincell="f" style="position:absolute;left:5991;top:2365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22" path="m101,22l79,9l54,1l27,0l0,4e" stroked="t" o:allowincell="f" style="position:absolute;left:5997;top:2365;width:1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21,2406" to="6021,2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2391" to="6016,2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2384" to="6016,2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2385" to="6016,2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,79" path="m0,0l20,15l34,34l43,56l46,79e" stroked="t" o:allowincell="f" style="position:absolute;left:6011;top:2367;width: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19" path="m0,19l21,7l42,0e" stroked="t" o:allowincell="f" style="position:absolute;left:5990;top:2364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62" path="m9,62l17,46l19,29l12,12l0,0e" stroked="t" o:allowincell="f" style="position:absolute;left:6025;top:2416;width: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4,2385" to="6014,23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2378" to="6016,2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2,2391" to="6013,2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3,34" path="m73,0l39,22l0,34e" stroked="t" o:allowincell="f" style="position:absolute;left:6003;top:2393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1,22" path="m0,2l28,0l58,3l86,10l111,22e" stroked="t" o:allowincell="f" style="position:absolute;left:5996;top:2364;width:1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31" path="m20,131l3,98l0,62l11,28l36,0e" stroked="t" o:allowincell="f" style="position:absolute;left:5271;top:2503;width:3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03,2207" to="5303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3,2208" to="5297,22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6,2207" to="5300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16" path="m0,16l27,1l56,0e" stroked="t" o:allowincell="f" style="position:absolute;left:5367;top:2545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31" path="m0,0l28,11l49,31e" stroked="t" o:allowincell="f" style="position:absolute;left:5343;top:2540;width: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39" path="m0,39l2,18l11,0e" stroked="t" o:allowincell="f" style="position:absolute;left:5471;top:253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3" path="m0,2l20,0l40,3e" stroked="t" o:allowincell="f" style="position:absolute;left:5450;top:2554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2" path="m0,1l18,0l36,2e" stroked="t" o:allowincell="f" style="position:absolute;left:5450;top:255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14" path="m0,14l26,2l54,0e" stroked="t" o:allowincell="f" style="position:absolute;left:5367;top:2548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29" path="m0,0l27,10l47,29e" stroked="t" o:allowincell="f" style="position:absolute;left:5342;top:2542;width: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59,2504" to="5259,2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150" path="m30,0l29,39l24,77l15,113l0,150e" stroked="t" o:allowincell="f" style="position:absolute;left:5477;top:2511;width:2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4,2532" to="5474,25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4,2532" to="5474,25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3,2536" to="5473,2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5,10" path="m125,0l63,10l0,7e" stroked="t" o:allowincell="f" style="position:absolute;left:5434;top:2556;width:1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4,2555" to="5434,25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0,2553" to="5450,25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0,2541" to="5470,2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2" path="m36,2l18,0l0,1e" stroked="t" o:allowincell="f" style="position:absolute;left:5450;top:255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55,2554" to="5455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4,14" path="m54,0l26,2l0,14e" stroked="t" o:allowincell="f" style="position:absolute;left:5367;top:2548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,45" path="m56,45l25,26l0,0e" stroked="t" o:allowincell="f" style="position:absolute;left:5273;top:2524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59,2556" to="5459,25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7,29" path="m47,29l27,10l0,0e" stroked="t" o:allowincell="f" style="position:absolute;left:5342;top:2542;width: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30" path="m15,30l13,13l0,0e" stroked="t" o:allowincell="f" style="position:absolute;left:5280;top:2531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38" path="m32,0l30,4l23,11l0,38e" stroked="t" o:allowincell="f" style="position:absolute;left:5455;top:216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59,2168" to="5459,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11" path="m14,0l4,8l0,11e" stroked="t" o:allowincell="f" style="position:absolute;left:5459;top:2166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9" path="m11,0l8,2l0,9e" stroked="t" o:allowincell="f" style="position:absolute;left:5461;top:216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62,2165" to="5462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20" path="m38,20l10,6l2,2l0,0e" stroked="t" o:allowincell="f" style="position:absolute;left:5488;top:2162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3,2165" to="5493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,16" path="m20,16l10,9l5,5l3,3l2,2l0,0e" stroked="t" o:allowincell="f" style="position:absolute;left:5493;top:2165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94" path="m73,94l57,63l40,37l21,17l0,0e" stroked="t" o:allowincell="f" style="position:absolute;left:5496;top:2168;width:8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1" path="m0,11l10,4l15,0e" stroked="t" o:allowincell="f" style="position:absolute;left:5454;top:216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,99" path="m0,0l21,17l42,38l60,65l77,99e" stroked="t" o:allowincell="f" style="position:absolute;left:5495;top:2168;width:9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0,2169" to="5500,21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6,2177" to="5506,21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4,2167" to="5498,21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10" path="m16,0l4,2l0,2l0,3l5,5l12,10e" stroked="t" o:allowincell="f" style="position:absolute;left:5494;top:2166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26,2168" to="5428,21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1,2168" to="5426,21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2173" to="5415,2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7,2169" to="5457,2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2165" to="5496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6,2181" to="5506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2165" to="5496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9,20" path="m89,0l82,3l61,7l0,20e" stroked="t" o:allowincell="f" style="position:absolute;left:5496;top:2163;width:1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9,2163" to="5509,2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6,2162" to="5508,2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,15" path="m0,15l9,4l20,0e" stroked="t" o:allowincell="f" style="position:absolute;left:5506;top:217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61,2556" to="5461,2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4,41" path="m0,41l91,22l140,10l194,0e" stroked="t" o:allowincell="f" style="position:absolute;left:5461;top:2550;width:2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7,15" path="m197,0l137,5l85,8l40,12l0,15e" stroked="t" o:allowincell="f" style="position:absolute;left:5461;top:2554;width:2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4" path="m0,0l4,0l12,2l27,3l45,4e" stroked="t" o:allowincell="f" style="position:absolute;left:5472;top:2541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8,2542" to="5480,2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2542" to="5481,2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3,2542" to="5486,2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51" path="m0,0l16,9l24,23l24,37l19,51e" stroked="t" o:allowincell="f" style="position:absolute;left:5418;top:2161;width: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17,2159" to="5420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4,2533" to="5474,25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4,2536" to="5474,2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,31" path="m32,0l19,19l0,31e" stroked="t" o:allowincell="f" style="position:absolute;left:5416;top:216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15,2165" to="5415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2165" to="5415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34" path="m14,34l13,20l9,10l0,0e" stroked="t" o:allowincell="f" style="position:absolute;left:5416;top:2166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8" path="m14,0l8,11l0,18e" stroked="t" o:allowincell="f" style="position:absolute;left:5416;top:2171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5,2533" to="5475,2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,28" path="m0,0l7,17l18,25l34,28e" stroked="t" o:allowincell="f" style="position:absolute;left:5475;top:253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,38" path="m29,38l7,21l0,0e" stroked="t" o:allowincell="f" style="position:absolute;left:5474;top:253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21,2160" to="5426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8,2161" to="5430,2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2161" to="5431,2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0,2161" to="5430,21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20" path="m0,20l4,14l17,0e" stroked="t" o:allowincell="f" style="position:absolute;left:5457;top:2166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1,2173" to="5511,2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179" to="5509,2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0,2170" to="5522,21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37" path="m0,37l11,31l25,20l56,0e" stroked="t" o:allowincell="f" style="position:absolute;left:5513;top:2173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9,2179" to="5509,2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3,2178" to="5513,2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2,2179" to="5512,2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2165" to="5459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,12" path="m0,12l47,5l66,1l72,0e" stroked="t" o:allowincell="f" style="position:absolute;left:5496;top:2163;width: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54" path="m32,0l16,31l9,47l0,54e" stroked="t" o:allowincell="f" style="position:absolute;left:5517;top:2173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325;top:2060;width:2981;height:853">
                    <v:shape id="shape_0" coordsize="33,15" path="m0,0l3,2l10,5l33,15e" stroked="t" o:allowincell="f" style="position:absolute;left:5491;top:2163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6,2182" to="5516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163" to="5412,21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2160" to="5415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2162" to="5416,2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1,2172" to="5522,21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,13" path="m0,0l20,3l37,13e" stroked="t" o:allowincell="f" style="position:absolute;left:5404;top:2156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4,2159" to="5404,21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0,2162" to="5430,2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167" path="m56,0l48,43l36,86l20,127l0,167e" stroked="t" o:allowincell="f" style="position:absolute;left:5486;top:2520;width:6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4,2544" to="5485,2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60" path="m36,0l34,18l26,35l15,50l0,60e" stroked="t" o:allowincell="f" style="position:absolute;left:5484;top:253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98" path="m37,0l21,21l10,45l3,71l0,98e" stroked="t" o:allowincell="f" style="position:absolute;left:5489;top:2520;width: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120" path="m0,120l1,87l9,54l25,25l48,0e" stroked="t" o:allowincell="f" style="position:absolute;left:5485;top:2518;width:5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1,2544" to="5481,2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9,2540" to="5480,2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2,2544" to="5482,2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2166" to="5459,2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30" path="m0,30l14,18l19,0e" stroked="t" o:allowincell="f" style="position:absolute;left:5483;top:2535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1,2540" to="5481,2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39" path="m0,39l11,21l7,0e" stroked="t" o:allowincell="f" style="position:absolute;left:5493;top:2511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79" path="m14,0l22,21l23,43l14,62l0,79e" stroked="t" o:allowincell="f" style="position:absolute;left:5495;top:2508;width: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6,2161" to="5406,2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0,2158" to="5530,21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2158" to="5538,2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6,2182" to="5516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2541" to="5522,2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2519" to="5267,25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7,2505" to="5257,25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4,2157" to="5528,2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9,2131" to="5400,2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2,2126" to="5397,2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0,2158" to="5531,21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,32" path="m0,0l39,19l80,32e" stroked="t" o:allowincell="f" style="position:absolute;left:5391;top:2125;width:9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,40" path="m0,0l44,26l93,40e" stroked="t" o:allowincell="f" style="position:absolute;left:5390;top:2123;width:1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2,2129" to="5402,2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2541" to="5522,2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049,5923" path="m0,3409l48,3631l113,3850l195,4064l291,4270l403,4470l530,4660l670,4839l823,5008l990,5165l1166,5310l1353,5440l1550,5557l1755,5658l1966,5743l2184,5812l2406,5866l2631,5902l2859,5920l3087,5923l3314,5908l3541,5875l3764,5827l3982,5762l4196,5680l4403,5582l4601,5470l4790,5343l4970,5203l5138,5049l5295,4882l5440,4705l5570,4517l5685,4320l5786,4116l5871,3903l5939,3686l5993,3463l6028,3238l6046,3011l6049,2782l6033,2554l6001,2328l5951,2105l5886,1886l5804,1674l5707,1467l5594,1268l5466,1078l5325,899l5172,730l5006,573l4828,430l4641,300l4444,184l4238,85l4027,0e" stroked="t" o:allowincell="f" style="position:absolute;left:5515;top:2060;width:790;height:8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17" path="m0,17l24,11l44,5l57,1l61,0e" stroked="t" o:allowincell="f" style="position:absolute;left:3623;top:2717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2,6" path="m0,0l75,6l152,0e" stroked="t" o:allowincell="f" style="position:absolute;left:3603;top:2719;width:1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17" path="m0,0l5,1l17,5l37,11l62,17e" stroked="t" o:allowincell="f" style="position:absolute;left:3595;top:2717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49" path="m31,49l9,17l3,6l0,0e" stroked="t" o:allowincell="f" style="position:absolute;left:3634;top:2499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45" path="m39,45l34,41l26,32l0,0e" stroked="t" o:allowincell="f" style="position:absolute;left:3645;top:2517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11" path="m46,0l16,8l5,11l0,11e" stroked="t" o:allowincell="f" style="position:absolute;left:3659;top:2444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45" path="m0,45l5,41l14,32l38,0e" stroked="t" o:allowincell="f" style="position:absolute;left:3576;top:2517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49" path="m0,49l22,17l28,6l31,0e" stroked="t" o:allowincell="f" style="position:absolute;left:3588;top:2499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50" path="m31,50l29,45l23,33l0,0e" stroked="t" o:allowincell="f" style="position:absolute;left:3658;top:2507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44" path="m38,44l15,14l6,4l0,0e" stroked="t" o:allowincell="f" style="position:absolute;left:3646;top:2490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39,2631" to="3453,26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5,2608" to="3471,26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44" path="m44,0l26,17l0,44e" stroked="t" o:allowincell="f" style="position:absolute;left:3430;top:2644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35,2641" to="3437,2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5,2523" to="3519,25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2595" to="3461,26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5,2529" to="3527,2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0,2603" to="3467,2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7,2329" to="3410,23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1,2343" to="3434,2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5,28" path="m55,28l33,16l0,0e" stroked="t" o:allowincell="f" style="position:absolute;left:3387;top:232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93,2327" to="3395,23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4,2368" to="3531,23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2346" to="3462,23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1,2313" to="3442,23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4,2380" to="3525,23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7,2322" to="3438,23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2413" to="3852,2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3,2413" to="3833,2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1,10" path="m0,10l26,6l61,0e" stroked="t" o:allowincell="f" style="position:absolute;left:3858;top:2413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53,2414" to="3856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6,2451" to="3745,24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2423" to="3865,24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6,2441" to="3739,24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7,2413" to="3864,24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7,2673" to="3720,2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3,2647" to="3715,26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56" path="m0,0l10,23l28,56e" stroked="t" o:allowincell="f" style="position:absolute;left:3722;top:2697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21,2693" to="3721,2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0,2563" to="3654,2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9,2655" to="3716,2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0,2560" to="3661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7,2651" to="3724,2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4,2330" to="3827,23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7,2327" to="3829,23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5,28" path="m55,0l22,16l0,28e" stroked="t" o:allowincell="f" style="position:absolute;left:3832;top:2323;width: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2,2323" to="3837,2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8,2390" to="3700,23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2314" to="3833,2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4,2379" to="3701,23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1,2178" to="3565,2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4,2313" to="3574,2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3,2190" to="3578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2,2185" to="3572,2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61" path="m0,0l4,37l9,61e" stroked="t" o:allowincell="f" style="position:absolute;left:3570;top:2176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70,2176" to="3574,2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8,2207" to="3580,22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5,2673" to="3508,26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3,2693" to="3503,26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56" path="m0,56l17,23l28,0e" stroked="t" o:allowincell="f" style="position:absolute;left:3499;top:2697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08,2648" to="3520,26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9,2651" to="3526,27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4,2559" to="3575,25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8,2654" to="3535,27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0,2562" to="3584,25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3,2594" to="3800,26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8,2515" to="3717,25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2631" to="3784,26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5,2641" to="3787,26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44" path="m44,44l18,17l0,0e" stroked="t" o:allowincell="f" style="position:absolute;left:3789;top:2644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7,2603" to="3794,26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3,2525" to="3708,25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3,2609" to="3769,2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9,2423" to="3414,2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3,2412" to="3390,24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8,2414" to="3371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2,10" path="m0,0l36,6l62,10e" stroked="t" o:allowincell="f" style="position:absolute;left:3360;top:2413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60,2413" to="3415,2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1,2412" to="3416,24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0,47" path="m0,47l28,44l62,36l86,29l103,22l130,11l150,0e" stroked="t" o:allowincell="f" style="position:absolute;left:3721;top:2436;width:1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18" path="m0,0l18,5l41,11l68,16l87,18e" stroked="t" o:allowincell="f" style="position:absolute;left:3493;top:2440;width:1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5" path="m82,35l64,25l39,14l17,5l0,0e" stroked="t" o:allowincell="f" style="position:absolute;left:3509;top:2387;width: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66" path="m59,66l48,51l32,33l14,13l0,0e" stroked="t" o:allowincell="f" style="position:absolute;left:3695;top:2533;width: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78" path="m0,0l8,20l22,43l34,63l45,78e" stroked="t" o:allowincell="f" style="position:absolute;left:3656;top:2564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78" path="m0,78l10,63l23,43l36,20l44,0e" stroked="t" o:allowincell="f" style="position:absolute;left:3564;top:2564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66" path="m60,0l45,13l27,33l11,51l0,66e" stroked="t" o:allowincell="f" style="position:absolute;left:3523;top:2533;width: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84,2488" to="3584,2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2,2493" to="3592,24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4,2493" to="3634,24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9,2488" to="3643,24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6,2424" to="3516,24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9,2391" to="3525,2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139" path="m0,0l17,56l23,91l24,112l24,139e" stroked="t" o:allowincell="f" style="position:absolute;left:3519;top:2392;width:2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22,2412" to="3525,2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9,2412" to="3521,24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6,2535" to="3676,2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0,2533" to="3675,2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1,2533" to="3532,2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7,2427" to="3523,24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1,2530" to="3531,25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4,2442" to="3508,24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4,2441" to="3504,2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7,2545" to="3559,25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2,2538" to="3562,2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9,2391" to="3701,2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2,2545" to="3563,2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3,2525" to="3693,2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0,2560" to="3655,25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4,2537" to="3664,25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2,126" path="m0,126l18,72l34,40l46,22l62,0e" stroked="t" o:allowincell="f" style="position:absolute;left:3656;top:2545;width:6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70,2560" to="3575,2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6,2533" to="3678,25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3,2533" to="3694,2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6,52" path="m66,52l33,30l0,0e" stroked="t" o:allowincell="f" style="position:absolute;left:3712;top:2435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15,2443" to="3719,24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4,2545" to="3665,25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2514" to="3660,25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0,2523" to="3653,2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2,2523" to="3575,2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,21" path="m23,21l15,6l0,0e" stroked="t" o:allowincell="f" style="position:absolute;left:3628;top:2714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21" path="m23,0l8,6l0,21e" stroked="t" o:allowincell="f" style="position:absolute;left:3595;top:2714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31,2716" to="3631,2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5,2716" to="3595,2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2,19" path="m0,19l153,3l307,0l462,13e" stroked="t" o:allowincell="f" style="position:absolute;left:3579;top:2206;width:5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0,300" path="m410,300l264,213l126,114l0,0e" stroked="t" o:allowincell="f" style="position:absolute;left:3455;top:2631;width:52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,483" path="m0,483l35,318l88,156l156,0e" stroked="t" o:allowincell="f" style="position:absolute;left:3391;top:2343;width:19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9,300" path="m409,0l283,114l145,213l0,300e" stroked="t" o:allowincell="f" style="position:absolute;left:3717;top:2631;width:52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0,1414" path="m460,0l470,170l464,341l442,508l404,675l352,837l285,992l204,1142l109,1283l0,1414e" stroked="t" o:allowincell="f" style="position:absolute;left:3792;top:2427;width:60;height: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2,874" path="m0,874l91,731l197,597l314,473l441,361l579,262l725,175l878,102l1037,44l1202,0e" stroked="t" o:allowincell="f" style="position:absolute;left:3405;top:2195;width:156;height:1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9,736" path="m0,0l140,74l273,159l397,255l512,362l619,479l714,604l799,736e" stroked="t" o:allowincell="f" style="position:absolute;left:3716;top:2215;width:103;height:1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5,152" path="m605,0l459,57l310,102l155,134l0,152e" stroked="t" o:allowincell="f" style="position:absolute;left:3631;top:2695;width:78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6,152" path="m606,152l451,134l296,102l145,57l0,0e" stroked="t" o:allowincell="f" style="position:absolute;left:3516;top:2695;width:78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73,2426" to="3373,24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8,1225" path="m468,1225l363,1096l269,956l187,810l121,656l68,497l31,334l8,167l0,0e" stroked="t" o:allowincell="f" style="position:absolute;left:3373;top:2454;width:60;height:1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7,907" path="m0,907l95,757l204,618l325,490l457,373l599,270l751,180l911,104l1077,43l1247,0e" stroked="t" o:allowincell="f" style="position:absolute;left:3399;top:2187;width:161;height:1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40,163" path="m1540,0l1376,64l1207,113l1033,146l858,163l682,163l506,146l333,113l164,64l0,0e" stroked="t" o:allowincell="f" style="position:absolute;left:3512;top:2702;width:2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6,1466" path="m486,1466l374,1330l276,1184l190,1029l121,867l66,699l28,527l6,352l0,175l9,0e" stroked="t" o:allowincell="f" style="position:absolute;left:3366;top:2425;width:62;height:2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2,764" path="m0,0l143,77l280,165l408,265l528,376l637,496l735,626l822,764e" stroked="t" o:allowincell="f" style="position:absolute;left:3719;top:2208;width:106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6,1466" path="m476,0l486,175l480,352l459,527l420,699l365,867l296,1029l211,1184l112,1330l0,1466e" stroked="t" o:allowincell="f" style="position:absolute;left:3796;top:2425;width:62;height:2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3,621" path="m0,621l32,460l75,302l133,148l203,0e" stroked="t" o:allowincell="f" style="position:absolute;left:3360;top:2323;width:25;height: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9,28" path="m0,28l161,8l324,0l487,8l649,27e" stroked="t" o:allowincell="f" style="position:absolute;left:3570;top:2172;width:8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2,621" path="m0,0l71,148l128,302l171,460l202,621e" stroked="t" o:allowincell="f" style="position:absolute;left:3839;top:2323;width:25;height: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8,384" path="m528,0l409,112l280,214l144,305l0,384e" stroked="t" o:allowincell="f" style="position:absolute;left:3726;top:2650;width:68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8,384" path="m528,384l384,305l248,214l119,112l0,0e" stroked="t" o:allowincell="f" style="position:absolute;left:3430;top:2650;width:68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24,2642" to="3429,26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7,2313" to="3390,23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5,2413" to="3865,2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8,2705" to="3725,27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14" to="3837,2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1,2175" to="3568,21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9,2705" to="3506,27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2643" to="3800,2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9,2412" to="3359,24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82,3984" path="m2852,196l3015,283l3168,386l3311,501l3443,629l3562,770l3668,919l3761,1080l3837,1246l3898,1420l3943,1599l3971,1781l3982,1965l3976,2148l3953,2332l3913,2511l3857,2687l3785,2856l3697,3018l3595,3171l3480,3314l3352,3447l3212,3566l3061,3672l2902,3764l2734,3841l2561,3902l2382,3945l2201,3973l2017,3984l1832,3978l1650,3955l1471,3915l1296,3859l1126,3787l964,3700l811,3598l669,3481l536,3353l417,3212l311,3063l220,2902l144,2734l83,2561l39,2382l11,2201l0,2017l6,1832l29,1650l70,1470l125,1295l198,1126l286,964l388,811l504,668l632,536l772,416l923,310l1082,219l1250,142l1424,83l1603,38l1784,11l1969,0l2152,6l2334,29e" stroked="t" o:allowincell="f" style="position:absolute;left:3352;top:2167;width:519;height:5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02,4407" path="m3162,221l3331,312l3492,418l3642,537l3782,669l3910,813l4024,967l4125,1131l4211,1303l4282,1483l4336,1666l4375,1855l4397,2046l4402,2238l4391,2430l4363,2621l4318,2808l4257,2990l4181,3167l4090,3336l3984,3496l3864,3647l3732,3787l3588,3914l3433,4029l3270,4130l3098,4216l2919,4286l2735,4341l2547,4379l2356,4401l2164,4407l1972,4395l1781,4367l1595,4322l1413,4261l1236,4184l1067,4092l907,3986l756,3866l618,3733l490,3590l376,3435l275,3271l190,3099l119,2920l64,2735l25,2547l5,2356l0,2164l11,1972l40,1781l85,1595l146,1412l222,1236l315,1067l421,907l541,756l673,616l817,490l971,375l1135,274l1308,189l1487,119l1672,64l1860,26l2051,4l2243,0l2435,12l2625,41e" stroked="t" o:allowincell="f" style="position:absolute;left:3325;top:2136;width:575;height:6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68,2520" to="3570,25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3,2518" to="3657,25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50,698" path="m941,0l950,94l942,189l922,280l887,367l838,447l777,519l705,581l625,631l539,668l448,691l354,698l259,691l168,670l81,633l0,585e" stroked="t" o:allowincell="f" style="position:absolute;left:3567;top:2439;width:123;height: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50,2378" to="3663,2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222" path="m0,222l78,136l166,61l266,0e" stroked="t" o:allowincell="f" style="position:absolute;left:3528;top:2349;width:34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26,2383" to="3530,23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3,232" path="m0,232l60,110l143,0e" stroked="t" o:allowincell="f" style="position:absolute;left:3527;top:2385;width:17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215;top:1895;width:851;height:997">
                    <v:line id="shape_0" from="3525,2426" to="3525,24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0,2447" to="3510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5,218" path="m0,0l100,58l190,130l265,218e" stroked="t" o:allowincell="f" style="position:absolute;left:3652;top:2362;width:33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9,221" path="m279,221l197,133l105,59l0,0e" stroked="t" o:allowincell="f" style="position:absolute;left:3658;top:2350;width:35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3,235" path="m0,0l110,63l208,142l293,235e" stroked="t" o:allowincell="f" style="position:absolute;left:3660;top:2346;width:37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93,2382" to="3697,23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28,761" path="m1020,0l1028,100l1022,203l999,302l960,397l908,486l842,564l766,632l679,685l586,727l486,751l384,761l282,753l182,731l87,694l0,641e" stroked="t" o:allowincell="f" style="position:absolute;left:3564;top:2437;width:133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4,162" path="m0,0l79,44l151,98l214,162e" stroked="t" o:allowincell="f" style="position:absolute;left:3650;top:2368;width:26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5,664" path="m256,0l265,107l259,213l236,317l199,416l145,508l79,592l0,664e" stroked="t" o:allowincell="f" style="position:absolute;left:3670;top:2436;width:33;height: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4,114" path="m774,0l671,56l560,95l446,114l328,114l213,95l102,56l0,0e" stroked="t" o:allowincell="f" style="position:absolute;left:3563;top:2537;width:100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16,2447" to="3716,24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7,2559" to="3584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4,2515" to="3698,25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,434" path="m141,0l130,116l102,228l58,335l0,434e" stroked="t" o:allowincell="f" style="position:absolute;left:3702;top:2456;width:17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41,2559" to="3649,25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6,32" path="m456,0l343,23l227,32l113,23l0,0e" stroked="t" o:allowincell="f" style="position:absolute;left:3584;top:2566;width:5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98,2713" to="3601,27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3,2713" to="3626,27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3,2713" to="3622,2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2713" to="3626,2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4,2492" to="3634,2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9,2505" to="3644,25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6,2487" to="3586,2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1,2505" to="3587,25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2,2492" to="3590,25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8,2489" to="3590,24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6,2487" to="3587,24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1,2486" to="3585,24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7,2487" to="3639,24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3,2489" to="3635,24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4,2492" to="3653,25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0,2487" to="3658,25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1,2495" to="3656,25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1,2487" to="3641,2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8,2423" to="3524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8,2423" to="3518,2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7,2423" to="3517,2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0,2414" to="3520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9,2415" to="3525,24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0,2414" to="3520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0,2532" to="3673,25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8,2537" to="3561,25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4,2537" to="3667,2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8,2415" to="3519,2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0,38" path="m0,0l64,26l130,38l198,38l267,26l330,0e" stroked="t" o:allowincell="f" style="position:absolute;left:3592;top:2500;width:4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6,313" path="m0,313l44,260l77,200l97,136l106,68l102,0e" stroked="t" o:allowincell="f" style="position:absolute;left:3647;top:2445;width:12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6,511" path="m0,511l64,441l116,364l154,279l177,187l186,94l178,0e" stroked="t" o:allowincell="f" style="position:absolute;left:3662;top:2440;width:23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2,76" path="m0,0l88,42l183,67l280,76l379,67l474,42l562,0e" stroked="t" o:allowincell="f" style="position:absolute;left:3576;top:2523;width:7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76,4479" path="m2613,32l2420,7l2225,0l2031,10l1839,37l1649,79l1464,139l1284,214l1112,304l949,410l794,529l651,660l521,805l403,959l298,1123l208,1296l134,1476l76,1662l34,1852l9,2045l0,2240l9,2434l33,2627l76,2817l134,3003l208,3183l297,3356l402,3520l520,3675l651,3819l793,3950l947,4069l1112,4175l1283,4266l1463,4340l1648,4400l1837,4444l2031,4470l2224,4479l2419,4472l2612,4449l2802,4407l2988,4350l3169,4277l3341,4188l3507,4085l3661,3968l3806,3837l3939,3695l4059,3542l4164,3379l4257,3207l4332,3029l4393,2843l4437,2653l4465,2461l4476,2266l4470,2072l4446,1878l4406,1688l4350,1502l4279,1320l4191,1147l4089,981l3972,826l3843,680l3702,546l3549,426l3386,319l3216,226e" stroked="t" o:allowincell="f" style="position:absolute;left:3320;top:2130;width:584;height:6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81,5385" path="m1084,0l914,155l756,321l611,500l480,688l363,887l262,1092l177,1306l108,1525l56,1749l19,1976l1,2204l0,2434l16,2663l50,2890l99,3115l166,3335l250,3549l349,3756l463,3955l593,4145l735,4325l892,4493l1060,4649l1240,4793l1429,4922l1629,5036l1836,5136l2049,5218l2270,5285l2493,5335l2721,5369l2949,5385l3179,5384l3407,5364l3635,5329l3859,5277l4077,5207l4290,5121l4496,5020l4694,4903l4882,4772l5060,4626l5226,4468l5381,4298l5522,4117l5648,3926l5761,3725l5857,3516l5939,3302l6003,3081l6051,2856l6081,2629e" stroked="t" o:allowincell="f" style="position:absolute;left:3215;top:2116;width:794;height:7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6,2128" to="3824,2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6,2141" to="3786,21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7,2109" to="3807,2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7,2109" to="3826,2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6,2143" to="3805,2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0,2141" to="3806,21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8,2021" to="3697,20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1,2035" to="3649,20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3,2073" to="3685,20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8,2038" to="3699,2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9" path="m0,0l6,8l6,19e" stroked="t" o:allowincell="f" style="position:absolute;left:3697;top:2035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97,2031" to="3697,20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33" path="m18,33l13,13l0,0e" stroked="t" o:allowincell="f" style="position:absolute;left:3699;top:2032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00,2036" to="3700,20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4,2038" to="3699,20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0,2074" to="3682,20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0,2038" to="3697,20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1,26" path="m51,26l49,24l37,19l0,0e" stroked="t" o:allowincell="f" style="position:absolute;left:3685;top:2082;width: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07,2038" to="3709,20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1,2015" to="3724,20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1,11" path="m61,11l57,10l42,11l19,9l0,0e" stroked="t" o:allowincell="f" style="position:absolute;left:3737;top:199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44,1996" to="3744,19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5,2078" to="3686,20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0,230" path="m160,0l81,117l0,230e" stroked="t" o:allowincell="f" style="position:absolute;left:3687;top:2045;width:1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83,2082" to="3683,20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4,2078" to="3686,2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9,2080" to="3681,20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9,72" path="m0,72l18,51l39,33l63,17l89,7l117,1l145,0l173,2l199,11e" stroked="t" o:allowincell="f" style="position:absolute;left:3651;top:2025;width:25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20" path="m28,20l8,6l2,1l0,0e" stroked="t" o:allowincell="f" style="position:absolute;left:3647;top:2033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7,86" path="m0,86l38,45l86,16l141,0l197,1e" stroked="t" o:allowincell="f" style="position:absolute;left:3647;top:2020;width:24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72,2020" to="3676,20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32" path="m0,32l9,11l12,0e" stroked="t" o:allowincell="f" style="position:absolute;left:3677;top:2022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77,2026" to="3696,2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1" path="m35,11l11,4l4,0l0,0e" stroked="t" o:allowincell="f" style="position:absolute;left:3626;top:206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26,2033" to="3645,20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9,2039" to="3705,20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3,2078" to="3677,20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0,2067" to="3642,20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1,2035" to="3710,20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58" path="m56,0l28,34l0,58e" stroked="t" o:allowincell="f" style="position:absolute;left:3699;top:2023;width: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102" path="m44,102l44,72l36,43l21,19l0,0e" stroked="t" o:allowincell="f" style="position:absolute;left:3706;top:2023;width: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,72" path="m72,0l55,28l36,51l16,66l0,72e" stroked="t" o:allowincell="f" style="position:absolute;left:3678;top:2011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0,81" path="m140,81l71,38l0,0e" stroked="t" o:allowincell="f" style="position:absolute;left:3688;top:2011;width:1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17" path="m62,17l32,6l0,0e" stroked="t" o:allowincell="f" style="position:absolute;left:3680;top:2009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9,28" path="m169,2l127,0l85,3l43,12l0,28e" stroked="t" o:allowincell="f" style="position:absolute;left:3658;top:2009;width:2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57,1986" to="3673,20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8,29" path="m0,1l116,0l232,3l350,13l468,29e" stroked="t" o:allowincell="f" style="position:absolute;left:3675;top:1986;width:6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36" path="m0,0l7,7l11,17l6,36e" stroked="t" o:allowincell="f" style="position:absolute;left:3737;top:199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,78" path="m52,0l41,31l28,57l13,73l0,78e" stroked="t" o:allowincell="f" style="position:absolute;left:3673;top:2009;width: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26,2065" to="3626,2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2032" to="3645,20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7,2032" to="3647,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8,72" path="m0,72l38,29l88,0e" stroked="t" o:allowincell="f" style="position:absolute;left:3647;top:2022;width:1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1,14" path="m111,2l56,0l28,4l0,14e" stroked="t" o:allowincell="f" style="position:absolute;left:3658;top:2020;width:1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64" path="m6,64l10,57l10,44l7,23l0,0e" stroked="t" o:allowincell="f" style="position:absolute;left:3658;top:2013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45,1997" to="3745,1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73" path="m0,73l11,26l17,9l25,0e" stroked="t" o:allowincell="f" style="position:absolute;left:3737;top:1980;width: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120" path="m0,0l17,6l32,16l44,30l53,47l57,67l55,85l42,120e" stroked="t" o:allowincell="f" style="position:absolute;left:3740;top:1980;width: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71" path="m60,0l49,10l34,26l0,71e" stroked="t" o:allowincell="f" style="position:absolute;left:3675;top:1976;width: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3,27" path="m433,27l323,12l214,4l107,0l0,1e" stroked="t" o:allowincell="f" style="position:absolute;left:3683;top:1976;width:5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5" path="m51,5l47,5l36,4l20,1l0,0e" stroked="t" o:allowincell="f" style="position:absolute;left:3619;top:2064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18,2030" to="3638,20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,15" path="m41,15l36,15l27,13l0,0e" stroked="t" o:allowincell="f" style="position:absolute;left:3641;top:2030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3,121" path="m123,0l90,24l59,53l0,121e" stroked="t" o:allowincell="f" style="position:absolute;left:3641;top:2013;width:15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40,1977" to="3740,19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,132" path="m0,0l26,19l44,51l49,92l44,113l35,132e" stroked="t" o:allowincell="f" style="position:absolute;left:3741;top:1978;width: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41,1978" to="3741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2,1973" to="3737,1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9,1977" to="3740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1" path="m0,0l20,1l45,1e" stroked="t" o:allowincell="f" style="position:absolute;left:3677;top:1976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64,1973" to="3675,19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8,2" path="m88,2l47,0l0,1e" stroked="t" o:allowincell="f" style="position:absolute;left:3653;top:1973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6,71" path="m586,0l437,6l290,20l144,43l0,71e" stroked="t" o:allowincell="f" style="position:absolute;left:3653;top:1963;width:75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27,1963" to="3727,19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,50" path="m0,0l0,12l6,26l17,38l33,50e" stroked="t" o:allowincell="f" style="position:absolute;left:3728;top:1966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7" path="m49,7l22,2l0,0e" stroked="t" o:allowincell="f" style="position:absolute;left:3613;top:2063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12,1985" to="3664,20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8,10" path="m0,0l30,6l68,10e" stroked="t" o:allowincell="f" style="position:absolute;left:3666;top:198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9,1977" to="3739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9,1976" to="3739,19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1,1973" to="3731,1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3,1974" to="3737,19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5,2061" to="3612,20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6,550" path="m376,0l191,276l0,550e" stroked="t" o:allowincell="f" style="position:absolute;left:3605;top:1983;width:48;height: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54,1983" to="3665,1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,62" path="m0,62l16,40l37,22l60,9l83,0e" stroked="t" o:allowincell="f" style="position:absolute;left:3666;top:1976;width:9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,43" path="m26,43l29,31l24,15l13,4l0,0e" stroked="t" o:allowincell="f" style="position:absolute;left:3728;top:1966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2,1973" to="3732,1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1,5" path="m281,5l226,1l159,0l83,0l0,2e" stroked="t" o:allowincell="f" style="position:absolute;left:3568;top:2062;width:3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,66" path="m0,66l14,44l34,25l54,10l77,0e" stroked="t" o:allowincell="f" style="position:absolute;left:3654;top:1973;width:9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6,51" path="m256,0l196,8l133,18l0,51e" stroked="t" o:allowincell="f" style="position:absolute;left:3619;top:1973;width:3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68,243" path="m1168,0l1017,10l868,27l721,51l574,82l284,155l0,243e" stroked="t" o:allowincell="f" style="position:absolute;left:3415;top:2062;width:151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1,1971" to="3732,1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,49" path="m0,0l16,4l28,17l33,34l30,49e" stroked="t" o:allowincell="f" style="position:absolute;left:3729;top:1963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3,93" path="m123,0l86,29l54,56l23,76l0,93e" stroked="t" o:allowincell="f" style="position:absolute;left:3733;top:1957;width:1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2,319" path="m942,0l704,70l467,147l232,230l0,319e" stroked="t" o:allowincell="f" style="position:absolute;left:3496;top:1981;width:12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91,2086" to="3695,20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8,2125" to="3828,2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2125" to="3825,21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7,2109" to="3807,2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0,2126" to="3829,2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,17" path="m0,0l17,12l23,17e" stroked="t" o:allowincell="f" style="position:absolute;left:3807;top:2159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7,2128" to="3824,21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16" path="m0,0l17,11l25,16e" stroked="t" o:allowincell="f" style="position:absolute;left:3828;top:2125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7,2158" to="3807,2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5,2107" to="3805,21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7,2109" to="3807,2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6,2142" to="3786,2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4,2140" to="3784,21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6,2142" to="3786,2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22" path="m0,22l11,6l15,1l16,0e" stroked="t" o:allowincell="f" style="position:absolute;left:3828;top:212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40" path="m8,40l12,30l12,18l8,8l0,0e" stroked="t" o:allowincell="f" style="position:absolute;left:3830;top:212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8,2125" to="3828,2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24" path="m17,0l13,7l0,24e" stroked="t" o:allowincell="f" style="position:absolute;left:3807;top:210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9,2105" to="3828,21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10" path="m38,6l18,0l0,10e" stroked="t" o:allowincell="f" style="position:absolute;left:3805;top:210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7,284" path="m667,0l329,135l163,208l0,284e" stroked="t" o:allowincell="f" style="position:absolute;left:3408;top:2026;width:86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3,211" path="m0,211l42,168l78,120l106,64l123,0e" stroked="t" o:allowincell="f" style="position:absolute;left:3749;top:1927;width:15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83,2097" to="3413,21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3,34" path="m123,0l61,21l0,34e" stroked="t" o:allowincell="f" style="position:absolute;left:3367;top:2110;width:1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3,44" path="m313,0l225,14l139,26l62,37l28,40l0,44e" stroked="t" o:allowincell="f" style="position:absolute;left:3327;top:2115;width:3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6,370" path="m0,370l147,271l301,175l462,85l626,0e" stroked="t" o:allowincell="f" style="position:absolute;left:3327;top:2068;width:80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7,2105" to="3807,2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9,274" path="m159,274l106,216l61,149l26,77l0,0e" stroked="t" o:allowincell="f" style="position:absolute;left:3961;top:2426;width:19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3,1830" path="m1143,1830l1075,1569l1035,1442l991,1314l941,1189l887,1067l825,947l759,830l686,717l608,606l525,501l438,399l346,301l248,208l149,119l94,74l55,42l29,23l0,0e" stroked="t" o:allowincell="f" style="position:absolute;left:3811;top:2162;width:148;height:2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81,2466" to="3995,24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344" path="m31,0l29,78l25,163l15,253l0,344e" stroked="t" o:allowincell="f" style="position:absolute;left:3762;top:1927;width:2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1,2128" to="3830,21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6" path="m11,6l4,1l0,0e" stroked="t" o:allowincell="f" style="position:absolute;left:3810;top:216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8" path="m9,8l3,3l0,0e" stroked="t" o:allowincell="f" style="position:absolute;left:3831;top:212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8,2304" path="m928,2304l889,1991l867,1836l838,1682l800,1529l760,1377l667,1077l613,929l552,784l484,642l406,505l321,374l226,248l126,127l73,69l45,41l27,23l0,0e" stroked="t" o:allowincell="f" style="position:absolute;left:3892;top:2165;width:119;height:3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8,109" path="m0,0l61,56l118,109e" stroked="t" o:allowincell="f" style="position:absolute;left:3997;top:2482;width:14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8" path="m0,0l2,4l8,8e" stroked="t" o:allowincell="f" style="position:absolute;left:3831;top:212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2,2128" to="3832,2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2121" to="3830,2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54" path="m11,54l17,40l17,25l11,11l0,0e" stroked="t" o:allowincell="f" style="position:absolute;left:3831;top:2121;width:1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9" path="m0,9l12,2l25,0l39,1l51,7e" stroked="t" o:allowincell="f" style="position:absolute;left:3804;top:2104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8,2105" to="3808,2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0,2105" to="3829,21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79,597" path="m779,597l691,512l599,430l407,276l207,134l0,0e" stroked="t" o:allowincell="f" style="position:absolute;left:3789;top:2079;width:101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381" path="m405,381l398,375l383,359l372,350l357,336l338,317l312,294l282,266l249,234l174,164l90,85l0,0e" stroked="t" o:allowincell="f" style="position:absolute;left:4013;top:2497;width:52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1,2550" path="m651,2550l630,2479l612,2403l582,2246l540,1932l502,1617l453,1303l388,992l349,837l308,684l259,533l203,384l139,239l104,169l85,133l76,116l71,107l68,103l67,101l66,99l60,90l51,77l39,59l23,34l0,0e" stroked="t" o:allowincell="f" style="position:absolute;left:3981;top:2185;width:84;height:3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343" path="m0,343l10,171l11,0e" stroked="t" o:allowincell="f" style="position:absolute;left:3772;top:1905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7,21" path="m127,0l61,11l0,21e" stroked="t" o:allowincell="f" style="position:absolute;left:3310;top:2121;width:1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21,592" path="m2121,0l1981,5l1843,16l1705,30l1567,51l1431,77l1296,106l1028,176l764,261l504,361l250,472l0,592e" stroked="t" o:allowincell="f" style="position:absolute;left:3485;top:1895;width:276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,78" path="m80,78l73,47l55,22l30,6l0,0e" stroked="t" o:allowincell="f" style="position:absolute;left:3762;top:1895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13" path="m85,0l49,4l22,9l6,12l0,13e" stroked="t" o:allowincell="f" style="position:absolute;left:3299;top:2124;width: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5,1016" path="m1425,0l1229,102l1037,207l848,321l663,441l484,569l310,705l228,776l146,852l71,931l0,1016e" stroked="t" o:allowincell="f" style="position:absolute;left:3299;top:1979;width:185;height:1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65,1904" to="3771,19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55,1181" path="m1355,1181l1200,973l1031,776l848,592l653,422l445,266l227,125l0,0e" stroked="t" o:allowincell="f" style="position:absolute;left:3803;top:2015;width:176;height:1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16;top:2235;width:423;height:436">
                    <v:shape id="shape_0" coordsize="2142,2124" path="m864,0l738,33l617,80l502,142l396,219l300,306l215,405l143,514l85,631l41,754l12,880l0,1010l2,1140l20,1270l54,1396l104,1516l167,1630l244,1736l333,1831l434,1915l543,1985l660,2042l782,2085l910,2113l1040,2124l1170,2120l1299,2100l1424,2064l1545,2013l1658,1949l1762,1871l1856,1781l1939,1680l2009,1569l2064,1452l2105,1328l2132,1200l2142,1070l2136,940e" stroked="t" o:allowincell="f" style="position:absolute;left:3473;top:2301;width:279;height:3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58" path="m26,0l6,11l0,33l11,52l32,58e" stroked="t" o:allowincell="f" style="position:absolute;left:3526;top:2633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4,200" path="m0,200l74,186l143,157l206,115l261,62l304,0e" stroked="t" o:allowincell="f" style="position:absolute;left:3530;top:2613;width:38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9,170" path="m0,170l79,153l150,117l211,64l259,0e" stroked="t" o:allowincell="f" style="position:absolute;left:3529;top:2609;width:33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,42" path="m51,42l53,20l40,3l18,0l0,14e" stroked="t" o:allowincell="f" style="position:absolute;left:3563;top:2607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2" path="m82,40l77,21l61,5l41,0l21,5l6,21l0,40l6,61l21,77l41,82l61,77l77,61l82,40xe" stroked="t" o:allowincell="f" style="position:absolute;left:3616;top:2623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2" path="m82,40l76,21l61,5l40,0l21,5l5,21l0,40l5,61l21,76l40,82l61,76l76,61l82,40xe" stroked="t" o:allowincell="f" style="position:absolute;left:3592;top:2633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2" path="m82,41l77,21l62,6l41,0l21,6l6,21l0,41l6,61l21,77l41,82l62,77l77,61l82,41xe" stroked="t" o:allowincell="f" style="position:absolute;left:3567;top:2639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71,2530" to="3680,25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2,2531" to="3699,2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,16" path="m80,13l54,0l25,1l0,16e" stroked="t" o:allowincell="f" style="position:absolute;left:3682;top:2529;width: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19,2438" to="3729,24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2,40" path="m0,0l13,23l35,38l62,40e" stroked="t" o:allowincell="f" style="position:absolute;left:3711;top:2435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55,2541" to="3566,2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5,2560" to="3568,25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76" path="m26,76l31,48l22,20l0,0e" stroked="t" o:allowincell="f" style="position:absolute;left:3567;top:2549;width: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57,2560" to="3660,2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2541" to="3670,25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76" path="m31,0l9,20l0,48l5,76e" stroked="t" o:allowincell="f" style="position:absolute;left:3656;top:2549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14,2419" to="3516,24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6,2438" to="3505,24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3,47" path="m0,47l28,44l51,27l63,0e" stroked="t" o:allowincell="f" style="position:absolute;left:3507;top:2434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25,2531" to="3532,25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5,2531" to="3553,2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,16" path="m80,16l55,1l26,0l0,13e" stroked="t" o:allowincell="f" style="position:absolute;left:3534;top:2529;width: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11,2388" to="3520,23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9,2405" to="3522,24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76" path="m24,76l30,48l21,20l0,0e" stroked="t" o:allowincell="f" style="position:absolute;left:3521;top:2394;width: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6,186" path="m186,92l180,57l159,26l129,6l94,0l57,6l28,26l7,57l0,92l7,129l28,159l57,178l94,186l129,178l159,159l180,129l186,92xe" stroked="t" o:allowincell="f" style="position:absolute;left:3668;top:2541;width:23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7,186" path="m187,92l180,57l159,26l129,6l93,0l58,6l28,26l7,57l0,92l7,129l28,159l58,178l93,186l129,178l159,159l180,129l187,92xe" stroked="t" o:allowincell="f" style="position:absolute;left:3534;top:2541;width:23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8,187" path="m188,94l180,58l160,28l129,7l94,0l59,7l28,28l8,58l0,94l8,130l28,159l59,180l94,187l129,180l160,159l180,130l188,94xe" stroked="t" o:allowincell="f" style="position:absolute;left:3492;top:2401;width:23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9,119" path="m119,59l111,30l89,8l60,0l29,8l9,30l0,59l9,90l29,111l60,119l89,111l111,90l119,59xe" stroked="t" o:allowincell="f" style="position:absolute;left:3672;top:2546;width:14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9,119" path="m119,59l110,30l89,8l59,0l30,8l8,30l0,59l8,90l30,111l59,119l89,111l110,90l119,59xe" stroked="t" o:allowincell="f" style="position:absolute;left:3538;top:2546;width:14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119" path="m120,60l111,30l89,9l60,0l31,9l9,30l0,60l9,90l31,112l60,119l89,112l111,90l120,60xe" stroked="t" o:allowincell="f" style="position:absolute;left:3497;top:2405;width:1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26,3028" path="m1617,2l1459,0l1301,13l1145,44l993,91l847,153l709,230l579,321l460,425l351,541l257,669l175,805l108,948l56,1099l21,1253l2,1411l0,1569l13,1728l44,1883l91,2035l153,2181l230,2320l321,2450l426,2569l542,2677l669,2772l805,2853l948,2920l1099,2972l1253,3008l1410,3026l1570,3028l1728,3015l1883,2983l2034,2937l2180,2875l2318,2797l2449,2706l2568,2602l2676,2485l2771,2359l2852,2222l2919,2078l2970,1928l3005,1773l3024,1616l3026,1456e" stroked="t" o:allowincell="f" style="position:absolute;left:3416;top:2235;width:394;height:4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49" path="m10,0l0,19l9,40l28,49l49,42e" stroked="t" o:allowincell="f" style="position:absolute;left:3641;top:2654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,340" path="m0,340l51,284l91,221l118,149l130,75l129,0e" stroked="t" o:allowincell="f" style="position:absolute;left:3647;top:2610;width:15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9,291" path="m0,291l54,230l90,158l109,80l109,0e" stroked="t" o:allowincell="f" style="position:absolute;left:3642;top:2612;width:13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33" path="m59,26l48,6l26,0l7,11l0,33e" stroked="t" o:allowincell="f" style="position:absolute;left:3656;top:2607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3" path="m82,42l76,21l61,6l41,0l21,6l5,21l0,42l5,62l21,77l41,83l61,77l76,62l82,42xe" stroked="t" o:allowincell="f" style="position:absolute;left:3708;top:2584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1" path="m82,41l77,21l61,6l42,0l21,6l7,21l0,41l7,61l21,76l42,81l61,76l77,61l82,41xe" stroked="t" o:allowincell="f" style="position:absolute;left:3694;top:2608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1" path="m82,40l76,20l61,4l40,0l20,4l5,20l0,40l5,60l20,75l40,81l61,75l76,60l82,40xe" stroked="t" o:allowincell="f" style="position:absolute;left:3677;top:2628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34" path="m0,0l3,22l23,34l45,30l57,12e" stroked="t" o:allowincell="f" style="position:absolute;left:3743;top:2597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,351" path="m96,351l104,275l98,200l79,127l45,59l0,0e" stroked="t" o:allowincell="f" style="position:absolute;left:3738;top:2548;width:12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9,299" path="m82,299l89,218l77,138l46,64l0,0e" stroked="t" o:allowincell="f" style="position:absolute;left:3733;top:2553;width:10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50" path="m51,10l30,0l9,8l0,28l8,50e" stroked="t" o:allowincell="f" style="position:absolute;left:3731;top:2546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82" path="m81,40l75,20l61,5l40,0l19,5l5,20l0,40l5,61l19,76l40,82l61,76l75,61l81,40xe" stroked="t" o:allowincell="f" style="position:absolute;left:3763;top:2493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2" path="m82,40l75,20l61,5l40,0l21,5l5,20l0,40l5,61l21,76l40,82l61,76l75,61l82,40xe" stroked="t" o:allowincell="f" style="position:absolute;left:3764;top:2521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1" path="m82,40l76,19l61,5l40,0l21,5l5,19l0,40l5,61l21,75l40,81l61,75l76,61l82,40xe" stroked="t" o:allowincell="f" style="position:absolute;left:3760;top:2549;width:9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39" path="m0,24l16,39l39,39l54,23l54,0e" stroked="t" o:allowincell="f" style="position:absolute;left:3795;top:2481;width: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227" path="m285,227l247,161l198,104l140,57l73,21l0,0e" stroked="t" o:allowincell="f" style="position:absolute;left:3765;top:2449;width:36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2,194" path="m242,194l201,125l145,68l77,25l0,0e" stroked="t" o:allowincell="f" style="position:absolute;left:3764;top:2457;width:30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57" path="m34,0l12,4l0,23l5,45l23,57e" stroked="t" o:allowincell="f" style="position:absolute;left:3760;top:2449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50" path="m39,50l49,30l41,8l22,0l0,7e" stroked="t" o:allowincell="f" style="position:absolute;left:3579;top:2245;width:5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,341" path="m129,0l78,55l39,119l12,190l0,265l1,341e" stroked="t" o:allowincell="f" style="position:absolute;left:3563;top:2246;width:15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,290" path="m108,0l56,61l18,132l0,210l0,290e" stroked="t" o:allowincell="f" style="position:absolute;left:3570;top:2252;width:13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33" path="m0,8l11,27l33,33l53,22l59,0e" stroked="t" o:allowincell="f" style="position:absolute;left:3563;top:229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2" path="m82,42l76,21l61,6l40,0l21,6l5,21l0,42l5,62l21,77l40,82l61,77l76,62l82,42xe" stroked="t" o:allowincell="f" style="position:absolute;left:3508;top:2309;width:9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1" path="m82,40l76,21l61,5l40,0l20,5l5,21l0,40l5,61l20,75l40,81l61,75l76,61l82,40xe" stroked="t" o:allowincell="f" style="position:absolute;left:3522;top:2287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2" path="m82,40l77,21l61,5l42,0l21,5l7,21l0,40l7,61l21,77l42,82l61,77l77,61l82,40xe" stroked="t" o:allowincell="f" style="position:absolute;left:3538;top:2266;width:9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34" path="m57,34l52,12l34,0l12,3l0,21e" stroked="t" o:allowincell="f" style="position:absolute;left:3476;top:230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,352" path="m8,0l0,76l5,151l25,224l58,291l104,352e" stroked="t" o:allowincell="f" style="position:absolute;left:3475;top:2307;width:12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9,299" path="m7,0l0,80l11,159l41,234l89,299e" stroked="t" o:allowincell="f" style="position:absolute;left:3482;top:2309;width:10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48" path="m0,40l21,48l42,41l51,20l43,0e" stroked="t" o:allowincell="f" style="position:absolute;left:3488;top:2352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81" path="m81,41l76,20l62,6l41,0l20,6l6,20l0,41l6,62l20,76l41,81l62,76l76,62l81,41xe" stroked="t" o:allowincell="f" style="position:absolute;left:3453;top:2401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81" path="m81,41l76,20l60,6l40,0l20,6l4,20l0,41l4,60l20,76l40,81l60,76l76,60l81,41xe" stroked="t" o:allowincell="f" style="position:absolute;left:3453;top:2373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2" path="m82,41l76,21l61,6l41,0l21,6l5,21l0,41l5,61l21,77l41,82l61,77l76,61l82,41xe" stroked="t" o:allowincell="f" style="position:absolute;left:3455;top:2345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,39" path="m53,15l37,0l14,0l0,16l0,39e" stroked="t" o:allowincell="f" style="position:absolute;left:3424;top:2418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228" path="m0,0l37,66l86,123l144,171l211,206l284,228e" stroked="t" o:allowincell="f" style="position:absolute;left:3424;top:2424;width:36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2,195" path="m0,0l41,69l97,127l165,169l242,195e" stroked="t" o:allowincell="f" style="position:absolute;left:3432;top:2421;width:30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57" path="m0,57l22,52l34,34l29,12l11,0e" stroked="t" o:allowincell="f" style="position:absolute;left:3462;top:2449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1" path="m82,41l77,20l62,6l42,0l21,6l7,20l0,41l7,62l21,76l42,81l62,76l77,62l82,41xe" stroked="t" o:allowincell="f" style="position:absolute;left:3458;top:2509;width:9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1" path="m82,41l77,21l62,6l42,0l21,6l6,21l0,41l6,61l21,77l42,81l62,77l77,61l82,41xe" stroked="t" o:allowincell="f" style="position:absolute;left:3443;top:2488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1" path="m82,41l77,20l61,6l40,0l21,6l5,20l0,41l5,62l21,76l40,81l61,76l77,62l82,41xe" stroked="t" o:allowincell="f" style="position:absolute;left:3430;top:2463;width:9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54" path="m43,3l21,0l4,14l0,35l14,54e" stroked="t" o:allowincell="f" style="position:absolute;left:3443;top:2544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,52" path="m0,0l69,31l142,48l217,52l293,41l363,17e" stroked="t" o:allowincell="f" style="position:absolute;left:3445;top:2552;width:4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0,45" path="m0,0l74,31l153,45l233,39l310,14e" stroked="t" o:allowincell="f" style="position:absolute;left:3449;top:2545;width:3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55" path="m24,55l40,38l39,16l23,0l0,1e" stroked="t" o:allowincell="f" style="position:absolute;left:3489;top:2546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82" path="m81,40l76,20l62,5l41,0l20,5l6,20l0,40l6,61l20,76l41,82l62,76l76,61l81,40xe" stroked="t" o:allowincell="f" style="position:absolute;left:3520;top:2595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82" path="m81,40l76,19l61,5l41,0l21,5l6,19l0,40l6,61l21,75l41,82l61,75l76,61l81,40xe" stroked="t" o:allowincell="f" style="position:absolute;left:3496;top:2587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1" path="m82,41l76,20l61,6l40,0l20,6l5,20l0,41l5,62l20,76l40,81l61,76l76,62l82,41xe" stroked="t" o:allowincell="f" style="position:absolute;left:3473;top:2575;width:9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5,345" path="m475,0l339,59l213,138l98,234l0,345e" stroked="t" o:allowincell="f" style="position:absolute;left:3507;top:2313;width:61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,173" path="m22,0l1,45l0,94l21,139l56,173e" stroked="t" o:allowincell="f" style="position:absolute;left:3503;top:2363;width:6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11" path="m87,11l44,0l0,6e" stroked="t" o:allowincell="f" style="position:absolute;left:3569;top:2312;width: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2,558" path="m0,0l14,147l49,292l107,430l182,558e" stroked="t" o:allowincell="f" style="position:absolute;left:3479;top:2456;width:23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4,50" path="m0,0l35,34l81,50l131,45l174,21e" stroked="t" o:allowincell="f" style="position:absolute;left:3503;top:2537;width:2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8,119" path="m128,0l80,5l37,30l9,70l0,119e" stroked="t" o:allowincell="f" style="position:absolute;left:3479;top:2439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8,43" path="m0,0l145,32l293,43l442,32l588,0e" stroked="t" o:allowincell="f" style="position:absolute;left:3575;top:2595;width:7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159" path="m0,159l42,136l71,96l82,48l73,0e" stroked="t" o:allowincell="f" style="position:absolute;left:3652;top:2572;width: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159" path="m9,0l0,48l9,96l40,136l82,159e" stroked="t" o:allowincell="f" style="position:absolute;left:3564;top:2572;width: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1,558" path="m0,558l76,430l131,292l168,147l181,0e" stroked="t" o:allowincell="f" style="position:absolute;left:3724;top:2456;width:22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7,119" path="m127,119l119,70l91,30l48,5l0,0e" stroked="t" o:allowincell="f" style="position:absolute;left:3731;top:2439;width:15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4,50" path="m0,21l43,45l93,50l139,34l174,0e" stroked="t" o:allowincell="f" style="position:absolute;left:3701;top:2537;width:2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20,2431" to="3721,24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2,141" path="m5,0l0,46l15,89l46,123l87,141l132,141e" stroked="t" o:allowincell="f" style="position:absolute;left:3702;top:2412;width:16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97,2300" to="3797,2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5" path="m15,5l8,0l0,2e" stroked="t" o:allowincell="f" style="position:absolute;left:3801;top:229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5" path="m15,5l8,0l0,1e" stroked="t" o:allowincell="f" style="position:absolute;left:3801;top:229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89,2304" to="3789,2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2299" to="3797,2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2297" to="3798,2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7,2289" to="3801,22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3,93" path="m93,46l87,23l70,6l47,0l24,6l7,23l0,46l7,70l24,87l47,93l70,87l87,70l93,46xe" stroked="t" o:allowincell="f" style="position:absolute;left:3776;top:2307;width:1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105" path="m105,52l98,26l79,7l53,0l27,7l8,26l0,52l8,79l27,97l53,105l79,97l98,79l105,52xe" stroked="t" o:allowincell="f" style="position:absolute;left:3775;top:2307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,59" path="m52,0l18,0l0,28l17,59l49,59l68,31l52,0xe" stroked="t" o:allowincell="f" style="position:absolute;left:3777;top:2309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292" path="m55,0l25,44l5,94l0,148l9,201l30,250l62,292e" stroked="t" o:allowincell="f" style="position:absolute;left:3728;top:2315;width:7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8,622" path="m338,622l275,455l197,295l105,143l0,0e" stroked="t" o:allowincell="f" style="position:absolute;left:3796;top:2285;width:42;height: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8,338" path="m338,169l329,116l306,69l269,31l221,7l169,0l117,7l70,31l33,69l8,116l0,169l8,221l33,267l70,305l117,329l169,338l221,329l269,305l306,267l329,221l338,169xe" stroked="t" o:allowincell="f" style="position:absolute;left:3734;top:2312;width:42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3,374" path="m373,188l363,129l337,77l295,36l244,10l186,0l129,10l77,36l35,77l8,129l0,188l8,245l35,297l77,338l129,364l186,374l244,364l295,338l337,297l363,245l373,188xe" stroked="t" o:allowincell="f" style="position:absolute;left:3732;top:2309;width:47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1,151" path="m151,76l146,46l129,22l105,6l76,0l46,6l22,22l6,46l0,76l6,105l22,129l46,146l76,151l105,146l129,129l146,105l151,76xe" stroked="t" o:allowincell="f" style="position:absolute;left:3736;top:2259;width:18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8,171" path="m218,60l189,26l148,4l103,0l60,13l26,43l4,83l0,128l13,171e" stroked="t" o:allowincell="f" style="position:absolute;left:3731;top:2254;width:27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43,2292" to="3753,2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1,2253" to="3744,22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3,2278" to="3737,2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85" path="m0,85l21,45l21,0e" stroked="t" o:allowincell="f" style="position:absolute;left:3735;top:2303;width:1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8,2258" to="3765,22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3,93" path="m93,47l87,23l70,6l47,0l23,6l6,23l0,47l6,70l23,87l47,93l70,87l87,70l93,47xe" stroked="t" o:allowincell="f" style="position:absolute;left:3740;top:2263;width:1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89,2298" to="3796,23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9,2293" to="3792,22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1,2277" to="3781,2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2,2282" to="3789,2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2,2284" to="3787,2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5,2289" to="3790,22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9,2292" to="3792,22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8,2292" to="3794,22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1,2294" to="3793,22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2263" to="3773,2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2256" to="3775,2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2261" to="3784,2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9,2269" to="3780,2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1,2269" to="3784,2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7,2267" to="3779,22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2277" to="3776,2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7,2281" to="3780,2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3,2290" to="3770,2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42" path="m0,0l12,14l30,28l49,37l69,42e" stroked="t" o:allowincell="f" style="position:absolute;left:3766;top:2278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8,72" path="m0,0l28,40l69,66l118,72e" stroked="t" o:allowincell="f" style="position:absolute;left:3761;top:2279;width:1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60,2275" to="3777,2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3,2271" to="3762,2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1,2275" to="3761,2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3,2271" to="3766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9,2269" to="3769,22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6,2270" to="3769,2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9,2269" to="3780,2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,68" path="m49,1l32,0l15,7l4,20l0,38l5,56l18,68e" stroked="t" o:allowincell="f" style="position:absolute;left:3766;top:2259;width: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54" path="m44,4l22,0l4,13l0,35l14,54e" stroked="t" o:allowincell="f" style="position:absolute;left:3767;top:2261;width:4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69,2261" to="3772,22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2276" to="3775,2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6,2276" to="3776,2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7,2272" to="3770,2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5,2302" to="3775,2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2284" to="3780,23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5,2289" to="3781,2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2,2300" to="3766,2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4,2304" to="3773,23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2,2289" to="3783,22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2,2286" to="3782,22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2,2287" to="3782,22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2,2290" to="3782,2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6,2287" to="3778,22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2,2282" to="3782,2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2,2283" to="3782,2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282" to="3780,2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282" to="3780,2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282" to="3781,2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283" to="3781,2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2,2284" to="3782,2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,39" path="m20,39l14,16l9,6l0,0e" stroked="t" o:allowincell="f" style="position:absolute;left:3782;top:228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24" path="m15,24l10,11l0,0e" stroked="t" o:allowincell="f" style="position:absolute;left:3782;top:228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,53" path="m68,0l31,24l0,53e" stroked="t" o:allowincell="f" style="position:absolute;left:3780;top:2294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89,2294" to="3789,2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296" to="3786,2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301" to="3780,2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1,2301" to="3781,2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,21" path="m0,0l28,6l52,21e" stroked="t" o:allowincell="f" style="position:absolute;left:3782;top:2301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76,2300" to="3778,23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6,2261" to="3786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6,2261" to="3783,2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8,2256" to="3778,2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9,2256" to="3785,2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6,2262" to="3786,2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5" path="m0,5l3,5l7,3l8,0e" stroked="t" o:allowincell="f" style="position:absolute;left:3785;top:226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94,2286" to="3794,22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40" path="m21,40l16,17l10,6l0,0e" stroked="t" o:allowincell="f" style="position:absolute;left:3789;top:2284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91,2286" to="3794,2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22" path="m44,22l25,6l0,0e" stroked="t" o:allowincell="f" style="position:absolute;left:3790;top:2282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22" path="m43,22l24,6l0,0e" stroked="t" o:allowincell="f" style="position:absolute;left:3790;top:2284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88,2284" to="3788,2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2285" to="3795,2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0,2282" to="3790,2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9,2297" to="3799,22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8,2298" to="3800,2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2297" to="3801,2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22" path="m16,22l11,8l0,0e" stroked="t" o:allowincell="f" style="position:absolute;left:3796;top:229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5" path="m14,3l7,5l0,0e" stroked="t" o:allowincell="f" style="position:absolute;left:3798;top:2298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95,2292" to="3795,22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0,2289" to="3790,22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7" path="m3,0l6,9l0,17e" stroked="t" o:allowincell="f" style="position:absolute;left:3797;top:2289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97,2292" to="3797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7,2289" to="3797,2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7;top:2290;width:105;height:145">
                    <v:shape id="shape_0" coordsize="6,17" path="m4,0l6,10l0,17e" stroked="t" o:allowincell="f" style="position:absolute;left:3797;top:229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93,2290" to="3796,22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2,2292" to="3794,22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2292" to="3793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7,2291" to="3800,22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7" path="m5,0l0,7l2,17e" stroked="t" o:allowincell="f" style="position:absolute;left:3796;top:229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42" path="m27,42l17,19l0,0e" stroked="t" o:allowincell="f" style="position:absolute;left:3796;top:2292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3,2402" to="3833,24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,137" path="m22,0l1,44l0,92l18,137e" stroked="t" o:allowincell="f" style="position:absolute;left:3824;top:2392;width:1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3,2413" to="3831,2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2419" to="3810,24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2409" to="3812,24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8,338" path="m338,169l329,116l306,69l268,31l221,7l169,0l116,7l70,31l32,69l8,116l0,169l8,221l32,267l70,305l116,329l169,338l221,329l268,305l306,267l329,221l338,169xe" stroked="t" o:allowincell="f" style="position:absolute;left:3758;top:2361;width:43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3,374" path="m373,188l363,129l336,77l295,36l244,10l186,0l128,10l76,36l35,77l8,129l0,188l8,245l35,297l76,338l128,365l186,374l244,365l295,338l336,297l363,245l373,188xe" stroked="t" o:allowincell="f" style="position:absolute;left:3756;top:2358;width:47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18" path="m28,18l17,4l0,0e" stroked="t" o:allowincell="f" style="position:absolute;left:3749;top:2389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42,24l33,9l17,0l0,0e" stroked="t" o:allowincell="f" style="position:absolute;left:3751;top:2388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0,2374" to="3750,23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6,2367" to="3748,2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6,186" path="m186,92l179,57l159,27l129,6l93,0l57,6l27,27l7,57l0,92l7,129l27,159l57,179l93,186l129,179l159,159l179,129l186,92xe" stroked="t" o:allowincell="f" style="position:absolute;left:3727;top:2365;width:23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3,2361" to="3736,23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,48" path="m0,48l10,34l10,15l1,0e" stroked="t" o:allowincell="f" style="position:absolute;left:3738;top:235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33" path="m0,33l8,17l0,0e" stroked="t" o:allowincell="f" style="position:absolute;left:3736;top:235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8,128" path="m128,63l119,32l96,9l64,0l32,9l9,32l0,63l9,96l32,119l64,128l96,119l119,96l128,63xe" stroked="t" o:allowincell="f" style="position:absolute;left:3730;top:2369;width:15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,79" path="m79,39l74,20l60,5l40,0l20,5l6,20l0,39l6,60l20,73l40,79l60,73l74,60l79,39xe" stroked="t" o:allowincell="f" style="position:absolute;left:3733;top:2373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44,2388" to="3749,23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2,2369" to="3759,2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9,2363" to="3755,2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1,167" path="m0,0l17,51l47,95l87,132l135,156l187,167l241,166e" stroked="t" o:allowincell="f" style="position:absolute;left:3753;top:2391;width:30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28" path="m82,28l45,3l0,0e" stroked="t" o:allowincell="f" style="position:absolute;left:3785;top:2415;width:9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2,2346" to="3822,2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2346" to="3822,2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4" path="m5,0l0,7l0,14e" stroked="t" o:allowincell="f" style="position:absolute;left:3825;top:2345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7,2342" to="3830,2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7,2344" to="3828,2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45" path="m0,0l14,20l21,45e" stroked="t" o:allowincell="f" style="position:absolute;left:3825;top:2345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8,2355" to="3809,23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2350" to="3817,2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7,17" path="m47,13l34,17l20,16l8,9l0,0e" stroked="t" o:allowincell="f" style="position:absolute;left:3812;top:2351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8,2350" to="3819,2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2349" to="3821,23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4" path="m16,4l9,0l0,1e" stroked="t" o:allowincell="f" style="position:absolute;left:3820;top:2348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93,2323" to="3809,2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6,2321" to="3812,2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2348" to="3817,23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2350" to="3816,23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6" path="m0,0l7,6l14,2e" stroked="t" o:allowincell="f" style="position:absolute;left:3815;top:234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6,2348" to="3816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2346" to="3816,23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3,2320" to="3803,2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3,2320" to="3804,23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14" path="m7,0l0,5l2,14e" stroked="t" o:allowincell="f" style="position:absolute;left:3805;top:232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3,2322" to="3803,23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2322" to="3804,2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6,2317" to="3801,23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2314" to="3799,23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2310" to="3798,23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2312" to="3799,23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4,2301" to="3798,2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0,2318" to="3800,23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47" path="m4,47l0,35l2,20l9,8l19,0e" stroked="t" o:allowincell="f" style="position:absolute;left:3799;top:2318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0,2324" to="3811,23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2323" to="3813,23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2332" to="3803,2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7,196" path="m0,0l57,96l107,196e" stroked="t" o:allowincell="f" style="position:absolute;left:3794;top:2326;width:12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5,2324" to="3814,23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1,2332" to="3792,23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32" path="m11,0l0,14l3,32e" stroked="t" o:allowincell="f" style="position:absolute;left:3793;top:2318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94,2318" to="3795,2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32" path="m2,32l0,13l11,0e" stroked="t" o:allowincell="f" style="position:absolute;left:3792;top:2318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95,2315" to="3795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2317" to="3793,2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2318" to="3793,2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4,2317" to="3794,2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2315" to="3795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2307" to="3791,2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0,2303" to="3791,23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2304" to="3793,2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0,2306" to="3790,2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2,2303" to="3792,23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2,2308" to="3794,2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0,2323" to="3801,2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2322" to="3803,23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2323" to="3804,2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6" path="m0,16l0,6l5,0e" stroked="t" o:allowincell="f" style="position:absolute;left:3802;top:2321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4,2324" to="3804,2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33" path="m0,33l12,18l9,0e" stroked="t" o:allowincell="f" style="position:absolute;left:3793;top:232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93,2321" to="3795,23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2,2322" to="3792,2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2,2322" to="3793,23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2354" to="3801,2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5,2347" to="3815,2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2,2350" to="3813,23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2347" to="3816,2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6" path="m16,4l7,6l0,0e" stroked="t" o:allowincell="f" style="position:absolute;left:3815;top:235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5,2346" to="3815,2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,11" path="m33,11l19,0l0,1e" stroked="t" o:allowincell="f" style="position:absolute;left:3804;top:235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4,2316" to="3817,23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9,2319" to="3811,23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7,20" path="m67,20l34,7l0,0e" stroked="t" o:allowincell="f" style="position:absolute;left:3805;top:2323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4,2322" to="3814,23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2311" to="3804,23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5,2311" to="3805,2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6" path="m6,0l0,8l2,16e" stroked="t" o:allowincell="f" style="position:absolute;left:3807;top:231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1,2314" to="3801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2313" to="3804,23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6" path="m15,6l8,0l0,1e" stroked="t" o:allowincell="f" style="position:absolute;left:3802;top:231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9,2307" to="3813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8,2309" to="3811,2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43" path="m0,0l15,20l25,43e" stroked="t" o:allowincell="f" style="position:absolute;left:3807;top:2310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6,2309" to="3806,23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5,2311" to="3805,2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2" path="m0,1l8,0l15,2e" stroked="t" o:allowincell="f" style="position:absolute;left:3803;top:231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5,2309" to="3805,23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5,2306" to="3808,23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5,2308" to="3807,23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17" path="m0,17l7,10l5,0e" stroked="t" o:allowincell="f" style="position:absolute;left:3808;top:2307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9,2307" to="3809,2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8,2309" to="3808,2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7" path="m0,17l6,10l5,0e" stroked="t" o:allowincell="f" style="position:absolute;left:3808;top:2307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5,2309" to="3806,2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5,2311" to="3805,2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0,2299" to="3802,23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2298" to="3804,2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3,2299" to="3807,23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0,2300" to="3803,23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2312" to="3801,23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0,2311" to="3800,2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2310" to="3802,2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0,2309" to="3803,23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0,2309" to="3801,2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9,2318" to="3809,2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0,2315" to="3810,2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5" path="m0,0l9,0l16,5e" stroked="t" o:allowincell="f" style="position:absolute;left:3812;top:231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4,2316" to="3814,2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2,2315" to="3812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5" path="m0,1l9,0l16,5e" stroked="t" o:allowincell="f" style="position:absolute;left:3812;top:231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9,2316" to="3811,23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8,2315" to="3810,2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8,2318" to="3808,2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9,2318" to="3809,2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8,2318" to="3808,2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9,2316" to="3810,2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8,2318" to="3808,2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2320" to="3804,2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5,2322" to="3805,2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5,2322" to="3805,2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5,2320" to="3806,23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2319" to="3808,2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5,2320" to="3806,23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5,2315" to="3805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5,2315" to="3805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3,2313" to="3803,23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6,2312" to="3806,2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23" path="m0,0l10,10l15,23e" stroked="t" o:allowincell="f" style="position:absolute;left:3807;top:231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8,2315" to="3808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6,2313" to="3807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2316" to="3801,23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3,2317" to="3803,2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3,2315" to="3804,2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3,2315" to="3804,2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6,2317" to="3807,23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2315" to="3804,23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2316" to="3802,23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6" path="m0,16l5,9l5,0e" stroked="t" o:allowincell="f" style="position:absolute;left:3805;top:2317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5" path="m14,4l6,5l0,0e" stroked="t" o:allowincell="f" style="position:absolute;left:3809;top:231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8,2316" to="3808,2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4" path="m16,4l7,4l0,0e" stroked="t" o:allowincell="f" style="position:absolute;left:3818;top:233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9,2324" to="3822,2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2326" to="3820,2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45" path="m0,0l15,21l25,45e" stroked="t" o:allowincell="f" style="position:absolute;left:3817;top:2327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6" path="m16,3l7,6l0,0e" stroked="t" o:allowincell="f" style="position:absolute;left:3812;top:233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25" path="m0,0l10,11l14,25e" stroked="t" o:allowincell="f" style="position:absolute;left:3816;top:232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6,2326" to="3816,2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2326" to="3814,2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3,2328" to="3813,2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3,2326" to="3813,23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2323" to="3817,23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2325" to="3816,23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2326" to="3814,23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2325" to="3814,23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5" path="m0,15l5,8l5,0e" stroked="t" o:allowincell="f" style="position:absolute;left:3818;top:2324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8,2324" to="3818,2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2326" to="3818,2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6" path="m0,16l5,8l5,0e" stroked="t" o:allowincell="f" style="position:absolute;left:3818;top:2324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6" path="m5,0l0,8l0,16e" stroked="t" o:allowincell="f" style="position:absolute;left:3816;top:2327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0,2332" to="3811,23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17" path="m2,17l0,7l8,0e" stroked="t" o:allowincell="f" style="position:absolute;left:3810;top:233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1,2328" to="3812,2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0,2329" to="3814,23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2333" to="3815,23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2327" to="3815,2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4,2344" to="3824,23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2346" to="3822,2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346" to="3821,2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344" to="3823,2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341" to="3825,23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343" to="3825,23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4" path="m0,14l6,8l5,0e" stroked="t" o:allowincell="f" style="position:absolute;left:3826;top:234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7,2342" to="3827,2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2344" to="3826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42;top:1966;width:2425;height:481">
                    <v:shape id="shape_0" coordsize="6,15" path="m0,15l6,8l4,0e" stroked="t" o:allowincell="f" style="position:absolute;left:3826;top:234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2,2344" to="3823,23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2346" to="3822,2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2347" to="3818,2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2348" to="3817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2345" to="3817,2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346" to="3820,2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2345" to="3818,2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2344" to="3821,2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2333" to="3819,23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337" to="3820,2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6" path="m0,2l9,0l16,6e" stroked="t" o:allowincell="f" style="position:absolute;left:3821;top:233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3,2333" to="3823,2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2333" to="3821,2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2333" to="3818,23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6" path="m0,1l10,0l16,6e" stroked="t" o:allowincell="f" style="position:absolute;left:3821;top:233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9,2334" to="3821,23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2335" to="3817,23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5,2336" to="3815,23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2336" to="3817,2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2336" to="3817,23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2335" to="3815,2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3,2333" to="3817,23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2337" to="3821,23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2334" to="3824,23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65" path="m0,65l15,34l21,0e" stroked="t" o:allowincell="f" style="position:absolute;left:3816;top:2337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8,2374" to="3831,23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2382" to="3838,23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3,2383" to="3835,23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2377" to="3832,23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2375" to="3832,23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2367" to="3830,23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2370" to="3832,23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8,2371" to="3833,23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2356" to="3819,23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2357" to="3820,2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2357" to="3820,2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3,2352" to="3818,23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4,2365" to="3828,2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4,2363" to="3828,23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2364" to="3831,23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55" path="m11,0l10,28l0,55e" stroked="t" o:allowincell="f" style="position:absolute;left:3821;top:2371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,92" path="m92,46l86,23l69,6l46,0l23,6l6,23l0,46l6,69l23,86l46,92l69,86l86,69l92,46xe" stroked="t" o:allowincell="f" style="position:absolute;left:3804;top:2366;width:1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,104" path="m104,52l97,25l79,7l52,0l27,7l7,25l0,52l7,79l27,97l52,104l79,97l97,79l104,52xe" stroked="t" o:allowincell="f" style="position:absolute;left:3804;top:2366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,58" path="m52,0l18,0l0,28l17,58l50,58l68,30l52,0xe" stroked="t" o:allowincell="f" style="position:absolute;left:3806;top:2369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7,2360" to="3819,2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2360" to="3814,2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3,2360" to="3813,23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5,2359" to="3815,23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5,2358" to="3815,23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2360" to="3817,2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0,2359" to="3810,2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0,2356" to="3812,23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11" path="m0,0l13,11l31,9e" stroked="t" o:allowincell="f" style="position:absolute;left:3810;top:235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2,2355" to="3812,23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,11" path="m0,0l15,11l32,10e" stroked="t" o:allowincell="f" style="position:absolute;left:3810;top:235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1,2367" to="3821,2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366" to="3822,2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2366" to="3825,2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2368" to="3823,23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2368" to="3821,2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2370" to="3822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3,2384" to="3813,2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3,2389" to="3831,23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2385" to="3827,23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3,2388" to="3813,24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3,2385" to="3812,23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3,2392" to="3812,2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,39" path="m0,0l17,17l22,27l22,39e" stroked="t" o:allowincell="f" style="position:absolute;left:3831;top:2383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24" path="m13,24l9,11l0,0e" stroked="t" o:allowincell="f" style="position:absolute;left:3832;top:238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1,2383" to="3831,2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9,2383" to="3830,23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8,2385" to="3830,23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8,2385" to="3828,2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376" to="3827,23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2,28" path="m0,28l42,17l82,0e" stroked="t" o:allowincell="f" style="position:absolute;left:3819;top:2377;width:9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9,2380" to="3819,2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7,2375" to="3827,23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2379" to="3819,23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5,2381" to="3817,23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2390" to="3827,23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90" to="3834,2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88" to="3834,23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92" to="3834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91" to="3834,2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89" to="3834,23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89" to="3834,23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89" to="3834,2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90" to="3834,2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89" to="3834,2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88" to="3834,23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92" to="3834,23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3,2389" to="3833,2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64" to="3835,23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46" path="m0,0l13,21l19,46e" stroked="t" o:allowincell="f" style="position:absolute;left:3832;top:236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7" path="m16,6l8,7l0,0e" stroked="t" o:allowincell="f" style="position:absolute;left:3833;top:237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4,2361" to="3836,23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2351" to="3832,23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2355" to="3828,23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2353" to="3826,2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7,2351" to="3827,23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6" path="m0,1l10,0l16,6e" stroked="t" o:allowincell="f" style="position:absolute;left:3829;top:235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1,2352" to="3831,2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9,2351" to="3829,2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2351" to="3827,23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7" path="m0,1l8,0l16,7e" stroked="t" o:allowincell="f" style="position:absolute;left:3829;top:235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7,2352" to="3830,23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2353" to="3826,2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4" path="m6,0l4,8l0,14e" stroked="t" o:allowincell="f" style="position:absolute;left:3825;top:2353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6,2353" to="3826,2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2352" to="3827,23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2353" to="3826,2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2351" to="3822,2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2351" to="3822,2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2348" to="3822,2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347" to="3823,2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26" path="m0,0l8,11l11,26e" stroked="t" o:allowincell="f" style="position:absolute;left:3824;top:234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5,2351" to="3825,2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348" to="3824,2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351" to="3824,23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2351" to="3825,2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6" path="m15,5l7,6l0,0e" stroked="t" o:allowincell="f" style="position:absolute;left:3826;top:235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1,2354" to="3821,2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2357" to="3822,2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2352" to="3817,23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352" to="3820,2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2351" to="3819,23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351" to="3821,23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351" to="3821,23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354" to="3824,23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2351" to="3821,2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6" path="m0,16l4,8l4,0e" stroked="t" o:allowincell="f" style="position:absolute;left:3823;top:23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3,2355" to="3826,23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2356" to="3823,23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1,2364" to="3831,23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63" to="3834,2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26" path="m0,0l8,11l9,26e" stroked="t" o:allowincell="f" style="position:absolute;left:3832;top:23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4" path="m6,0l0,6l0,14e" stroked="t" o:allowincell="f" style="position:absolute;left:3832;top:2364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4,2361" to="3834,2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2361" to="3833,2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2363" to="3830,2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5" path="m5,0l5,7l0,15e" stroked="t" o:allowincell="f" style="position:absolute;left:3834;top:2361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13" path="m5,0l7,7l0,13e" stroked="t" o:allowincell="f" style="position:absolute;left:3834;top:236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9,2363" to="3831,2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49" path="m6,0l9,24l0,49e" stroked="t" o:allowincell="f" style="position:absolute;left:3839;top:2375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6,2382" to="3836,23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2382" to="3838,2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71" to="3834,23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3,2375" to="3833,2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7,2371" to="3837,23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2375" to="3838,23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72" to="3837,23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7" path="m17,7l11,0l0,1e" stroked="t" o:allowincell="f" style="position:absolute;left:3836;top:237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6,2371" to="3836,2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2372" to="3838,2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7" path="m17,7l10,0l0,0e" stroked="t" o:allowincell="f" style="position:absolute;left:3836;top:237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40" path="m0,0l17,19l22,28l22,40e" stroked="t" o:allowincell="f" style="position:absolute;left:3835;top:2377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8" path="m5,0l7,24l0,48e" stroked="t" o:allowincell="f" style="position:absolute;left:3838;top:2375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8,2375" to="3838,23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2,2373" to="3832,23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3,2371" to="3835,23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2,151" path="m152,76l146,47l129,22l104,5l75,0l46,5l22,22l6,47l0,76l6,105l22,129l46,146l75,151l104,146l129,129l146,105l152,76xe" stroked="t" o:allowincell="f" style="position:absolute;left:3815;top:2419;width:18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9,171" path="m0,112l29,147l69,168l114,171l158,158l193,129l214,89l219,44l204,0e" stroked="t" o:allowincell="f" style="position:absolute;left:3811;top:2421;width:27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92" path="m94,46l87,23l69,6l46,0l23,6l6,23l0,46l6,69l23,86l46,92l69,86l87,69l94,46xe" stroked="t" o:allowincell="f" style="position:absolute;left:3818;top:2423;width:1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6,2411" to="3827,2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3,2409" to="3837,2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2,94" path="m92,48l86,23l69,6l46,0l23,6l6,23l0,48l6,71l23,88l46,94l69,88l86,71l92,48xe" stroked="t" o:allowincell="f" style="position:absolute;left:3706;top:2263;width:1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,93" path="m92,47l86,24l69,7l46,0l23,7l6,24l0,47l6,70l23,87l46,93l69,87l86,70l92,47xe" stroked="t" o:allowincell="f" style="position:absolute;left:3711;top:2410;width:1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99,2271" to="3702,24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3,101" path="m0,0l7,36l28,67l57,90l93,101e" stroked="t" o:allowincell="f" style="position:absolute;left:3703;top:2417;width:1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,109" path="m104,0l64,8l29,32l7,68l0,109e" stroked="t" o:allowincell="f" style="position:absolute;left:3699;top:2255;width:13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15,2432" to="3821,2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3,80" path="m423,80l212,32l0,0e" stroked="t" o:allowincell="f" style="position:absolute;left:5952;top:1966;width:5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8,1993" to="6064,1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2,2169" to="5580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0,2000" to="6062,20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6,2183" to="5609,2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4,2183" to="5607,2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9,2182" to="5602,22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2,11" path="m0,2l20,11l42,10l62,0e" stroked="t" o:allowincell="f" style="position:absolute;left:5581;top:220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21" path="m0,0l30,18l65,21l98,9e" stroked="t" o:allowincell="f" style="position:absolute;left:5581;top:2205;width:1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,37" path="m0,0l22,25l52,37l86,34l113,14e" stroked="t" o:allowincell="f" style="position:absolute;left:5581;top:2205;width:1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40,1997" to="6065,20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29" path="m2,29l8,15l0,0e" stroked="t" o:allowincell="f" style="position:absolute;left:6066;top:1994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39,1993" to="6064,20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3,2003" to="5986,20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2,2434" to="3719,24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0,2431" to="3721,24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2,141" path="m5,0l0,46l15,89l46,123l87,141l132,141e" stroked="t" o:allowincell="f" style="position:absolute;left:3702;top:2412;width:16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62,2388" to="3701,23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1,2303" to="3679,2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3,171" path="m12,0l0,42l2,85l22,124l53,153l93,171e" stroked="t" o:allowincell="f" style="position:absolute;left:3649;top:2363;width:11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65,2127" to="3668,2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43" path="m3,0l0,15l2,30l11,43e" stroked="t" o:allowincell="f" style="position:absolute;left:3670;top:212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18" path="m47,4l30,0l13,5l0,18e" stroked="t" o:allowincell="f" style="position:absolute;left:3678;top:2107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69,2110" to="3675,21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,11" path="m0,10l18,11l32,0e" stroked="t" o:allowincell="f" style="position:absolute;left:3689;top:209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93,2093" to="3694,20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28" path="m5,28l8,13l0,0e" stroked="t" o:allowincell="f" style="position:absolute;left:3669;top:2142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78,2097" to="3682,21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1;top:290;width:3131;height:2250">
                    <v:line id="shape_0" from="3685,2121" to="3693,21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42" path="m3,0l0,14l2,29l11,42e" stroked="t" o:allowincell="f" style="position:absolute;left:3686;top:214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71,2131" to="3699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4,2108" to="3715,2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18" path="m48,5l30,0l13,6l0,18e" stroked="t" o:allowincell="f" style="position:absolute;left:3696;top:2118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57" path="m57,29l48,8l29,0l8,8l0,29l8,49l29,57l48,49l57,29xe" stroked="t" o:allowincell="f" style="position:absolute;left:3665;top:2046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,211" path="m210,106l202,66l180,32l146,9l106,0l66,9l32,32l8,66l0,106l8,146l32,180l66,202l106,211l146,202l180,180l202,146l210,106xe" stroked="t" o:allowincell="f" style="position:absolute;left:3655;top:2035;width:26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25,2146" to="3668,22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1,2067" to="3772,21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,178" path="m0,178l31,92l40,0e" stroked="t" o:allowincell="f" style="position:absolute;left:3695;top:2068;width:4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01,1999" to="3731,20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0,2066" to="3700,2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2128" to="3792,21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1,2090" to="3800,21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5,101" path="m105,0l48,45l0,101e" stroked="t" o:allowincell="f" style="position:absolute;left:3760;top:2111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91,2135" to="3791,2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2110" to="3806,21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5,2096" to="3779,21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34" path="m0,0l0,21l17,34e" stroked="t" o:allowincell="f" style="position:absolute;left:3701;top:2247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,88" path="m88,44l82,22l66,6l44,0l22,6l6,22l0,44l6,66l22,82l44,88l66,82l82,66l88,44xe" stroked="t" o:allowincell="f" style="position:absolute;left:3803;top:2126;width:9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0,2136" to="3804,21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5,2083" to="3816,21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6,154" path="m0,154l37,152l71,135l96,106l106,69l101,31l82,0e" stroked="t" o:allowincell="f" style="position:absolute;left:3807;top:2123;width:13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6" path="m0,2l10,6l18,0e" stroked="t" o:allowincell="f" style="position:absolute;left:3696;top:216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4" path="m2,14l3,7l0,0e" stroked="t" o:allowincell="f" style="position:absolute;left:3701;top:2161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99,2164" to="3700,21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4" path="m0,4l9,4l16,0e" stroked="t" o:allowincell="f" style="position:absolute;left:3717;top:212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6" path="m5,16l6,8l0,0e" stroked="t" o:allowincell="f" style="position:absolute;left:3721;top:2119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19,2121" to="3720,21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9,2302" to="3656,2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7,2306" to="3670,24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7,2306" to="3669,2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7,2293" to="3699,2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5,2239" to="3713,2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9,2239" to="3624,22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4,2253" to="3716,22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2,2254" to="3607,24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2,2304" to="3675,23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1,2138" to="3751,22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2109" to="3774,21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7,2039" to="3808,20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69" path="m2,0l0,27l11,52l30,69e" stroked="t" o:allowincell="f" style="position:absolute;left:3801;top:2026;width: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1,2022" to="3801,20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4,1995" to="3806,20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2,1999" to="3804,20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1,1992" to="3800,20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3,23" path="m0,16l27,23l52,17l73,0e" stroked="t" o:allowincell="f" style="position:absolute;left:3739;top:1996;width: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3,1996" to="3734,19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8,1993" to="3749,19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1,2326" to="3601,24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2,86" path="m112,0l67,18l29,47l0,86e" stroked="t" o:allowincell="f" style="position:absolute;left:3604;top:2313;width:1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14,2425" to="3615,2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3,2425" to="3613,2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,58" path="m5,0l0,18l5,36l15,51l34,58e" stroked="t" o:allowincell="f" style="position:absolute;left:3571;top:2416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13,2425" to="3613,2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16" path="m0,0l141,16l284,10e" stroked="t" o:allowincell="f" style="position:absolute;left:3576;top:2425;width:3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02,2476" to="3611,2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6,2485" to="3584,2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3,60" path="m0,60l35,41l74,31l155,26l236,24l275,15l313,0e" stroked="t" o:allowincell="f" style="position:absolute;left:3585;top:2478;width:3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3,60" path="m0,60l35,41l74,31l155,26l236,24l275,15l313,0e" stroked="t" o:allowincell="f" style="position:absolute;left:3585;top:2478;width:3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1,89" path="m111,89l72,79l34,65l19,54l5,38l0,20l6,0e" stroked="t" o:allowincell="f" style="position:absolute;left:3562;top:2413;width:1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7,24" path="m0,0l74,11l147,17l297,24e" stroked="t" o:allowincell="f" style="position:absolute;left:3576;top:2425;width:3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367" path="m54,367l96,336l128,293l149,245l155,192l147,140l127,91l93,50l50,20l0,0e" stroked="t" o:allowincell="f" style="position:absolute;left:3619;top:2425;width:18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4,342" path="m0,342l52,335l100,313l139,276l164,230l174,178l168,126l146,78l111,38l66,11l15,0e" stroked="t" o:allowincell="f" style="position:absolute;left:3613;top:2429;width:21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,71" path="m90,0l53,15l23,39l0,71e" stroked="t" o:allowincell="f" style="position:absolute;left:3614;top:2319;width:1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02,2476" to="3504,2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33" path="m2,0l0,21l16,33e" stroked="t" o:allowincell="f" style="position:absolute;left:3617;top:2421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72,2321" to="3617,2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,141" path="m141,71l132,35l106,10l70,0l35,10l10,35l0,71l10,106l35,133l70,141l106,133l132,106l141,71xe" stroked="t" o:allowincell="f" style="position:absolute;left:3604;top:2443;width:17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7,327" path="m327,163l318,113l295,68l258,31l213,8l162,0l113,8l68,31l31,68l8,113l0,163l8,214l31,259l68,295l113,318l162,327l213,318l258,295l295,259l318,214l327,163xe" stroked="t" o:allowincell="f" style="position:absolute;left:3592;top:2430;width:41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0,290" path="m290,145l283,100l262,59l231,27l189,6l144,0l99,6l59,27l28,59l7,100l0,145l7,190l28,231l59,262l99,283l144,290l189,283l231,262l262,231l283,190l290,145xe" stroked="t" o:allowincell="f" style="position:absolute;left:3594;top:2432;width:37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4,164" path="m164,82l158,51l140,24l113,6l81,0l51,6l24,24l6,51l0,82l6,113l24,140l51,158l81,164l113,158l140,140l158,113l164,82xe" stroked="t" o:allowincell="f" style="position:absolute;left:3602;top:2441;width:2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,32" path="m0,24l29,32l58,22l79,0e" stroked="t" o:allowincell="f" style="position:absolute;left:3548;top:2535;width:9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6" path="m13,0l5,0l0,6e" stroked="t" o:allowincell="f" style="position:absolute;left:3559;top:253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6" path="m0,5l9,6l15,0e" stroked="t" o:allowincell="f" style="position:absolute;left:3560;top:253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6" path="m0,5l9,6l15,0e" stroked="t" o:allowincell="f" style="position:absolute;left:3560;top:253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6" path="m13,0l5,0l0,6e" stroked="t" o:allowincell="f" style="position:absolute;left:3559;top:253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62,2487" to="3584,25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4,2513" to="3547,2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1,2500" to="3559,2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0,2499" to="3558,25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,78" path="m7,0l0,30l9,59l32,78e" stroked="t" o:allowincell="f" style="position:absolute;left:3500;top:2502;width: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6" path="m1,0l0,9l6,16e" stroked="t" o:allowincell="f" style="position:absolute;left:3500;top:249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4" path="m2,14l4,7l0,0e" stroked="t" o:allowincell="f" style="position:absolute;left:3501;top:250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01,2502" to="3501,2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1,2502" to="3501,2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4" path="m2,14l4,7l0,0e" stroked="t" o:allowincell="f" style="position:absolute;left:3501;top:250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6" path="m1,0l0,9l6,16e" stroked="t" o:allowincell="f" style="position:absolute;left:3500;top:249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00,2485" to="3504,24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7,204" path="m67,0l36,24l13,56l1,93l0,132l9,171l30,204e" stroked="t" o:allowincell="f" style="position:absolute;left:3695;top:2253;width:7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04,2253" to="3704,22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8,2255" to="3678,22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26" path="m19,0l4,9l0,26e" stroked="t" o:allowincell="f" style="position:absolute;left:3639;top:244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80,2301" to="3681,23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9,22" path="m99,3l48,0l0,22e" stroked="t" o:allowincell="f" style="position:absolute;left:3704;top:2255;width:1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57,2291" to="3697,23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0,2255" to="3700,2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4,2255" to="3711,2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6,76" path="m76,38l71,18l56,5l38,0l19,5l5,18l0,38l5,57l19,71l38,76l56,71l71,57l76,38xe" stroked="t" o:allowincell="f" style="position:absolute;left:3803;top:2127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81,2083" to="3783,20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1,2128" to="3753,21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1,2091" to="3781,20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3" path="m0,0l11,3l21,0e" stroked="t" o:allowincell="f" style="position:absolute;left:3785;top:208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5,2126" to="3759,21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17" path="m15,17l11,6l0,0e" stroked="t" o:allowincell="f" style="position:absolute;left:3751;top:213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88,2043" to="3805,2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12" path="m24,0l11,2l0,12e" stroked="t" o:allowincell="f" style="position:absolute;left:3753;top:2138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6" path="m3,0l0,13l7,26e" stroked="t" o:allowincell="f" style="position:absolute;left:3787;top:2083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34,2044" to="3653,2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3,162" path="m215,162l223,117l215,73l190,34l153,9l108,0l64,9l25,33l0,71e" stroked="t" o:allowincell="f" style="position:absolute;left:3655;top:2033;width:28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72,2057" to="3681,20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66" path="m2,0l0,34l17,66e" stroked="t" o:allowincell="f" style="position:absolute;left:3633;top:2098;width:1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45" path="m2,0l0,17l6,34l18,45e" stroked="t" o:allowincell="f" style="position:absolute;left:3671;top:2085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74,2091" to="3720,2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5,2108" to="3694,2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1,171" path="m151,27l124,8l92,0l59,3l30,19l10,46l0,77l3,110l18,139l42,161l74,171e" stroked="t" o:allowincell="f" style="position:absolute;left:3797;top:2120;width:18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7,158" path="m114,94l157,94l146,137l138,144l129,148l124,151l119,152l111,154l102,157l94,158l85,158l68,158l60,158l51,157l44,156l38,153l32,151l26,147l21,144l16,140l12,135l9,129l6,123l4,117l1,111l0,103l0,97l0,89l1,82l3,74l6,65l10,56l15,46l21,39l27,32l34,26l41,20l49,15l58,10l71,6l83,4l89,3l95,1l102,1l110,0l124,1l139,3l156,6l147,32l140,29l131,27l124,26l117,24l110,24l101,24l95,26l88,27l80,29l74,33l68,37l63,40l58,46l54,52l49,58l45,67l43,75l40,84l40,91l41,99l43,106l46,112l50,117l54,122l60,125l66,129l72,131l78,133l85,134l93,134l99,133l106,131l114,94xe" stroked="t" o:allowincell="f" style="position:absolute;left:3653;top:2406;width:1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46" path="m32,2l40,1l46,0l53,0l59,2l64,3l68,6l69,8l70,10l71,12l71,14l73,17l71,19l70,23l69,25l66,28l64,31l60,34l57,36l53,39l48,41l45,42l39,44l31,46l25,46l18,46l12,45l7,42l3,40l2,38l1,36l0,34l0,31l0,28l1,24l3,19l6,16l12,11l18,7l24,5l32,2xe" stroked="t" o:allowincell="f" style="position:absolute;left:3680;top:2418;width: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146" path="m20,146l47,29l0,29l6,0l142,0l135,29l95,29l68,146l20,146xe" stroked="t" o:allowincell="f" style="position:absolute;left:3637;top:2407;width:17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46" path="m33,2l40,1l47,0l53,1l59,2l64,3l69,7l72,11l73,14l73,19l72,23l69,28l64,31l59,36l53,39l47,42l40,45l33,46l25,46l19,46l13,45l8,42l5,40l1,36l1,34l0,32l0,28l1,23l5,19l8,14l13,11l19,7l25,5l33,2xe" stroked="t" o:allowincell="f" style="position:absolute;left:3667;top:2412;width: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7,152" path="m18,73l98,58l105,56l113,53l118,52l122,48l126,46l127,42l128,40l128,39l128,35l127,31l125,29l122,26l118,25l114,24l108,23l103,23l97,24l96,24l26,36l35,2l71,1l91,0l103,0l115,1l125,1l136,3l139,5l144,6l149,8l153,9l156,12l159,14l163,18l164,20l166,24l167,29l167,33l167,37l166,41l165,45l164,47l163,51l160,53l158,56l153,59l148,62l141,64l135,67l127,68l136,70l142,73l148,76l153,80l155,84l156,86l158,88l159,92l159,98l159,102l159,106l156,113l154,118l152,123l148,127l144,132l139,136l135,138l130,142l125,144l119,146l113,148l107,149l94,150l82,152l69,152l58,152l40,152l19,152l0,150l18,73xe" stroked="t" o:allowincell="f" style="position:absolute;left:3674;top:2406;width:20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3,1824" to="3834,19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0,1864" to="3874,20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46,465" path="m0,0l150,132l308,255l473,365l646,465e" stroked="t" o:allowincell="f" style="position:absolute;left:3585;top:1607;width:83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14,1991" to="5729,2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0,99" path="m0,99l44,95l85,76l115,43l130,0e" stroked="t" o:allowincell="f" style="position:absolute;left:5731;top:1995;width:1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47,1953" to="5751,19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29" path="m39,0l21,1l6,12l0,29e" stroked="t" o:allowincell="f" style="position:absolute;left:5754;top:1948;width: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37,1949" to="6036,2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1,1222" path="m9,1222l90,1130l157,1025l210,913l244,794l261,671l259,547l241,426l205,307l151,195l83,93l0,0e" stroked="t" o:allowincell="f" style="position:absolute;left:6038;top:2067;width:33;height:1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79,2179" to="6038,2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3,2032" to="5560,21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6,2078" to="6011,21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70,477" path="m0,477l417,432l833,374l1247,302l1658,215l2066,114l2470,0e" stroked="t" o:allowincell="f" style="position:absolute;left:5716;top:2101;width:322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9,152" path="m339,0l245,17l157,49l74,95l0,152e" stroked="t" o:allowincell="f" style="position:absolute;left:5671;top:2170;width:43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4,983" path="m0,983l59,884l106,778l137,666l153,550l154,434l139,318l108,206l62,99l2,0e" stroked="t" o:allowincell="f" style="position:absolute;left:6039;top:2101;width:19;height:1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3,154" path="m383,0l188,71l0,154e" stroked="t" o:allowincell="f" style="position:absolute;left:5963;top:2037;width:48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68,2068" to="6011,2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1,162" path="m0,0l54,68l122,124l201,162e" stroked="t" o:allowincell="f" style="position:absolute;left:6013;top:2078;width:25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56" path="m0,0l3,25l19,46l42,56e" stroked="t" o:allowincell="f" style="position:absolute;left:5963;top:2060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03,1930" to="5936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7,1930" to="5802,19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6,1937" to="5775,19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9,1948" to="5765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4,142" path="m114,142l90,85l51,37l0,0e" stroked="t" o:allowincell="f" style="position:absolute;left:5551;top:2146;width:13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,87" path="m0,0l21,42l55,72l99,87e" stroked="t" o:allowincell="f" style="position:absolute;left:5566;top:2166;width:12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129" path="m0,0l0,51l22,98l61,129e" stroked="t" o:allowincell="f" style="position:absolute;left:5543;top:2127;width:6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,117" path="m0,117l51,107l98,83l136,45l161,0e" stroked="t" o:allowincell="f" style="position:absolute;left:5576;top:2002;width:20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0,91" path="m110,0l61,13l22,45l0,91e" stroked="t" o:allowincell="f" style="position:absolute;left:5562;top:2019;width:13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,74" path="m124,0l73,5l29,30l0,74e" stroked="t" o:allowincell="f" style="position:absolute;left:5598;top:1991;width:15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50,2021" to="5921,2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3,2037" to="5789,2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6,2078" to="5784,2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7,2117" to="5682,2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2155" to="5677,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7,1826" to="3507,19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1827" to="3505,18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6" path="m0,466l0,0l231,0e" stroked="t" o:allowincell="f" style="position:absolute;left:2944;top:1726;width:2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44,1758" to="2961,1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60,0l213,22l230,44l248,89l248,132l230,177l213,199l160,221l0,221e" stroked="t" o:allowincell="f" style="position:absolute;left:2985;top:1726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02,1758" to="3017,1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6" path="m106,0l71,22l35,67l18,111l0,177l0,288l18,355l35,400l71,444l106,466l177,466l212,444l249,400l266,355l284,288l284,177l266,111l249,67l212,22l177,0l106,0xe" stroked="t" o:allowincell="f" style="position:absolute;left:3034;top:1726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6" path="m0,466l0,0l249,466l249,0e" stroked="t" o:allowincell="f" style="position:absolute;left:3085;top:1726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153,1726" to="3153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6,1726" to="3167,1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6" path="m0,466l0,0l231,0e" stroked="t" o:allowincell="f" style="position:absolute;left:3222;top:1726;width:2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22,1758" to="3239,1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0,466" path="m0,466l0,0l230,0e" stroked="t" o:allowincell="f" style="position:absolute;left:3264;top:1726;width:2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64,1758" to="3281,1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4,1793" to="3293,1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248,466l248,0e" stroked="t" o:allowincell="f" style="position:absolute;left:3309;top:1726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6" path="m0,466l0,0l125,0l177,22l213,67l230,111l249,177l249,288l230,355l213,400l177,444l125,466l0,466xe" stroked="t" o:allowincell="f" style="position:absolute;left:3359;top:1726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3408;top:1726;width:2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08,1758" to="3425,1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8,1793" to="3437,1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6" path="m0,466l0,0l160,0l213,22l230,44l249,89l249,132l230,177l213,199l160,221l0,221e" stroked="t" o:allowincell="f" style="position:absolute;left:3453;top:1726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69,1758" to="3484,1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5,390" to="4275,9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3,391" to="4273,3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7,467" path="m267,110l250,67l214,22l178,0l107,0l72,22l37,67l19,110l0,177l0,288l19,355l37,400l72,444l107,467l178,467l214,444l250,400l267,355e" stroked="t" o:allowincell="f" style="position:absolute;left:3219;top:291;width:33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7" path="m107,0l70,22l35,67l18,110l0,177l0,288l18,355l35,400l70,444l107,467l177,467l212,444l248,400l266,355l284,288l284,177l266,110l248,67l212,22l177,0l107,0xe" stroked="t" o:allowincell="f" style="position:absolute;left:3267;top:291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7" path="m0,0l142,467l284,0e" stroked="t" o:allowincell="f" style="position:absolute;left:3319;top:291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7" path="m0,467l0,0l231,0e" stroked="t" o:allowincell="f" style="position:absolute;left:3365;top:291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65,323" to="3382,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5,358" to="3394,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7" path="m0,467l0,0l159,0l213,22l230,45l248,89l248,134l230,177l213,199l159,222l0,222e" stroked="t" o:allowincell="f" style="position:absolute;left:3409;top:291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25,323" to="3440,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33" path="m35,22l18,45l0,22l18,0l35,22l35,67l18,110l0,133e" stroked="t" o:allowincell="f" style="position:absolute;left:3458;top:352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81,290" to="3481,3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4,291" to="3514,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1,323" to="3512,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7" path="m0,467l142,0l284,467e" stroked="t" o:allowincell="f" style="position:absolute;left:3532;top:291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39,335" to="3561,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7" path="m0,467l0,0l248,467l248,0e" stroked="t" o:allowincell="f" style="position:absolute;left:3584;top:291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7" path="m0,467l0,0l124,0l178,22l213,67l231,110l248,177l248,288l231,355l213,400l178,444l124,467l0,467xe" stroked="t" o:allowincell="f" style="position:absolute;left:3634;top:291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2,467" path="m0,0l0,467l212,467e" stroked="t" o:allowincell="f" style="position:absolute;left:3684;top:291;width:2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7" path="m0,467l0,0l231,0e" stroked="t" o:allowincell="f" style="position:absolute;left:3723;top:291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23,323" to="3740,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3,358" to="3752,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7" path="m0,467l0,0l159,0l213,22l230,45l248,89l248,134l230,177l213,199l159,222l0,222e" stroked="t" o:allowincell="f" style="position:absolute;left:3811;top:291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506;top:134;width:4594;height:3161">
                    <v:shape id="shape_0" coordsize="248,245" path="m159,0l213,22l230,44l248,89l248,155l230,200l213,222l159,245l0,245e" stroked="t" o:allowincell="f" style="position:absolute;left:3812;top:323;width:31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7" path="m0,467l142,0l284,467e" stroked="t" o:allowincell="f" style="position:absolute;left:3860;top:291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67,336" to="3889,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7" path="m0,467l0,0l161,0l214,22l231,45l249,89l249,134l231,177l214,199l161,222l0,222e" stroked="t" o:allowincell="f" style="position:absolute;left:3911;top:291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28,323" to="3943,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133" path="m36,22l19,45l0,22l19,0l36,22l36,67l19,110l0,133e" stroked="t" o:allowincell="f" style="position:absolute;left:3960;top:352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467" path="m0,467l0,0l230,0e" stroked="t" o:allowincell="f" style="position:absolute;left:4027;top:291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27,323" to="4044,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0,467" path="m0,467l0,0l161,0l214,22l231,45l250,89l250,134l231,177l214,199l161,222l0,222e" stroked="t" o:allowincell="f" style="position:absolute;left:4069;top:291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85,323" to="4100,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7" path="m107,0l70,22l35,67l18,110l0,177l0,288l18,355l35,400l70,444l107,467l177,467l212,444l248,400l266,355l284,288l284,177l266,110l248,67l212,22l177,0l107,0xe" stroked="t" o:allowincell="f" style="position:absolute;left:4118;top:291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7" path="m0,467l0,0l249,467l249,0e" stroked="t" o:allowincell="f" style="position:absolute;left:4169;top:291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37,291" to="4237,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1,291" to="4252,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234" to="4360,8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234" to="5377,2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6" path="m106,0l70,23l35,66l17,111l0,177l0,289l17,356l35,400l70,445l106,466l177,466l213,445l248,400l266,356l284,289l284,177l266,111l248,66l213,23l177,0l106,0xe" stroked="t" o:allowincell="f" style="position:absolute;left:4360;top:134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6" path="m0,466l0,0l161,0l213,23l231,45l249,88l249,133l231,177l213,200l161,222l0,222e" stroked="t" o:allowincell="f" style="position:absolute;left:4412;top:134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28,165" to="4443,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248,466l248,0e" stroked="t" o:allowincell="f" style="position:absolute;left:4460;top:134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6" path="m0,466l142,0l284,466e" stroked="t" o:allowincell="f" style="position:absolute;left:4511;top:134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19,178" to="4541,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6" path="m0,466l0,0l142,466l284,0l284,466e" stroked="t" o:allowincell="f" style="position:absolute;left:4563;top:134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9,466" path="m0,466l0,0l229,0e" stroked="t" o:allowincell="f" style="position:absolute;left:4619;top:134;width:2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19,165" to="4636,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9,200" to="4647,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248,466l248,0e" stroked="t" o:allowincell="f" style="position:absolute;left:4663;top:134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30,134" to="4730,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3,134" to="4744,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5,466" path="m0,466l143,0l285,466e" stroked="t" o:allowincell="f" style="position:absolute;left:4755;top:134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63,178" to="4785,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4,466" path="m0,0l0,466l214,466e" stroked="t" o:allowincell="f" style="position:absolute;left:4807;top:134;width:2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34" path="m36,24l17,45l0,24l17,0l36,24l36,67l17,112l0,134e" stroked="t" o:allowincell="f" style="position:absolute;left:4846;top:194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13,134" to="4913,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6,134" to="4946,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3,165" to="4944,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6" path="m0,466l142,0l284,466e" stroked="t" o:allowincell="f" style="position:absolute;left:4965;top:134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72,178" to="4994,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6" path="m0,466l0,0l249,466l249,0e" stroked="t" o:allowincell="f" style="position:absolute;left:5016;top:134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0,466l0,0l124,0l177,23l212,66l229,111l248,177l248,289l229,356l212,400l177,445l124,466l0,466xe" stroked="t" o:allowincell="f" style="position:absolute;left:5067;top:134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2,466" path="m0,0l0,466l212,466e" stroked="t" o:allowincell="f" style="position:absolute;left:5116;top:134;width:2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5155;top:134;width:2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55,165" to="5172,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5,200" to="5183,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6" path="m0,466l0,0l160,0l214,23l231,45l249,88l249,133l231,177l214,200l160,222l0,222e" stroked="t" o:allowincell="f" style="position:absolute;left:5243;top:134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244" path="m160,0l214,22l231,45l249,89l249,156l231,199l214,223l160,244l0,244e" stroked="t" o:allowincell="f" style="position:absolute;left:5243;top:165;width:31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466" path="m0,466l142,0l285,466e" stroked="t" o:allowincell="f" style="position:absolute;left:5293;top:134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99,178" to="5321,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0,466" path="m0,466l0,0l161,0l213,23l231,45l250,88l250,133l231,177l213,200l161,222l0,222e" stroked="t" o:allowincell="f" style="position:absolute;left:5343;top:134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60,165" to="5375,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0,2083" to="4580,3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0,3093" to="5007,30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6" path="m266,111l248,66l212,22l177,0l105,0l70,22l35,66l17,111l0,178l0,289l17,355l35,399l70,444l105,466l177,466l212,444l248,399l266,355e" stroked="t" o:allowincell="f" style="position:absolute;left:4619;top:2992;width:33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6" path="m107,0l71,22l35,66l18,111l0,178l0,289l18,355l35,399l71,444l107,466l177,466l212,444l249,399l266,355l284,289l284,178l266,111l249,66l212,22l177,0l107,0xe" stroked="t" o:allowincell="f" style="position:absolute;left:4668;top:2992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6" path="m0,0l142,466l284,0e" stroked="t" o:allowincell="f" style="position:absolute;left:4719;top:2992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4765;top:2992;width:2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65,3024" to="4782,3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5,3059" to="4794,3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59,0l213,22l231,44l248,89l248,133l231,178l213,200l159,222l0,222e" stroked="t" o:allowincell="f" style="position:absolute;left:4810;top:2992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26,3024" to="4841,3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59,0l213,22l231,44l248,89l248,133l231,178l213,200l159,222l0,222e" stroked="t" o:allowincell="f" style="position:absolute;left:4902;top:2992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19,3024" to="4934,3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2,2992" to="4952,30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6" path="m0,466l0,0l161,0l214,22l231,44l249,89l249,133l231,178l214,200l161,222l0,222e" stroked="t" o:allowincell="f" style="position:absolute;left:4970;top:2992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244" path="m161,0l214,22l231,45l249,88l249,155l231,200l214,222l161,244l0,244e" stroked="t" o:allowincell="f" style="position:absolute;left:4970;top:3024;width:31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09,2530" to="4409,3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8,3297" to="4860,32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2,465" path="m0,0l0,465l212,465e" stroked="t" o:allowincell="f" style="position:absolute;left:4449;top:3196;width:2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5" path="m0,465l0,0l231,0e" stroked="t" o:allowincell="f" style="position:absolute;left:4488;top:3196;width:2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88,3228" to="4505,3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8,3263" to="4517,3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5" path="m266,110l249,65l214,22l177,0l107,0l72,22l36,65l18,110l0,177l0,288l18,355l36,399l72,444l107,465l177,465l214,444l249,399l266,355l266,288l177,288e" stroked="t" o:allowincell="f" style="position:absolute;left:4532;top:3196;width:34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5" path="m249,65l214,22l160,0l89,0l36,22l0,65l0,110l18,155l36,177l72,199l177,244l214,266l231,288l249,333l249,399l214,444l160,465l89,465l36,444l0,399e" stroked="t" o:allowincell="f" style="position:absolute;left:4625;top:3196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71,3196" to="4671,32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4,3196" to="4704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1,3228" to="4702,3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3,3196" to="4723,32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5" path="m0,465l0,0l231,0e" stroked="t" o:allowincell="f" style="position:absolute;left:4742;top:3196;width:2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42,3228" to="4759,3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2,3263" to="4770,3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3,465" path="m0,0l0,465l213,465e" stroked="t" o:allowincell="f" style="position:absolute;left:4786;top:3196;width:2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5" path="m0,465l0,0l124,0l177,22l213,65l231,110l248,177l248,288l231,355l213,399l177,444l124,465l0,465xe" stroked="t" o:allowincell="f" style="position:absolute;left:4825;top:3196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76,2418" to="4176,3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5,3237" to="4173,32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3,466" path="m0,0l0,466l213,466e" stroked="t" o:allowincell="f" style="position:absolute;left:3406;top:3137;width:2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3445;top:3137;width:2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45,3168" to="3462,3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5,3203" to="3473,3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8,466" path="m268,111l250,67l214,22l179,0l107,0l72,22l37,67l19,111l0,178l0,288l19,355l37,400l72,444l107,466l179,466l214,444l250,400l268,355l268,288l179,288e" stroked="t" o:allowincell="f" style="position:absolute;left:3489;top:3137;width:34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248,67l212,22l159,0l88,0l35,22l0,67l0,111l17,156l35,178l70,199l177,244l212,266l229,288l248,333l248,400l212,444l159,466l88,466l35,444l0,400e" stroked="t" o:allowincell="f" style="position:absolute;left:3583;top:3137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29,3137" to="3629,32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1,3137" to="3661,3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9,3168" to="3660,3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0,3137" to="3680,32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0,466" path="m0,466l0,0l230,0e" stroked="t" o:allowincell="f" style="position:absolute;left:3699;top:3137;width:2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99,3168" to="3716,3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9,3203" to="3727,3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3,466" path="m0,0l0,466l213,466e" stroked="t" o:allowincell="f" style="position:absolute;left:3743;top:3137;width:2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0,466" path="m0,466l0,0l124,0l178,22l213,67l231,111l250,178l250,288l231,355l213,400l178,444l124,466l0,466xe" stroked="t" o:allowincell="f" style="position:absolute;left:3782;top:3137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132" path="m35,22l17,44l0,22l17,0l35,22l35,67l17,111l0,132e" stroked="t" o:allowincell="f" style="position:absolute;left:3831;top:3197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4,466" path="m0,0l0,466l214,466e" stroked="t" o:allowincell="f" style="position:absolute;left:3898;top:3137;width:2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,466" path="m105,0l70,22l35,67l17,111l0,178l0,288l17,355l35,400l70,444l105,466l177,466l212,444l248,400l266,355l283,288l283,178l266,111l248,67l212,22l177,0l105,0xe" stroked="t" o:allowincell="f" style="position:absolute;left:3938;top:3137;width:35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5,466" path="m0,0l89,466l177,0l266,466l355,0e" stroked="t" o:allowincell="f" style="position:absolute;left:3989;top:3137;width:45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4045;top:3137;width:2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45,3168" to="4062,3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5,3203" to="4073,3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60,0l213,22l230,44l248,89l248,133l230,178l213,199l160,221l0,221e" stroked="t" o:allowincell="f" style="position:absolute;left:4089;top:3137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05,3168" to="4120,3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2,1186" to="3699,13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2,937" to="3979,12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6,1186" to="3550,11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6" path="m266,111l248,67l213,22l178,0l106,0l71,22l35,67l17,111l0,178l0,288l17,355l35,400l71,444l106,466l178,466l213,444l248,400l266,355e" stroked="t" o:allowincell="f" style="position:absolute;left:2509;top:1085;width:34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466" path="m107,0l72,22l37,67l18,111l0,178l0,288l18,355l37,400l72,444l107,466l178,466l214,444l249,400l266,355l285,288l285,178l266,111l249,67l214,22l178,0l107,0xe" stroked="t" o:allowincell="f" style="position:absolute;left:2557;top:1085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,466" path="m0,0l142,466l283,0e" stroked="t" o:allowincell="f" style="position:absolute;left:2609;top:1085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2655;top:1085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55,1117" to="2672,1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5,1152" to="2684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0,466" path="m0,466l0,0l161,0l213,22l231,44l250,89l250,133l231,178l213,199l161,221l0,221e" stroked="t" o:allowincell="f" style="position:absolute;left:2699;top:1085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15,1117" to="2730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32" path="m35,22l17,44l0,22l17,0l35,22l35,67l17,111l0,132e" stroked="t" o:allowincell="f" style="position:absolute;left:2748;top:1146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3,466" path="m0,0l0,466l213,466e" stroked="t" o:allowincell="f" style="position:absolute;left:2815;top:1085;width:2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2855;top:1085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55,1117" to="2872,1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5,1152" to="2884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7,466" path="m267,111l248,67l213,22l178,0l106,0l71,22l36,67l17,111l0,178l0,288l17,355l36,400l71,444l106,466l178,466l213,444l248,400l267,355l267,288l178,288e" stroked="t" o:allowincell="f" style="position:absolute;left:2899;top:1085;width:33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248,67l213,22l160,0l89,0l36,22l0,67l0,111l17,156l36,178l71,199l178,244l213,266l231,288l248,333l248,400l213,444l160,466l89,466l36,444l0,400e" stroked="t" o:allowincell="f" style="position:absolute;left:2992;top:1085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39,1084" to="3039,11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1,1085" to="3071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9,1117" to="3070,1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0,1084" to="3090,11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6" path="m0,466l0,0l231,0e" stroked="t" o:allowincell="f" style="position:absolute;left:3108;top:1085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108,1117" to="3125,1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8,1152" to="3137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4,466" path="m0,0l0,466l214,466e" stroked="t" o:allowincell="f" style="position:absolute;left:3152;top:1085;width:2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0,466l0,0l124,0l178,22l213,67l230,111l248,178l248,288l230,355l213,400l178,444l124,466l0,466xe" stroked="t" o:allowincell="f" style="position:absolute;left:3192;top:1085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32" path="m36,22l19,44l0,22l19,0l36,22l36,67l19,111l0,132e" stroked="t" o:allowincell="f" style="position:absolute;left:3241;top:1146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466" path="m0,466l0,0l230,0e" stroked="t" o:allowincell="f" style="position:absolute;left:3308;top:1085;width:28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08,1117" to="3325,1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0,466" path="m0,466l0,0l161,0l214,22l231,44l250,89l250,133l231,178l214,199l161,221l0,221e" stroked="t" o:allowincell="f" style="position:absolute;left:3350;top:1085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66,1117" to="3381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6" path="m107,0l70,22l35,67l18,111l0,178l0,288l18,355l35,400l70,444l107,466l177,466l212,444l248,400l266,355l284,288l284,178l266,111l248,67l212,22l177,0l107,0xe" stroked="t" o:allowincell="f" style="position:absolute;left:3399;top:1085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6" path="m0,466l0,0l249,466l249,0e" stroked="t" o:allowincell="f" style="position:absolute;left:3450;top:1085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17,1085" to="3517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1,1085" to="3532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0,937" to="3700,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3,466" path="m0,0l0,466l213,466e" stroked="t" o:allowincell="f" style="position:absolute;left:2984;top:837;width:2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3023;top:837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23,869" to="3040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3,904" to="3052,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6" path="m266,111l248,66l213,22l177,0l106,0l70,22l35,66l17,111l0,178l0,288l17,355l35,399l70,444l106,466l177,466l213,444l248,399l266,355l266,288l177,288e" stroked="t" o:allowincell="f" style="position:absolute;left:3067;top:837;width:34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248,66l213,22l159,0l89,0l35,22l0,66l0,111l17,154l35,178l70,199l177,243l213,266l231,288l248,332l248,399l213,444l159,466l89,466l35,444l0,399e" stroked="t" o:allowincell="f" style="position:absolute;left:3160;top:837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07,836" to="3207,9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9,837" to="3239,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7,869" to="3238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7,836" to="3257,9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6" path="m0,466l0,0l231,0e" stroked="t" o:allowincell="f" style="position:absolute;left:3276;top:837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76,869" to="3293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6,904" to="3305,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4,466" path="m0,0l0,466l214,466e" stroked="t" o:allowincell="f" style="position:absolute;left:3320;top:837;width:2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0,466l0,0l124,0l177,22l213,66l230,111l248,178l248,288l230,355l213,399l177,444l124,466l0,466xe" stroked="t" o:allowincell="f" style="position:absolute;left:3360;top:837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132" path="m35,22l18,44l0,22l18,0l35,22l35,66l18,111l0,132e" stroked="t" o:allowincell="f" style="position:absolute;left:3409;top:898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466" path="m0,466l0,0l230,0e" stroked="t" o:allowincell="f" style="position:absolute;left:3476;top:837;width:28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76,869" to="3493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6" path="m0,466l0,0l160,0l214,22l231,44l249,89l249,133l231,178l214,199l160,221l0,221e" stroked="t" o:allowincell="f" style="position:absolute;left:3518;top:837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35,869" to="3550,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5,466" path="m107,0l71,22l35,66l18,111l0,178l0,288l18,355l35,399l71,444l107,466l178,466l213,444l248,399l266,355l285,288l285,178l266,111l248,66l213,22l178,0l107,0xe" stroked="t" o:allowincell="f" style="position:absolute;left:3567;top:837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0,466" path="m0,466l0,0l250,466l250,0e" stroked="t" o:allowincell="f" style="position:absolute;left:3618;top:837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85,837" to="3685,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9,837" to="3700,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5,968" to="5865,16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4,969" to="6298,9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7" path="m266,112l248,67l213,23l178,0l106,0l71,23l35,67l17,112l0,178l0,289l17,355l35,400l71,445l106,467l178,467l213,445l248,400l266,355e" stroked="t" o:allowincell="f" style="position:absolute;left:5865;top:868;width:34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467" path="m107,0l72,23l37,67l18,112l0,178l0,289l18,355l37,400l72,445l107,467l178,467l214,445l249,400l266,355l285,289l285,178l266,112l249,67l214,23l178,0l107,0xe" stroked="t" o:allowincell="f" style="position:absolute;left:5914;top:868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,467" path="m0,0l141,467l283,0e" stroked="t" o:allowincell="f" style="position:absolute;left:5966;top:868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9,467" path="m0,467l0,0l229,0e" stroked="t" o:allowincell="f" style="position:absolute;left:6012;top:868;width:2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2,899" to="6029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2,935" to="6040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7" path="m0,467l0,0l160,0l213,23l231,45l248,89l248,134l231,178l213,201l160,223l0,223e" stroked="t" o:allowincell="f" style="position:absolute;left:6056;top:868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72,899" to="6087,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7" path="m248,67l213,23l160,0l89,0l36,23l0,67l0,112l19,156l36,178l71,201l178,244l213,266l231,289l248,333l248,400l213,445l160,467l89,467l36,445l0,400e" stroked="t" o:allowincell="f" style="position:absolute;left:6149;top:868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95,868" to="6195,9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7" path="m0,467l0,0l124,0l177,23l212,67l231,112l248,178l248,289l231,355l212,400l177,445l124,467l0,467xe" stroked="t" o:allowincell="f" style="position:absolute;left:6214;top:868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467" path="m0,467l0,0l230,0e" stroked="t" o:allowincell="f" style="position:absolute;left:6263;top:868;width:2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63,899" to="6280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3,935" to="6291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1,1254" to="6352,1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2,1255" to="7100,12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7" path="m266,112l248,67l213,23l177,0l106,0l70,23l35,67l17,112l0,177l0,289l17,356l35,400l70,445l106,467l177,467l213,445l248,400l266,356e" stroked="t" o:allowincell="f" style="position:absolute;left:6353;top:1154;width:34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7" path="m107,0l72,23l35,67l18,112l0,177l0,289l18,356l35,400l72,445l107,467l177,467l213,445l249,400l266,356l284,289l284,177l266,112l249,67l213,23l177,0l107,0xe" stroked="t" o:allowincell="f" style="position:absolute;left:6402;top:1154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467" path="m0,0l142,467l285,0e" stroked="t" o:allowincell="f" style="position:absolute;left:6453;top:1154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467" path="m0,467l0,0l230,0e" stroked="t" o:allowincell="f" style="position:absolute;left:6500;top:1154;width:2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00,1186" to="6517,1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0,1221" to="6528,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7" path="m0,467l0,0l159,0l213,23l231,45l248,89l248,134l231,177l213,200l159,222l0,222e" stroked="t" o:allowincell="f" style="position:absolute;left:6544;top:1154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60,1186" to="6575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3,1154" to="6653,1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6,1154" to="6667,1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3,467" path="m0,467l142,0l283,467e" stroked="t" o:allowincell="f" style="position:absolute;left:6678;top:1154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86,1199" to="6708,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0,1154" to="6730,12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6;top:380;width:2868;height:2944">
                    <v:shape id="shape_0" coordsize="213,467" path="m0,0l0,467l213,467e" stroked="t" o:allowincell="f" style="position:absolute;left:6748;top:1154;width:27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133" path="m35,23l18,45l0,23l18,0l35,23l35,67l18,112l0,133e" stroked="t" o:allowincell="f" style="position:absolute;left:6788;top:1215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7" path="m0,0l0,333l18,400l54,445l107,467l142,467l196,445l231,400l249,333l249,0e" stroked="t" o:allowincell="f" style="position:absolute;left:6855;top:1154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7" path="m0,467l0,0l159,0l212,23l231,45l248,89l248,155l231,200l212,222l159,244l0,244e" stroked="t" o:allowincell="f" style="position:absolute;left:6906;top:1154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7" path="m0,467l0,0l160,0l214,23l231,45l249,89l249,155l231,200l214,222l160,244l0,244e" stroked="t" o:allowincell="f" style="position:absolute;left:6955;top:1154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7" path="m0,467l0,0l231,0e" stroked="t" o:allowincell="f" style="position:absolute;left:7003;top:1154;width:2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03,1186" to="7020,1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1221" to="7032,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7" path="m0,467l0,0l160,0l214,23l231,45l249,89l249,134l231,177l214,200l160,222l0,222e" stroked="t" o:allowincell="f" style="position:absolute;left:7048;top:1154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64,1186" to="7079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9,1618" to="6475,1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6,1797" to="7224,17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5" path="m266,110l249,67l213,22l177,0l107,0l72,22l35,67l18,110l0,177l0,288l18,355l35,399l72,444l107,465l177,465l213,444l249,399l266,355e" stroked="t" o:allowincell="f" style="position:absolute;left:6505;top:1697;width:34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,465" path="m106,0l71,22l35,67l17,110l0,177l0,288l17,355l35,399l71,444l106,465l178,465l213,444l248,399l266,355l283,288l283,177l266,110l248,67l213,22l178,0l106,0xe" stroked="t" o:allowincell="f" style="position:absolute;left:6554;top:1697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465" path="m0,0l143,465l285,0e" stroked="t" o:allowincell="f" style="position:absolute;left:6605;top:1697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5" path="m0,465l0,0l231,0e" stroked="t" o:allowincell="f" style="position:absolute;left:6652;top:1697;width:2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52,1728" to="6669,1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2,1763" to="6680,1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5" path="m0,465l0,0l161,0l214,22l231,44l249,89l249,132l231,177l214,199l161,221l0,221e" stroked="t" o:allowincell="f" style="position:absolute;left:6696;top:1697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12,1728" to="6727,1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5,1697" to="6805,1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9,1697" to="6820,1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5" path="m0,465l142,0l284,465e" stroked="t" o:allowincell="f" style="position:absolute;left:6830;top:1697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37,1741" to="6859,1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1,1697" to="6881,17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4,465" path="m0,0l0,465l214,465e" stroked="t" o:allowincell="f" style="position:absolute;left:6900;top:1697;width:27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132" path="m35,22l17,43l0,22l17,0l35,22l35,67l17,110l0,132e" stroked="t" o:allowincell="f" style="position:absolute;left:6940;top:1757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5" path="m0,0l0,333l19,399l54,444l107,465l143,465l196,444l231,399l248,333l248,0e" stroked="t" o:allowincell="f" style="position:absolute;left:7007;top:1697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5" path="m0,465l0,0l249,465l249,0e" stroked="t" o:allowincell="f" style="position:absolute;left:7058;top:1697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5" path="m0,465l0,0l125,0l177,22l214,67l231,110l249,177l249,288l231,355l214,399l177,444l125,465l0,465xe" stroked="t" o:allowincell="f" style="position:absolute;left:7109;top:1697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5" path="m0,465l0,0l231,0e" stroked="t" o:allowincell="f" style="position:absolute;left:7158;top:1697;width:2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158,1728" to="7175,1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8,1763" to="7187,1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5" path="m0,465l0,0l159,0l213,22l230,44l248,89l248,132l230,177l213,199l159,221l0,221e" stroked="t" o:allowincell="f" style="position:absolute;left:7202;top:1697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19,1728" to="7234,1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5,754" to="4874,13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5,755" to="6101,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6" path="m0,466l0,0l231,0e" stroked="t" o:allowincell="f" style="position:absolute;left:4876;top:654;width:2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76,686" to="4893,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59,0l212,22l231,44l248,89l248,133l231,178l212,200l159,222l0,222e" stroked="t" o:allowincell="f" style="position:absolute;left:4918;top:654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34,686" to="4949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6" path="m107,0l71,22l36,67l18,111l0,178l0,289l18,355l36,399l71,444l107,466l177,466l214,444l249,399l266,355l284,289l284,178l266,111l249,67l214,22l177,0l107,0xe" stroked="t" o:allowincell="f" style="position:absolute;left:4966;top:654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0,466l0,0l248,466l248,0e" stroked="t" o:allowincell="f" style="position:absolute;left:5018;top:654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85,654" to="5085,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9,654" to="5100,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33" path="m35,22l17,44l0,22l17,0l35,22l35,67l17,111l0,133e" stroked="t" o:allowincell="f" style="position:absolute;left:5111;top:715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3,466" path="m0,0l0,466l213,466e" stroked="t" o:allowincell="f" style="position:absolute;left:5178;top:654;width:27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6" path="m0,0l0,334l18,399l53,444l107,466l142,466l196,444l231,399l249,334l249,0e" stroked="t" o:allowincell="f" style="position:absolute;left:5218;top:654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6,466" path="m266,111l249,67l214,22l178,0l107,0l72,22l36,67l18,111l0,178l0,289l18,355l36,399l72,444l107,466l178,466l214,444l249,399l266,355l266,289l178,289e" stroked="t" o:allowincell="f" style="position:absolute;left:5268;top:654;width:34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7,466" path="m267,111l249,67l213,22l178,0l107,0l71,22l36,67l18,111l0,178l0,289l18,355l36,399l71,444l107,466l178,466l213,444l249,399l267,355l267,289l178,289e" stroked="t" o:allowincell="f" style="position:absolute;left:5318;top:654;width:33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6" path="m0,466l143,0l284,466e" stroked="t" o:allowincell="f" style="position:absolute;left:5366;top:654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3,699" to="5395,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6" path="m266,111l248,67l213,22l177,0l107,0l70,22l35,67l18,111l0,178l0,289l18,355l35,399l70,444l107,466l177,466l213,444l248,399l266,355l266,289l177,289e" stroked="t" o:allowincell="f" style="position:absolute;left:5417;top:654;width:34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466" path="m0,466l0,0l230,0e" stroked="t" o:allowincell="f" style="position:absolute;left:5466;top:654;width:2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66,686" to="5483,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6,721" to="5494,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33" path="m35,22l18,44l0,22l18,0l35,22l35,67l18,111l0,133e" stroked="t" o:allowincell="f" style="position:absolute;left:5510;top:715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6" path="m0,466l0,0l160,0l214,22l231,44l249,89l249,133l231,178l214,200l160,222l0,222e" stroked="t" o:allowincell="f" style="position:absolute;left:5578;top:654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244" path="m160,0l214,23l231,45l249,89l249,155l231,200l214,222l160,244l0,244e" stroked="t" o:allowincell="f" style="position:absolute;left:5578;top:686;width:31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466" path="m107,0l71,22l36,67l18,111l0,178l0,289l18,355l36,399l71,444l107,466l178,466l213,444l248,399l267,355l285,289l285,178l267,111l248,67l213,22l178,0l107,0xe" stroked="t" o:allowincell="f" style="position:absolute;left:5627;top:654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7,654" to="5708,7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7,654" to="5708,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33" path="m35,22l18,44l0,22l18,0l35,22l35,67l18,111l0,133e" stroked="t" o:allowincell="f" style="position:absolute;left:5724;top:715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6,466" path="m266,111l248,67l213,22l177,0l106,0l71,22l35,67l17,111l0,178l0,289l17,355l35,399l71,444l106,466l177,466l213,444l248,399l266,355l266,289l177,289e" stroked="t" o:allowincell="f" style="position:absolute;left:5792;top:654;width:34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6" path="m0,466l142,0l284,466e" stroked="t" o:allowincell="f" style="position:absolute;left:5840;top:654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47,699" to="5869,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60,0l213,22l230,44l248,89l248,133l230,178l213,200l160,222l0,222e" stroked="t" o:allowincell="f" style="position:absolute;left:5892;top:654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08,686" to="5923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6" path="m0,466l0,0l249,466l249,0e" stroked="t" o:allowincell="f" style="position:absolute;left:5940;top:654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91,654" to="5991,7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6" path="m249,67l213,22l160,0l89,0l35,22l0,67l0,111l18,156l35,178l72,200l178,245l213,267l231,289l249,334l249,399l213,444l160,466l89,466l35,444l0,399e" stroked="t" o:allowincell="f" style="position:absolute;left:6010;top:654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7,654" to="6057,7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9,654" to="6089,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7,686" to="6088,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3,479" to="4856,12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480" to="5646,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6" path="m249,67l212,22l159,0l88,0l35,22l0,67l0,111l18,156l35,177l70,199l177,244l212,266l231,288l249,333l249,400l212,444l159,466l88,466l35,444l0,400e" stroked="t" o:allowincell="f" style="position:absolute;left:4857;top:380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6" path="m0,466l0,0l160,0l212,22l231,44l249,89l249,156l231,199l212,221l160,244l0,244e" stroked="t" o:allowincell="f" style="position:absolute;left:4904;top:380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4953;top:380;width:2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53,411" to="4970,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3,446" to="4982,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6" path="m0,466l0,0l231,0e" stroked="t" o:allowincell="f" style="position:absolute;left:4997;top:380;width:2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97,411" to="5014,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7,446" to="5026,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24,0l177,22l212,67l229,111l248,177l248,288l229,355l212,400l177,444l124,466l0,466xe" stroked="t" o:allowincell="f" style="position:absolute;left:5041;top:380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6" path="m107,0l71,22l35,67l18,111l0,177l0,288l18,355l35,400l71,444l107,466l177,466l212,444l249,400l266,355l284,288l284,177l266,111l249,67l212,22l177,0l107,0xe" stroked="t" o:allowincell="f" style="position:absolute;left:5090;top:380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6" path="m0,466l0,0l142,466l284,0l284,466e" stroked="t" o:allowincell="f" style="position:absolute;left:5141;top:380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5197;top:380;width:2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97,411" to="5214,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7,446" to="5226,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7,380" to="5257,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1,380" to="5272,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6" path="m0,466l0,0l231,0e" stroked="t" o:allowincell="f" style="position:absolute;left:5283;top:380;width:2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83,411" to="5300,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3,446" to="5312,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59,0l213,22l230,44l248,89l248,132l230,177l213,199l159,221l0,221e" stroked="t" o:allowincell="f" style="position:absolute;left:5327;top:380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43,411" to="5358,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6" path="m266,111l248,67l213,22l178,0l106,0l71,22l35,67l17,111l0,177l0,288l17,355l35,400l71,444l106,466l178,466l213,444l248,400l266,355e" stroked="t" o:allowincell="f" style="position:absolute;left:5420;top:380;width:34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466" path="m107,0l72,22l35,67l18,111l0,177l0,288l18,355l35,400l72,444l107,466l178,466l213,444l249,400l266,355l285,288l285,177l266,111l249,67l213,22l178,0l107,0xe" stroked="t" o:allowincell="f" style="position:absolute;left:5468;top:380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466" path="m0,0l143,466l285,0e" stroked="t" o:allowincell="f" style="position:absolute;left:5520;top:380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5566;top:380;width:2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66,411" to="5583,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6,446" to="5594,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60,0l213,22l231,44l248,89l248,132l231,177l213,199l160,221l0,221e" stroked="t" o:allowincell="f" style="position:absolute;left:5610;top:380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27,411" to="5642,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2,1062" to="5673,10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2,467" path="m332,111l310,67l266,22l221,0l132,0l89,22l44,67l22,111l0,178l0,290l22,355l44,400l89,444l132,467l221,467l266,444l310,400l332,355e" stroked="t" o:allowincell="f" style="position:absolute;left:4792;top:961;width:42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5,467" path="m0,467l178,0l355,467e" stroked="t" o:allowincell="f" style="position:absolute;left:4853;top:961;width:45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61,1006" to="4888,1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1,467" path="m0,467l0,0l201,0l266,22l289,45l311,89l311,156l289,201l266,223l201,245l0,245e" stroked="t" o:allowincell="f" style="position:absolute;left:4916;top:961;width:3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2,467" path="m332,111l310,67l266,22l221,0l132,0l88,22l43,67l22,111l0,178l0,290l22,355l43,400l88,444l132,467l221,467l266,444l310,400l332,355e" stroked="t" o:allowincell="f" style="position:absolute;left:5033;top:961;width:42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5,467" path="m133,0l89,22l44,67l22,111l0,178l0,290l22,355l44,400l89,444l133,467l222,467l267,444l310,400l333,355l355,290l355,178l333,111l310,67l267,22l222,0l133,0xe" stroked="t" o:allowincell="f" style="position:absolute;left:5094;top:961;width:45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5,467" path="m0,467l0,0l177,467l355,0l355,467e" stroked="t" o:allowincell="f" style="position:absolute;left:5158;top:961;width:45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2,467" path="m0,467l0,0l201,0l267,22l290,45l312,89l312,156l290,201l267,223l201,245l0,245e" stroked="t" o:allowincell="f" style="position:absolute;left:5228;top:961;width:3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45" path="m22,0l0,22l22,45l44,22e" stroked="t" o:allowincell="f" style="position:absolute;left:5289;top:1022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134" path="m45,22l22,45l0,22l22,0l45,22l45,67l22,111l0,134e" stroked="t" o:allowincell="f" style="position:absolute;left:5318;top:1022;width:4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9,467" path="m0,467l0,0l289,0e" stroked="t" o:allowincell="f" style="position:absolute;left:5402;top:961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2,993" to="5424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4,960" to="5454,10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7" path="m0,0l0,467l266,467e" stroked="t" o:allowincell="f" style="position:absolute;left:5477;top:961;width:34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6,467" path="m0,0l0,467l266,467e" stroked="t" o:allowincell="f" style="position:absolute;left:5527;top:961;width:34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8,467" path="m0,467l0,0l288,0e" stroked="t" o:allowincell="f" style="position:absolute;left:5576;top:961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76,993" to="5598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6,1028" to="5612,1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1,467" path="m0,467l0,0l200,0l266,22l289,45l311,89l311,134l289,178l266,201l200,223l0,223e" stroked="t" o:allowincell="f" style="position:absolute;left:5631;top:961;width:3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52,993" to="5671,1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1062" to="4791,19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9,2022" to="6027,33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9,3325" to="6873,33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248,67l213,22l159,0l89,0l35,22l0,67l0,111l17,156l35,178l70,200l177,245l213,267l230,288l248,333l248,400l213,444l159,466l89,466l35,444l0,400e" stroked="t" o:allowincell="f" style="position:absolute;left:5673;top:3225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19,3225" to="5719,3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2,3225" to="5752,3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9,3257" to="5750,3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5,466" path="m107,0l71,22l35,67l18,111l0,178l0,288l18,355l35,400l71,444l107,466l178,466l213,444l248,400l266,355l285,288l285,178l266,111l248,67l213,22l178,0l107,0xe" stroked="t" o:allowincell="f" style="position:absolute;left:5770;top:3225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7,466" path="m267,111l250,67l213,22l178,0l107,0l72,22l36,67l19,111l0,178l0,288l19,355l36,400l72,444l107,466l178,466l213,444l250,400l267,355e" stroked="t" o:allowincell="f" style="position:absolute;left:5821;top:3225;width:33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70,3225" to="5870,3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0,3225" to="5901,3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2,3253" to="5901,3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3,466" path="m0,466l142,0l283,466e" stroked="t" o:allowincell="f" style="position:absolute;left:5963;top:3225;width:35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0,3269" to="5992,3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59,0l213,22l231,44l248,89l248,133l231,178l213,200l159,222l0,222e" stroked="t" o:allowincell="f" style="position:absolute;left:6014;top:3225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244" path="m159,0l213,23l231,45l248,88l248,155l231,200l213,222l159,244l0,244e" stroked="t" o:allowincell="f" style="position:absolute;left:6014;top:3257;width:31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248,67l213,22l159,0l89,0l35,22l0,67l0,111l17,156l35,178l71,200l178,245l213,267l230,288l248,333l248,400l213,444l159,466l89,466l35,444l0,400e" stroked="t" o:allowincell="f" style="position:absolute;left:6063;top:3225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,466" path="m106,0l71,22l35,67l17,111l0,178l0,288l17,355l35,400l71,444l106,466l178,466l213,444l248,400l266,355l283,288l283,178l266,111l248,67l213,22l178,0l106,0xe" stroked="t" o:allowincell="f" style="position:absolute;left:6109;top:3225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0,466l0,0l160,0l213,22l231,44l248,89l248,133l231,178l213,200l160,222l0,222e" stroked="t" o:allowincell="f" style="position:absolute;left:6161;top:3225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77,3257" to="6192,3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59,0l212,22l229,44l248,89l248,133l229,178l212,200l159,222l0,222e" stroked="t" o:allowincell="f" style="position:absolute;left:6210;top:3225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244" path="m159,0l212,23l229,45l248,88l248,155l229,200l212,222l159,244l0,244e" stroked="t" o:allowincell="f" style="position:absolute;left:6210;top:3257;width:31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6258;top:3225;width:2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58,3257" to="6275,3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8,3292" to="6287,3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59,0l212,22l229,44l248,89l248,133l229,178l212,200l159,222l0,222e" stroked="t" o:allowincell="f" style="position:absolute;left:6303;top:3225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19,3257" to="6334,3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3,466" path="m0,466l141,0l283,466e" stroked="t" o:allowincell="f" style="position:absolute;left:6395;top:3225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02,3269" to="6424,3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248,67l213,22l159,0l89,0l35,22l0,67l0,111l17,156l35,178l70,200l177,245l213,267l231,288l248,333l248,400l213,444l159,466l89,466l35,444l0,400e" stroked="t" o:allowincell="f" style="position:absolute;left:6447;top:3225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248,67l213,22l159,0l89,0l35,22l0,67l0,111l17,156l35,178l70,200l177,245l213,267l231,288l248,333l248,400l213,444l159,466l89,466l35,444l0,400e" stroked="t" o:allowincell="f" style="position:absolute;left:6493;top:3225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222" path="m0,0l142,222l284,0e" stroked="t" o:allowincell="f" style="position:absolute;left:6539;top:3225;width:36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58,3257" to="6558,3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44" path="m18,0l0,22l18,44l35,22e" stroked="t" o:allowincell="f" style="position:absolute;left:6586;top:3286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33" path="m36,22l19,44l0,22l19,0l36,22l36,67l19,111l0,133e" stroked="t" o:allowincell="f" style="position:absolute;left:6609;top:3286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6" path="m0,466l0,0l160,0l214,22l231,44l249,89l249,133l231,178l214,200l160,222l0,222e" stroked="t" o:allowincell="f" style="position:absolute;left:6677;top:3225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93,3257" to="6708,3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6" path="m0,466l0,0l231,0e" stroked="t" o:allowincell="f" style="position:absolute;left:6725;top:3225;width:2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25,3257" to="6742,3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5,3292" to="6754,3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6" path="m0,466l142,0l284,466e" stroked="t" o:allowincell="f" style="position:absolute;left:6769;top:3225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77,3269" to="6799,3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59,0l213,22l230,44l248,89l248,133l230,178l213,200l159,222l0,222e" stroked="t" o:allowincell="f" style="position:absolute;left:6821;top:3225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37,3257" to="6852,3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0,2663" to="6030,3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9,3094" to="6997,30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7" path="m0,467l0,0l160,0l213,23l230,45l248,89l248,134l230,178l213,201l160,223l0,223e" stroked="t" o:allowincell="f" style="position:absolute;left:6070;top:2993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86,3025" to="6101,3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9,2993" to="6119,30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7" path="m0,467l0,0l142,467l284,0l284,467e" stroked="t" o:allowincell="f" style="position:absolute;left:6137;top:2993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6,467" path="m266,112l248,67l213,23l178,0l106,0l71,23l35,67l17,112l0,178l0,289l17,356l35,400l71,445l106,467l178,467l213,445l248,400l266,356e" stroked="t" o:allowincell="f" style="position:absolute;left:6237;top:2993;width:34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467" path="m107,0l72,23l37,67l18,112l0,178l0,289l18,356l37,400l72,445l107,467l178,467l214,445l249,400l266,356l285,289l285,178l266,112l249,67l214,23l178,0l107,0xe" stroked="t" o:allowincell="f" style="position:absolute;left:6286;top:2993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,467" path="m0,467l0,0l142,467l283,0l283,467e" stroked="t" o:allowincell="f" style="position:absolute;left:6337;top:2993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7" path="m0,467l0,0l161,0l213,23l231,45l249,89l249,156l231,201l213,223l161,244l0,244e" stroked="t" o:allowincell="f" style="position:absolute;left:6393;top:2993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45" path="m17,0l0,23l17,45l36,23e" stroked="t" o:allowincell="f" style="position:absolute;left:6442;top:3054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134" path="m35,23l17,45l0,23l17,0l35,23l35,67l17,112l0,134e" stroked="t" o:allowincell="f" style="position:absolute;left:6465;top:3054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7" path="m0,467l0,0l161,0l213,23l231,45l249,89l249,134l231,178l213,201l161,223l0,223e" stroked="t" o:allowincell="f" style="position:absolute;left:6533;top:2993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49,3025" to="6564,3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7" path="m0,467l0,0l231,0e" stroked="t" o:allowincell="f" style="position:absolute;left:6581;top:2993;width:2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81,3025" to="6598,3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1,3060" to="6610,3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5,467" path="m0,467l142,0l285,467e" stroked="t" o:allowincell="f" style="position:absolute;left:6625;top:2993;width:3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32,3038" to="6654,3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0,467" path="m0,467l0,0l161,0l214,23l231,45l250,89l250,134l231,178l214,201l161,223l0,223e" stroked="t" o:allowincell="f" style="position:absolute;left:6677;top:2993;width:3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93,3025" to="6708,3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5,467" path="m0,0l88,467l177,0l266,467l355,0e" stroked="t" o:allowincell="f" style="position:absolute;left:6769;top:2993;width:45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25,2993" to="6825,30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8,2993" to="6858,3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5,3025" to="6856,3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7" path="m0,467l0,0l231,0e" stroked="t" o:allowincell="f" style="position:absolute;left:6876;top:2993;width:2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76,3025" to="6893,3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6,3060" to="6905,3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0,467" path="m0,467l0,0l230,0e" stroked="t" o:allowincell="f" style="position:absolute;left:6921;top:2993;width:2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21,3025" to="6938,3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21,3060" to="6949,3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3,467" path="m0,0l0,467l213,467e" stroked="t" o:allowincell="f" style="position:absolute;left:6965;top:2993;width:26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04,968" to="6463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3,969" to="6739,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868" to="6464,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868" to="6497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899" to="6495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5,467" path="m0,467l142,0l285,467e" stroked="t" o:allowincell="f" style="position:absolute;left:6515;top:868;width:36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22,913" to="6544,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0,467" path="m0,467l0,0l250,467l250,0e" stroked="t" o:allowincell="f" style="position:absolute;left:6567;top:868;width:31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467" path="m0,467l0,0l125,0l177,23l214,67l231,112l249,178l249,289l231,355l214,400l177,445l125,467l0,467xe" stroked="t" o:allowincell="f" style="position:absolute;left:6618;top:868;width:31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3,467" path="m0,0l0,467l213,467e" stroked="t" o:allowincell="f" style="position:absolute;left:6666;top:868;width:2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467" path="m0,467l0,0l231,0e" stroked="t" o:allowincell="f" style="position:absolute;left:6706;top:868;width:29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06,899" to="6723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6,935" to="6735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2561" to="3358,29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2973" to="3157,2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9,467" path="m0,467l0,0l160,0l212,23l231,45l249,89l249,134l231,179l212,201l160,223l0,223e" stroked="t" o:allowincell="f" style="position:absolute;left:2184;top:2872;width:31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01,2905" to="2216,2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2871" to="2233,2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3,467" path="m0,467l0,0l141,467l283,0l283,467e" stroked="t" o:allowincell="f" style="position:absolute;left:2251;top:2872;width:36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467" path="m267,112l250,67l214,23l178,0l107,0l72,23l37,67l19,112l0,179l0,290l19,356l37,400l72,445l107,467l178,467l214,445l250,400l267,356e" stroked="t" o:allowincell="f" style="position:absolute;left:2351;top:2872;width:34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4,467" path="m106,0l70,23l35,67l18,112l0,179l0,290l18,356l35,400l70,445l106,467l177,467l212,445l249,400l266,356l284,290l284,179l266,112l249,67l212,23l177,0l106,0xe" stroked="t" o:allowincell="f" style="position:absolute;left:2400;top:2872;width:36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4,467" path="m0,467l0,0l142,467l284,0l284,467e" stroked="t" o:allowincell="f" style="position:absolute;left:2451;top:2872;width:36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467" path="m0,467l0,0l160,0l213,23l231,45l249,89l249,156l231,201l213,223l160,245l0,245e" stroked="t" o:allowincell="f" style="position:absolute;left:2507;top:2872;width:31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45" path="m18,0l0,23l18,45l36,23e" stroked="t" o:allowincell="f" style="position:absolute;left:2556;top:2933;width:3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134" path="m36,23l18,45l0,23l18,0l36,23l36,67l18,112l0,134e" stroked="t" o:allowincell="f" style="position:absolute;left:2579;top:2933;width:3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467" path="m0,467l0,0l231,0e" stroked="t" o:allowincell="f" style="position:absolute;left:2647;top:2872;width:29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47,2905" to="2664,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8,467" path="m0,467l0,0l160,0l213,23l230,45l248,89l248,134l230,179l213,201l160,223l0,223e" stroked="t" o:allowincell="f" style="position:absolute;left:2689;top:2872;width:31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05,2905" to="2720,2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5,467" path="m107,0l72,23l36,67l18,112l0,179l0,290l18,356l36,400l72,445l107,467l178,467l213,445l249,400l267,356l285,290l285,179l267,112l249,67l213,23l178,0l107,0xe" stroked="t" o:allowincell="f" style="position:absolute;left:2737;top:2872;width:36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467" path="m0,467l0,0l249,467l249,0e" stroked="t" o:allowincell="f" style="position:absolute;left:2788;top:2872;width:31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56,2872" to="2856,2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9,2872" to="2870,2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5,467" path="m0,0l89,467l178,0l267,467l355,0e" stroked="t" o:allowincell="f" style="position:absolute;left:2925;top:2872;width:45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81,2871" to="2981,2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2872" to="3014,2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1,2905" to="3012,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0,467" path="m0,467l0,0l230,0e" stroked="t" o:allowincell="f" style="position:absolute;left:3033;top:2872;width:28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33,2905" to="3050,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3,2940" to="3061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1,467" path="m0,467l0,0l231,0e" stroked="t" o:allowincell="f" style="position:absolute;left:3077;top:2872;width:29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77,2905" to="3094,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2940" to="3106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4,467" path="m0,0l0,467l214,467e" stroked="t" o:allowincell="f" style="position:absolute;left:3121;top:2872;width:26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2755"/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105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ABLE  OF  COLORED  PART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E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.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</w:p>
        </w:tc>
      </w:tr>
      <w:tr>
        <w:trPr>
          <w:trHeight w:val="160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Basic color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60" w:before="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hite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lver Gray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early Gray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80" w:before="0" w:after="0"/>
              <w:rPr/>
            </w:pPr>
            <w:r>
              <w:rPr>
                <w:rFonts w:cs="Arial"/>
                <w:color w:val="000000"/>
                <w:sz w:val="18"/>
              </w:rPr>
              <w:t>Ferrari</w:t>
            </w:r>
            <w:r>
              <w:rPr>
                <w:rFonts w:cs="Arial"/>
                <w:color w:val="000000"/>
                <w:sz w:val="18"/>
              </w:rPr>
              <w:t>’</w:t>
            </w:r>
            <w:r>
              <w:rPr>
                <w:rFonts w:cs="Arial"/>
                <w:color w:val="000000"/>
                <w:sz w:val="18"/>
              </w:rPr>
              <w:t>s Red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early Black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scription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H         Whi 6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G          Sil 7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G          Gra 7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         Red 7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          Bla 801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P COMP., FILLER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146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146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146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146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146VS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VER SIDE, LH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WHL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SGL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PGL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FRL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PAL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 SIDE, LH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W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S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P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F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1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VER SIDE, RH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WHR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SGR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PGR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FRR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PAR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 SIDE, RH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W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S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P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F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1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OVER TAIL, UPPER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it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blem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WHR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SGR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PGR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FRR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PAR1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 TAIL, UPPE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W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S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P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F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7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7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7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7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777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 TAIL, UNDE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5W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5S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5P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5F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5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ANDLE, LH.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1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1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1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1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1VS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ANDLE, RH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2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2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2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2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2VS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PEEDOMETER COVER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144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144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144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144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144VS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, LEG SHIELD, FRONT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2WH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2S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2P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2FR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2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FRON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/>
            </w:pPr>
            <w:r>
              <w:rPr>
                <w:color w:val="FF0000"/>
                <w:position w:val="0"/>
                <w:sz w:val="18"/>
                <w:vertAlign w:val="baseline"/>
              </w:rPr>
              <w:t>454071W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/>
            </w:pPr>
            <w:r>
              <w:rPr>
                <w:color w:val="FF0000"/>
                <w:position w:val="0"/>
                <w:sz w:val="18"/>
                <w:vertAlign w:val="baseline"/>
              </w:rPr>
              <w:t>454071S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/>
            </w:pPr>
            <w:r>
              <w:rPr>
                <w:color w:val="FF0000"/>
                <w:position w:val="0"/>
                <w:sz w:val="18"/>
                <w:vertAlign w:val="baseline"/>
              </w:rPr>
              <w:t>454071P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/>
            </w:pPr>
            <w:r>
              <w:rPr>
                <w:color w:val="FF0000"/>
                <w:position w:val="0"/>
                <w:sz w:val="18"/>
                <w:vertAlign w:val="baseline"/>
              </w:rPr>
              <w:t>454071F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80" w:before="0" w:after="0"/>
              <w:rPr/>
            </w:pPr>
            <w:r>
              <w:rPr>
                <w:color w:val="FF0000"/>
                <w:position w:val="0"/>
                <w:sz w:val="18"/>
                <w:vertAlign w:val="baseline"/>
              </w:rPr>
              <w:t>454071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 w:ascii="Arial" w:hAnsi="Arial"/>
                <w:b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RONT, LUGGAGE, BOX, GARNIS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4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4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4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4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4VS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 RIB, LH.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3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3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3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3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3VS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 RIB, RH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4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4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4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4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4VS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SIDE, LH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2W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2S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2P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2F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2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SIDE, RH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3W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3S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3P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3F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3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LOWE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1W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1S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1P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1F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1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ONT FENDER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6021WH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6021S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6021P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6021FR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6021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9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M COMP., FRONT WHEEL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57IG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57IG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57IG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57IG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57IGY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, HANDLE BAR, FRONT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1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1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1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1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1VS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RNAMENTAL, HANDLE BA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5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5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5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5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5VS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3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HOCK ABSORBER ASSY., LH,REAR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23PG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23PG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23PG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23PG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23PG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HOCK ABSORBER ASSY., RH,REA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24PG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24PG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24PG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24PG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24PG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M COMP., REAR WHEEL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425IG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425IG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425IG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425IG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425IGY</w:t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</w:t>
      </w:r>
      <w:r>
        <w:rPr>
          <w:rFonts w:eastAsia="細明體;MingLiU" w:cs="細明體;MingLiU" w:ascii="細明體;MingLiU" w:hAnsi="細明體;MingLiU"/>
          <w:b/>
          <w:color w:val="000000"/>
          <w:sz w:val="18"/>
        </w:rPr>
        <w:t>Ⅰ</w:t>
      </w:r>
    </w:p>
    <w:p>
      <w:pPr>
        <w:pStyle w:val="Normal"/>
        <w:spacing w:lineRule="exact" w:line="400"/>
        <w:jc w:val="right"/>
        <w:rPr/>
      </w:pPr>
      <w:r>
        <w:rPr>
          <w:rFonts w:cs="Arial" w:ascii="Arial" w:hAnsi="Arial"/>
          <w:b/>
          <w:sz w:val="32"/>
        </w:rPr>
        <w:t xml:space="preserve">CU8-B </w:t>
      </w:r>
      <w:r>
        <w:rPr>
          <w:rFonts w:cs="Arial" w:ascii="Arial" w:hAnsi="Arial"/>
          <w:b/>
          <w:sz w:val="32"/>
        </w:rPr>
        <w:t xml:space="preserve"> TABLE  OF  COLORED  PART </w:t>
      </w:r>
      <w:r>
        <w:rPr>
          <w:rFonts w:cs="Arial" w:ascii="Arial" w:hAnsi="Arial"/>
          <w:b/>
          <w:sz w:val="32"/>
        </w:rPr>
        <w:t xml:space="preserve">       </w:t>
      </w:r>
      <w:r>
        <w:rPr>
          <w:rFonts w:cs="Arial" w:ascii="Arial" w:hAnsi="Arial"/>
          <w:b/>
        </w:rPr>
        <w:t>2008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  ITALY</w:t>
      </w:r>
      <w:r>
        <w:rPr>
          <w:rFonts w:ascii="Arial" w:hAnsi="Arial" w:cs="Arial"/>
          <w:b/>
          <w:sz w:val="32"/>
        </w:rPr>
        <w:t>（</w:t>
      </w:r>
      <w:r>
        <w:rPr>
          <w:rFonts w:cs="Arial" w:ascii="Arial" w:hAnsi="Arial"/>
          <w:b/>
          <w:sz w:val="32"/>
        </w:rPr>
        <w:t>K2OIL</w:t>
      </w:r>
      <w:r>
        <w:rPr>
          <w:rFonts w:ascii="Arial" w:hAnsi="Arial" w:cs="Arial"/>
          <w:b/>
          <w:sz w:val="32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5442585" cy="3286760"/>
                <wp:effectExtent l="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3286800"/>
                          <a:chOff x="0" y="0"/>
                          <a:chExt cx="5442480" cy="328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42480" cy="32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000" y="17640"/>
                            <a:ext cx="5378400" cy="31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1480" y="225000"/>
                              <a:ext cx="2763360" cy="212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0" y="37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9440" y="37260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37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5840" y="37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6640" y="3690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320" y="3816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3120" y="37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0160" y="3772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3320" y="37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0960" y="367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040" y="37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3480" y="36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5120" y="377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5120" y="377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0" y="36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0960" y="3708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6920" y="3751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6920" y="3783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3120" y="368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7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37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3480" y="36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440" y="3726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3400" y="37008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4120" y="37512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0" y="35496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1720" y="45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7360" y="4348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0600" y="428400"/>
                                <a:ext cx="75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4766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470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3240" y="46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4766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1440" y="490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43092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720" y="7963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796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560" y="8020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793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520" y="7873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7938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8006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797400"/>
                                <a:ext cx="126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240" y="78156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920" y="7999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7862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6680" y="799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40" y="79056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7999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7956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782280"/>
                                <a:ext cx="68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40" y="77904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60" y="793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320" y="8006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793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7930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320" y="799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784080"/>
                                <a:ext cx="126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793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520" y="7995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796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78876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200" y="830520"/>
                                <a:ext cx="396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400" y="809640"/>
                                <a:ext cx="12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8204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7800" y="8211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920" y="80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807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825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0" y="8157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920" y="8046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200" y="8164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360" y="811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920" y="81576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8089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8121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0" y="8154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7440" y="8157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81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804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760" y="828720"/>
                                <a:ext cx="39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480" y="8049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17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8031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8265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81720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800" y="8089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80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960" y="807120"/>
                                <a:ext cx="126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40" y="807120"/>
                                <a:ext cx="14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79992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" y="803160"/>
                                <a:ext cx="828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480" y="802080"/>
                                <a:ext cx="10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8880" y="984240"/>
                                <a:ext cx="17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1020240"/>
                                <a:ext cx="6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2480" y="1023480"/>
                                <a:ext cx="216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0" y="102672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9600" y="998640"/>
                                <a:ext cx="165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6360" y="1054080"/>
                                <a:ext cx="17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7640" y="101340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0" y="1003320"/>
                                <a:ext cx="223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3200" y="1030680"/>
                                <a:ext cx="2088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4080" y="1012680"/>
                                <a:ext cx="6552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0320" y="10058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4480" y="1054800"/>
                                <a:ext cx="12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9800" y="1027440"/>
                                <a:ext cx="57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8360" y="1019880"/>
                                <a:ext cx="144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4080" y="1005840"/>
                                <a:ext cx="6552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35920" y="1032480"/>
                                <a:ext cx="17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63000" y="99108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56520" y="984960"/>
                                <a:ext cx="57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6520" y="99108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8080" y="984960"/>
                                <a:ext cx="10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7960" y="998280"/>
                                <a:ext cx="57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7280" y="1090800"/>
                                <a:ext cx="68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2480" y="1109880"/>
                                <a:ext cx="208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0" y="1100520"/>
                                <a:ext cx="6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1400" y="1103040"/>
                                <a:ext cx="208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58000" y="109980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1400" y="108000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6640" y="1112400"/>
                                <a:ext cx="165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59080" y="1106280"/>
                                <a:ext cx="6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4840" y="1106640"/>
                                <a:ext cx="165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4840" y="1081440"/>
                                <a:ext cx="165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5440" y="1068120"/>
                                <a:ext cx="68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91200" y="106236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720" y="106236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6360" y="10724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8880" y="1078200"/>
                                <a:ext cx="165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7920" y="1615320"/>
                                <a:ext cx="1476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960" y="1604520"/>
                                <a:ext cx="2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2280" y="1081440"/>
                                <a:ext cx="648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4080" y="1087200"/>
                                <a:ext cx="6480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360" y="1055160"/>
                                <a:ext cx="57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165680"/>
                                <a:ext cx="48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1" h="720">
                                    <a:moveTo>
                                      <a:pt x="3301" y="720"/>
                                    </a:moveTo>
                                    <a:lnTo>
                                      <a:pt x="3075" y="581"/>
                                    </a:lnTo>
                                    <a:lnTo>
                                      <a:pt x="2841" y="457"/>
                                    </a:lnTo>
                                    <a:lnTo>
                                      <a:pt x="2600" y="346"/>
                                    </a:lnTo>
                                    <a:lnTo>
                                      <a:pt x="2353" y="251"/>
                                    </a:lnTo>
                                    <a:lnTo>
                                      <a:pt x="2100" y="171"/>
                                    </a:lnTo>
                                    <a:lnTo>
                                      <a:pt x="1844" y="105"/>
                                    </a:lnTo>
                                    <a:lnTo>
                                      <a:pt x="1583" y="55"/>
                                    </a:lnTo>
                                    <a:lnTo>
                                      <a:pt x="1320" y="21"/>
                                    </a:lnTo>
                                    <a:lnTo>
                                      <a:pt x="1055" y="2"/>
                                    </a:lnTo>
                                    <a:lnTo>
                                      <a:pt x="790" y="0"/>
                                    </a:lnTo>
                                    <a:lnTo>
                                      <a:pt x="525" y="13"/>
                                    </a:lnTo>
                                    <a:lnTo>
                                      <a:pt x="262" y="42"/>
                                    </a:lnTo>
                                    <a:lnTo>
                                      <a:pt x="0" y="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596960"/>
                                <a:ext cx="1663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8" h="678">
                                    <a:moveTo>
                                      <a:pt x="1138" y="0"/>
                                    </a:moveTo>
                                    <a:lnTo>
                                      <a:pt x="748" y="209"/>
                                    </a:lnTo>
                                    <a:lnTo>
                                      <a:pt x="369" y="435"/>
                                    </a:lnTo>
                                    <a:lnTo>
                                      <a:pt x="0" y="6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3400" y="1756440"/>
                                <a:ext cx="158040" cy="20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1743480"/>
                                <a:ext cx="2232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420">
                                    <a:moveTo>
                                      <a:pt x="0" y="1420"/>
                                    </a:moveTo>
                                    <a:lnTo>
                                      <a:pt x="63" y="948"/>
                                    </a:lnTo>
                                    <a:lnTo>
                                      <a:pt x="114" y="475"/>
                                    </a:lnTo>
                                    <a:lnTo>
                                      <a:pt x="1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360" y="1982880"/>
                                <a:ext cx="60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15">
                                    <a:moveTo>
                                      <a:pt x="0" y="0"/>
                                    </a:moveTo>
                                    <a:lnTo>
                                      <a:pt x="60" y="101"/>
                                    </a:lnTo>
                                    <a:lnTo>
                                      <a:pt x="133" y="195"/>
                                    </a:lnTo>
                                    <a:lnTo>
                                      <a:pt x="216" y="279"/>
                                    </a:lnTo>
                                    <a:lnTo>
                                      <a:pt x="309" y="353"/>
                                    </a:lnTo>
                                    <a:lnTo>
                                      <a:pt x="411" y="4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" y="1950480"/>
                                <a:ext cx="5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19">
                                    <a:moveTo>
                                      <a:pt x="3" y="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3" y="149"/>
                                    </a:lnTo>
                                    <a:lnTo>
                                      <a:pt x="41" y="2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0" y="2041560"/>
                                <a:ext cx="4953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0" h="577">
                                    <a:moveTo>
                                      <a:pt x="0" y="0"/>
                                    </a:moveTo>
                                    <a:lnTo>
                                      <a:pt x="240" y="124"/>
                                    </a:lnTo>
                                    <a:lnTo>
                                      <a:pt x="486" y="234"/>
                                    </a:lnTo>
                                    <a:lnTo>
                                      <a:pt x="738" y="330"/>
                                    </a:lnTo>
                                    <a:lnTo>
                                      <a:pt x="997" y="411"/>
                                    </a:lnTo>
                                    <a:lnTo>
                                      <a:pt x="1259" y="475"/>
                                    </a:lnTo>
                                    <a:lnTo>
                                      <a:pt x="1525" y="525"/>
                                    </a:lnTo>
                                    <a:lnTo>
                                      <a:pt x="1792" y="559"/>
                                    </a:lnTo>
                                    <a:lnTo>
                                      <a:pt x="2063" y="576"/>
                                    </a:lnTo>
                                    <a:lnTo>
                                      <a:pt x="2333" y="577"/>
                                    </a:lnTo>
                                    <a:lnTo>
                                      <a:pt x="2602" y="562"/>
                                    </a:lnTo>
                                    <a:lnTo>
                                      <a:pt x="2871" y="532"/>
                                    </a:lnTo>
                                    <a:lnTo>
                                      <a:pt x="3137" y="487"/>
                                    </a:lnTo>
                                    <a:lnTo>
                                      <a:pt x="3400" y="4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1906920"/>
                                <a:ext cx="15120" cy="21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582920"/>
                                <a:ext cx="5904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1099">
                                    <a:moveTo>
                                      <a:pt x="404" y="1099"/>
                                    </a:moveTo>
                                    <a:lnTo>
                                      <a:pt x="406" y="948"/>
                                    </a:lnTo>
                                    <a:lnTo>
                                      <a:pt x="393" y="798"/>
                                    </a:lnTo>
                                    <a:lnTo>
                                      <a:pt x="363" y="651"/>
                                    </a:lnTo>
                                    <a:lnTo>
                                      <a:pt x="318" y="506"/>
                                    </a:lnTo>
                                    <a:lnTo>
                                      <a:pt x="259" y="368"/>
                                    </a:lnTo>
                                    <a:lnTo>
                                      <a:pt x="185" y="237"/>
                                    </a:lnTo>
                                    <a:lnTo>
                                      <a:pt x="99" y="1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760" y="1775520"/>
                                <a:ext cx="8186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2" h="1636">
                                    <a:moveTo>
                                      <a:pt x="5612" y="0"/>
                                    </a:moveTo>
                                    <a:lnTo>
                                      <a:pt x="4666" y="236"/>
                                    </a:lnTo>
                                    <a:lnTo>
                                      <a:pt x="3725" y="487"/>
                                    </a:lnTo>
                                    <a:lnTo>
                                      <a:pt x="2787" y="752"/>
                                    </a:lnTo>
                                    <a:lnTo>
                                      <a:pt x="1853" y="1032"/>
                                    </a:lnTo>
                                    <a:lnTo>
                                      <a:pt x="925" y="1326"/>
                                    </a:lnTo>
                                    <a:lnTo>
                                      <a:pt x="0" y="16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0" y="2013480"/>
                                <a:ext cx="831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331">
                                    <a:moveTo>
                                      <a:pt x="573" y="0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267" y="132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0" y="3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2061720"/>
                                <a:ext cx="5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10">
                                    <a:moveTo>
                                      <a:pt x="11" y="0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46" y="1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480" y="2082240"/>
                                <a:ext cx="282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9" h="101">
                                    <a:moveTo>
                                      <a:pt x="1939" y="101"/>
                                    </a:moveTo>
                                    <a:lnTo>
                                      <a:pt x="1294" y="54"/>
                                    </a:lnTo>
                                    <a:lnTo>
                                      <a:pt x="648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207828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5">
                                    <a:moveTo>
                                      <a:pt x="0" y="0"/>
                                    </a:moveTo>
                                    <a:lnTo>
                                      <a:pt x="85" y="18"/>
                                    </a:lnTo>
                                    <a:lnTo>
                                      <a:pt x="171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320" y="1699200"/>
                                <a:ext cx="42084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5" h="2442">
                                    <a:moveTo>
                                      <a:pt x="0" y="2442"/>
                                    </a:moveTo>
                                    <a:lnTo>
                                      <a:pt x="503" y="2063"/>
                                    </a:lnTo>
                                    <a:lnTo>
                                      <a:pt x="998" y="1673"/>
                                    </a:lnTo>
                                    <a:lnTo>
                                      <a:pt x="1484" y="1270"/>
                                    </a:lnTo>
                                    <a:lnTo>
                                      <a:pt x="1960" y="858"/>
                                    </a:lnTo>
                                    <a:lnTo>
                                      <a:pt x="2427" y="434"/>
                                    </a:lnTo>
                                    <a:lnTo>
                                      <a:pt x="288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1437480"/>
                                <a:ext cx="1195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829">
                                    <a:moveTo>
                                      <a:pt x="115" y="91"/>
                                    </a:moveTo>
                                    <a:lnTo>
                                      <a:pt x="174" y="47"/>
                                    </a:lnTo>
                                    <a:lnTo>
                                      <a:pt x="242" y="17"/>
                                    </a:lnTo>
                                    <a:lnTo>
                                      <a:pt x="316" y="1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472" y="14"/>
                                    </a:lnTo>
                                    <a:lnTo>
                                      <a:pt x="548" y="42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681" y="139"/>
                                    </a:lnTo>
                                    <a:lnTo>
                                      <a:pt x="736" y="203"/>
                                    </a:lnTo>
                                    <a:lnTo>
                                      <a:pt x="778" y="273"/>
                                    </a:lnTo>
                                    <a:lnTo>
                                      <a:pt x="806" y="350"/>
                                    </a:lnTo>
                                    <a:lnTo>
                                      <a:pt x="821" y="429"/>
                                    </a:lnTo>
                                    <a:lnTo>
                                      <a:pt x="821" y="507"/>
                                    </a:lnTo>
                                    <a:lnTo>
                                      <a:pt x="806" y="583"/>
                                    </a:lnTo>
                                    <a:lnTo>
                                      <a:pt x="777" y="651"/>
                                    </a:lnTo>
                                    <a:lnTo>
                                      <a:pt x="734" y="712"/>
                                    </a:lnTo>
                                    <a:lnTo>
                                      <a:pt x="680" y="761"/>
                                    </a:lnTo>
                                    <a:lnTo>
                                      <a:pt x="616" y="798"/>
                                    </a:lnTo>
                                    <a:lnTo>
                                      <a:pt x="545" y="821"/>
                                    </a:lnTo>
                                    <a:lnTo>
                                      <a:pt x="469" y="829"/>
                                    </a:lnTo>
                                    <a:lnTo>
                                      <a:pt x="390" y="823"/>
                                    </a:lnTo>
                                    <a:lnTo>
                                      <a:pt x="313" y="801"/>
                                    </a:lnTo>
                                    <a:lnTo>
                                      <a:pt x="240" y="766"/>
                                    </a:lnTo>
                                    <a:lnTo>
                                      <a:pt x="172" y="718"/>
                                    </a:lnTo>
                                    <a:lnTo>
                                      <a:pt x="113" y="660"/>
                                    </a:lnTo>
                                    <a:lnTo>
                                      <a:pt x="65" y="591"/>
                                    </a:lnTo>
                                    <a:lnTo>
                                      <a:pt x="29" y="517"/>
                                    </a:lnTo>
                                    <a:lnTo>
                                      <a:pt x="7" y="439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8" y="283"/>
                                    </a:lnTo>
                                    <a:lnTo>
                                      <a:pt x="30" y="211"/>
                                    </a:lnTo>
                                    <a:lnTo>
                                      <a:pt x="66" y="146"/>
                                    </a:lnTo>
                                    <a:lnTo>
                                      <a:pt x="115" y="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960" y="1999440"/>
                                <a:ext cx="15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12">
                                    <a:moveTo>
                                      <a:pt x="113" y="56"/>
                                    </a:moveTo>
                                    <a:lnTo>
                                      <a:pt x="105" y="28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28" y="105"/>
                                    </a:lnTo>
                                    <a:lnTo>
                                      <a:pt x="56" y="112"/>
                                    </a:lnTo>
                                    <a:lnTo>
                                      <a:pt x="85" y="105"/>
                                    </a:lnTo>
                                    <a:lnTo>
                                      <a:pt x="105" y="84"/>
                                    </a:lnTo>
                                    <a:lnTo>
                                      <a:pt x="113" y="5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1990800"/>
                                <a:ext cx="33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29">
                                    <a:moveTo>
                                      <a:pt x="230" y="114"/>
                                    </a:moveTo>
                                    <a:lnTo>
                                      <a:pt x="220" y="70"/>
                                    </a:lnTo>
                                    <a:lnTo>
                                      <a:pt x="196" y="33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71" y="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8" y="158"/>
                                    </a:lnTo>
                                    <a:lnTo>
                                      <a:pt x="34" y="195"/>
                                    </a:lnTo>
                                    <a:lnTo>
                                      <a:pt x="71" y="220"/>
                                    </a:lnTo>
                                    <a:lnTo>
                                      <a:pt x="114" y="229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196" y="195"/>
                                    </a:lnTo>
                                    <a:lnTo>
                                      <a:pt x="220" y="158"/>
                                    </a:lnTo>
                                    <a:lnTo>
                                      <a:pt x="230" y="1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560" y="2055600"/>
                                <a:ext cx="19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1" h="183">
                                    <a:moveTo>
                                      <a:pt x="0" y="183"/>
                                    </a:moveTo>
                                    <a:lnTo>
                                      <a:pt x="671" y="98"/>
                                    </a:lnTo>
                                    <a:lnTo>
                                      <a:pt x="134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2082240"/>
                                <a:ext cx="213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9" h="100">
                                    <a:moveTo>
                                      <a:pt x="0" y="100"/>
                                    </a:moveTo>
                                    <a:lnTo>
                                      <a:pt x="368" y="97"/>
                                    </a:lnTo>
                                    <a:lnTo>
                                      <a:pt x="736" y="78"/>
                                    </a:lnTo>
                                    <a:lnTo>
                                      <a:pt x="1103" y="47"/>
                                    </a:lnTo>
                                    <a:lnTo>
                                      <a:pt x="146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2096640"/>
                                <a:ext cx="10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51">
                                    <a:moveTo>
                                      <a:pt x="695" y="0"/>
                                    </a:moveTo>
                                    <a:lnTo>
                                      <a:pt x="462" y="1"/>
                                    </a:lnTo>
                                    <a:lnTo>
                                      <a:pt x="231" y="19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807480"/>
                                <a:ext cx="81072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2" h="2342">
                                    <a:moveTo>
                                      <a:pt x="5552" y="0"/>
                                    </a:moveTo>
                                    <a:lnTo>
                                      <a:pt x="4614" y="356"/>
                                    </a:lnTo>
                                    <a:lnTo>
                                      <a:pt x="3678" y="724"/>
                                    </a:lnTo>
                                    <a:lnTo>
                                      <a:pt x="2750" y="1108"/>
                                    </a:lnTo>
                                    <a:lnTo>
                                      <a:pt x="1827" y="1506"/>
                                    </a:lnTo>
                                    <a:lnTo>
                                      <a:pt x="911" y="1916"/>
                                    </a:lnTo>
                                    <a:lnTo>
                                      <a:pt x="0" y="23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1312560"/>
                                <a:ext cx="2865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7" h="1856">
                                    <a:moveTo>
                                      <a:pt x="1967" y="1856"/>
                                    </a:moveTo>
                                    <a:lnTo>
                                      <a:pt x="1489" y="1377"/>
                                    </a:lnTo>
                                    <a:lnTo>
                                      <a:pt x="1003" y="908"/>
                                    </a:lnTo>
                                    <a:lnTo>
                                      <a:pt x="505" y="44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213920"/>
                                <a:ext cx="1238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670">
                                    <a:moveTo>
                                      <a:pt x="852" y="670"/>
                                    </a:moveTo>
                                    <a:lnTo>
                                      <a:pt x="580" y="432"/>
                                    </a:lnTo>
                                    <a:lnTo>
                                      <a:pt x="296" y="20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060920"/>
                                <a:ext cx="972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408">
                                    <a:moveTo>
                                      <a:pt x="663" y="0"/>
                                    </a:moveTo>
                                    <a:lnTo>
                                      <a:pt x="487" y="86"/>
                                    </a:lnTo>
                                    <a:lnTo>
                                      <a:pt x="318" y="182"/>
                                    </a:lnTo>
                                    <a:lnTo>
                                      <a:pt x="155" y="289"/>
                                    </a:lnTo>
                                    <a:lnTo>
                                      <a:pt x="0" y="4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011960"/>
                                <a:ext cx="37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333">
                                    <a:moveTo>
                                      <a:pt x="0" y="333"/>
                                    </a:moveTo>
                                    <a:lnTo>
                                      <a:pt x="84" y="266"/>
                                    </a:lnTo>
                                    <a:lnTo>
                                      <a:pt x="156" y="187"/>
                                    </a:lnTo>
                                    <a:lnTo>
                                      <a:pt x="215" y="98"/>
                                    </a:lnTo>
                                    <a:lnTo>
                                      <a:pt x="25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910440"/>
                                <a:ext cx="392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679">
                                    <a:moveTo>
                                      <a:pt x="272" y="0"/>
                                    </a:moveTo>
                                    <a:lnTo>
                                      <a:pt x="127" y="336"/>
                                    </a:lnTo>
                                    <a:lnTo>
                                      <a:pt x="0" y="6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60" y="786600"/>
                                <a:ext cx="532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7866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8">
                                    <a:moveTo>
                                      <a:pt x="13" y="18"/>
                                    </a:moveTo>
                                    <a:lnTo>
                                      <a:pt x="14" y="8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320" y="796320"/>
                                <a:ext cx="1476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1324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262">
                                    <a:moveTo>
                                      <a:pt x="0" y="262"/>
                                    </a:moveTo>
                                    <a:lnTo>
                                      <a:pt x="114" y="184"/>
                                    </a:lnTo>
                                    <a:lnTo>
                                      <a:pt x="223" y="97"/>
                                    </a:lnTo>
                                    <a:lnTo>
                                      <a:pt x="32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850680"/>
                                <a:ext cx="4968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881280"/>
                                <a:ext cx="41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297">
                                    <a:moveTo>
                                      <a:pt x="289" y="0"/>
                                    </a:moveTo>
                                    <a:lnTo>
                                      <a:pt x="141" y="145"/>
                                    </a:lnTo>
                                    <a:lnTo>
                                      <a:pt x="0" y="2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925200"/>
                                <a:ext cx="939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817">
                                    <a:moveTo>
                                      <a:pt x="645" y="0"/>
                                    </a:moveTo>
                                    <a:lnTo>
                                      <a:pt x="416" y="261"/>
                                    </a:lnTo>
                                    <a:lnTo>
                                      <a:pt x="200" y="533"/>
                                    </a:lnTo>
                                    <a:lnTo>
                                      <a:pt x="0" y="8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360"/>
                                <a:ext cx="140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19">
                                    <a:moveTo>
                                      <a:pt x="95" y="0"/>
                                    </a:moveTo>
                                    <a:lnTo>
                                      <a:pt x="47" y="96"/>
                                    </a:lnTo>
                                    <a:lnTo>
                                      <a:pt x="15" y="199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1" y="413"/>
                                    </a:lnTo>
                                    <a:lnTo>
                                      <a:pt x="19" y="5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19600"/>
                                <a:ext cx="14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9">
                                    <a:moveTo>
                                      <a:pt x="98" y="169"/>
                                    </a:moveTo>
                                    <a:lnTo>
                                      <a:pt x="54" y="8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200" y="822960"/>
                                <a:ext cx="1764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760" y="828720"/>
                                <a:ext cx="39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82116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82152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60" y="81720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080" y="812160"/>
                                <a:ext cx="82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801360"/>
                                <a:ext cx="349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86760"/>
                                <a:ext cx="424800" cy="68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9" h="4690">
                                    <a:moveTo>
                                      <a:pt x="2909" y="0"/>
                                    </a:moveTo>
                                    <a:lnTo>
                                      <a:pt x="2446" y="640"/>
                                    </a:lnTo>
                                    <a:lnTo>
                                      <a:pt x="1999" y="1290"/>
                                    </a:lnTo>
                                    <a:lnTo>
                                      <a:pt x="1568" y="1951"/>
                                    </a:lnTo>
                                    <a:lnTo>
                                      <a:pt x="1152" y="2621"/>
                                    </a:lnTo>
                                    <a:lnTo>
                                      <a:pt x="751" y="3301"/>
                                    </a:lnTo>
                                    <a:lnTo>
                                      <a:pt x="368" y="3991"/>
                                    </a:lnTo>
                                    <a:lnTo>
                                      <a:pt x="0" y="46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0"/>
                                <a:ext cx="324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600">
                                    <a:moveTo>
                                      <a:pt x="0" y="600"/>
                                    </a:moveTo>
                                    <a:lnTo>
                                      <a:pt x="76" y="458"/>
                                    </a:lnTo>
                                    <a:lnTo>
                                      <a:pt x="137" y="311"/>
                                    </a:lnTo>
                                    <a:lnTo>
                                      <a:pt x="186" y="157"/>
                                    </a:lnTo>
                                    <a:lnTo>
                                      <a:pt x="22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0"/>
                                <a:ext cx="151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960" y="2268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504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24">
                                    <a:moveTo>
                                      <a:pt x="96" y="124"/>
                                    </a:moveTo>
                                    <a:lnTo>
                                      <a:pt x="75" y="75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35640"/>
                                <a:ext cx="6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720">
                                    <a:moveTo>
                                      <a:pt x="48" y="720"/>
                                    </a:moveTo>
                                    <a:lnTo>
                                      <a:pt x="31" y="35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140760"/>
                                <a:ext cx="7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646">
                                    <a:moveTo>
                                      <a:pt x="0" y="646"/>
                                    </a:moveTo>
                                    <a:lnTo>
                                      <a:pt x="35" y="324"/>
                                    </a:lnTo>
                                    <a:lnTo>
                                      <a:pt x="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234720"/>
                                <a:ext cx="291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405">
                                    <a:moveTo>
                                      <a:pt x="0" y="405"/>
                                    </a:moveTo>
                                    <a:lnTo>
                                      <a:pt x="62" y="336"/>
                                    </a:lnTo>
                                    <a:lnTo>
                                      <a:pt x="114" y="261"/>
                                    </a:lnTo>
                                    <a:lnTo>
                                      <a:pt x="156" y="178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20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293760"/>
                                <a:ext cx="496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345">
                                    <a:moveTo>
                                      <a:pt x="340" y="0"/>
                                    </a:moveTo>
                                    <a:lnTo>
                                      <a:pt x="241" y="71"/>
                                    </a:lnTo>
                                    <a:lnTo>
                                      <a:pt x="150" y="153"/>
                                    </a:lnTo>
                                    <a:lnTo>
                                      <a:pt x="70" y="245"/>
                                    </a:ln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344880"/>
                                <a:ext cx="579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887">
                                    <a:moveTo>
                                      <a:pt x="400" y="0"/>
                                    </a:moveTo>
                                    <a:lnTo>
                                      <a:pt x="278" y="212"/>
                                    </a:lnTo>
                                    <a:lnTo>
                                      <a:pt x="169" y="430"/>
                                    </a:lnTo>
                                    <a:lnTo>
                                      <a:pt x="77" y="656"/>
                                    </a:lnTo>
                                    <a:lnTo>
                                      <a:pt x="0" y="8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523080"/>
                                <a:ext cx="972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" h="361">
                                    <a:moveTo>
                                      <a:pt x="0" y="0"/>
                                    </a:moveTo>
                                    <a:lnTo>
                                      <a:pt x="151" y="115"/>
                                    </a:lnTo>
                                    <a:lnTo>
                                      <a:pt x="315" y="214"/>
                                    </a:lnTo>
                                    <a:lnTo>
                                      <a:pt x="486" y="296"/>
                                    </a:lnTo>
                                    <a:lnTo>
                                      <a:pt x="665" y="3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474120"/>
                                <a:ext cx="57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89">
                                    <a:moveTo>
                                      <a:pt x="1" y="0"/>
                                    </a:moveTo>
                                    <a:lnTo>
                                      <a:pt x="0" y="65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40" y="1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0" y="501480"/>
                                <a:ext cx="17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50">
                                    <a:moveTo>
                                      <a:pt x="0" y="0"/>
                                    </a:moveTo>
                                    <a:lnTo>
                                      <a:pt x="54" y="80"/>
                                    </a:lnTo>
                                    <a:lnTo>
                                      <a:pt x="122" y="1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375120"/>
                                <a:ext cx="334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756">
                                    <a:moveTo>
                                      <a:pt x="232" y="0"/>
                                    </a:moveTo>
                                    <a:lnTo>
                                      <a:pt x="156" y="183"/>
                                    </a:lnTo>
                                    <a:lnTo>
                                      <a:pt x="90" y="370"/>
                                    </a:lnTo>
                                    <a:lnTo>
                                      <a:pt x="38" y="562"/>
                                    </a:lnTo>
                                    <a:lnTo>
                                      <a:pt x="0" y="7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080" y="484560"/>
                                <a:ext cx="306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425">
                                    <a:moveTo>
                                      <a:pt x="0" y="0"/>
                                    </a:moveTo>
                                    <a:lnTo>
                                      <a:pt x="2" y="82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48" y="240"/>
                                    </a:lnTo>
                                    <a:lnTo>
                                      <a:pt x="91" y="311"/>
                                    </a:lnTo>
                                    <a:lnTo>
                                      <a:pt x="144" y="373"/>
                                    </a:lnTo>
                                    <a:lnTo>
                                      <a:pt x="208" y="4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336600"/>
                                <a:ext cx="50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60">
                                    <a:moveTo>
                                      <a:pt x="0" y="260"/>
                                    </a:moveTo>
                                    <a:lnTo>
                                      <a:pt x="25" y="197"/>
                                    </a:lnTo>
                                    <a:lnTo>
                                      <a:pt x="38" y="132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578880"/>
                                <a:ext cx="4896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1" h="1365">
                                    <a:moveTo>
                                      <a:pt x="3351" y="0"/>
                                    </a:moveTo>
                                    <a:lnTo>
                                      <a:pt x="2780" y="196"/>
                                    </a:lnTo>
                                    <a:lnTo>
                                      <a:pt x="2213" y="404"/>
                                    </a:lnTo>
                                    <a:lnTo>
                                      <a:pt x="1652" y="625"/>
                                    </a:lnTo>
                                    <a:lnTo>
                                      <a:pt x="1095" y="858"/>
                                    </a:lnTo>
                                    <a:lnTo>
                                      <a:pt x="545" y="1106"/>
                                    </a:lnTo>
                                    <a:lnTo>
                                      <a:pt x="0" y="13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5480" y="2113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520" y="211320"/>
                                <a:ext cx="630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6">
                                    <a:moveTo>
                                      <a:pt x="428" y="36"/>
                                    </a:moveTo>
                                    <a:lnTo>
                                      <a:pt x="214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1440" y="232200"/>
                                <a:ext cx="252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249480"/>
                                <a:ext cx="14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31">
                                    <a:moveTo>
                                      <a:pt x="0" y="231"/>
                                    </a:moveTo>
                                    <a:lnTo>
                                      <a:pt x="55" y="119"/>
                                    </a:lnTo>
                                    <a:lnTo>
                                      <a:pt x="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680" y="283320"/>
                                <a:ext cx="19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10">
                                    <a:moveTo>
                                      <a:pt x="0" y="110"/>
                                    </a:moveTo>
                                    <a:lnTo>
                                      <a:pt x="54" y="86"/>
                                    </a:lnTo>
                                    <a:lnTo>
                                      <a:pt x="99" y="49"/>
                                    </a:lnTo>
                                    <a:lnTo>
                                      <a:pt x="13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480" y="268560"/>
                                <a:ext cx="39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190">
                                    <a:moveTo>
                                      <a:pt x="0" y="0"/>
                                    </a:moveTo>
                                    <a:lnTo>
                                      <a:pt x="56" y="63"/>
                                    </a:lnTo>
                                    <a:lnTo>
                                      <a:pt x="122" y="116"/>
                                    </a:lnTo>
                                    <a:lnTo>
                                      <a:pt x="195" y="159"/>
                                    </a:lnTo>
                                    <a:lnTo>
                                      <a:pt x="273" y="1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0200" y="397800"/>
                              <a:ext cx="2558880" cy="1733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82080" y="39960"/>
                                <a:ext cx="252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720" y="47520"/>
                                <a:ext cx="828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" y="65160"/>
                                <a:ext cx="57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11">
                                    <a:moveTo>
                                      <a:pt x="14" y="0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14" y="162"/>
                                    </a:lnTo>
                                    <a:lnTo>
                                      <a:pt x="43" y="2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2880"/>
                                <a:ext cx="60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252">
                                    <a:moveTo>
                                      <a:pt x="417" y="0"/>
                                    </a:moveTo>
                                    <a:lnTo>
                                      <a:pt x="271" y="72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0" y="2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4600" y="39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123840"/>
                                <a:ext cx="109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" h="129">
                                    <a:moveTo>
                                      <a:pt x="0" y="0"/>
                                    </a:moveTo>
                                    <a:lnTo>
                                      <a:pt x="146" y="52"/>
                                    </a:lnTo>
                                    <a:lnTo>
                                      <a:pt x="295" y="92"/>
                                    </a:lnTo>
                                    <a:lnTo>
                                      <a:pt x="447" y="117"/>
                                    </a:lnTo>
                                    <a:lnTo>
                                      <a:pt x="601" y="129"/>
                                    </a:lnTo>
                                    <a:lnTo>
                                      <a:pt x="755" y="1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520" y="119160"/>
                                <a:ext cx="40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379">
                                    <a:moveTo>
                                      <a:pt x="278" y="0"/>
                                    </a:moveTo>
                                    <a:lnTo>
                                      <a:pt x="173" y="117"/>
                                    </a:lnTo>
                                    <a:lnTo>
                                      <a:pt x="80" y="244"/>
                                    </a:lnTo>
                                    <a:lnTo>
                                      <a:pt x="0" y="3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3000" y="95040"/>
                                <a:ext cx="1476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080" y="115920"/>
                                <a:ext cx="3348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280" y="154800"/>
                                <a:ext cx="108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57">
                                    <a:moveTo>
                                      <a:pt x="78" y="0"/>
                                    </a:moveTo>
                                    <a:lnTo>
                                      <a:pt x="41" y="4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13" y="2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180720"/>
                                <a:ext cx="38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85">
                                    <a:moveTo>
                                      <a:pt x="0" y="85"/>
                                    </a:moveTo>
                                    <a:lnTo>
                                      <a:pt x="135" y="54"/>
                                    </a:lnTo>
                                    <a:lnTo>
                                      <a:pt x="26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9400" y="173880"/>
                                <a:ext cx="57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160" y="4428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10">
                                    <a:moveTo>
                                      <a:pt x="75" y="110"/>
                                    </a:moveTo>
                                    <a:lnTo>
                                      <a:pt x="72" y="73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880" y="0"/>
                                <a:ext cx="349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">
                                    <a:moveTo>
                                      <a:pt x="238" y="9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79" y="4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21960"/>
                                <a:ext cx="266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722">
                                    <a:moveTo>
                                      <a:pt x="185" y="722"/>
                                    </a:moveTo>
                                    <a:lnTo>
                                      <a:pt x="182" y="571"/>
                                    </a:lnTo>
                                    <a:lnTo>
                                      <a:pt x="161" y="421"/>
                                    </a:lnTo>
                                    <a:lnTo>
                                      <a:pt x="124" y="275"/>
                                    </a:lnTo>
                                    <a:lnTo>
                                      <a:pt x="70" y="1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800" y="1080"/>
                                <a:ext cx="35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43">
                                    <a:moveTo>
                                      <a:pt x="247" y="143"/>
                                    </a:moveTo>
                                    <a:lnTo>
                                      <a:pt x="198" y="89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73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520" y="127440"/>
                                <a:ext cx="17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02">
                                    <a:moveTo>
                                      <a:pt x="0" y="102"/>
                                    </a:moveTo>
                                    <a:lnTo>
                                      <a:pt x="39" y="91"/>
                                    </a:lnTo>
                                    <a:lnTo>
                                      <a:pt x="74" y="69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160" y="324360"/>
                                <a:ext cx="33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62">
                                    <a:moveTo>
                                      <a:pt x="160" y="5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22" y="64"/>
                                    </a:lnTo>
                                    <a:lnTo>
                                      <a:pt x="11" y="87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14" y="206"/>
                                    </a:lnTo>
                                    <a:lnTo>
                                      <a:pt x="27" y="225"/>
                                    </a:lnTo>
                                    <a:lnTo>
                                      <a:pt x="42" y="240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2"/>
                                    </a:lnTo>
                                    <a:lnTo>
                                      <a:pt x="125" y="259"/>
                                    </a:lnTo>
                                    <a:lnTo>
                                      <a:pt x="147" y="252"/>
                                    </a:lnTo>
                                    <a:lnTo>
                                      <a:pt x="167" y="241"/>
                                    </a:lnTo>
                                    <a:lnTo>
                                      <a:pt x="185" y="226"/>
                                    </a:lnTo>
                                    <a:lnTo>
                                      <a:pt x="202" y="207"/>
                                    </a:lnTo>
                                    <a:lnTo>
                                      <a:pt x="214" y="186"/>
                                    </a:lnTo>
                                    <a:lnTo>
                                      <a:pt x="224" y="163"/>
                                    </a:lnTo>
                                    <a:lnTo>
                                      <a:pt x="230" y="139"/>
                                    </a:lnTo>
                                    <a:lnTo>
                                      <a:pt x="231" y="113"/>
                                    </a:lnTo>
                                    <a:lnTo>
                                      <a:pt x="228" y="89"/>
                                    </a:lnTo>
                                    <a:lnTo>
                                      <a:pt x="221" y="66"/>
                                    </a:lnTo>
                                    <a:lnTo>
                                      <a:pt x="211" y="45"/>
                                    </a:lnTo>
                                    <a:lnTo>
                                      <a:pt x="197" y="28"/>
                                    </a:lnTo>
                                    <a:lnTo>
                                      <a:pt x="179" y="15"/>
                                    </a:lnTo>
                                    <a:lnTo>
                                      <a:pt x="16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640" y="329400"/>
                                <a:ext cx="20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4">
                                    <a:moveTo>
                                      <a:pt x="104" y="2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17" y="48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3" y="133"/>
                                    </a:lnTo>
                                    <a:lnTo>
                                      <a:pt x="7" y="148"/>
                                    </a:lnTo>
                                    <a:lnTo>
                                      <a:pt x="14" y="161"/>
                                    </a:lnTo>
                                    <a:lnTo>
                                      <a:pt x="23" y="172"/>
                                    </a:lnTo>
                                    <a:lnTo>
                                      <a:pt x="34" y="180"/>
                                    </a:lnTo>
                                    <a:lnTo>
                                      <a:pt x="47" y="184"/>
                                    </a:lnTo>
                                    <a:lnTo>
                                      <a:pt x="60" y="184"/>
                                    </a:lnTo>
                                    <a:lnTo>
                                      <a:pt x="74" y="183"/>
                                    </a:lnTo>
                                    <a:lnTo>
                                      <a:pt x="88" y="177"/>
                                    </a:lnTo>
                                    <a:lnTo>
                                      <a:pt x="100" y="168"/>
                                    </a:lnTo>
                                    <a:lnTo>
                                      <a:pt x="112" y="156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132" y="127"/>
                                    </a:lnTo>
                                    <a:lnTo>
                                      <a:pt x="139" y="111"/>
                                    </a:lnTo>
                                    <a:lnTo>
                                      <a:pt x="143" y="94"/>
                                    </a:lnTo>
                                    <a:lnTo>
                                      <a:pt x="145" y="75"/>
                                    </a:lnTo>
                                    <a:lnTo>
                                      <a:pt x="143" y="59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34" y="29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04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920" y="291960"/>
                                <a:ext cx="10728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3760" y="331200"/>
                                <a:ext cx="957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920" y="292680"/>
                                <a:ext cx="176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73">
                                    <a:moveTo>
                                      <a:pt x="124" y="0"/>
                                    </a:moveTo>
                                    <a:lnTo>
                                      <a:pt x="82" y="10"/>
                                    </a:lnTo>
                                    <a:lnTo>
                                      <a:pt x="45" y="34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1" y="196"/>
                                    </a:lnTo>
                                    <a:lnTo>
                                      <a:pt x="36" y="232"/>
                                    </a:lnTo>
                                    <a:lnTo>
                                      <a:pt x="72" y="259"/>
                                    </a:lnTo>
                                    <a:lnTo>
                                      <a:pt x="114" y="2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67800"/>
                                <a:ext cx="1047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9" h="869">
                                    <a:moveTo>
                                      <a:pt x="719" y="0"/>
                                    </a:moveTo>
                                    <a:lnTo>
                                      <a:pt x="522" y="203"/>
                                    </a:lnTo>
                                    <a:lnTo>
                                      <a:pt x="335" y="415"/>
                                    </a:lnTo>
                                    <a:lnTo>
                                      <a:pt x="162" y="637"/>
                                    </a:lnTo>
                                    <a:lnTo>
                                      <a:pt x="0" y="8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794880"/>
                                <a:ext cx="3240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846360"/>
                                <a:ext cx="972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588">
                                    <a:moveTo>
                                      <a:pt x="0" y="588"/>
                                    </a:moveTo>
                                    <a:lnTo>
                                      <a:pt x="152" y="494"/>
                                    </a:lnTo>
                                    <a:lnTo>
                                      <a:pt x="296" y="387"/>
                                    </a:lnTo>
                                    <a:lnTo>
                                      <a:pt x="431" y="268"/>
                                    </a:lnTo>
                                    <a:lnTo>
                                      <a:pt x="555" y="139"/>
                                    </a:lnTo>
                                    <a:lnTo>
                                      <a:pt x="66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717480"/>
                                <a:ext cx="17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30">
                                    <a:moveTo>
                                      <a:pt x="116" y="0"/>
                                    </a:moveTo>
                                    <a:lnTo>
                                      <a:pt x="54" y="61"/>
                                    </a:lnTo>
                                    <a:lnTo>
                                      <a:pt x="0" y="1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664560"/>
                                <a:ext cx="93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364">
                                    <a:moveTo>
                                      <a:pt x="648" y="0"/>
                                    </a:moveTo>
                                    <a:lnTo>
                                      <a:pt x="477" y="73"/>
                                    </a:lnTo>
                                    <a:lnTo>
                                      <a:pt x="311" y="159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0" y="3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640" y="649440"/>
                                <a:ext cx="5076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65196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06">
                                    <a:moveTo>
                                      <a:pt x="0" y="106"/>
                                    </a:moveTo>
                                    <a:lnTo>
                                      <a:pt x="40" y="57"/>
                                    </a:lnTo>
                                    <a:lnTo>
                                      <a:pt x="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736920"/>
                                <a:ext cx="1414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725">
                                    <a:moveTo>
                                      <a:pt x="973" y="0"/>
                                    </a:moveTo>
                                    <a:lnTo>
                                      <a:pt x="762" y="122"/>
                                    </a:lnTo>
                                    <a:lnTo>
                                      <a:pt x="558" y="256"/>
                                    </a:lnTo>
                                    <a:lnTo>
                                      <a:pt x="364" y="401"/>
                                    </a:lnTo>
                                    <a:lnTo>
                                      <a:pt x="177" y="558"/>
                                    </a:lnTo>
                                    <a:lnTo>
                                      <a:pt x="0" y="7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1320"/>
                                <a:ext cx="356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725">
                                    <a:moveTo>
                                      <a:pt x="245" y="0"/>
                                    </a:moveTo>
                                    <a:lnTo>
                                      <a:pt x="165" y="103"/>
                                    </a:lnTo>
                                    <a:lnTo>
                                      <a:pt x="101" y="217"/>
                                    </a:lnTo>
                                    <a:lnTo>
                                      <a:pt x="51" y="338"/>
                                    </a:lnTo>
                                    <a:lnTo>
                                      <a:pt x="17" y="465"/>
                                    </a:lnTo>
                                    <a:lnTo>
                                      <a:pt x="1" y="594"/>
                                    </a:lnTo>
                                    <a:lnTo>
                                      <a:pt x="0" y="7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0"/>
                                <a:ext cx="122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78">
                                    <a:moveTo>
                                      <a:pt x="0" y="0"/>
                                    </a:moveTo>
                                    <a:lnTo>
                                      <a:pt x="15" y="64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83" y="1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430560"/>
                                <a:ext cx="47196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3" h="1502">
                                    <a:moveTo>
                                      <a:pt x="3233" y="0"/>
                                    </a:moveTo>
                                    <a:lnTo>
                                      <a:pt x="2573" y="271"/>
                                    </a:lnTo>
                                    <a:lnTo>
                                      <a:pt x="1919" y="556"/>
                                    </a:lnTo>
                                    <a:lnTo>
                                      <a:pt x="1273" y="856"/>
                                    </a:lnTo>
                                    <a:lnTo>
                                      <a:pt x="632" y="1172"/>
                                    </a:lnTo>
                                    <a:lnTo>
                                      <a:pt x="0" y="150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717480"/>
                                <a:ext cx="125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3" h="583">
                                    <a:moveTo>
                                      <a:pt x="863" y="0"/>
                                    </a:moveTo>
                                    <a:lnTo>
                                      <a:pt x="634" y="123"/>
                                    </a:lnTo>
                                    <a:lnTo>
                                      <a:pt x="413" y="262"/>
                                    </a:lnTo>
                                    <a:lnTo>
                                      <a:pt x="202" y="416"/>
                                    </a:lnTo>
                                    <a:lnTo>
                                      <a:pt x="0" y="5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790920"/>
                                <a:ext cx="44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357">
                                    <a:moveTo>
                                      <a:pt x="304" y="0"/>
                                    </a:moveTo>
                                    <a:lnTo>
                                      <a:pt x="144" y="171"/>
                                    </a:lnTo>
                                    <a:lnTo>
                                      <a:pt x="0" y="3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664560"/>
                                <a:ext cx="2088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9" h="860">
                                    <a:moveTo>
                                      <a:pt x="1429" y="0"/>
                                    </a:moveTo>
                                    <a:lnTo>
                                      <a:pt x="1169" y="103"/>
                                    </a:lnTo>
                                    <a:lnTo>
                                      <a:pt x="918" y="224"/>
                                    </a:lnTo>
                                    <a:lnTo>
                                      <a:pt x="673" y="361"/>
                                    </a:lnTo>
                                    <a:lnTo>
                                      <a:pt x="438" y="512"/>
                                    </a:lnTo>
                                    <a:lnTo>
                                      <a:pt x="213" y="679"/>
                                    </a:lnTo>
                                    <a:lnTo>
                                      <a:pt x="0" y="8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425880"/>
                                <a:ext cx="6818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4" h="2369">
                                    <a:moveTo>
                                      <a:pt x="4674" y="0"/>
                                    </a:moveTo>
                                    <a:lnTo>
                                      <a:pt x="4215" y="140"/>
                                    </a:lnTo>
                                    <a:lnTo>
                                      <a:pt x="3762" y="296"/>
                                    </a:lnTo>
                                    <a:lnTo>
                                      <a:pt x="3315" y="467"/>
                                    </a:lnTo>
                                    <a:lnTo>
                                      <a:pt x="2873" y="654"/>
                                    </a:lnTo>
                                    <a:lnTo>
                                      <a:pt x="2439" y="855"/>
                                    </a:lnTo>
                                    <a:lnTo>
                                      <a:pt x="2011" y="1071"/>
                                    </a:lnTo>
                                    <a:lnTo>
                                      <a:pt x="1592" y="1303"/>
                                    </a:lnTo>
                                    <a:lnTo>
                                      <a:pt x="1180" y="1549"/>
                                    </a:lnTo>
                                    <a:lnTo>
                                      <a:pt x="778" y="1808"/>
                                    </a:lnTo>
                                    <a:lnTo>
                                      <a:pt x="384" y="2082"/>
                                    </a:lnTo>
                                    <a:lnTo>
                                      <a:pt x="0" y="23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6494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7">
                                    <a:moveTo>
                                      <a:pt x="38" y="17"/>
                                    </a:moveTo>
                                    <a:lnTo>
                                      <a:pt x="24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480" y="791640"/>
                                <a:ext cx="6361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1" h="9">
                                    <a:moveTo>
                                      <a:pt x="4361" y="9"/>
                                    </a:moveTo>
                                    <a:lnTo>
                                      <a:pt x="218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360" y="813240"/>
                                <a:ext cx="14400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8" h="1628">
                                    <a:moveTo>
                                      <a:pt x="988" y="0"/>
                                    </a:moveTo>
                                    <a:lnTo>
                                      <a:pt x="761" y="307"/>
                                    </a:lnTo>
                                    <a:lnTo>
                                      <a:pt x="548" y="624"/>
                                    </a:lnTo>
                                    <a:lnTo>
                                      <a:pt x="350" y="950"/>
                                    </a:lnTo>
                                    <a:lnTo>
                                      <a:pt x="167" y="1285"/>
                                    </a:lnTo>
                                    <a:lnTo>
                                      <a:pt x="0" y="16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3000" y="1181520"/>
                                <a:ext cx="957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184">
                                    <a:moveTo>
                                      <a:pt x="0" y="0"/>
                                    </a:moveTo>
                                    <a:lnTo>
                                      <a:pt x="325" y="103"/>
                                    </a:lnTo>
                                    <a:lnTo>
                                      <a:pt x="657" y="1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320" y="1114200"/>
                                <a:ext cx="2458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9" h="599">
                                    <a:moveTo>
                                      <a:pt x="1689" y="0"/>
                                    </a:moveTo>
                                    <a:lnTo>
                                      <a:pt x="844" y="294"/>
                                    </a:lnTo>
                                    <a:lnTo>
                                      <a:pt x="0" y="5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480" y="1050120"/>
                                <a:ext cx="122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458">
                                    <a:moveTo>
                                      <a:pt x="82" y="0"/>
                                    </a:moveTo>
                                    <a:lnTo>
                                      <a:pt x="38" y="109"/>
                                    </a:lnTo>
                                    <a:lnTo>
                                      <a:pt x="10" y="223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6" y="4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840" y="1116720"/>
                                <a:ext cx="252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360" y="1148400"/>
                                <a:ext cx="25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25">
                                    <a:moveTo>
                                      <a:pt x="0" y="0"/>
                                    </a:moveTo>
                                    <a:lnTo>
                                      <a:pt x="13" y="59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126" y="200"/>
                                    </a:lnTo>
                                    <a:lnTo>
                                      <a:pt x="181" y="2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7320" y="791640"/>
                                <a:ext cx="508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7" h="193">
                                    <a:moveTo>
                                      <a:pt x="3487" y="193"/>
                                    </a:moveTo>
                                    <a:lnTo>
                                      <a:pt x="2617" y="121"/>
                                    </a:lnTo>
                                    <a:lnTo>
                                      <a:pt x="1745" y="65"/>
                                    </a:lnTo>
                                    <a:lnTo>
                                      <a:pt x="874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1680" y="845640"/>
                                <a:ext cx="62172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4" h="1845">
                                    <a:moveTo>
                                      <a:pt x="0" y="1845"/>
                                    </a:moveTo>
                                    <a:lnTo>
                                      <a:pt x="864" y="1503"/>
                                    </a:lnTo>
                                    <a:lnTo>
                                      <a:pt x="1724" y="1147"/>
                                    </a:lnTo>
                                    <a:lnTo>
                                      <a:pt x="2576" y="777"/>
                                    </a:lnTo>
                                    <a:lnTo>
                                      <a:pt x="3423" y="395"/>
                                    </a:lnTo>
                                    <a:lnTo>
                                      <a:pt x="426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840" y="1114200"/>
                                <a:ext cx="1778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6" h="120">
                                    <a:moveTo>
                                      <a:pt x="0" y="8"/>
                                    </a:moveTo>
                                    <a:lnTo>
                                      <a:pt x="148" y="57"/>
                                    </a:lnTo>
                                    <a:lnTo>
                                      <a:pt x="299" y="92"/>
                                    </a:lnTo>
                                    <a:lnTo>
                                      <a:pt x="453" y="113"/>
                                    </a:lnTo>
                                    <a:lnTo>
                                      <a:pt x="609" y="120"/>
                                    </a:lnTo>
                                    <a:lnTo>
                                      <a:pt x="764" y="111"/>
                                    </a:lnTo>
                                    <a:lnTo>
                                      <a:pt x="919" y="88"/>
                                    </a:lnTo>
                                    <a:lnTo>
                                      <a:pt x="1069" y="51"/>
                                    </a:lnTo>
                                    <a:lnTo>
                                      <a:pt x="12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20" y="813960"/>
                                <a:ext cx="12312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1656">
                                    <a:moveTo>
                                      <a:pt x="844" y="0"/>
                                    </a:moveTo>
                                    <a:lnTo>
                                      <a:pt x="649" y="317"/>
                                    </a:lnTo>
                                    <a:lnTo>
                                      <a:pt x="467" y="642"/>
                                    </a:lnTo>
                                    <a:lnTo>
                                      <a:pt x="299" y="974"/>
                                    </a:lnTo>
                                    <a:lnTo>
                                      <a:pt x="142" y="1312"/>
                                    </a:lnTo>
                                    <a:lnTo>
                                      <a:pt x="0" y="16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200" y="1055160"/>
                                <a:ext cx="17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454">
                                    <a:moveTo>
                                      <a:pt x="128" y="0"/>
                                    </a:moveTo>
                                    <a:lnTo>
                                      <a:pt x="70" y="147"/>
                                    </a:lnTo>
                                    <a:lnTo>
                                      <a:pt x="28" y="299"/>
                                    </a:lnTo>
                                    <a:lnTo>
                                      <a:pt x="0" y="4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560" y="1103400"/>
                                <a:ext cx="9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77">
                                    <a:moveTo>
                                      <a:pt x="642" y="26"/>
                                    </a:moveTo>
                                    <a:lnTo>
                                      <a:pt x="513" y="5"/>
                                    </a:lnTo>
                                    <a:lnTo>
                                      <a:pt x="382" y="0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24" y="36"/>
                                    </a:lnTo>
                                    <a:lnTo>
                                      <a:pt x="0" y="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800" y="1107360"/>
                                <a:ext cx="2808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9880" y="1102320"/>
                                <a:ext cx="39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86">
                                    <a:moveTo>
                                      <a:pt x="0" y="83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216" y="43"/>
                                    </a:lnTo>
                                    <a:lnTo>
                                      <a:pt x="2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560" y="907200"/>
                                <a:ext cx="43956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1" h="1332">
                                    <a:moveTo>
                                      <a:pt x="3011" y="0"/>
                                    </a:moveTo>
                                    <a:lnTo>
                                      <a:pt x="2564" y="151"/>
                                    </a:lnTo>
                                    <a:lnTo>
                                      <a:pt x="2122" y="314"/>
                                    </a:lnTo>
                                    <a:lnTo>
                                      <a:pt x="1686" y="492"/>
                                    </a:lnTo>
                                    <a:lnTo>
                                      <a:pt x="1255" y="683"/>
                                    </a:lnTo>
                                    <a:lnTo>
                                      <a:pt x="831" y="886"/>
                                    </a:lnTo>
                                    <a:lnTo>
                                      <a:pt x="411" y="1103"/>
                                    </a:lnTo>
                                    <a:lnTo>
                                      <a:pt x="0" y="13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760" y="793080"/>
                                <a:ext cx="36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47">
                                    <a:moveTo>
                                      <a:pt x="252" y="0"/>
                                    </a:moveTo>
                                    <a:lnTo>
                                      <a:pt x="180" y="19"/>
                                    </a:lnTo>
                                    <a:lnTo>
                                      <a:pt x="113" y="50"/>
                                    </a:lnTo>
                                    <a:lnTo>
                                      <a:pt x="52" y="93"/>
                                    </a:ln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080" y="793080"/>
                                <a:ext cx="406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38">
                                    <a:moveTo>
                                      <a:pt x="283" y="0"/>
                                    </a:moveTo>
                                    <a:lnTo>
                                      <a:pt x="203" y="12"/>
                                    </a:lnTo>
                                    <a:lnTo>
                                      <a:pt x="127" y="40"/>
                                    </a:lnTo>
                                    <a:lnTo>
                                      <a:pt x="59" y="83"/>
                                    </a:lnTo>
                                    <a:lnTo>
                                      <a:pt x="0" y="1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0" y="802440"/>
                                <a:ext cx="60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4">
                                    <a:moveTo>
                                      <a:pt x="0" y="124"/>
                                    </a:moveTo>
                                    <a:lnTo>
                                      <a:pt x="109" y="119"/>
                                    </a:lnTo>
                                    <a:lnTo>
                                      <a:pt x="216" y="96"/>
                                    </a:lnTo>
                                    <a:lnTo>
                                      <a:pt x="319" y="56"/>
                                    </a:lnTo>
                                    <a:lnTo>
                                      <a:pt x="4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120" y="802440"/>
                                <a:ext cx="72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95">
                                    <a:moveTo>
                                      <a:pt x="0" y="295"/>
                                    </a:moveTo>
                                    <a:lnTo>
                                      <a:pt x="252" y="153"/>
                                    </a:ln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7600" y="789840"/>
                                <a:ext cx="234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1017000"/>
                                <a:ext cx="30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9">
                                    <a:moveTo>
                                      <a:pt x="219" y="109"/>
                                    </a:moveTo>
                                    <a:lnTo>
                                      <a:pt x="210" y="68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8" y="151"/>
                                    </a:lnTo>
                                    <a:lnTo>
                                      <a:pt x="32" y="187"/>
                                    </a:lnTo>
                                    <a:lnTo>
                                      <a:pt x="67" y="211"/>
                                    </a:lnTo>
                                    <a:lnTo>
                                      <a:pt x="109" y="219"/>
                                    </a:lnTo>
                                    <a:lnTo>
                                      <a:pt x="151" y="211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210" y="151"/>
                                    </a:lnTo>
                                    <a:lnTo>
                                      <a:pt x="219" y="10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1010880"/>
                                <a:ext cx="44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6">
                                    <a:moveTo>
                                      <a:pt x="306" y="152"/>
                                    </a:moveTo>
                                    <a:lnTo>
                                      <a:pt x="299" y="105"/>
                                    </a:lnTo>
                                    <a:lnTo>
                                      <a:pt x="277" y="63"/>
                                    </a:lnTo>
                                    <a:lnTo>
                                      <a:pt x="243" y="29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05" y="7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30" y="63"/>
                                    </a:lnTo>
                                    <a:lnTo>
                                      <a:pt x="7" y="105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7" y="200"/>
                                    </a:lnTo>
                                    <a:lnTo>
                                      <a:pt x="30" y="242"/>
                                    </a:lnTo>
                                    <a:lnTo>
                                      <a:pt x="63" y="276"/>
                                    </a:lnTo>
                                    <a:lnTo>
                                      <a:pt x="105" y="298"/>
                                    </a:lnTo>
                                    <a:lnTo>
                                      <a:pt x="153" y="306"/>
                                    </a:lnTo>
                                    <a:lnTo>
                                      <a:pt x="201" y="298"/>
                                    </a:lnTo>
                                    <a:lnTo>
                                      <a:pt x="243" y="276"/>
                                    </a:lnTo>
                                    <a:lnTo>
                                      <a:pt x="277" y="242"/>
                                    </a:lnTo>
                                    <a:lnTo>
                                      <a:pt x="299" y="200"/>
                                    </a:lnTo>
                                    <a:lnTo>
                                      <a:pt x="306" y="1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760" y="804960"/>
                                <a:ext cx="766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1089">
                                    <a:moveTo>
                                      <a:pt x="0" y="1089"/>
                                    </a:moveTo>
                                    <a:lnTo>
                                      <a:pt x="156" y="830"/>
                                    </a:lnTo>
                                    <a:lnTo>
                                      <a:pt x="295" y="560"/>
                                    </a:lnTo>
                                    <a:lnTo>
                                      <a:pt x="419" y="284"/>
                                    </a:lnTo>
                                    <a:lnTo>
                                      <a:pt x="52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516240"/>
                                <a:ext cx="88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816">
                                    <a:moveTo>
                                      <a:pt x="0" y="816"/>
                                    </a:moveTo>
                                    <a:lnTo>
                                      <a:pt x="310" y="413"/>
                                    </a:lnTo>
                                    <a:lnTo>
                                      <a:pt x="60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240" y="63540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74">
                                    <a:moveTo>
                                      <a:pt x="0" y="374"/>
                                    </a:moveTo>
                                    <a:lnTo>
                                      <a:pt x="125" y="299"/>
                                    </a:lnTo>
                                    <a:lnTo>
                                      <a:pt x="240" y="210"/>
                                    </a:lnTo>
                                    <a:lnTo>
                                      <a:pt x="345" y="110"/>
                                    </a:lnTo>
                                    <a:lnTo>
                                      <a:pt x="43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689400"/>
                                <a:ext cx="250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2" h="889">
                                    <a:moveTo>
                                      <a:pt x="1722" y="0"/>
                                    </a:moveTo>
                                    <a:lnTo>
                                      <a:pt x="859" y="440"/>
                                    </a:lnTo>
                                    <a:lnTo>
                                      <a:pt x="0" y="8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819000"/>
                                <a:ext cx="99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" h="419">
                                    <a:moveTo>
                                      <a:pt x="679" y="0"/>
                                    </a:moveTo>
                                    <a:lnTo>
                                      <a:pt x="334" y="201"/>
                                    </a:lnTo>
                                    <a:lnTo>
                                      <a:pt x="0" y="4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880560"/>
                                <a:ext cx="21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391">
                                    <a:moveTo>
                                      <a:pt x="152" y="0"/>
                                    </a:moveTo>
                                    <a:lnTo>
                                      <a:pt x="100" y="38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26" y="141"/>
                                    </a:lnTo>
                                    <a:lnTo>
                                      <a:pt x="6" y="203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8" y="331"/>
                                    </a:lnTo>
                                    <a:lnTo>
                                      <a:pt x="29" y="3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937080"/>
                                <a:ext cx="216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6">
                                    <a:moveTo>
                                      <a:pt x="0" y="0"/>
                                    </a:moveTo>
                                    <a:lnTo>
                                      <a:pt x="67" y="115"/>
                                    </a:lnTo>
                                    <a:lnTo>
                                      <a:pt x="153" y="2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968760"/>
                                <a:ext cx="3016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8" h="2136">
                                    <a:moveTo>
                                      <a:pt x="0" y="0"/>
                                    </a:moveTo>
                                    <a:lnTo>
                                      <a:pt x="501" y="550"/>
                                    </a:lnTo>
                                    <a:lnTo>
                                      <a:pt x="1013" y="1090"/>
                                    </a:lnTo>
                                    <a:lnTo>
                                      <a:pt x="1535" y="1619"/>
                                    </a:lnTo>
                                    <a:lnTo>
                                      <a:pt x="2068" y="21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240" y="1280520"/>
                                <a:ext cx="309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633">
                                    <a:moveTo>
                                      <a:pt x="210" y="633"/>
                                    </a:moveTo>
                                    <a:lnTo>
                                      <a:pt x="214" y="519"/>
                                    </a:lnTo>
                                    <a:lnTo>
                                      <a:pt x="201" y="405"/>
                                    </a:lnTo>
                                    <a:lnTo>
                                      <a:pt x="173" y="294"/>
                                    </a:lnTo>
                                    <a:lnTo>
                                      <a:pt x="129" y="189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360" y="1373400"/>
                                <a:ext cx="576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5720" y="546480"/>
                                <a:ext cx="540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7280" y="621000"/>
                                <a:ext cx="284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520" y="657720"/>
                                <a:ext cx="68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44">
                                    <a:moveTo>
                                      <a:pt x="0" y="344"/>
                                    </a:moveTo>
                                    <a:lnTo>
                                      <a:pt x="130" y="277"/>
                                    </a:lnTo>
                                    <a:lnTo>
                                      <a:pt x="250" y="195"/>
                                    </a:lnTo>
                                    <a:lnTo>
                                      <a:pt x="363" y="103"/>
                                    </a:lnTo>
                                    <a:lnTo>
                                      <a:pt x="4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520" y="707760"/>
                                <a:ext cx="306000" cy="16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874800"/>
                                <a:ext cx="49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257">
                                    <a:moveTo>
                                      <a:pt x="341" y="0"/>
                                    </a:moveTo>
                                    <a:lnTo>
                                      <a:pt x="220" y="76"/>
                                    </a:lnTo>
                                    <a:lnTo>
                                      <a:pt x="106" y="162"/>
                                    </a:lnTo>
                                    <a:lnTo>
                                      <a:pt x="0" y="2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912960"/>
                                <a:ext cx="1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7">
                                    <a:moveTo>
                                      <a:pt x="16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1" y="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924480"/>
                                <a:ext cx="234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50">
                                    <a:moveTo>
                                      <a:pt x="0" y="0"/>
                                    </a:moveTo>
                                    <a:lnTo>
                                      <a:pt x="42" y="91"/>
                                    </a:lnTo>
                                    <a:lnTo>
                                      <a:pt x="95" y="174"/>
                                    </a:lnTo>
                                    <a:lnTo>
                                      <a:pt x="159" y="2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960120"/>
                                <a:ext cx="27360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3" h="1950">
                                    <a:moveTo>
                                      <a:pt x="0" y="0"/>
                                    </a:moveTo>
                                    <a:lnTo>
                                      <a:pt x="454" y="505"/>
                                    </a:lnTo>
                                    <a:lnTo>
                                      <a:pt x="918" y="998"/>
                                    </a:lnTo>
                                    <a:lnTo>
                                      <a:pt x="1395" y="1480"/>
                                    </a:lnTo>
                                    <a:lnTo>
                                      <a:pt x="1883" y="19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0" y="1244520"/>
                                <a:ext cx="3816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966960"/>
                                <a:ext cx="172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38">
                                    <a:moveTo>
                                      <a:pt x="121" y="138"/>
                                    </a:moveTo>
                                    <a:lnTo>
                                      <a:pt x="121" y="96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920" y="128556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529">
                                    <a:moveTo>
                                      <a:pt x="148" y="529"/>
                                    </a:moveTo>
                                    <a:lnTo>
                                      <a:pt x="153" y="416"/>
                                    </a:lnTo>
                                    <a:lnTo>
                                      <a:pt x="142" y="303"/>
                                    </a:lnTo>
                                    <a:lnTo>
                                      <a:pt x="111" y="195"/>
                                    </a:lnTo>
                                    <a:lnTo>
                                      <a:pt x="64" y="9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1362600"/>
                                <a:ext cx="291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341">
                                    <a:moveTo>
                                      <a:pt x="0" y="1341"/>
                                    </a:moveTo>
                                    <a:lnTo>
                                      <a:pt x="88" y="896"/>
                                    </a:lnTo>
                                    <a:lnTo>
                                      <a:pt x="156" y="450"/>
                                    </a:lnTo>
                                    <a:lnTo>
                                      <a:pt x="20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720" y="14050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4">
                                    <a:moveTo>
                                      <a:pt x="64" y="32"/>
                                    </a:moveTo>
                                    <a:lnTo>
                                      <a:pt x="55" y="9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33" y="64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64" y="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160" y="139680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68">
                                    <a:moveTo>
                                      <a:pt x="168" y="84"/>
                                    </a:moveTo>
                                    <a:lnTo>
                                      <a:pt x="161" y="52"/>
                                    </a:lnTo>
                                    <a:lnTo>
                                      <a:pt x="143" y="25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116"/>
                                    </a:lnTo>
                                    <a:lnTo>
                                      <a:pt x="24" y="143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84" y="168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43" y="143"/>
                                    </a:lnTo>
                                    <a:lnTo>
                                      <a:pt x="161" y="116"/>
                                    </a:lnTo>
                                    <a:lnTo>
                                      <a:pt x="168" y="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720" y="1424160"/>
                                <a:ext cx="26640" cy="16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584000"/>
                                <a:ext cx="50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09">
                                    <a:moveTo>
                                      <a:pt x="39" y="0"/>
                                    </a:moveTo>
                                    <a:lnTo>
                                      <a:pt x="10" y="204"/>
                                    </a:lnTo>
                                    <a:lnTo>
                                      <a:pt x="0" y="4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643760"/>
                                <a:ext cx="633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541">
                                    <a:moveTo>
                                      <a:pt x="0" y="0"/>
                                    </a:moveTo>
                                    <a:lnTo>
                                      <a:pt x="19" y="104"/>
                                    </a:lnTo>
                                    <a:lnTo>
                                      <a:pt x="55" y="203"/>
                                    </a:lnTo>
                                    <a:lnTo>
                                      <a:pt x="106" y="295"/>
                                    </a:lnTo>
                                    <a:lnTo>
                                      <a:pt x="174" y="377"/>
                                    </a:lnTo>
                                    <a:lnTo>
                                      <a:pt x="253" y="447"/>
                                    </a:lnTo>
                                    <a:lnTo>
                                      <a:pt x="343" y="502"/>
                                    </a:lnTo>
                                    <a:lnTo>
                                      <a:pt x="441" y="5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1722600"/>
                                <a:ext cx="81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74">
                                    <a:moveTo>
                                      <a:pt x="0" y="0"/>
                                    </a:moveTo>
                                    <a:lnTo>
                                      <a:pt x="184" y="43"/>
                                    </a:lnTo>
                                    <a:lnTo>
                                      <a:pt x="371" y="68"/>
                                    </a:lnTo>
                                    <a:lnTo>
                                      <a:pt x="560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920" y="1285560"/>
                                <a:ext cx="28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628">
                                    <a:moveTo>
                                      <a:pt x="193" y="628"/>
                                    </a:moveTo>
                                    <a:lnTo>
                                      <a:pt x="201" y="515"/>
                                    </a:lnTo>
                                    <a:lnTo>
                                      <a:pt x="192" y="402"/>
                                    </a:lnTo>
                                    <a:lnTo>
                                      <a:pt x="167" y="292"/>
                                    </a:lnTo>
                                    <a:lnTo>
                                      <a:pt x="125" y="187"/>
                                    </a:lnTo>
                                    <a:lnTo>
                                      <a:pt x="70" y="8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0" y="1377000"/>
                                <a:ext cx="3060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647">
                                    <a:moveTo>
                                      <a:pt x="0" y="1647"/>
                                    </a:moveTo>
                                    <a:lnTo>
                                      <a:pt x="112" y="824"/>
                                    </a:lnTo>
                                    <a:lnTo>
                                      <a:pt x="21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7840" y="1558080"/>
                                <a:ext cx="936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1616040"/>
                                <a:ext cx="30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529">
                                    <a:moveTo>
                                      <a:pt x="11" y="0"/>
                                    </a:moveTo>
                                    <a:lnTo>
                                      <a:pt x="0" y="84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19" y="253"/>
                                    </a:lnTo>
                                    <a:lnTo>
                                      <a:pt x="49" y="332"/>
                                    </a:lnTo>
                                    <a:lnTo>
                                      <a:pt x="92" y="406"/>
                                    </a:lnTo>
                                    <a:lnTo>
                                      <a:pt x="145" y="473"/>
                                    </a:lnTo>
                                    <a:lnTo>
                                      <a:pt x="209" y="5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720" y="1692720"/>
                                <a:ext cx="74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147">
                                    <a:moveTo>
                                      <a:pt x="0" y="0"/>
                                    </a:moveTo>
                                    <a:lnTo>
                                      <a:pt x="91" y="58"/>
                                    </a:lnTo>
                                    <a:lnTo>
                                      <a:pt x="190" y="102"/>
                                    </a:lnTo>
                                    <a:lnTo>
                                      <a:pt x="295" y="132"/>
                                    </a:lnTo>
                                    <a:lnTo>
                                      <a:pt x="402" y="147"/>
                                    </a:lnTo>
                                    <a:lnTo>
                                      <a:pt x="511" y="14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617840"/>
                                <a:ext cx="864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665">
                                    <a:moveTo>
                                      <a:pt x="6" y="0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33" y="271"/>
                                    </a:lnTo>
                                    <a:lnTo>
                                      <a:pt x="69" y="355"/>
                                    </a:lnTo>
                                    <a:lnTo>
                                      <a:pt x="119" y="433"/>
                                    </a:lnTo>
                                    <a:lnTo>
                                      <a:pt x="180" y="500"/>
                                    </a:lnTo>
                                    <a:lnTo>
                                      <a:pt x="251" y="560"/>
                                    </a:lnTo>
                                    <a:lnTo>
                                      <a:pt x="329" y="606"/>
                                    </a:lnTo>
                                    <a:lnTo>
                                      <a:pt x="415" y="639"/>
                                    </a:lnTo>
                                    <a:lnTo>
                                      <a:pt x="504" y="660"/>
                                    </a:lnTo>
                                    <a:lnTo>
                                      <a:pt x="596" y="6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1637640"/>
                                <a:ext cx="471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2" h="525">
                                    <a:moveTo>
                                      <a:pt x="0" y="525"/>
                                    </a:moveTo>
                                    <a:lnTo>
                                      <a:pt x="648" y="449"/>
                                    </a:lnTo>
                                    <a:lnTo>
                                      <a:pt x="1296" y="359"/>
                                    </a:lnTo>
                                    <a:lnTo>
                                      <a:pt x="1940" y="253"/>
                                    </a:lnTo>
                                    <a:lnTo>
                                      <a:pt x="2583" y="134"/>
                                    </a:lnTo>
                                    <a:lnTo>
                                      <a:pt x="322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7840" y="1326960"/>
                                <a:ext cx="6840" cy="9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0960" y="1421640"/>
                                <a:ext cx="236880" cy="7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1503000"/>
                                <a:ext cx="1116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" h="633">
                                    <a:moveTo>
                                      <a:pt x="0" y="0"/>
                                    </a:moveTo>
                                    <a:lnTo>
                                      <a:pt x="104" y="132"/>
                                    </a:lnTo>
                                    <a:lnTo>
                                      <a:pt x="218" y="254"/>
                                    </a:lnTo>
                                    <a:lnTo>
                                      <a:pt x="342" y="365"/>
                                    </a:lnTo>
                                    <a:lnTo>
                                      <a:pt x="476" y="467"/>
                                    </a:lnTo>
                                    <a:lnTo>
                                      <a:pt x="617" y="556"/>
                                    </a:lnTo>
                                    <a:lnTo>
                                      <a:pt x="766" y="6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1468440"/>
                                <a:ext cx="10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36">
                                    <a:moveTo>
                                      <a:pt x="0" y="0"/>
                                    </a:moveTo>
                                    <a:lnTo>
                                      <a:pt x="3" y="84"/>
                                    </a:lnTo>
                                    <a:lnTo>
                                      <a:pt x="28" y="165"/>
                                    </a:lnTo>
                                    <a:lnTo>
                                      <a:pt x="72" y="2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000" y="1594800"/>
                                <a:ext cx="630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34">
                                    <a:moveTo>
                                      <a:pt x="0" y="0"/>
                                    </a:moveTo>
                                    <a:lnTo>
                                      <a:pt x="106" y="24"/>
                                    </a:lnTo>
                                    <a:lnTo>
                                      <a:pt x="216" y="34"/>
                                    </a:lnTo>
                                    <a:lnTo>
                                      <a:pt x="325" y="28"/>
                                    </a:lnTo>
                                    <a:lnTo>
                                      <a:pt x="433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0" y="1413360"/>
                                <a:ext cx="6199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1" h="1253">
                                    <a:moveTo>
                                      <a:pt x="0" y="1253"/>
                                    </a:moveTo>
                                    <a:lnTo>
                                      <a:pt x="620" y="1126"/>
                                    </a:lnTo>
                                    <a:lnTo>
                                      <a:pt x="1239" y="982"/>
                                    </a:lnTo>
                                    <a:lnTo>
                                      <a:pt x="1852" y="819"/>
                                    </a:lnTo>
                                    <a:lnTo>
                                      <a:pt x="2460" y="640"/>
                                    </a:lnTo>
                                    <a:lnTo>
                                      <a:pt x="3063" y="444"/>
                                    </a:lnTo>
                                    <a:lnTo>
                                      <a:pt x="3661" y="230"/>
                                    </a:lnTo>
                                    <a:lnTo>
                                      <a:pt x="425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200" y="1442520"/>
                                <a:ext cx="1512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0" y="1510560"/>
                                <a:ext cx="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9">
                                    <a:moveTo>
                                      <a:pt x="9" y="109"/>
                                    </a:moveTo>
                                    <a:lnTo>
                                      <a:pt x="8" y="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1532160"/>
                                <a:ext cx="828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1569600"/>
                                <a:ext cx="28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25">
                                    <a:moveTo>
                                      <a:pt x="0" y="0"/>
                                    </a:moveTo>
                                    <a:lnTo>
                                      <a:pt x="20" y="47"/>
                                    </a:lnTo>
                                    <a:lnTo>
                                      <a:pt x="51" y="86"/>
                                    </a:lnTo>
                                    <a:lnTo>
                                      <a:pt x="94" y="113"/>
                                    </a:lnTo>
                                    <a:lnTo>
                                      <a:pt x="143" y="125"/>
                                    </a:lnTo>
                                    <a:lnTo>
                                      <a:pt x="193" y="1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6920" y="1482480"/>
                                <a:ext cx="423720" cy="10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760" y="152784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080" y="1442520"/>
                                <a:ext cx="329040" cy="10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880" y="1547280"/>
                                <a:ext cx="33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35">
                                    <a:moveTo>
                                      <a:pt x="0" y="0"/>
                                    </a:moveTo>
                                    <a:lnTo>
                                      <a:pt x="56" y="24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76" y="34"/>
                                    </a:lnTo>
                                    <a:lnTo>
                                      <a:pt x="235" y="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520" y="1502280"/>
                                <a:ext cx="813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316">
                                    <a:moveTo>
                                      <a:pt x="0" y="0"/>
                                    </a:moveTo>
                                    <a:lnTo>
                                      <a:pt x="272" y="166"/>
                                    </a:lnTo>
                                    <a:lnTo>
                                      <a:pt x="554" y="3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840" y="1344960"/>
                                <a:ext cx="340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7" h="675">
                                    <a:moveTo>
                                      <a:pt x="2337" y="0"/>
                                    </a:moveTo>
                                    <a:lnTo>
                                      <a:pt x="1554" y="210"/>
                                    </a:lnTo>
                                    <a:lnTo>
                                      <a:pt x="776" y="435"/>
                                    </a:lnTo>
                                    <a:lnTo>
                                      <a:pt x="0" y="6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3480" y="1339200"/>
                                <a:ext cx="65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41">
                                    <a:moveTo>
                                      <a:pt x="448" y="41"/>
                                    </a:moveTo>
                                    <a:lnTo>
                                      <a:pt x="338" y="11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640" y="1344960"/>
                                <a:ext cx="88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239">
                                    <a:moveTo>
                                      <a:pt x="614" y="239"/>
                                    </a:moveTo>
                                    <a:lnTo>
                                      <a:pt x="311" y="10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8280" y="137988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67">
                                    <a:moveTo>
                                      <a:pt x="81" y="167"/>
                                    </a:moveTo>
                                    <a:lnTo>
                                      <a:pt x="89" y="126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0280" y="1329480"/>
                                <a:ext cx="66420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5" h="1483">
                                    <a:moveTo>
                                      <a:pt x="4555" y="0"/>
                                    </a:moveTo>
                                    <a:lnTo>
                                      <a:pt x="3407" y="343"/>
                                    </a:lnTo>
                                    <a:lnTo>
                                      <a:pt x="2266" y="705"/>
                                    </a:lnTo>
                                    <a:lnTo>
                                      <a:pt x="1130" y="1084"/>
                                    </a:lnTo>
                                    <a:lnTo>
                                      <a:pt x="0" y="14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1323360"/>
                                <a:ext cx="64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40">
                                    <a:moveTo>
                                      <a:pt x="446" y="38"/>
                                    </a:moveTo>
                                    <a:lnTo>
                                      <a:pt x="335" y="9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0" y="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0" y="1329480"/>
                                <a:ext cx="104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7" h="286">
                                    <a:moveTo>
                                      <a:pt x="717" y="286"/>
                                    </a:moveTo>
                                    <a:lnTo>
                                      <a:pt x="484" y="175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120" y="1370880"/>
                                <a:ext cx="9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96">
                                    <a:moveTo>
                                      <a:pt x="60" y="196"/>
                                    </a:moveTo>
                                    <a:lnTo>
                                      <a:pt x="70" y="143"/>
                                    </a:lnTo>
                                    <a:lnTo>
                                      <a:pt x="63" y="88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880" y="1546200"/>
                                <a:ext cx="324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3">
                                    <a:moveTo>
                                      <a:pt x="0" y="12"/>
                                    </a:moveTo>
                                    <a:lnTo>
                                      <a:pt x="75" y="23"/>
                                    </a:lnTo>
                                    <a:lnTo>
                                      <a:pt x="149" y="18"/>
                                    </a:lnTo>
                                    <a:lnTo>
                                      <a:pt x="22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598680"/>
                                <a:ext cx="756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1520" y="63468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680" y="647640"/>
                                <a:ext cx="172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731">
                                    <a:moveTo>
                                      <a:pt x="0" y="731"/>
                                    </a:moveTo>
                                    <a:lnTo>
                                      <a:pt x="67" y="367"/>
                                    </a:lnTo>
                                    <a:lnTo>
                                      <a:pt x="11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2800" y="754200"/>
                                <a:ext cx="25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2080" y="771840"/>
                                <a:ext cx="7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0" y="8013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7682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623880"/>
                                <a:ext cx="198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599760"/>
                                <a:ext cx="24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48">
                                    <a:moveTo>
                                      <a:pt x="163" y="8"/>
                                    </a:moveTo>
                                    <a:lnTo>
                                      <a:pt x="156" y="2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21" y="3"/>
                                    </a:lnTo>
                                    <a:lnTo>
                                      <a:pt x="107" y="8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32" y="64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11" y="92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8" y="143"/>
                                    </a:lnTo>
                                    <a:lnTo>
                                      <a:pt x="16" y="146"/>
                                    </a:lnTo>
                                    <a:lnTo>
                                      <a:pt x="27" y="148"/>
                                    </a:lnTo>
                                    <a:lnTo>
                                      <a:pt x="39" y="146"/>
                                    </a:lnTo>
                                    <a:lnTo>
                                      <a:pt x="54" y="143"/>
                                    </a:lnTo>
                                    <a:lnTo>
                                      <a:pt x="69" y="136"/>
                                    </a:lnTo>
                                    <a:lnTo>
                                      <a:pt x="84" y="127"/>
                                    </a:lnTo>
                                    <a:lnTo>
                                      <a:pt x="100" y="116"/>
                                    </a:lnTo>
                                    <a:lnTo>
                                      <a:pt x="115" y="104"/>
                                    </a:lnTo>
                                    <a:lnTo>
                                      <a:pt x="129" y="91"/>
                                    </a:lnTo>
                                    <a:lnTo>
                                      <a:pt x="142" y="77"/>
                                    </a:lnTo>
                                    <a:lnTo>
                                      <a:pt x="153" y="63"/>
                                    </a:lnTo>
                                    <a:lnTo>
                                      <a:pt x="160" y="49"/>
                                    </a:lnTo>
                                    <a:lnTo>
                                      <a:pt x="166" y="36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63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509040"/>
                                <a:ext cx="68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55">
                                    <a:moveTo>
                                      <a:pt x="0" y="255"/>
                                    </a:moveTo>
                                    <a:lnTo>
                                      <a:pt x="26" y="195"/>
                                    </a:lnTo>
                                    <a:lnTo>
                                      <a:pt x="41" y="131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6520" y="964440"/>
                                <a:ext cx="32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000" y="973800"/>
                                <a:ext cx="122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556">
                                    <a:moveTo>
                                      <a:pt x="81" y="0"/>
                                    </a:moveTo>
                                    <a:lnTo>
                                      <a:pt x="39" y="87"/>
                                    </a:lnTo>
                                    <a:lnTo>
                                      <a:pt x="12" y="17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3" y="371"/>
                                    </a:lnTo>
                                    <a:lnTo>
                                      <a:pt x="21" y="466"/>
                                    </a:lnTo>
                                    <a:lnTo>
                                      <a:pt x="54" y="5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1054440"/>
                                <a:ext cx="1224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1" h="1318">
                                    <a:moveTo>
                                      <a:pt x="0" y="0"/>
                                    </a:moveTo>
                                    <a:lnTo>
                                      <a:pt x="268" y="447"/>
                                    </a:lnTo>
                                    <a:lnTo>
                                      <a:pt x="548" y="887"/>
                                    </a:lnTo>
                                    <a:lnTo>
                                      <a:pt x="841" y="13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1051920"/>
                                <a:ext cx="109080" cy="20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990360"/>
                                <a:ext cx="12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417">
                                    <a:moveTo>
                                      <a:pt x="0" y="0"/>
                                    </a:moveTo>
                                    <a:lnTo>
                                      <a:pt x="1" y="107"/>
                                    </a:lnTo>
                                    <a:lnTo>
                                      <a:pt x="16" y="213"/>
                                    </a:lnTo>
                                    <a:lnTo>
                                      <a:pt x="44" y="317"/>
                                    </a:lnTo>
                                    <a:lnTo>
                                      <a:pt x="85" y="4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8920" y="971280"/>
                                <a:ext cx="396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7720" y="510480"/>
                                <a:ext cx="72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9720" y="546480"/>
                                <a:ext cx="1728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920" y="585360"/>
                                <a:ext cx="6480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5040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80">
                                    <a:moveTo>
                                      <a:pt x="0" y="80"/>
                                    </a:moveTo>
                                    <a:lnTo>
                                      <a:pt x="17" y="41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460800"/>
                                <a:ext cx="15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96">
                                    <a:moveTo>
                                      <a:pt x="105" y="296"/>
                                    </a:moveTo>
                                    <a:lnTo>
                                      <a:pt x="64" y="1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444960"/>
                                <a:ext cx="19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10">
                                    <a:moveTo>
                                      <a:pt x="134" y="110"/>
                                    </a:moveTo>
                                    <a:lnTo>
                                      <a:pt x="99" y="63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421560"/>
                                <a:ext cx="1137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59">
                                    <a:moveTo>
                                      <a:pt x="780" y="159"/>
                                    </a:moveTo>
                                    <a:lnTo>
                                      <a:pt x="524" y="89"/>
                                    </a:lnTo>
                                    <a:lnTo>
                                      <a:pt x="263" y="3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406800"/>
                                <a:ext cx="63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102">
                                    <a:moveTo>
                                      <a:pt x="0" y="0"/>
                                    </a:moveTo>
                                    <a:lnTo>
                                      <a:pt x="218" y="60"/>
                                    </a:lnTo>
                                    <a:lnTo>
                                      <a:pt x="440" y="10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462600"/>
                                <a:ext cx="176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314">
                                    <a:moveTo>
                                      <a:pt x="128" y="314"/>
                                    </a:moveTo>
                                    <a:lnTo>
                                      <a:pt x="97" y="204"/>
                                    </a:lnTo>
                                    <a:lnTo>
                                      <a:pt x="53" y="1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458280"/>
                                <a:ext cx="17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338">
                                    <a:moveTo>
                                      <a:pt x="118" y="338"/>
                                    </a:moveTo>
                                    <a:lnTo>
                                      <a:pt x="92" y="221"/>
                                    </a:lnTo>
                                    <a:lnTo>
                                      <a:pt x="52" y="10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760" y="50832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0" y="50904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6920" y="50796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4680" y="50832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760" y="50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560" y="508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000" y="509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1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7000" y="53388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160" y="480600"/>
                                <a:ext cx="9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59">
                                    <a:moveTo>
                                      <a:pt x="9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5" y="97"/>
                                    </a:lnTo>
                                    <a:lnTo>
                                      <a:pt x="21" y="112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34" y="137"/>
                                    </a:lnTo>
                                    <a:lnTo>
                                      <a:pt x="39" y="146"/>
                                    </a:lnTo>
                                    <a:lnTo>
                                      <a:pt x="46" y="153"/>
                                    </a:lnTo>
                                    <a:lnTo>
                                      <a:pt x="51" y="156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60" y="157"/>
                                    </a:lnTo>
                                    <a:lnTo>
                                      <a:pt x="64" y="153"/>
                                    </a:lnTo>
                                    <a:lnTo>
                                      <a:pt x="66" y="146"/>
                                    </a:lnTo>
                                    <a:lnTo>
                                      <a:pt x="67" y="137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59" y="83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50" y="54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040" y="440640"/>
                                <a:ext cx="30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49">
                                    <a:moveTo>
                                      <a:pt x="211" y="149"/>
                                    </a:moveTo>
                                    <a:lnTo>
                                      <a:pt x="155" y="82"/>
                                    </a:lnTo>
                                    <a:lnTo>
                                      <a:pt x="83" y="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040" y="44064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2">
                                    <a:moveTo>
                                      <a:pt x="146" y="122"/>
                                    </a:moveTo>
                                    <a:lnTo>
                                      <a:pt x="106" y="71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7280" y="570240"/>
                                <a:ext cx="75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590400"/>
                                <a:ext cx="1080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6920" y="5889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2240" y="578160"/>
                                <a:ext cx="32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920" y="580320"/>
                                <a:ext cx="252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58608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760" y="57312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6920" y="586080"/>
                                <a:ext cx="32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5480" y="5846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0" y="5781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760" y="5803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1960" y="628560"/>
                                <a:ext cx="10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1520" y="582120"/>
                                <a:ext cx="936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636840"/>
                                <a:ext cx="10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9">
                                    <a:moveTo>
                                      <a:pt x="73" y="79"/>
                                    </a:moveTo>
                                    <a:lnTo>
                                      <a:pt x="69" y="49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3120" y="652680"/>
                                <a:ext cx="14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649440"/>
                                <a:ext cx="19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708">
                                    <a:moveTo>
                                      <a:pt x="0" y="708"/>
                                    </a:moveTo>
                                    <a:lnTo>
                                      <a:pt x="78" y="356"/>
                                    </a:ln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720" y="75240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360" y="764280"/>
                                <a:ext cx="72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9640" y="758520"/>
                                <a:ext cx="1224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8640" y="672840"/>
                                <a:ext cx="1656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560" y="66456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1">
                                    <a:moveTo>
                                      <a:pt x="52" y="0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0" y="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6280" y="66420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74736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83">
                                    <a:moveTo>
                                      <a:pt x="0" y="0"/>
                                    </a:moveTo>
                                    <a:lnTo>
                                      <a:pt x="2" y="45"/>
                                    </a:lnTo>
                                    <a:lnTo>
                                      <a:pt x="25" y="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749880"/>
                                <a:ext cx="3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0">
                                    <a:moveTo>
                                      <a:pt x="27" y="60"/>
                                    </a:moveTo>
                                    <a:lnTo>
                                      <a:pt x="18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880" y="79740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3">
                                    <a:moveTo>
                                      <a:pt x="0" y="33"/>
                                    </a:moveTo>
                                    <a:lnTo>
                                      <a:pt x="26" y="22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280" y="6361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4">
                                    <a:moveTo>
                                      <a:pt x="0" y="54"/>
                                    </a:moveTo>
                                    <a:lnTo>
                                      <a:pt x="26" y="46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" y="1320480"/>
                                <a:ext cx="23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38">
                                    <a:moveTo>
                                      <a:pt x="0" y="0"/>
                                    </a:moveTo>
                                    <a:lnTo>
                                      <a:pt x="79" y="28"/>
                                    </a:lnTo>
                                    <a:lnTo>
                                      <a:pt x="163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1247040"/>
                                <a:ext cx="1548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9" h="1059">
                                    <a:moveTo>
                                      <a:pt x="171" y="133"/>
                                    </a:moveTo>
                                    <a:lnTo>
                                      <a:pt x="111" y="198"/>
                                    </a:lnTo>
                                    <a:lnTo>
                                      <a:pt x="62" y="272"/>
                                    </a:lnTo>
                                    <a:lnTo>
                                      <a:pt x="27" y="354"/>
                                    </a:lnTo>
                                    <a:lnTo>
                                      <a:pt x="6" y="441"/>
                                    </a:lnTo>
                                    <a:lnTo>
                                      <a:pt x="0" y="530"/>
                                    </a:lnTo>
                                    <a:lnTo>
                                      <a:pt x="11" y="621"/>
                                    </a:lnTo>
                                    <a:lnTo>
                                      <a:pt x="35" y="707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126" y="864"/>
                                    </a:lnTo>
                                    <a:lnTo>
                                      <a:pt x="190" y="929"/>
                                    </a:lnTo>
                                    <a:lnTo>
                                      <a:pt x="263" y="983"/>
                                    </a:lnTo>
                                    <a:lnTo>
                                      <a:pt x="345" y="1022"/>
                                    </a:lnTo>
                                    <a:lnTo>
                                      <a:pt x="431" y="1049"/>
                                    </a:lnTo>
                                    <a:lnTo>
                                      <a:pt x="521" y="1059"/>
                                    </a:lnTo>
                                    <a:lnTo>
                                      <a:pt x="611" y="1056"/>
                                    </a:lnTo>
                                    <a:lnTo>
                                      <a:pt x="698" y="1037"/>
                                    </a:lnTo>
                                    <a:lnTo>
                                      <a:pt x="781" y="1004"/>
                                    </a:lnTo>
                                    <a:lnTo>
                                      <a:pt x="856" y="956"/>
                                    </a:lnTo>
                                    <a:lnTo>
                                      <a:pt x="922" y="897"/>
                                    </a:lnTo>
                                    <a:lnTo>
                                      <a:pt x="976" y="826"/>
                                    </a:lnTo>
                                    <a:lnTo>
                                      <a:pt x="1018" y="748"/>
                                    </a:lnTo>
                                    <a:lnTo>
                                      <a:pt x="1046" y="663"/>
                                    </a:lnTo>
                                    <a:lnTo>
                                      <a:pt x="1059" y="573"/>
                                    </a:lnTo>
                                    <a:lnTo>
                                      <a:pt x="1058" y="484"/>
                                    </a:lnTo>
                                    <a:lnTo>
                                      <a:pt x="1040" y="395"/>
                                    </a:lnTo>
                                    <a:lnTo>
                                      <a:pt x="1008" y="311"/>
                                    </a:lnTo>
                                    <a:lnTo>
                                      <a:pt x="962" y="232"/>
                                    </a:lnTo>
                                    <a:lnTo>
                                      <a:pt x="904" y="162"/>
                                    </a:lnTo>
                                    <a:lnTo>
                                      <a:pt x="835" y="103"/>
                                    </a:lnTo>
                                    <a:lnTo>
                                      <a:pt x="757" y="56"/>
                                    </a:lnTo>
                                    <a:lnTo>
                                      <a:pt x="673" y="22"/>
                                    </a:lnTo>
                                    <a:lnTo>
                                      <a:pt x="585" y="4"/>
                                    </a:lnTo>
                                    <a:lnTo>
                                      <a:pt x="495" y="0"/>
                                    </a:lnTo>
                                    <a:lnTo>
                                      <a:pt x="407" y="12"/>
                                    </a:lnTo>
                                    <a:lnTo>
                                      <a:pt x="321" y="37"/>
                                    </a:lnTo>
                                    <a:lnTo>
                                      <a:pt x="241" y="78"/>
                                    </a:lnTo>
                                    <a:lnTo>
                                      <a:pt x="171" y="1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0" y="1188720"/>
                                <a:ext cx="82080" cy="12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400" y="1316160"/>
                                <a:ext cx="262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9" h="71">
                                    <a:moveTo>
                                      <a:pt x="0" y="71"/>
                                    </a:moveTo>
                                    <a:lnTo>
                                      <a:pt x="600" y="61"/>
                                    </a:lnTo>
                                    <a:lnTo>
                                      <a:pt x="1200" y="36"/>
                                    </a:lnTo>
                                    <a:lnTo>
                                      <a:pt x="17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1306080"/>
                                <a:ext cx="300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4" h="374">
                                    <a:moveTo>
                                      <a:pt x="0" y="374"/>
                                    </a:moveTo>
                                    <a:lnTo>
                                      <a:pt x="418" y="335"/>
                                    </a:lnTo>
                                    <a:lnTo>
                                      <a:pt x="834" y="277"/>
                                    </a:lnTo>
                                    <a:lnTo>
                                      <a:pt x="1247" y="202"/>
                                    </a:lnTo>
                                    <a:lnTo>
                                      <a:pt x="1657" y="109"/>
                                    </a:lnTo>
                                    <a:lnTo>
                                      <a:pt x="206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178280"/>
                                <a:ext cx="6127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8" h="1666">
                                    <a:moveTo>
                                      <a:pt x="0" y="1666"/>
                                    </a:moveTo>
                                    <a:lnTo>
                                      <a:pt x="1060" y="1277"/>
                                    </a:lnTo>
                                    <a:lnTo>
                                      <a:pt x="2113" y="869"/>
                                    </a:lnTo>
                                    <a:lnTo>
                                      <a:pt x="3159" y="443"/>
                                    </a:lnTo>
                                    <a:lnTo>
                                      <a:pt x="419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840" y="1202040"/>
                                <a:ext cx="42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45">
                                    <a:moveTo>
                                      <a:pt x="0" y="45"/>
                                    </a:moveTo>
                                    <a:lnTo>
                                      <a:pt x="99" y="45"/>
                                    </a:lnTo>
                                    <a:lnTo>
                                      <a:pt x="198" y="30"/>
                                    </a:lnTo>
                                    <a:lnTo>
                                      <a:pt x="29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600" y="1178280"/>
                                <a:ext cx="93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64">
                                    <a:moveTo>
                                      <a:pt x="0" y="55"/>
                                    </a:moveTo>
                                    <a:lnTo>
                                      <a:pt x="162" y="64"/>
                                    </a:lnTo>
                                    <a:lnTo>
                                      <a:pt x="325" y="58"/>
                                    </a:lnTo>
                                    <a:lnTo>
                                      <a:pt x="487" y="37"/>
                                    </a:lnTo>
                                    <a:lnTo>
                                      <a:pt x="6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1280" y="1134720"/>
                                <a:ext cx="129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301">
                                    <a:moveTo>
                                      <a:pt x="891" y="0"/>
                                    </a:moveTo>
                                    <a:lnTo>
                                      <a:pt x="590" y="87"/>
                                    </a:lnTo>
                                    <a:lnTo>
                                      <a:pt x="293" y="187"/>
                                    </a:lnTo>
                                    <a:lnTo>
                                      <a:pt x="0" y="3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0" y="1165680"/>
                                <a:ext cx="59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128">
                                    <a:moveTo>
                                      <a:pt x="404" y="0"/>
                                    </a:moveTo>
                                    <a:lnTo>
                                      <a:pt x="199" y="55"/>
                                    </a:lnTo>
                                    <a:lnTo>
                                      <a:pt x="0" y="1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0" y="1127520"/>
                                <a:ext cx="107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74">
                                    <a:moveTo>
                                      <a:pt x="735" y="74"/>
                                    </a:moveTo>
                                    <a:lnTo>
                                      <a:pt x="616" y="36"/>
                                    </a:lnTo>
                                    <a:lnTo>
                                      <a:pt x="494" y="12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0" y="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1474920"/>
                                <a:ext cx="522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1385280"/>
                                <a:ext cx="294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3" h="802">
                                    <a:moveTo>
                                      <a:pt x="0" y="802"/>
                                    </a:moveTo>
                                    <a:lnTo>
                                      <a:pt x="680" y="551"/>
                                    </a:lnTo>
                                    <a:lnTo>
                                      <a:pt x="1355" y="284"/>
                                    </a:lnTo>
                                    <a:lnTo>
                                      <a:pt x="202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1170720"/>
                                <a:ext cx="51552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3" h="1472">
                                    <a:moveTo>
                                      <a:pt x="3533" y="0"/>
                                    </a:moveTo>
                                    <a:lnTo>
                                      <a:pt x="2930" y="211"/>
                                    </a:lnTo>
                                    <a:lnTo>
                                      <a:pt x="2332" y="435"/>
                                    </a:lnTo>
                                    <a:lnTo>
                                      <a:pt x="1740" y="673"/>
                                    </a:lnTo>
                                    <a:lnTo>
                                      <a:pt x="1153" y="926"/>
                                    </a:lnTo>
                                    <a:lnTo>
                                      <a:pt x="573" y="1192"/>
                                    </a:lnTo>
                                    <a:lnTo>
                                      <a:pt x="0" y="14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4880" y="1163160"/>
                                <a:ext cx="105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56">
                                    <a:moveTo>
                                      <a:pt x="726" y="40"/>
                                    </a:moveTo>
                                    <a:lnTo>
                                      <a:pt x="581" y="13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142" y="22"/>
                                    </a:lnTo>
                                    <a:lnTo>
                                      <a:pt x="0" y="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1248120"/>
                                <a:ext cx="40752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5" h="943">
                                    <a:moveTo>
                                      <a:pt x="0" y="943"/>
                                    </a:moveTo>
                                    <a:lnTo>
                                      <a:pt x="937" y="647"/>
                                    </a:lnTo>
                                    <a:lnTo>
                                      <a:pt x="1869" y="332"/>
                                    </a:lnTo>
                                    <a:lnTo>
                                      <a:pt x="27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0" y="1247040"/>
                                <a:ext cx="104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8" h="256">
                                    <a:moveTo>
                                      <a:pt x="718" y="256"/>
                                    </a:moveTo>
                                    <a:lnTo>
                                      <a:pt x="545" y="175"/>
                                    </a:lnTo>
                                    <a:lnTo>
                                      <a:pt x="367" y="104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8320" y="388800"/>
                              <a:ext cx="3107160" cy="168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0400" y="1313640"/>
                                <a:ext cx="680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256">
                                    <a:moveTo>
                                      <a:pt x="0" y="256"/>
                                    </a:moveTo>
                                    <a:lnTo>
                                      <a:pt x="240" y="135"/>
                                    </a:lnTo>
                                    <a:lnTo>
                                      <a:pt x="4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000" y="1293480"/>
                                <a:ext cx="7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37">
                                    <a:moveTo>
                                      <a:pt x="15" y="137"/>
                                    </a:moveTo>
                                    <a:lnTo>
                                      <a:pt x="37" y="119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53" y="64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760" y="1254240"/>
                                <a:ext cx="331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20">
                                    <a:moveTo>
                                      <a:pt x="227" y="14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1512000"/>
                                <a:ext cx="21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5">
                                    <a:moveTo>
                                      <a:pt x="0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99" y="15"/>
                                    </a:lnTo>
                                    <a:lnTo>
                                      <a:pt x="148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1497960"/>
                                <a:ext cx="2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0">
                                    <a:moveTo>
                                      <a:pt x="19" y="0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0" y="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1680" y="1296720"/>
                                <a:ext cx="932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445">
                                    <a:moveTo>
                                      <a:pt x="643" y="445"/>
                                    </a:moveTo>
                                    <a:lnTo>
                                      <a:pt x="495" y="314"/>
                                    </a:lnTo>
                                    <a:lnTo>
                                      <a:pt x="337" y="197"/>
                                    </a:lnTo>
                                    <a:lnTo>
                                      <a:pt x="172" y="9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360" y="703440"/>
                                <a:ext cx="267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6" h="734">
                                    <a:moveTo>
                                      <a:pt x="1836" y="0"/>
                                    </a:moveTo>
                                    <a:lnTo>
                                      <a:pt x="1556" y="53"/>
                                    </a:lnTo>
                                    <a:lnTo>
                                      <a:pt x="1280" y="124"/>
                                    </a:lnTo>
                                    <a:lnTo>
                                      <a:pt x="1010" y="212"/>
                                    </a:lnTo>
                                    <a:lnTo>
                                      <a:pt x="745" y="318"/>
                                    </a:lnTo>
                                    <a:lnTo>
                                      <a:pt x="488" y="440"/>
                                    </a:lnTo>
                                    <a:lnTo>
                                      <a:pt x="240" y="580"/>
                                    </a:lnTo>
                                    <a:lnTo>
                                      <a:pt x="0" y="73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8840" y="678240"/>
                                <a:ext cx="47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44">
                                    <a:moveTo>
                                      <a:pt x="0" y="144"/>
                                    </a:moveTo>
                                    <a:lnTo>
                                      <a:pt x="166" y="80"/>
                                    </a:lnTo>
                                    <a:lnTo>
                                      <a:pt x="3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1120" y="699120"/>
                                <a:ext cx="280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1480" y="708120"/>
                                <a:ext cx="178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539">
                                    <a:moveTo>
                                      <a:pt x="1230" y="0"/>
                                    </a:moveTo>
                                    <a:lnTo>
                                      <a:pt x="974" y="84"/>
                                    </a:lnTo>
                                    <a:lnTo>
                                      <a:pt x="723" y="180"/>
                                    </a:lnTo>
                                    <a:lnTo>
                                      <a:pt x="477" y="288"/>
                                    </a:lnTo>
                                    <a:lnTo>
                                      <a:pt x="236" y="408"/>
                                    </a:lnTo>
                                    <a:lnTo>
                                      <a:pt x="0" y="5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9440" y="786600"/>
                                <a:ext cx="309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720" y="807840"/>
                                <a:ext cx="19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7">
                                    <a:moveTo>
                                      <a:pt x="0" y="47"/>
                                    </a:moveTo>
                                    <a:lnTo>
                                      <a:pt x="65" y="29"/>
                                    </a:lnTo>
                                    <a:lnTo>
                                      <a:pt x="12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120" y="630000"/>
                                <a:ext cx="14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0" h="327">
                                    <a:moveTo>
                                      <a:pt x="1010" y="327"/>
                                    </a:moveTo>
                                    <a:lnTo>
                                      <a:pt x="819" y="230"/>
                                    </a:lnTo>
                                    <a:lnTo>
                                      <a:pt x="622" y="149"/>
                                    </a:lnTo>
                                    <a:lnTo>
                                      <a:pt x="418" y="84"/>
                                    </a:lnTo>
                                    <a:lnTo>
                                      <a:pt x="211" y="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9000" y="630000"/>
                                <a:ext cx="60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80">
                                    <a:moveTo>
                                      <a:pt x="414" y="0"/>
                                    </a:moveTo>
                                    <a:lnTo>
                                      <a:pt x="273" y="9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0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1480" y="630000"/>
                                <a:ext cx="1072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9" h="1074">
                                    <a:moveTo>
                                      <a:pt x="739" y="0"/>
                                    </a:moveTo>
                                    <a:lnTo>
                                      <a:pt x="589" y="159"/>
                                    </a:lnTo>
                                    <a:lnTo>
                                      <a:pt x="450" y="328"/>
                                    </a:lnTo>
                                    <a:lnTo>
                                      <a:pt x="321" y="503"/>
                                    </a:lnTo>
                                    <a:lnTo>
                                      <a:pt x="203" y="687"/>
                                    </a:lnTo>
                                    <a:lnTo>
                                      <a:pt x="96" y="878"/>
                                    </a:lnTo>
                                    <a:lnTo>
                                      <a:pt x="0" y="10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0" y="659160"/>
                                <a:ext cx="1270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272">
                                    <a:moveTo>
                                      <a:pt x="875" y="272"/>
                                    </a:moveTo>
                                    <a:lnTo>
                                      <a:pt x="664" y="181"/>
                                    </a:lnTo>
                                    <a:lnTo>
                                      <a:pt x="447" y="104"/>
                                    </a:lnTo>
                                    <a:lnTo>
                                      <a:pt x="226" y="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720" y="642600"/>
                                <a:ext cx="9792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1183">
                                    <a:moveTo>
                                      <a:pt x="669" y="0"/>
                                    </a:moveTo>
                                    <a:lnTo>
                                      <a:pt x="528" y="178"/>
                                    </a:lnTo>
                                    <a:lnTo>
                                      <a:pt x="398" y="365"/>
                                    </a:lnTo>
                                    <a:lnTo>
                                      <a:pt x="280" y="561"/>
                                    </a:lnTo>
                                    <a:lnTo>
                                      <a:pt x="173" y="762"/>
                                    </a:lnTo>
                                    <a:lnTo>
                                      <a:pt x="80" y="970"/>
                                    </a:lnTo>
                                    <a:lnTo>
                                      <a:pt x="0" y="11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720" y="603360"/>
                                <a:ext cx="469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3" h="514">
                                    <a:moveTo>
                                      <a:pt x="0" y="514"/>
                                    </a:moveTo>
                                    <a:lnTo>
                                      <a:pt x="1608" y="264"/>
                                    </a:lnTo>
                                    <a:lnTo>
                                      <a:pt x="321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716760"/>
                                <a:ext cx="73800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0" h="1434">
                                    <a:moveTo>
                                      <a:pt x="0" y="1434"/>
                                    </a:moveTo>
                                    <a:lnTo>
                                      <a:pt x="1690" y="969"/>
                                    </a:lnTo>
                                    <a:lnTo>
                                      <a:pt x="3377" y="490"/>
                                    </a:lnTo>
                                    <a:lnTo>
                                      <a:pt x="50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657720"/>
                                <a:ext cx="1339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6" h="399">
                                    <a:moveTo>
                                      <a:pt x="0" y="399"/>
                                    </a:moveTo>
                                    <a:lnTo>
                                      <a:pt x="238" y="318"/>
                                    </a:lnTo>
                                    <a:lnTo>
                                      <a:pt x="469" y="225"/>
                                    </a:lnTo>
                                    <a:lnTo>
                                      <a:pt x="695" y="118"/>
                                    </a:lnTo>
                                    <a:lnTo>
                                      <a:pt x="9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4920" y="622440"/>
                                <a:ext cx="928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244">
                                    <a:moveTo>
                                      <a:pt x="633" y="0"/>
                                    </a:moveTo>
                                    <a:lnTo>
                                      <a:pt x="468" y="40"/>
                                    </a:lnTo>
                                    <a:lnTo>
                                      <a:pt x="306" y="94"/>
                                    </a:lnTo>
                                    <a:lnTo>
                                      <a:pt x="150" y="162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7440" y="605880"/>
                                <a:ext cx="32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18">
                                    <a:moveTo>
                                      <a:pt x="0" y="118"/>
                                    </a:moveTo>
                                    <a:lnTo>
                                      <a:pt x="84" y="96"/>
                                    </a:lnTo>
                                    <a:lnTo>
                                      <a:pt x="161" y="56"/>
                                    </a:lnTo>
                                    <a:lnTo>
                                      <a:pt x="22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1520" y="629280"/>
                                <a:ext cx="954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" h="688">
                                    <a:moveTo>
                                      <a:pt x="656" y="688"/>
                                    </a:moveTo>
                                    <a:lnTo>
                                      <a:pt x="508" y="501"/>
                                    </a:lnTo>
                                    <a:lnTo>
                                      <a:pt x="349" y="324"/>
                                    </a:lnTo>
                                    <a:lnTo>
                                      <a:pt x="179" y="15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200" y="629280"/>
                                <a:ext cx="44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" h="513">
                                    <a:moveTo>
                                      <a:pt x="3048" y="0"/>
                                    </a:moveTo>
                                    <a:lnTo>
                                      <a:pt x="2433" y="67"/>
                                    </a:lnTo>
                                    <a:lnTo>
                                      <a:pt x="1820" y="152"/>
                                    </a:lnTo>
                                    <a:lnTo>
                                      <a:pt x="1210" y="255"/>
                                    </a:lnTo>
                                    <a:lnTo>
                                      <a:pt x="603" y="375"/>
                                    </a:lnTo>
                                    <a:lnTo>
                                      <a:pt x="0" y="5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5800" y="603360"/>
                                <a:ext cx="22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56">
                                    <a:moveTo>
                                      <a:pt x="159" y="56"/>
                                    </a:moveTo>
                                    <a:lnTo>
                                      <a:pt x="111" y="23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8840" y="610920"/>
                                <a:ext cx="763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00">
                                    <a:moveTo>
                                      <a:pt x="519" y="600"/>
                                    </a:moveTo>
                                    <a:lnTo>
                                      <a:pt x="410" y="433"/>
                                    </a:lnTo>
                                    <a:lnTo>
                                      <a:pt x="285" y="278"/>
                                    </a:lnTo>
                                    <a:lnTo>
                                      <a:pt x="149" y="1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560" y="709920"/>
                                <a:ext cx="1353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" h="385">
                                    <a:moveTo>
                                      <a:pt x="927" y="0"/>
                                    </a:moveTo>
                                    <a:lnTo>
                                      <a:pt x="612" y="115"/>
                                    </a:lnTo>
                                    <a:lnTo>
                                      <a:pt x="304" y="243"/>
                                    </a:lnTo>
                                    <a:lnTo>
                                      <a:pt x="0" y="3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0" y="698400"/>
                                <a:ext cx="6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59">
                                    <a:moveTo>
                                      <a:pt x="48" y="159"/>
                                    </a:moveTo>
                                    <a:lnTo>
                                      <a:pt x="47" y="102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9840" y="72180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0320" y="735120"/>
                                <a:ext cx="208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5" h="297">
                                    <a:moveTo>
                                      <a:pt x="0" y="297"/>
                                    </a:moveTo>
                                    <a:lnTo>
                                      <a:pt x="482" y="214"/>
                                    </a:lnTo>
                                    <a:lnTo>
                                      <a:pt x="960" y="115"/>
                                    </a:lnTo>
                                    <a:lnTo>
                                      <a:pt x="14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440" y="146160"/>
                                <a:ext cx="36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0">
                                    <a:moveTo>
                                      <a:pt x="0" y="28"/>
                                    </a:moveTo>
                                    <a:lnTo>
                                      <a:pt x="64" y="40"/>
                                    </a:lnTo>
                                    <a:lnTo>
                                      <a:pt x="128" y="40"/>
                                    </a:lnTo>
                                    <a:lnTo>
                                      <a:pt x="191" y="26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13788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0">
                                    <a:moveTo>
                                      <a:pt x="0" y="50"/>
                                    </a:moveTo>
                                    <a:lnTo>
                                      <a:pt x="28" y="31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23120"/>
                                <a:ext cx="2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5">
                                    <a:moveTo>
                                      <a:pt x="0" y="105"/>
                                    </a:moveTo>
                                    <a:lnTo>
                                      <a:pt x="14" y="54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760" y="25920"/>
                                <a:ext cx="30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664">
                                    <a:moveTo>
                                      <a:pt x="217" y="664"/>
                                    </a:moveTo>
                                    <a:lnTo>
                                      <a:pt x="181" y="493"/>
                                    </a:lnTo>
                                    <a:lnTo>
                                      <a:pt x="133" y="323"/>
                                    </a:lnTo>
                                    <a:lnTo>
                                      <a:pt x="72" y="15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080" y="360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0">
                                    <a:moveTo>
                                      <a:pt x="153" y="150"/>
                                    </a:moveTo>
                                    <a:lnTo>
                                      <a:pt x="126" y="101"/>
                                    </a:lnTo>
                                    <a:lnTo>
                                      <a:pt x="92" y="5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0"/>
                                <a:ext cx="61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61">
                                    <a:moveTo>
                                      <a:pt x="431" y="28"/>
                                    </a:moveTo>
                                    <a:lnTo>
                                      <a:pt x="344" y="7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167" y="7"/>
                                    </a:lnTo>
                                    <a:lnTo>
                                      <a:pt x="81" y="27"/>
                                    </a:lnTo>
                                    <a:lnTo>
                                      <a:pt x="0" y="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240" y="42480"/>
                                <a:ext cx="19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454">
                                    <a:moveTo>
                                      <a:pt x="129" y="454"/>
                                    </a:moveTo>
                                    <a:lnTo>
                                      <a:pt x="72" y="2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108000"/>
                                <a:ext cx="1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64">
                                    <a:moveTo>
                                      <a:pt x="5" y="164"/>
                                    </a:moveTo>
                                    <a:lnTo>
                                      <a:pt x="14" y="8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13284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75">
                                    <a:moveTo>
                                      <a:pt x="0" y="70"/>
                                    </a:moveTo>
                                    <a:lnTo>
                                      <a:pt x="44" y="75"/>
                                    </a:lnTo>
                                    <a:lnTo>
                                      <a:pt x="87" y="64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5040"/>
                                <a:ext cx="22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75">
                                    <a:moveTo>
                                      <a:pt x="152" y="75"/>
                                    </a:moveTo>
                                    <a:lnTo>
                                      <a:pt x="109" y="3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3600"/>
                                <a:ext cx="406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36">
                                    <a:moveTo>
                                      <a:pt x="287" y="10"/>
                                    </a:moveTo>
                                    <a:lnTo>
                                      <a:pt x="190" y="0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400" y="165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81">
                                    <a:moveTo>
                                      <a:pt x="111" y="181"/>
                                    </a:moveTo>
                                    <a:lnTo>
                                      <a:pt x="62" y="8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645120"/>
                                <a:ext cx="126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57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">
                                    <a:moveTo>
                                      <a:pt x="0" y="0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7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9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65844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577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12" y="8"/>
                                    </a:moveTo>
                                    <a:lnTo>
                                      <a:pt x="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619560"/>
                                <a:ext cx="68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6177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7">
                                    <a:moveTo>
                                      <a:pt x="14" y="17"/>
                                    </a:moveTo>
                                    <a:lnTo>
                                      <a:pt x="14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120" y="1103760"/>
                                <a:ext cx="210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562">
                                    <a:moveTo>
                                      <a:pt x="0" y="0"/>
                                    </a:moveTo>
                                    <a:lnTo>
                                      <a:pt x="352" y="162"/>
                                    </a:lnTo>
                                    <a:lnTo>
                                      <a:pt x="710" y="309"/>
                                    </a:lnTo>
                                    <a:lnTo>
                                      <a:pt x="1072" y="443"/>
                                    </a:lnTo>
                                    <a:lnTo>
                                      <a:pt x="1440" y="5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925200"/>
                                <a:ext cx="61344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6" h="1777">
                                    <a:moveTo>
                                      <a:pt x="0" y="1777"/>
                                    </a:moveTo>
                                    <a:lnTo>
                                      <a:pt x="1407" y="1195"/>
                                    </a:lnTo>
                                    <a:lnTo>
                                      <a:pt x="2809" y="603"/>
                                    </a:lnTo>
                                    <a:lnTo>
                                      <a:pt x="420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1360" y="1184400"/>
                                <a:ext cx="157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8">
                                    <a:moveTo>
                                      <a:pt x="0" y="9"/>
                                    </a:moveTo>
                                    <a:lnTo>
                                      <a:pt x="150" y="54"/>
                                    </a:lnTo>
                                    <a:lnTo>
                                      <a:pt x="305" y="83"/>
                                    </a:lnTo>
                                    <a:lnTo>
                                      <a:pt x="463" y="98"/>
                                    </a:lnTo>
                                    <a:lnTo>
                                      <a:pt x="620" y="96"/>
                                    </a:lnTo>
                                    <a:lnTo>
                                      <a:pt x="776" y="80"/>
                                    </a:lnTo>
                                    <a:lnTo>
                                      <a:pt x="930" y="47"/>
                                    </a:lnTo>
                                    <a:lnTo>
                                      <a:pt x="10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0" y="1167120"/>
                                <a:ext cx="10224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9040" y="1235520"/>
                                <a:ext cx="32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67">
                                    <a:moveTo>
                                      <a:pt x="0" y="0"/>
                                    </a:moveTo>
                                    <a:lnTo>
                                      <a:pt x="70" y="36"/>
                                    </a:lnTo>
                                    <a:lnTo>
                                      <a:pt x="145" y="59"/>
                                    </a:lnTo>
                                    <a:lnTo>
                                      <a:pt x="221" y="6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440" y="1245960"/>
                                <a:ext cx="28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245960"/>
                                <a:ext cx="50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91">
                                    <a:moveTo>
                                      <a:pt x="348" y="91"/>
                                    </a:moveTo>
                                    <a:lnTo>
                                      <a:pt x="237" y="42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0640" y="1258560"/>
                                <a:ext cx="34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213">
                                    <a:moveTo>
                                      <a:pt x="239" y="213"/>
                                    </a:moveTo>
                                    <a:lnTo>
                                      <a:pt x="168" y="132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4120" y="1290240"/>
                                <a:ext cx="241200" cy="38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2" h="2610">
                                    <a:moveTo>
                                      <a:pt x="1652" y="2610"/>
                                    </a:moveTo>
                                    <a:lnTo>
                                      <a:pt x="1265" y="1942"/>
                                    </a:lnTo>
                                    <a:lnTo>
                                      <a:pt x="859" y="1284"/>
                                    </a:lnTo>
                                    <a:lnTo>
                                      <a:pt x="436" y="63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0" y="1671120"/>
                                <a:ext cx="26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19">
                                    <a:moveTo>
                                      <a:pt x="0" y="0"/>
                                    </a:moveTo>
                                    <a:lnTo>
                                      <a:pt x="34" y="45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129" y="107"/>
                                    </a:lnTo>
                                    <a:lnTo>
                                      <a:pt x="186" y="1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3400" y="1688400"/>
                                <a:ext cx="19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4320" y="1582920"/>
                                <a:ext cx="42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704">
                                    <a:moveTo>
                                      <a:pt x="295" y="704"/>
                                    </a:moveTo>
                                    <a:lnTo>
                                      <a:pt x="154" y="35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4240" y="11815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7">
                                    <a:moveTo>
                                      <a:pt x="87" y="43"/>
                                    </a:moveTo>
                                    <a:lnTo>
                                      <a:pt x="81" y="22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66" y="81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87" y="4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4240" y="12063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7">
                                    <a:moveTo>
                                      <a:pt x="87" y="44"/>
                                    </a:moveTo>
                                    <a:lnTo>
                                      <a:pt x="81" y="22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66" y="81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87" y="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7560" y="1098360"/>
                                <a:ext cx="15552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1098000"/>
                                <a:ext cx="37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3800" y="109800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0600" y="1015920"/>
                                <a:ext cx="1861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6" h="568">
                                    <a:moveTo>
                                      <a:pt x="0" y="568"/>
                                    </a:moveTo>
                                    <a:lnTo>
                                      <a:pt x="644" y="296"/>
                                    </a:lnTo>
                                    <a:lnTo>
                                      <a:pt x="12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6200" y="714240"/>
                                <a:ext cx="49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560">
                                    <a:moveTo>
                                      <a:pt x="0" y="560"/>
                                    </a:moveTo>
                                    <a:lnTo>
                                      <a:pt x="85" y="510"/>
                                    </a:lnTo>
                                    <a:lnTo>
                                      <a:pt x="161" y="446"/>
                                    </a:lnTo>
                                    <a:lnTo>
                                      <a:pt x="226" y="372"/>
                                    </a:lnTo>
                                    <a:lnTo>
                                      <a:pt x="276" y="287"/>
                                    </a:lnTo>
                                    <a:lnTo>
                                      <a:pt x="313" y="195"/>
                                    </a:lnTo>
                                    <a:lnTo>
                                      <a:pt x="334" y="99"/>
                                    </a:lnTo>
                                    <a:lnTo>
                                      <a:pt x="33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705960"/>
                                <a:ext cx="4647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816">
                                    <a:moveTo>
                                      <a:pt x="3186" y="0"/>
                                    </a:moveTo>
                                    <a:lnTo>
                                      <a:pt x="2383" y="179"/>
                                    </a:lnTo>
                                    <a:lnTo>
                                      <a:pt x="1584" y="376"/>
                                    </a:lnTo>
                                    <a:lnTo>
                                      <a:pt x="790" y="589"/>
                                    </a:lnTo>
                                    <a:lnTo>
                                      <a:pt x="0" y="8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0" y="831240"/>
                                <a:ext cx="48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408">
                                    <a:moveTo>
                                      <a:pt x="335" y="0"/>
                                    </a:moveTo>
                                    <a:lnTo>
                                      <a:pt x="247" y="63"/>
                                    </a:lnTo>
                                    <a:lnTo>
                                      <a:pt x="169" y="137"/>
                                    </a:lnTo>
                                    <a:lnTo>
                                      <a:pt x="102" y="220"/>
                                    </a:lnTo>
                                    <a:lnTo>
                                      <a:pt x="45" y="311"/>
                                    </a:lnTo>
                                    <a:lnTo>
                                      <a:pt x="0" y="4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3760" y="825480"/>
                                <a:ext cx="126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0" y="897120"/>
                                <a:ext cx="396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88800" y="829800"/>
                                <a:ext cx="1728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760" y="860400"/>
                                <a:ext cx="70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328">
                                    <a:moveTo>
                                      <a:pt x="486" y="0"/>
                                    </a:moveTo>
                                    <a:lnTo>
                                      <a:pt x="375" y="41"/>
                                    </a:lnTo>
                                    <a:lnTo>
                                      <a:pt x="270" y="96"/>
                                    </a:lnTo>
                                    <a:lnTo>
                                      <a:pt x="171" y="162"/>
                                    </a:lnTo>
                                    <a:lnTo>
                                      <a:pt x="80" y="240"/>
                                    </a:lnTo>
                                    <a:lnTo>
                                      <a:pt x="0" y="3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9320" y="747360"/>
                                <a:ext cx="4262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3" h="775">
                                    <a:moveTo>
                                      <a:pt x="2923" y="0"/>
                                    </a:moveTo>
                                    <a:lnTo>
                                      <a:pt x="1943" y="239"/>
                                    </a:lnTo>
                                    <a:lnTo>
                                      <a:pt x="970" y="497"/>
                                    </a:lnTo>
                                    <a:lnTo>
                                      <a:pt x="0" y="7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4520" y="899640"/>
                                <a:ext cx="532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9320" y="910440"/>
                                <a:ext cx="6156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200" y="886320"/>
                                <a:ext cx="684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01400" y="904680"/>
                                <a:ext cx="75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3840" y="901080"/>
                                <a:ext cx="57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0320" y="922680"/>
                                <a:ext cx="57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821160"/>
                                <a:ext cx="197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6" h="370">
                                    <a:moveTo>
                                      <a:pt x="1356" y="0"/>
                                    </a:moveTo>
                                    <a:lnTo>
                                      <a:pt x="677" y="179"/>
                                    </a:lnTo>
                                    <a:lnTo>
                                      <a:pt x="0" y="3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0320" y="885960"/>
                                <a:ext cx="633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120" y="883080"/>
                                <a:ext cx="76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199">
                                    <a:moveTo>
                                      <a:pt x="519" y="0"/>
                                    </a:moveTo>
                                    <a:lnTo>
                                      <a:pt x="256" y="91"/>
                                    </a:lnTo>
                                    <a:lnTo>
                                      <a:pt x="0" y="1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5440" y="769680"/>
                                <a:ext cx="4345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6" h="776">
                                    <a:moveTo>
                                      <a:pt x="2976" y="0"/>
                                    </a:moveTo>
                                    <a:lnTo>
                                      <a:pt x="2227" y="175"/>
                                    </a:lnTo>
                                    <a:lnTo>
                                      <a:pt x="1482" y="363"/>
                                    </a:lnTo>
                                    <a:lnTo>
                                      <a:pt x="739" y="564"/>
                                    </a:lnTo>
                                    <a:lnTo>
                                      <a:pt x="0" y="7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920" y="7059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79">
                                    <a:moveTo>
                                      <a:pt x="182" y="0"/>
                                    </a:moveTo>
                                    <a:lnTo>
                                      <a:pt x="111" y="86"/>
                                    </a:lnTo>
                                    <a:lnTo>
                                      <a:pt x="50" y="179"/>
                                    </a:lnTo>
                                    <a:lnTo>
                                      <a:pt x="0" y="2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920" y="747360"/>
                                <a:ext cx="93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760" y="714960"/>
                                <a:ext cx="190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365">
                                    <a:moveTo>
                                      <a:pt x="0" y="365"/>
                                    </a:moveTo>
                                    <a:lnTo>
                                      <a:pt x="52" y="281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119" y="96"/>
                                    </a:lnTo>
                                    <a:lnTo>
                                      <a:pt x="13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120" y="9129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2">
                                    <a:moveTo>
                                      <a:pt x="0" y="0"/>
                                    </a:moveTo>
                                    <a:lnTo>
                                      <a:pt x="13" y="19"/>
                                    </a:lnTo>
                                    <a:lnTo>
                                      <a:pt x="33" y="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080" y="89100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5400" y="807120"/>
                                <a:ext cx="1231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681">
                                    <a:moveTo>
                                      <a:pt x="846" y="681"/>
                                    </a:moveTo>
                                    <a:lnTo>
                                      <a:pt x="652" y="489"/>
                                    </a:lnTo>
                                    <a:lnTo>
                                      <a:pt x="446" y="311"/>
                                    </a:lnTo>
                                    <a:lnTo>
                                      <a:pt x="228" y="14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0800" y="749160"/>
                                <a:ext cx="7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1520" y="7614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45">
                                    <a:moveTo>
                                      <a:pt x="0" y="0"/>
                                    </a:moveTo>
                                    <a:lnTo>
                                      <a:pt x="9" y="25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55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200" y="87516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77">
                                    <a:moveTo>
                                      <a:pt x="41" y="0"/>
                                    </a:moveTo>
                                    <a:lnTo>
                                      <a:pt x="17" y="19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0" y="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7080" y="89964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240" y="9072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5">
                                    <a:moveTo>
                                      <a:pt x="0" y="15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440" y="9316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1480" y="1090800"/>
                                <a:ext cx="324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5440" y="113472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800" y="1098360"/>
                                <a:ext cx="32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6680" y="113544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6680" y="1143000"/>
                                <a:ext cx="50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98">
                                    <a:moveTo>
                                      <a:pt x="0" y="0"/>
                                    </a:moveTo>
                                    <a:lnTo>
                                      <a:pt x="0" y="101"/>
                                    </a:lnTo>
                                    <a:lnTo>
                                      <a:pt x="13" y="200"/>
                                    </a:lnTo>
                                    <a:lnTo>
                                      <a:pt x="36" y="29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0160" y="118944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4920" y="1217880"/>
                                <a:ext cx="27288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9" h="3235">
                                    <a:moveTo>
                                      <a:pt x="1869" y="3235"/>
                                    </a:moveTo>
                                    <a:lnTo>
                                      <a:pt x="1522" y="2573"/>
                                    </a:lnTo>
                                    <a:lnTo>
                                      <a:pt x="1162" y="1919"/>
                                    </a:lnTo>
                                    <a:lnTo>
                                      <a:pt x="788" y="1271"/>
                                    </a:lnTo>
                                    <a:lnTo>
                                      <a:pt x="400" y="6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1192320"/>
                                <a:ext cx="19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75">
                                    <a:moveTo>
                                      <a:pt x="133" y="175"/>
                                    </a:moveTo>
                                    <a:lnTo>
                                      <a:pt x="73" y="8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7400" y="1185480"/>
                                <a:ext cx="28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45">
                                    <a:moveTo>
                                      <a:pt x="190" y="45"/>
                                    </a:moveTo>
                                    <a:lnTo>
                                      <a:pt x="157" y="18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2480" y="168588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1">
                                    <a:moveTo>
                                      <a:pt x="0" y="31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9760" y="928440"/>
                                <a:ext cx="6156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040" y="941760"/>
                                <a:ext cx="8208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4120" y="957600"/>
                                <a:ext cx="280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440" y="894600"/>
                                <a:ext cx="14796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360" y="872280"/>
                                <a:ext cx="9072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6320" y="867240"/>
                                <a:ext cx="14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37">
                                    <a:moveTo>
                                      <a:pt x="0" y="0"/>
                                    </a:moveTo>
                                    <a:lnTo>
                                      <a:pt x="48" y="24"/>
                                    </a:lnTo>
                                    <a:lnTo>
                                      <a:pt x="99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8510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0">
                                    <a:moveTo>
                                      <a:pt x="58" y="0"/>
                                    </a:moveTo>
                                    <a:lnTo>
                                      <a:pt x="25" y="21"/>
                                    </a:lnTo>
                                    <a:lnTo>
                                      <a:pt x="0" y="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857880"/>
                                <a:ext cx="3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6">
                                    <a:moveTo>
                                      <a:pt x="0" y="0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30" y="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1000" y="829800"/>
                                <a:ext cx="4320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4920" y="799920"/>
                                <a:ext cx="98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203">
                                    <a:moveTo>
                                      <a:pt x="678" y="0"/>
                                    </a:moveTo>
                                    <a:lnTo>
                                      <a:pt x="446" y="48"/>
                                    </a:lnTo>
                                    <a:lnTo>
                                      <a:pt x="220" y="117"/>
                                    </a:lnTo>
                                    <a:lnTo>
                                      <a:pt x="0" y="2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920" y="79560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7800" y="10083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8">
                                    <a:moveTo>
                                      <a:pt x="0" y="48"/>
                                    </a:moveTo>
                                    <a:lnTo>
                                      <a:pt x="33" y="28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360" y="1015200"/>
                                <a:ext cx="37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64">
                                    <a:moveTo>
                                      <a:pt x="260" y="0"/>
                                    </a:moveTo>
                                    <a:lnTo>
                                      <a:pt x="130" y="27"/>
                                    </a:lnTo>
                                    <a:lnTo>
                                      <a:pt x="0" y="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760" y="1024920"/>
                                <a:ext cx="255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4" h="527">
                                    <a:moveTo>
                                      <a:pt x="0" y="527"/>
                                    </a:moveTo>
                                    <a:lnTo>
                                      <a:pt x="880" y="270"/>
                                    </a:lnTo>
                                    <a:lnTo>
                                      <a:pt x="175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2240" y="1102320"/>
                                <a:ext cx="2718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1" h="555">
                                    <a:moveTo>
                                      <a:pt x="1861" y="0"/>
                                    </a:moveTo>
                                    <a:lnTo>
                                      <a:pt x="928" y="270"/>
                                    </a:lnTo>
                                    <a:lnTo>
                                      <a:pt x="0" y="5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840" y="1182240"/>
                                <a:ext cx="194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" h="478">
                                    <a:moveTo>
                                      <a:pt x="1333" y="0"/>
                                    </a:moveTo>
                                    <a:lnTo>
                                      <a:pt x="663" y="228"/>
                                    </a:lnTo>
                                    <a:lnTo>
                                      <a:pt x="0" y="4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040" y="1252800"/>
                                <a:ext cx="558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77">
                                    <a:moveTo>
                                      <a:pt x="384" y="0"/>
                                    </a:moveTo>
                                    <a:lnTo>
                                      <a:pt x="190" y="84"/>
                                    </a:lnTo>
                                    <a:lnTo>
                                      <a:pt x="0" y="1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560" y="1278360"/>
                                <a:ext cx="41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203">
                                    <a:moveTo>
                                      <a:pt x="289" y="0"/>
                                    </a:moveTo>
                                    <a:lnTo>
                                      <a:pt x="139" y="92"/>
                                    </a:lnTo>
                                    <a:lnTo>
                                      <a:pt x="0" y="2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3760" y="1165320"/>
                                <a:ext cx="22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9">
                                    <a:moveTo>
                                      <a:pt x="160" y="9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1165680"/>
                                <a:ext cx="58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81">
                                    <a:moveTo>
                                      <a:pt x="401" y="0"/>
                                    </a:moveTo>
                                    <a:lnTo>
                                      <a:pt x="198" y="31"/>
                                    </a:lnTo>
                                    <a:lnTo>
                                      <a:pt x="0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9320" y="1177200"/>
                                <a:ext cx="2757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8" h="632">
                                    <a:moveTo>
                                      <a:pt x="1888" y="0"/>
                                    </a:moveTo>
                                    <a:lnTo>
                                      <a:pt x="1254" y="196"/>
                                    </a:lnTo>
                                    <a:lnTo>
                                      <a:pt x="624" y="407"/>
                                    </a:lnTo>
                                    <a:lnTo>
                                      <a:pt x="0" y="6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040" y="1324440"/>
                                <a:ext cx="14652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0" y="132948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8">
                                    <a:moveTo>
                                      <a:pt x="57" y="29"/>
                                    </a:moveTo>
                                    <a:lnTo>
                                      <a:pt x="49" y="8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57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0" y="1322640"/>
                                <a:ext cx="22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56">
                                    <a:moveTo>
                                      <a:pt x="155" y="78"/>
                                    </a:moveTo>
                                    <a:lnTo>
                                      <a:pt x="149" y="47"/>
                                    </a:lnTo>
                                    <a:lnTo>
                                      <a:pt x="133" y="23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6" y="107"/>
                                    </a:lnTo>
                                    <a:lnTo>
                                      <a:pt x="22" y="132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77" y="156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133" y="132"/>
                                    </a:lnTo>
                                    <a:lnTo>
                                      <a:pt x="149" y="107"/>
                                    </a:lnTo>
                                    <a:lnTo>
                                      <a:pt x="155" y="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160" y="1534680"/>
                                <a:ext cx="17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17">
                                    <a:moveTo>
                                      <a:pt x="116" y="58"/>
                                    </a:moveTo>
                                    <a:lnTo>
                                      <a:pt x="109" y="29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58" y="117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109" y="88"/>
                                    </a:lnTo>
                                    <a:lnTo>
                                      <a:pt x="116" y="5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1527840"/>
                                <a:ext cx="30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15">
                                    <a:moveTo>
                                      <a:pt x="214" y="107"/>
                                    </a:moveTo>
                                    <a:lnTo>
                                      <a:pt x="206" y="66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148" y="8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8" y="149"/>
                                    </a:lnTo>
                                    <a:lnTo>
                                      <a:pt x="31" y="184"/>
                                    </a:lnTo>
                                    <a:lnTo>
                                      <a:pt x="66" y="207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48" y="207"/>
                                    </a:lnTo>
                                    <a:lnTo>
                                      <a:pt x="183" y="184"/>
                                    </a:lnTo>
                                    <a:lnTo>
                                      <a:pt x="206" y="149"/>
                                    </a:lnTo>
                                    <a:lnTo>
                                      <a:pt x="214" y="10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0" y="765000"/>
                                <a:ext cx="306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286">
                                    <a:moveTo>
                                      <a:pt x="0" y="0"/>
                                    </a:moveTo>
                                    <a:lnTo>
                                      <a:pt x="51" y="106"/>
                                    </a:lnTo>
                                    <a:lnTo>
                                      <a:pt x="119" y="203"/>
                                    </a:lnTo>
                                    <a:lnTo>
                                      <a:pt x="206" y="2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817200"/>
                                <a:ext cx="50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7880" y="835560"/>
                                <a:ext cx="6552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960" y="825480"/>
                                <a:ext cx="756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5640" y="822960"/>
                                <a:ext cx="684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2840" y="846360"/>
                                <a:ext cx="504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0" y="8211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5280" y="76824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2">
                                    <a:moveTo>
                                      <a:pt x="0" y="0"/>
                                    </a:moveTo>
                                    <a:lnTo>
                                      <a:pt x="20" y="12"/>
                                    </a:lnTo>
                                    <a:lnTo>
                                      <a:pt x="41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6200" y="768240"/>
                                <a:ext cx="255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89">
                                    <a:moveTo>
                                      <a:pt x="0" y="189"/>
                                    </a:moveTo>
                                    <a:lnTo>
                                      <a:pt x="56" y="154"/>
                                    </a:lnTo>
                                    <a:lnTo>
                                      <a:pt x="104" y="110"/>
                                    </a:lnTo>
                                    <a:lnTo>
                                      <a:pt x="142" y="58"/>
                                    </a:lnTo>
                                    <a:lnTo>
                                      <a:pt x="17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9440" y="795600"/>
                                <a:ext cx="8640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5400" y="798840"/>
                                <a:ext cx="140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805320"/>
                                <a:ext cx="108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760" y="8164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8146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3600" y="79884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1840" y="705960"/>
                                <a:ext cx="14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57">
                                    <a:moveTo>
                                      <a:pt x="93" y="57"/>
                                    </a:moveTo>
                                    <a:lnTo>
                                      <a:pt x="80" y="3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1840" y="7059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1">
                                    <a:moveTo>
                                      <a:pt x="59" y="61"/>
                                    </a:moveTo>
                                    <a:lnTo>
                                      <a:pt x="51" y="3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1760" y="851040"/>
                                <a:ext cx="155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7" h="285">
                                    <a:moveTo>
                                      <a:pt x="1067" y="0"/>
                                    </a:moveTo>
                                    <a:lnTo>
                                      <a:pt x="532" y="138"/>
                                    </a:lnTo>
                                    <a:lnTo>
                                      <a:pt x="0" y="2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8600" y="783720"/>
                                <a:ext cx="17892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9800" y="761400"/>
                                <a:ext cx="374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7520" y="761400"/>
                                <a:ext cx="9972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5640" y="763920"/>
                                <a:ext cx="7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5640" y="77796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5">
                                    <a:moveTo>
                                      <a:pt x="0" y="0"/>
                                    </a:moveTo>
                                    <a:lnTo>
                                      <a:pt x="7" y="25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54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5800" y="79308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5">
                                    <a:moveTo>
                                      <a:pt x="0" y="0"/>
                                    </a:moveTo>
                                    <a:lnTo>
                                      <a:pt x="22" y="18"/>
                                    </a:lnTo>
                                    <a:lnTo>
                                      <a:pt x="49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0" y="7905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76140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6">
                                    <a:moveTo>
                                      <a:pt x="51" y="26"/>
                                    </a:moveTo>
                                    <a:lnTo>
                                      <a:pt x="3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920" y="78480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39">
                                    <a:moveTo>
                                      <a:pt x="71" y="39"/>
                                    </a:moveTo>
                                    <a:lnTo>
                                      <a:pt x="52" y="17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2920" y="796320"/>
                                <a:ext cx="189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9" h="193">
                                    <a:moveTo>
                                      <a:pt x="1299" y="0"/>
                                    </a:moveTo>
                                    <a:lnTo>
                                      <a:pt x="865" y="51"/>
                                    </a:lnTo>
                                    <a:lnTo>
                                      <a:pt x="431" y="115"/>
                                    </a:lnTo>
                                    <a:lnTo>
                                      <a:pt x="0" y="1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3000" y="795600"/>
                                <a:ext cx="997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89">
                                    <a:moveTo>
                                      <a:pt x="686" y="89"/>
                                    </a:moveTo>
                                    <a:lnTo>
                                      <a:pt x="518" y="40"/>
                                    </a:lnTo>
                                    <a:lnTo>
                                      <a:pt x="347" y="11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720" y="807840"/>
                                <a:ext cx="1713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7" h="844">
                                    <a:moveTo>
                                      <a:pt x="1177" y="844"/>
                                    </a:moveTo>
                                    <a:lnTo>
                                      <a:pt x="1002" y="675"/>
                                    </a:lnTo>
                                    <a:lnTo>
                                      <a:pt x="818" y="518"/>
                                    </a:lnTo>
                                    <a:lnTo>
                                      <a:pt x="624" y="370"/>
                                    </a:lnTo>
                                    <a:lnTo>
                                      <a:pt x="424" y="236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831240"/>
                                <a:ext cx="162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9" h="207">
                                    <a:moveTo>
                                      <a:pt x="1119" y="0"/>
                                    </a:moveTo>
                                    <a:lnTo>
                                      <a:pt x="744" y="55"/>
                                    </a:lnTo>
                                    <a:lnTo>
                                      <a:pt x="370" y="123"/>
                                    </a:lnTo>
                                    <a:lnTo>
                                      <a:pt x="0" y="2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833040"/>
                                <a:ext cx="210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2" h="616">
                                    <a:moveTo>
                                      <a:pt x="1442" y="616"/>
                                    </a:moveTo>
                                    <a:lnTo>
                                      <a:pt x="1169" y="458"/>
                                    </a:lnTo>
                                    <a:lnTo>
                                      <a:pt x="889" y="317"/>
                                    </a:lnTo>
                                    <a:lnTo>
                                      <a:pt x="599" y="194"/>
                                    </a:lnTo>
                                    <a:lnTo>
                                      <a:pt x="303" y="8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5080" y="831240"/>
                                <a:ext cx="16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3">
                                    <a:moveTo>
                                      <a:pt x="113" y="13"/>
                                    </a:moveTo>
                                    <a:lnTo>
                                      <a:pt x="57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2600" y="923400"/>
                                <a:ext cx="32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98">
                                    <a:moveTo>
                                      <a:pt x="0" y="0"/>
                                    </a:moveTo>
                                    <a:lnTo>
                                      <a:pt x="107" y="56"/>
                                    </a:lnTo>
                                    <a:lnTo>
                                      <a:pt x="221" y="9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5000" y="93672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3360" y="799920"/>
                                <a:ext cx="70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216">
                                    <a:moveTo>
                                      <a:pt x="488" y="0"/>
                                    </a:moveTo>
                                    <a:lnTo>
                                      <a:pt x="358" y="30"/>
                                    </a:lnTo>
                                    <a:lnTo>
                                      <a:pt x="231" y="78"/>
                                    </a:lnTo>
                                    <a:lnTo>
                                      <a:pt x="111" y="140"/>
                                    </a:lnTo>
                                    <a:lnTo>
                                      <a:pt x="0" y="2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2720" y="94284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0" y="931680"/>
                                <a:ext cx="8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7">
                                    <a:moveTo>
                                      <a:pt x="58" y="87"/>
                                    </a:moveTo>
                                    <a:lnTo>
                                      <a:pt x="33" y="3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15000" y="937080"/>
                                <a:ext cx="39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19320" y="950040"/>
                                <a:ext cx="25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1840" y="958320"/>
                                <a:ext cx="25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3">
                                    <a:moveTo>
                                      <a:pt x="0" y="12"/>
                                    </a:moveTo>
                                    <a:lnTo>
                                      <a:pt x="90" y="13"/>
                                    </a:lnTo>
                                    <a:lnTo>
                                      <a:pt x="17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0" y="960120"/>
                                <a:ext cx="19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29">
                                    <a:moveTo>
                                      <a:pt x="0" y="329"/>
                                    </a:moveTo>
                                    <a:lnTo>
                                      <a:pt x="75" y="167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6920" y="959400"/>
                                <a:ext cx="20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418">
                                    <a:moveTo>
                                      <a:pt x="0" y="418"/>
                                    </a:moveTo>
                                    <a:lnTo>
                                      <a:pt x="69" y="286"/>
                                    </a:lnTo>
                                    <a:lnTo>
                                      <a:pt x="118" y="146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3280" y="1308240"/>
                                <a:ext cx="259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14">
                                    <a:moveTo>
                                      <a:pt x="0" y="114"/>
                                    </a:moveTo>
                                    <a:lnTo>
                                      <a:pt x="94" y="63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960" y="862200"/>
                                <a:ext cx="89604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39" h="2085">
                                    <a:moveTo>
                                      <a:pt x="6139" y="0"/>
                                    </a:moveTo>
                                    <a:lnTo>
                                      <a:pt x="5246" y="249"/>
                                    </a:lnTo>
                                    <a:lnTo>
                                      <a:pt x="4358" y="513"/>
                                    </a:lnTo>
                                    <a:lnTo>
                                      <a:pt x="3475" y="794"/>
                                    </a:lnTo>
                                    <a:lnTo>
                                      <a:pt x="2598" y="1093"/>
                                    </a:lnTo>
                                    <a:lnTo>
                                      <a:pt x="1725" y="1407"/>
                                    </a:lnTo>
                                    <a:lnTo>
                                      <a:pt x="860" y="1737"/>
                                    </a:lnTo>
                                    <a:lnTo>
                                      <a:pt x="0" y="20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800" y="927000"/>
                                <a:ext cx="3398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6" h="977">
                                    <a:moveTo>
                                      <a:pt x="2326" y="0"/>
                                    </a:moveTo>
                                    <a:lnTo>
                                      <a:pt x="1733" y="217"/>
                                    </a:lnTo>
                                    <a:lnTo>
                                      <a:pt x="1147" y="452"/>
                                    </a:lnTo>
                                    <a:lnTo>
                                      <a:pt x="569" y="705"/>
                                    </a:lnTo>
                                    <a:lnTo>
                                      <a:pt x="0" y="9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040" y="1069200"/>
                                <a:ext cx="16704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240" y="1177200"/>
                                <a:ext cx="2592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6" h="770">
                                    <a:moveTo>
                                      <a:pt x="1776" y="770"/>
                                    </a:moveTo>
                                    <a:lnTo>
                                      <a:pt x="1188" y="502"/>
                                    </a:lnTo>
                                    <a:lnTo>
                                      <a:pt x="596" y="24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00" y="1155600"/>
                                <a:ext cx="6552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1144800"/>
                                <a:ext cx="105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9" h="67">
                                    <a:moveTo>
                                      <a:pt x="729" y="66"/>
                                    </a:moveTo>
                                    <a:lnTo>
                                      <a:pt x="612" y="30"/>
                                    </a:lnTo>
                                    <a:lnTo>
                                      <a:pt x="489" y="7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241" y="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1155600"/>
                                <a:ext cx="85212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36" h="2346">
                                    <a:moveTo>
                                      <a:pt x="5836" y="0"/>
                                    </a:moveTo>
                                    <a:lnTo>
                                      <a:pt x="4369" y="564"/>
                                    </a:lnTo>
                                    <a:lnTo>
                                      <a:pt x="2907" y="1144"/>
                                    </a:lnTo>
                                    <a:lnTo>
                                      <a:pt x="1450" y="1739"/>
                                    </a:lnTo>
                                    <a:lnTo>
                                      <a:pt x="0" y="234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760" y="1146600"/>
                                <a:ext cx="2556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960" y="1165680"/>
                                <a:ext cx="259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520" y="1193760"/>
                                <a:ext cx="5180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9" h="1374">
                                    <a:moveTo>
                                      <a:pt x="3549" y="0"/>
                                    </a:moveTo>
                                    <a:lnTo>
                                      <a:pt x="2826" y="240"/>
                                    </a:lnTo>
                                    <a:lnTo>
                                      <a:pt x="2110" y="499"/>
                                    </a:lnTo>
                                    <a:lnTo>
                                      <a:pt x="1399" y="773"/>
                                    </a:lnTo>
                                    <a:lnTo>
                                      <a:pt x="696" y="1065"/>
                                    </a:lnTo>
                                    <a:lnTo>
                                      <a:pt x="0" y="13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1186200"/>
                                <a:ext cx="122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02">
                                    <a:moveTo>
                                      <a:pt x="840" y="102"/>
                                    </a:moveTo>
                                    <a:lnTo>
                                      <a:pt x="706" y="51"/>
                                    </a:lnTo>
                                    <a:lnTo>
                                      <a:pt x="566" y="16"/>
                                    </a:lnTo>
                                    <a:lnTo>
                                      <a:pt x="424" y="0"/>
                                    </a:lnTo>
                                    <a:lnTo>
                                      <a:pt x="281" y="1"/>
                                    </a:lnTo>
                                    <a:lnTo>
                                      <a:pt x="139" y="20"/>
                                    </a:lnTo>
                                    <a:lnTo>
                                      <a:pt x="0" y="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1680" y="1200600"/>
                                <a:ext cx="227160" cy="97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800" y="1290240"/>
                                <a:ext cx="147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30">
                                    <a:moveTo>
                                      <a:pt x="83" y="230"/>
                                    </a:moveTo>
                                    <a:lnTo>
                                      <a:pt x="101" y="177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82" y="70"/>
                                    </a:lnTo>
                                    <a:lnTo>
                                      <a:pt x="47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3520" y="1323360"/>
                                <a:ext cx="1980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0" y="1299240"/>
                                <a:ext cx="12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25">
                                    <a:moveTo>
                                      <a:pt x="69" y="225"/>
                                    </a:moveTo>
                                    <a:lnTo>
                                      <a:pt x="87" y="184"/>
                                    </a:lnTo>
                                    <a:lnTo>
                                      <a:pt x="93" y="141"/>
                                    </a:lnTo>
                                    <a:lnTo>
                                      <a:pt x="87" y="97"/>
                                    </a:lnTo>
                                    <a:lnTo>
                                      <a:pt x="69" y="56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9480" y="1332360"/>
                                <a:ext cx="19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331">
                                    <a:moveTo>
                                      <a:pt x="139" y="0"/>
                                    </a:moveTo>
                                    <a:lnTo>
                                      <a:pt x="59" y="160"/>
                                    </a:lnTo>
                                    <a:lnTo>
                                      <a:pt x="0" y="3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800" y="1290240"/>
                                <a:ext cx="109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319">
                                    <a:moveTo>
                                      <a:pt x="758" y="319"/>
                                    </a:moveTo>
                                    <a:lnTo>
                                      <a:pt x="381" y="15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1720" y="136836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720" y="137592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3">
                                    <a:moveTo>
                                      <a:pt x="0" y="0"/>
                                    </a:moveTo>
                                    <a:lnTo>
                                      <a:pt x="6" y="22"/>
                                    </a:lnTo>
                                    <a:lnTo>
                                      <a:pt x="26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1293480"/>
                                <a:ext cx="302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5" h="673">
                                    <a:moveTo>
                                      <a:pt x="2075" y="0"/>
                                    </a:moveTo>
                                    <a:lnTo>
                                      <a:pt x="1377" y="207"/>
                                    </a:lnTo>
                                    <a:lnTo>
                                      <a:pt x="685" y="431"/>
                                    </a:lnTo>
                                    <a:lnTo>
                                      <a:pt x="0" y="6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080" y="1548720"/>
                                <a:ext cx="3060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1558080"/>
                                <a:ext cx="160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367">
                                    <a:moveTo>
                                      <a:pt x="0" y="367"/>
                                    </a:moveTo>
                                    <a:lnTo>
                                      <a:pt x="373" y="262"/>
                                    </a:lnTo>
                                    <a:lnTo>
                                      <a:pt x="740" y="140"/>
                                    </a:lnTo>
                                    <a:lnTo>
                                      <a:pt x="11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6200" y="1538640"/>
                                <a:ext cx="241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0320" y="578520"/>
                              <a:ext cx="1454040" cy="170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0680" y="1364040"/>
                                <a:ext cx="147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7" h="249">
                                    <a:moveTo>
                                      <a:pt x="0" y="249"/>
                                    </a:moveTo>
                                    <a:lnTo>
                                      <a:pt x="510" y="133"/>
                                    </a:lnTo>
                                    <a:lnTo>
                                      <a:pt x="101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4560" y="1348200"/>
                                <a:ext cx="2340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1348920"/>
                                <a:ext cx="3938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2418">
                                    <a:moveTo>
                                      <a:pt x="0" y="2418"/>
                                    </a:moveTo>
                                    <a:lnTo>
                                      <a:pt x="562" y="1962"/>
                                    </a:lnTo>
                                    <a:lnTo>
                                      <a:pt x="1114" y="1491"/>
                                    </a:lnTo>
                                    <a:lnTo>
                                      <a:pt x="1655" y="1007"/>
                                    </a:lnTo>
                                    <a:lnTo>
                                      <a:pt x="2184" y="509"/>
                                    </a:lnTo>
                                    <a:lnTo>
                                      <a:pt x="27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8320" y="1344960"/>
                                <a:ext cx="266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3560" y="1290960"/>
                                <a:ext cx="828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3840" y="1310760"/>
                                <a:ext cx="18864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2840" y="1310760"/>
                                <a:ext cx="147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9080" y="1355040"/>
                                <a:ext cx="147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200" y="1377360"/>
                                <a:ext cx="576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920" y="1288440"/>
                                <a:ext cx="2340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5680" y="1306440"/>
                                <a:ext cx="2160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0760" y="1190160"/>
                                <a:ext cx="5328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1258560"/>
                                <a:ext cx="331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324">
                                    <a:moveTo>
                                      <a:pt x="231" y="0"/>
                                    </a:moveTo>
                                    <a:lnTo>
                                      <a:pt x="109" y="158"/>
                                    </a:lnTo>
                                    <a:lnTo>
                                      <a:pt x="0" y="3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1880" y="1293120"/>
                                <a:ext cx="3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60">
                                    <a:moveTo>
                                      <a:pt x="27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30" y="27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479600"/>
                                <a:ext cx="4395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1" h="501">
                                    <a:moveTo>
                                      <a:pt x="0" y="501"/>
                                    </a:moveTo>
                                    <a:lnTo>
                                      <a:pt x="759" y="406"/>
                                    </a:lnTo>
                                    <a:lnTo>
                                      <a:pt x="1512" y="291"/>
                                    </a:lnTo>
                                    <a:lnTo>
                                      <a:pt x="2264" y="155"/>
                                    </a:lnTo>
                                    <a:lnTo>
                                      <a:pt x="301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1424520"/>
                                <a:ext cx="24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2" h="375">
                                    <a:moveTo>
                                      <a:pt x="0" y="375"/>
                                    </a:moveTo>
                                    <a:lnTo>
                                      <a:pt x="837" y="194"/>
                                    </a:lnTo>
                                    <a:lnTo>
                                      <a:pt x="167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1274040"/>
                                <a:ext cx="5284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4" h="1033">
                                    <a:moveTo>
                                      <a:pt x="0" y="1033"/>
                                    </a:moveTo>
                                    <a:lnTo>
                                      <a:pt x="913" y="803"/>
                                    </a:lnTo>
                                    <a:lnTo>
                                      <a:pt x="1822" y="554"/>
                                    </a:lnTo>
                                    <a:lnTo>
                                      <a:pt x="2725" y="286"/>
                                    </a:lnTo>
                                    <a:lnTo>
                                      <a:pt x="36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1337400"/>
                                <a:ext cx="4878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1" h="818">
                                    <a:moveTo>
                                      <a:pt x="0" y="818"/>
                                    </a:moveTo>
                                    <a:lnTo>
                                      <a:pt x="840" y="634"/>
                                    </a:lnTo>
                                    <a:lnTo>
                                      <a:pt x="1678" y="437"/>
                                    </a:lnTo>
                                    <a:lnTo>
                                      <a:pt x="2510" y="226"/>
                                    </a:lnTo>
                                    <a:lnTo>
                                      <a:pt x="334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9800" y="1275840"/>
                                <a:ext cx="4248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9720" y="1278360"/>
                                <a:ext cx="4320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3280" y="1275840"/>
                                <a:ext cx="82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8160" y="1266840"/>
                                <a:ext cx="100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12650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9">
                                    <a:moveTo>
                                      <a:pt x="0" y="0"/>
                                    </a:moveTo>
                                    <a:lnTo>
                                      <a:pt x="3" y="11"/>
                                    </a:lnTo>
                                    <a:lnTo>
                                      <a:pt x="13" y="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4200" y="126000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2280" y="1229400"/>
                                <a:ext cx="17352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5080" y="1225800"/>
                                <a:ext cx="93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5160" y="1207080"/>
                                <a:ext cx="788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7480" y="1182960"/>
                                <a:ext cx="1260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720" y="1196280"/>
                                <a:ext cx="17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77">
                                    <a:moveTo>
                                      <a:pt x="0" y="77"/>
                                    </a:moveTo>
                                    <a:lnTo>
                                      <a:pt x="66" y="44"/>
                                    </a:lnTo>
                                    <a:lnTo>
                                      <a:pt x="1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360" y="1190160"/>
                                <a:ext cx="147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0280" y="1245960"/>
                                <a:ext cx="716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124596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5">
                                    <a:moveTo>
                                      <a:pt x="76" y="35"/>
                                    </a:moveTo>
                                    <a:lnTo>
                                      <a:pt x="58" y="12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720" y="1276920"/>
                                <a:ext cx="126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7680" y="126504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1">
                                    <a:moveTo>
                                      <a:pt x="91" y="0"/>
                                    </a:moveTo>
                                    <a:lnTo>
                                      <a:pt x="52" y="17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0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1225800"/>
                                <a:ext cx="19080" cy="5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5840" y="1207080"/>
                                <a:ext cx="3816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9280" y="1306440"/>
                                <a:ext cx="17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0000" y="1273320"/>
                                <a:ext cx="1512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1196280"/>
                                <a:ext cx="304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492">
                                    <a:moveTo>
                                      <a:pt x="2085" y="0"/>
                                    </a:moveTo>
                                    <a:lnTo>
                                      <a:pt x="1386" y="145"/>
                                    </a:lnTo>
                                    <a:lnTo>
                                      <a:pt x="691" y="310"/>
                                    </a:lnTo>
                                    <a:lnTo>
                                      <a:pt x="0" y="4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1190880"/>
                                <a:ext cx="3132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3" h="478">
                                    <a:moveTo>
                                      <a:pt x="2143" y="0"/>
                                    </a:moveTo>
                                    <a:lnTo>
                                      <a:pt x="1603" y="99"/>
                                    </a:lnTo>
                                    <a:lnTo>
                                      <a:pt x="1066" y="211"/>
                                    </a:lnTo>
                                    <a:lnTo>
                                      <a:pt x="531" y="337"/>
                                    </a:lnTo>
                                    <a:lnTo>
                                      <a:pt x="0" y="4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8240" y="127656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7080" y="126000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7080" y="1218600"/>
                                <a:ext cx="151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7080" y="125604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8160" y="1223280"/>
                                <a:ext cx="1224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8880" y="1223280"/>
                                <a:ext cx="1008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9720" y="1269000"/>
                                <a:ext cx="2808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133740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45">
                                    <a:moveTo>
                                      <a:pt x="55" y="45"/>
                                    </a:moveTo>
                                    <a:lnTo>
                                      <a:pt x="45" y="20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5040" y="1301760"/>
                                <a:ext cx="1476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8160" y="1249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1250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7">
                                    <a:moveTo>
                                      <a:pt x="22" y="4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0" y="1251000"/>
                                <a:ext cx="2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360" y="1258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4920" y="12600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2400" y="12600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1258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1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3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1198440"/>
                                <a:ext cx="10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63">
                                    <a:moveTo>
                                      <a:pt x="75" y="163"/>
                                    </a:moveTo>
                                    <a:lnTo>
                                      <a:pt x="78" y="114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766440"/>
                                <a:ext cx="2808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0" y="767880"/>
                                <a:ext cx="284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78228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9">
                                    <a:moveTo>
                                      <a:pt x="0" y="5"/>
                                    </a:moveTo>
                                    <a:lnTo>
                                      <a:pt x="23" y="9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75960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1">
                                    <a:moveTo>
                                      <a:pt x="0" y="0"/>
                                    </a:moveTo>
                                    <a:lnTo>
                                      <a:pt x="4" y="27"/>
                                    </a:lnTo>
                                    <a:lnTo>
                                      <a:pt x="17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40" y="744480"/>
                                <a:ext cx="25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663840"/>
                                <a:ext cx="151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52">
                                    <a:moveTo>
                                      <a:pt x="0" y="552"/>
                                    </a:moveTo>
                                    <a:lnTo>
                                      <a:pt x="62" y="278"/>
                                    </a:lnTo>
                                    <a:lnTo>
                                      <a:pt x="10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615600"/>
                                <a:ext cx="151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327">
                                    <a:moveTo>
                                      <a:pt x="106" y="0"/>
                                    </a:moveTo>
                                    <a:lnTo>
                                      <a:pt x="42" y="160"/>
                                    </a:lnTo>
                                    <a:lnTo>
                                      <a:pt x="0" y="3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548640"/>
                                <a:ext cx="2484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549360"/>
                                <a:ext cx="2808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615600"/>
                                <a:ext cx="17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51">
                                    <a:moveTo>
                                      <a:pt x="120" y="0"/>
                                    </a:moveTo>
                                    <a:lnTo>
                                      <a:pt x="49" y="172"/>
                                    </a:lnTo>
                                    <a:lnTo>
                                      <a:pt x="0" y="3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666720"/>
                                <a:ext cx="147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747360"/>
                                <a:ext cx="32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770400"/>
                                <a:ext cx="2808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7660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2">
                                    <a:moveTo>
                                      <a:pt x="0" y="0"/>
                                    </a:moveTo>
                                    <a:lnTo>
                                      <a:pt x="2" y="18"/>
                                    </a:lnTo>
                                    <a:lnTo>
                                      <a:pt x="12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7862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4">
                                    <a:moveTo>
                                      <a:pt x="14" y="34"/>
                                    </a:moveTo>
                                    <a:lnTo>
                                      <a:pt x="13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549360"/>
                                <a:ext cx="30600" cy="6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617400"/>
                                <a:ext cx="176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364">
                                    <a:moveTo>
                                      <a:pt x="125" y="0"/>
                                    </a:moveTo>
                                    <a:lnTo>
                                      <a:pt x="53" y="179"/>
                                    </a:lnTo>
                                    <a:lnTo>
                                      <a:pt x="0" y="3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669240"/>
                                <a:ext cx="17280" cy="8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752760"/>
                                <a:ext cx="14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40">
                                    <a:moveTo>
                                      <a:pt x="11" y="0"/>
                                    </a:moveTo>
                                    <a:lnTo>
                                      <a:pt x="0" y="70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772920"/>
                                <a:ext cx="39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71">
                                    <a:moveTo>
                                      <a:pt x="0" y="0"/>
                                    </a:moveTo>
                                    <a:lnTo>
                                      <a:pt x="8" y="38"/>
                                    </a:lnTo>
                                    <a:lnTo>
                                      <a:pt x="29" y="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783720"/>
                                <a:ext cx="3060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">
                                    <a:moveTo>
                                      <a:pt x="52" y="15"/>
                                    </a:moveTo>
                                    <a:lnTo>
                                      <a:pt x="27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4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044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3">
                                    <a:moveTo>
                                      <a:pt x="0" y="53"/>
                                    </a:moveTo>
                                    <a:lnTo>
                                      <a:pt x="34" y="35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5480"/>
                                <a:ext cx="432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35">
                                    <a:moveTo>
                                      <a:pt x="0" y="0"/>
                                    </a:moveTo>
                                    <a:lnTo>
                                      <a:pt x="74" y="24"/>
                                    </a:lnTo>
                                    <a:lnTo>
                                      <a:pt x="149" y="35"/>
                                    </a:lnTo>
                                    <a:lnTo>
                                      <a:pt x="225" y="33"/>
                                    </a:lnTo>
                                    <a:lnTo>
                                      <a:pt x="301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6">
                                    <a:moveTo>
                                      <a:pt x="0" y="26"/>
                                    </a:moveTo>
                                    <a:lnTo>
                                      <a:pt x="18" y="17"/>
                                    </a:lnTo>
                                    <a:lnTo>
                                      <a:pt x="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5760"/>
                                <a:ext cx="39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65">
                                    <a:moveTo>
                                      <a:pt x="0" y="65"/>
                                    </a:moveTo>
                                    <a:lnTo>
                                      <a:pt x="91" y="55"/>
                                    </a:lnTo>
                                    <a:lnTo>
                                      <a:pt x="181" y="33"/>
                                    </a:lnTo>
                                    <a:lnTo>
                                      <a:pt x="26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47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4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600" y="140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122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0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8">
                                    <a:moveTo>
                                      <a:pt x="0" y="0"/>
                                    </a:moveTo>
                                    <a:lnTo>
                                      <a:pt x="6" y="6"/>
                                    </a:lnTo>
                                    <a:lnTo>
                                      <a:pt x="14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18000"/>
                                <a:ext cx="22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85">
                                    <a:moveTo>
                                      <a:pt x="0" y="85"/>
                                    </a:moveTo>
                                    <a:lnTo>
                                      <a:pt x="57" y="6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1600"/>
                                <a:ext cx="61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140">
                                    <a:moveTo>
                                      <a:pt x="427" y="0"/>
                                    </a:moveTo>
                                    <a:lnTo>
                                      <a:pt x="279" y="28"/>
                                    </a:lnTo>
                                    <a:lnTo>
                                      <a:pt x="137" y="75"/>
                                    </a:lnTo>
                                    <a:lnTo>
                                      <a:pt x="0" y="1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21240"/>
                                <a:ext cx="406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31">
                                    <a:moveTo>
                                      <a:pt x="286" y="31"/>
                                    </a:moveTo>
                                    <a:lnTo>
                                      <a:pt x="192" y="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212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7">
                                    <a:moveTo>
                                      <a:pt x="0" y="14"/>
                                    </a:moveTo>
                                    <a:lnTo>
                                      <a:pt x="32" y="17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880" y="4212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640" y="129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29160"/>
                                <a:ext cx="122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237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24120"/>
                                <a:ext cx="208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6">
                                    <a:moveTo>
                                      <a:pt x="141" y="16"/>
                                    </a:moveTo>
                                    <a:lnTo>
                                      <a:pt x="7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4840"/>
                                <a:ext cx="349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5640"/>
                                <a:ext cx="93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374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280" y="24840"/>
                                <a:ext cx="144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36360"/>
                                <a:ext cx="684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43200"/>
                                <a:ext cx="396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4536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1800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68">
                                    <a:moveTo>
                                      <a:pt x="0" y="68"/>
                                    </a:moveTo>
                                    <a:lnTo>
                                      <a:pt x="80" y="44"/>
                                    </a:lnTo>
                                    <a:lnTo>
                                      <a:pt x="15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160" y="165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5360" y="147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9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4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8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424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8280"/>
                                <a:ext cx="36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90">
                                    <a:moveTo>
                                      <a:pt x="248" y="90"/>
                                    </a:moveTo>
                                    <a:lnTo>
                                      <a:pt x="128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5760"/>
                                <a:ext cx="21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7">
                                    <a:moveTo>
                                      <a:pt x="148" y="37"/>
                                    </a:moveTo>
                                    <a:lnTo>
                                      <a:pt x="75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0240" y="104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2160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8600" y="24120"/>
                                <a:ext cx="32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3132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69840"/>
                                <a:ext cx="198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7056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77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400" y="748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77400"/>
                                <a:ext cx="126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74880"/>
                                <a:ext cx="75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520" y="813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440" y="813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160" y="698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80280"/>
                                <a:ext cx="39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64">
                                    <a:moveTo>
                                      <a:pt x="270" y="64"/>
                                    </a:moveTo>
                                    <a:lnTo>
                                      <a:pt x="209" y="27"/>
                                    </a:lnTo>
                                    <a:lnTo>
                                      <a:pt x="141" y="6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320" y="745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8208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1840" y="745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7560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77400"/>
                                <a:ext cx="172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5160" y="7488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774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7400" y="802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7452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6048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6048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6300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6372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1840" y="6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6048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72000"/>
                                <a:ext cx="442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211">
                                    <a:moveTo>
                                      <a:pt x="305" y="0"/>
                                    </a:moveTo>
                                    <a:lnTo>
                                      <a:pt x="227" y="12"/>
                                    </a:lnTo>
                                    <a:lnTo>
                                      <a:pt x="155" y="40"/>
                                    </a:lnTo>
                                    <a:lnTo>
                                      <a:pt x="90" y="85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0" y="2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698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0" y="15"/>
                                    </a:moveTo>
                                    <a:lnTo>
                                      <a:pt x="11" y="11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72360"/>
                                <a:ext cx="34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167">
                                    <a:moveTo>
                                      <a:pt x="239" y="0"/>
                                    </a:moveTo>
                                    <a:lnTo>
                                      <a:pt x="178" y="10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70" y="68"/>
                                    </a:lnTo>
                                    <a:lnTo>
                                      <a:pt x="29" y="113"/>
                                    </a:lnTo>
                                    <a:lnTo>
                                      <a:pt x="0" y="16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9792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972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6">
                                    <a:moveTo>
                                      <a:pt x="0" y="0"/>
                                    </a:moveTo>
                                    <a:lnTo>
                                      <a:pt x="2" y="10"/>
                                    </a:lnTo>
                                    <a:lnTo>
                                      <a:pt x="11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97200"/>
                                <a:ext cx="82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16">
                                    <a:moveTo>
                                      <a:pt x="59" y="0"/>
                                    </a:moveTo>
                                    <a:lnTo>
                                      <a:pt x="19" y="101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3" y="3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84600"/>
                                <a:ext cx="16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5">
                                    <a:moveTo>
                                      <a:pt x="113" y="0"/>
                                    </a:moveTo>
                                    <a:lnTo>
                                      <a:pt x="67" y="32"/>
                                    </a:lnTo>
                                    <a:lnTo>
                                      <a:pt x="28" y="75"/>
                                    </a:lnTo>
                                    <a:lnTo>
                                      <a:pt x="0" y="1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02960"/>
                                <a:ext cx="5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69">
                                    <a:moveTo>
                                      <a:pt x="39" y="0"/>
                                    </a:moveTo>
                                    <a:lnTo>
                                      <a:pt x="8" y="133"/>
                                    </a:lnTo>
                                    <a:lnTo>
                                      <a:pt x="0" y="2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25280"/>
                                <a:ext cx="39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30320"/>
                                <a:ext cx="2412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98640"/>
                                <a:ext cx="12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51">
                                    <a:moveTo>
                                      <a:pt x="84" y="0"/>
                                    </a:moveTo>
                                    <a:lnTo>
                                      <a:pt x="36" y="123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920" y="139320"/>
                                <a:ext cx="14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1353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13680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960" y="87120"/>
                                <a:ext cx="176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82800"/>
                                <a:ext cx="37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45">
                                    <a:moveTo>
                                      <a:pt x="257" y="45"/>
                                    </a:moveTo>
                                    <a:lnTo>
                                      <a:pt x="197" y="14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160" y="972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106920"/>
                                <a:ext cx="50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2312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12060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8">
                                    <a:moveTo>
                                      <a:pt x="0" y="18"/>
                                    </a:moveTo>
                                    <a:lnTo>
                                      <a:pt x="15" y="13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10692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800" y="11772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155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21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231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600" y="1044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120" y="1022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80" y="1220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880" y="10692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044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6">
                                    <a:moveTo>
                                      <a:pt x="14" y="16"/>
                                    </a:moveTo>
                                    <a:lnTo>
                                      <a:pt x="10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02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2880" y="1044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0800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121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0296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029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1044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400" y="10440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160" y="104400"/>
                                <a:ext cx="19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1022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1202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120" y="123840"/>
                                <a:ext cx="108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2960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9">
                                    <a:moveTo>
                                      <a:pt x="11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3" y="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36800"/>
                                <a:ext cx="828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2060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13680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39680"/>
                                <a:ext cx="306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14796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89">
                                    <a:moveTo>
                                      <a:pt x="243" y="189"/>
                                    </a:moveTo>
                                    <a:lnTo>
                                      <a:pt x="125" y="8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1720" y="14364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2">
                                    <a:moveTo>
                                      <a:pt x="16" y="22"/>
                                    </a:moveTo>
                                    <a:lnTo>
                                      <a:pt x="13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8320"/>
                                <a:ext cx="98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148">
                                    <a:moveTo>
                                      <a:pt x="678" y="148"/>
                                    </a:moveTo>
                                    <a:lnTo>
                                      <a:pt x="341" y="6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8892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146880"/>
                                <a:ext cx="392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62000"/>
                                <a:ext cx="12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46">
                                    <a:moveTo>
                                      <a:pt x="82" y="0"/>
                                    </a:moveTo>
                                    <a:lnTo>
                                      <a:pt x="38" y="18"/>
                                    </a:lnTo>
                                    <a:lnTo>
                                      <a:pt x="0" y="4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6884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95">
                                    <a:moveTo>
                                      <a:pt x="141" y="0"/>
                                    </a:moveTo>
                                    <a:lnTo>
                                      <a:pt x="59" y="142"/>
                                    </a:lnTo>
                                    <a:lnTo>
                                      <a:pt x="0" y="2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11680"/>
                                <a:ext cx="756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62720"/>
                                <a:ext cx="266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359">
                                    <a:moveTo>
                                      <a:pt x="19" y="0"/>
                                    </a:moveTo>
                                    <a:lnTo>
                                      <a:pt x="3" y="6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2" y="187"/>
                                    </a:lnTo>
                                    <a:lnTo>
                                      <a:pt x="40" y="244"/>
                                    </a:lnTo>
                                    <a:lnTo>
                                      <a:pt x="79" y="294"/>
                                    </a:lnTo>
                                    <a:lnTo>
                                      <a:pt x="130" y="332"/>
                                    </a:lnTo>
                                    <a:lnTo>
                                      <a:pt x="187" y="35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160920"/>
                                <a:ext cx="280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1720" y="666360"/>
                              <a:ext cx="334800" cy="21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720" y="90000"/>
                                <a:ext cx="5472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73080"/>
                                <a:ext cx="8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28">
                                    <a:moveTo>
                                      <a:pt x="0" y="0"/>
                                    </a:moveTo>
                                    <a:lnTo>
                                      <a:pt x="22" y="66"/>
                                    </a:lnTo>
                                    <a:lnTo>
                                      <a:pt x="58" y="1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8640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7">
                                    <a:moveTo>
                                      <a:pt x="0" y="0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25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9396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5">
                                    <a:moveTo>
                                      <a:pt x="0" y="0"/>
                                    </a:moveTo>
                                    <a:lnTo>
                                      <a:pt x="47" y="15"/>
                                    </a:lnTo>
                                    <a:lnTo>
                                      <a:pt x="99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9144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9">
                                    <a:moveTo>
                                      <a:pt x="0" y="29"/>
                                    </a:moveTo>
                                    <a:lnTo>
                                      <a:pt x="17" y="18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67680"/>
                                <a:ext cx="8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22">
                                    <a:moveTo>
                                      <a:pt x="65" y="0"/>
                                    </a:moveTo>
                                    <a:lnTo>
                                      <a:pt x="35" y="35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960" y="6768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105840"/>
                                <a:ext cx="630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142">
                                    <a:moveTo>
                                      <a:pt x="436" y="0"/>
                                    </a:moveTo>
                                    <a:lnTo>
                                      <a:pt x="216" y="63"/>
                                    </a:lnTo>
                                    <a:lnTo>
                                      <a:pt x="0" y="1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40" y="1256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0548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92">
                                    <a:moveTo>
                                      <a:pt x="113" y="92"/>
                                    </a:moveTo>
                                    <a:lnTo>
                                      <a:pt x="109" y="58"/>
                                    </a:lnTo>
                                    <a:lnTo>
                                      <a:pt x="93" y="29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8080"/>
                                <a:ext cx="15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288">
                                    <a:moveTo>
                                      <a:pt x="0" y="288"/>
                                    </a:moveTo>
                                    <a:lnTo>
                                      <a:pt x="63" y="147"/>
                                    </a:lnTo>
                                    <a:lnTo>
                                      <a:pt x="1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5984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09">
                                    <a:moveTo>
                                      <a:pt x="15" y="0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18" y="1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75680"/>
                                <a:ext cx="122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840" y="114120"/>
                                <a:ext cx="234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400" y="108000"/>
                                <a:ext cx="176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7964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5">
                                    <a:moveTo>
                                      <a:pt x="34" y="0"/>
                                    </a:moveTo>
                                    <a:lnTo>
                                      <a:pt x="17" y="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15" y="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8900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120" y="18792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" y="163800"/>
                                <a:ext cx="756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0" y="105480"/>
                                <a:ext cx="39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119160"/>
                                <a:ext cx="2592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000" y="194040"/>
                                <a:ext cx="2088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600" y="179640"/>
                                <a:ext cx="93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360" y="158760"/>
                                <a:ext cx="39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520" y="117360"/>
                                <a:ext cx="1512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960" y="143280"/>
                                <a:ext cx="68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82440"/>
                                <a:ext cx="349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40">
                                    <a:moveTo>
                                      <a:pt x="240" y="120"/>
                                    </a:moveTo>
                                    <a:lnTo>
                                      <a:pt x="234" y="83"/>
                                    </a:lnTo>
                                    <a:lnTo>
                                      <a:pt x="218" y="49"/>
                                    </a:lnTo>
                                    <a:lnTo>
                                      <a:pt x="191" y="22"/>
                                    </a:lnTo>
                                    <a:lnTo>
                                      <a:pt x="157" y="6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6" y="157"/>
                                    </a:lnTo>
                                    <a:lnTo>
                                      <a:pt x="23" y="191"/>
                                    </a:lnTo>
                                    <a:lnTo>
                                      <a:pt x="50" y="217"/>
                                    </a:lnTo>
                                    <a:lnTo>
                                      <a:pt x="83" y="234"/>
                                    </a:lnTo>
                                    <a:lnTo>
                                      <a:pt x="120" y="240"/>
                                    </a:lnTo>
                                    <a:lnTo>
                                      <a:pt x="157" y="234"/>
                                    </a:lnTo>
                                    <a:lnTo>
                                      <a:pt x="191" y="217"/>
                                    </a:lnTo>
                                    <a:lnTo>
                                      <a:pt x="218" y="191"/>
                                    </a:lnTo>
                                    <a:lnTo>
                                      <a:pt x="234" y="157"/>
                                    </a:lnTo>
                                    <a:lnTo>
                                      <a:pt x="24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50040"/>
                                <a:ext cx="26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43">
                                    <a:moveTo>
                                      <a:pt x="0" y="0"/>
                                    </a:moveTo>
                                    <a:lnTo>
                                      <a:pt x="92" y="27"/>
                                    </a:lnTo>
                                    <a:lnTo>
                                      <a:pt x="187" y="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56520"/>
                                <a:ext cx="19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9360"/>
                                <a:ext cx="5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05">
                                    <a:moveTo>
                                      <a:pt x="24" y="0"/>
                                    </a:moveTo>
                                    <a:lnTo>
                                      <a:pt x="21" y="1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12" y="102"/>
                                    </a:lnTo>
                                    <a:lnTo>
                                      <a:pt x="16" y="105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35" y="88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39" y="71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960" y="3492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2196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4840"/>
                                <a:ext cx="32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42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34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1">
                                    <a:moveTo>
                                      <a:pt x="9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21600"/>
                                <a:ext cx="151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4840"/>
                                <a:ext cx="39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96">
                                    <a:moveTo>
                                      <a:pt x="0" y="0"/>
                                    </a:moveTo>
                                    <a:lnTo>
                                      <a:pt x="11" y="50"/>
                                    </a:lnTo>
                                    <a:lnTo>
                                      <a:pt x="32" y="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34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3">
                                    <a:moveTo>
                                      <a:pt x="12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40" y="39960"/>
                                <a:ext cx="241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520"/>
                                <a:ext cx="147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10">
                                    <a:moveTo>
                                      <a:pt x="30" y="205"/>
                                    </a:moveTo>
                                    <a:lnTo>
                                      <a:pt x="38" y="209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8" y="208"/>
                                    </a:lnTo>
                                    <a:lnTo>
                                      <a:pt x="67" y="201"/>
                                    </a:lnTo>
                                    <a:lnTo>
                                      <a:pt x="75" y="192"/>
                                    </a:lnTo>
                                    <a:lnTo>
                                      <a:pt x="83" y="178"/>
                                    </a:lnTo>
                                    <a:lnTo>
                                      <a:pt x="90" y="163"/>
                                    </a:lnTo>
                                    <a:lnTo>
                                      <a:pt x="96" y="145"/>
                                    </a:lnTo>
                                    <a:lnTo>
                                      <a:pt x="99" y="125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86"/>
                                    </a:lnTo>
                                    <a:lnTo>
                                      <a:pt x="99" y="66"/>
                                    </a:lnTo>
                                    <a:lnTo>
                                      <a:pt x="96" y="49"/>
                                    </a:lnTo>
                                    <a:lnTo>
                                      <a:pt x="91" y="32"/>
                                    </a:lnTo>
                                    <a:lnTo>
                                      <a:pt x="84" y="20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" y="1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080" y="3240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309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1960"/>
                                <a:ext cx="39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4400"/>
                                <a:ext cx="2232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2016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36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6">
                                    <a:moveTo>
                                      <a:pt x="55" y="56"/>
                                    </a:moveTo>
                                    <a:lnTo>
                                      <a:pt x="43" y="32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828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0" y="0"/>
                                    </a:moveTo>
                                    <a:lnTo>
                                      <a:pt x="14" y="27"/>
                                    </a:lnTo>
                                    <a:lnTo>
                                      <a:pt x="39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360" y="1080"/>
                                <a:ext cx="1260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0400" y="12600"/>
                                <a:ext cx="504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" y="2520"/>
                                <a:ext cx="15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40">
                                    <a:moveTo>
                                      <a:pt x="111" y="140"/>
                                    </a:moveTo>
                                    <a:lnTo>
                                      <a:pt x="86" y="85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324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221">
                                    <a:moveTo>
                                      <a:pt x="155" y="221"/>
                                    </a:moveTo>
                                    <a:lnTo>
                                      <a:pt x="135" y="155"/>
                                    </a:lnTo>
                                    <a:lnTo>
                                      <a:pt x="102" y="93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0"/>
                                <a:ext cx="44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96">
                                    <a:moveTo>
                                      <a:pt x="310" y="21"/>
                                    </a:moveTo>
                                    <a:lnTo>
                                      <a:pt x="255" y="5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4400"/>
                                <a:ext cx="140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42">
                                    <a:moveTo>
                                      <a:pt x="92" y="0"/>
                                    </a:moveTo>
                                    <a:lnTo>
                                      <a:pt x="49" y="76"/>
                                    </a:lnTo>
                                    <a:lnTo>
                                      <a:pt x="19" y="157"/>
                                    </a:lnTo>
                                    <a:lnTo>
                                      <a:pt x="0" y="2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49320"/>
                                <a:ext cx="252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4932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920" y="33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3640" y="3024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2560" y="21960"/>
                                <a:ext cx="2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440" y="309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327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276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9">
                                    <a:moveTo>
                                      <a:pt x="31" y="29"/>
                                    </a:moveTo>
                                    <a:lnTo>
                                      <a:pt x="21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960" y="367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720" y="360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3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920" y="342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9320" y="118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58320"/>
                                <a:ext cx="19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29">
                                    <a:moveTo>
                                      <a:pt x="134" y="29"/>
                                    </a:moveTo>
                                    <a:lnTo>
                                      <a:pt x="69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61560"/>
                                <a:ext cx="75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6516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2">
                                    <a:moveTo>
                                      <a:pt x="76" y="32"/>
                                    </a:moveTo>
                                    <a:lnTo>
                                      <a:pt x="40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70560"/>
                                <a:ext cx="75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680" y="73080"/>
                                <a:ext cx="122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35280"/>
                                <a:ext cx="3060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66600"/>
                                <a:ext cx="26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42">
                                    <a:moveTo>
                                      <a:pt x="0" y="0"/>
                                    </a:moveTo>
                                    <a:lnTo>
                                      <a:pt x="92" y="25"/>
                                    </a:lnTo>
                                    <a:lnTo>
                                      <a:pt x="187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7308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73440"/>
                                <a:ext cx="19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30">
                                    <a:moveTo>
                                      <a:pt x="134" y="30"/>
                                    </a:moveTo>
                                    <a:lnTo>
                                      <a:pt x="69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78120"/>
                                <a:ext cx="75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8172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2">
                                    <a:moveTo>
                                      <a:pt x="76" y="32"/>
                                    </a:moveTo>
                                    <a:lnTo>
                                      <a:pt x="40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86760"/>
                                <a:ext cx="75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680" y="8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51840"/>
                                <a:ext cx="3060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67680"/>
                                <a:ext cx="1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">
                                    <a:moveTo>
                                      <a:pt x="0" y="0"/>
                                    </a:moveTo>
                                    <a:lnTo>
                                      <a:pt x="56" y="8"/>
                                    </a:lnTo>
                                    <a:lnTo>
                                      <a:pt x="112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196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3">
                                    <a:moveTo>
                                      <a:pt x="0" y="19"/>
                                    </a:moveTo>
                                    <a:lnTo>
                                      <a:pt x="1" y="20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77" y="13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2196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5">
                                    <a:moveTo>
                                      <a:pt x="45" y="0"/>
                                    </a:moveTo>
                                    <a:lnTo>
                                      <a:pt x="35" y="2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50" y="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520" y="2664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800" y="2340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20160"/>
                                <a:ext cx="10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248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266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">
                                    <a:moveTo>
                                      <a:pt x="0" y="0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4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20160"/>
                                <a:ext cx="75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2196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9080"/>
                                <a:ext cx="234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1">
                                    <a:moveTo>
                                      <a:pt x="0" y="9"/>
                                    </a:moveTo>
                                    <a:lnTo>
                                      <a:pt x="83" y="11"/>
                                    </a:lnTo>
                                    <a:lnTo>
                                      <a:pt x="16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016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520" y="194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840" y="24840"/>
                                <a:ext cx="14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880" y="248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2916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9">
                                    <a:moveTo>
                                      <a:pt x="0" y="4"/>
                                    </a:moveTo>
                                    <a:lnTo>
                                      <a:pt x="64" y="9"/>
                                    </a:lnTo>
                                    <a:lnTo>
                                      <a:pt x="12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19440"/>
                                <a:ext cx="306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1764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320" y="194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194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664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234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5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5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360" y="2664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29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27360"/>
                                <a:ext cx="82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80" y="25920"/>
                                <a:ext cx="25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360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36000"/>
                                <a:ext cx="82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3360" y="2988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3360" y="2916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38520"/>
                                <a:ext cx="2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0">
                                    <a:moveTo>
                                      <a:pt x="0" y="4"/>
                                    </a:moveTo>
                                    <a:lnTo>
                                      <a:pt x="80" y="10"/>
                                    </a:ln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3600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26640"/>
                                <a:ext cx="3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6">
                                    <a:moveTo>
                                      <a:pt x="25" y="0"/>
                                    </a:moveTo>
                                    <a:lnTo>
                                      <a:pt x="8" y="1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360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38160"/>
                                <a:ext cx="72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36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8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"/>
                                <a:ext cx="23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2">
                                    <a:moveTo>
                                      <a:pt x="161" y="0"/>
                                    </a:moveTo>
                                    <a:lnTo>
                                      <a:pt x="76" y="265"/>
                                    </a:lnTo>
                                    <a:lnTo>
                                      <a:pt x="0" y="5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82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426">
                                    <a:moveTo>
                                      <a:pt x="559" y="0"/>
                                    </a:moveTo>
                                    <a:lnTo>
                                      <a:pt x="405" y="88"/>
                                    </a:lnTo>
                                    <a:lnTo>
                                      <a:pt x="261" y="189"/>
                                    </a:lnTo>
                                    <a:lnTo>
                                      <a:pt x="124" y="302"/>
                                    </a:lnTo>
                                    <a:lnTo>
                                      <a:pt x="0" y="4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615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1">
                                    <a:moveTo>
                                      <a:pt x="1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5" y="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62280"/>
                                <a:ext cx="151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56880"/>
                                <a:ext cx="82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5328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8520"/>
                                <a:ext cx="30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97">
                                    <a:moveTo>
                                      <a:pt x="212" y="0"/>
                                    </a:moveTo>
                                    <a:lnTo>
                                      <a:pt x="103" y="39"/>
                                    </a:lnTo>
                                    <a:lnTo>
                                      <a:pt x="0" y="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" y="59760"/>
                                <a:ext cx="151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" y="54360"/>
                                <a:ext cx="82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6000"/>
                                <a:ext cx="30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00">
                                    <a:moveTo>
                                      <a:pt x="213" y="0"/>
                                    </a:moveTo>
                                    <a:lnTo>
                                      <a:pt x="103" y="40"/>
                                    </a:lnTo>
                                    <a:lnTo>
                                      <a:pt x="0" y="1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5148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12600"/>
                                <a:ext cx="151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140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8440"/>
                                <a:ext cx="12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08">
                                    <a:moveTo>
                                      <a:pt x="90" y="0"/>
                                    </a:moveTo>
                                    <a:lnTo>
                                      <a:pt x="53" y="10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0" y="1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442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47520"/>
                                <a:ext cx="252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5004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00">
                                    <a:moveTo>
                                      <a:pt x="0" y="0"/>
                                    </a:moveTo>
                                    <a:lnTo>
                                      <a:pt x="15" y="36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71" y="87"/>
                                    </a:lnTo>
                                    <a:lnTo>
                                      <a:pt x="107" y="1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5004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85">
                                    <a:moveTo>
                                      <a:pt x="0" y="0"/>
                                    </a:moveTo>
                                    <a:lnTo>
                                      <a:pt x="4" y="44"/>
                                    </a:lnTo>
                                    <a:lnTo>
                                      <a:pt x="18" y="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6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6336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43200"/>
                                <a:ext cx="10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48">
                                    <a:moveTo>
                                      <a:pt x="6" y="0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19" y="103"/>
                                    </a:lnTo>
                                    <a:lnTo>
                                      <a:pt x="42" y="129"/>
                                    </a:lnTo>
                                    <a:lnTo>
                                      <a:pt x="71" y="14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5400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5688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608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640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12320"/>
                                <a:ext cx="5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9">
                                    <a:moveTo>
                                      <a:pt x="30" y="0"/>
                                    </a:moveTo>
                                    <a:lnTo>
                                      <a:pt x="7" y="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35" y="5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4428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58">
                                    <a:moveTo>
                                      <a:pt x="0" y="58"/>
                                    </a:moveTo>
                                    <a:lnTo>
                                      <a:pt x="36" y="4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9440"/>
                                <a:ext cx="31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94">
                                    <a:moveTo>
                                      <a:pt x="220" y="82"/>
                                    </a:moveTo>
                                    <a:lnTo>
                                      <a:pt x="201" y="43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0" y="9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764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1">
                                    <a:moveTo>
                                      <a:pt x="94" y="71"/>
                                    </a:moveTo>
                                    <a:lnTo>
                                      <a:pt x="72" y="37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720" y="1908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80" y="3276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3168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2">
                                    <a:moveTo>
                                      <a:pt x="0" y="12"/>
                                    </a:moveTo>
                                    <a:lnTo>
                                      <a:pt x="32" y="12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240" y="3096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2960" y="309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5760"/>
                                <a:ext cx="16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24">
                                    <a:moveTo>
                                      <a:pt x="0" y="0"/>
                                    </a:moveTo>
                                    <a:lnTo>
                                      <a:pt x="56" y="19"/>
                                    </a:lnTo>
                                    <a:lnTo>
                                      <a:pt x="115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9360"/>
                                <a:ext cx="7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120" y="9360"/>
                                <a:ext cx="7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320" y="828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512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0" y="0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31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188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31">
                                    <a:moveTo>
                                      <a:pt x="78" y="0"/>
                                    </a:moveTo>
                                    <a:lnTo>
                                      <a:pt x="36" y="9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6280" y="849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120" y="7560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84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9">
                                    <a:moveTo>
                                      <a:pt x="0" y="0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6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77400"/>
                                <a:ext cx="72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9324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91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5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80640"/>
                                <a:ext cx="576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160" y="10476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026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0">
                                    <a:moveTo>
                                      <a:pt x="0" y="0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1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160" y="9396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0080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990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0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11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2840" y="1015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560" y="93240"/>
                                <a:ext cx="39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03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867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7488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5360" y="7740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" y="817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83160"/>
                                <a:ext cx="9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97">
                                    <a:moveTo>
                                      <a:pt x="0" y="97"/>
                                    </a:moveTo>
                                    <a:lnTo>
                                      <a:pt x="40" y="52"/>
                                    </a:lnTo>
                                    <a:lnTo>
                                      <a:pt x="6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840" y="964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774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7740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560" y="799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120" y="842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8676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2">
                                    <a:moveTo>
                                      <a:pt x="3" y="0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11052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" y="104040"/>
                                <a:ext cx="126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52">
                                    <a:moveTo>
                                      <a:pt x="0" y="52"/>
                                    </a:moveTo>
                                    <a:lnTo>
                                      <a:pt x="34" y="47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8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840" y="74160"/>
                                <a:ext cx="144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730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360" y="709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480" y="705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320" y="72360"/>
                                <a:ext cx="7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1015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8">
                                    <a:moveTo>
                                      <a:pt x="0" y="38"/>
                                    </a:moveTo>
                                    <a:lnTo>
                                      <a:pt x="18" y="32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10728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080" y="8496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8064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" y="7308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7488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0">
                                    <a:moveTo>
                                      <a:pt x="31" y="40"/>
                                    </a:moveTo>
                                    <a:lnTo>
                                      <a:pt x="22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080" y="9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14120"/>
                                <a:ext cx="172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3160" y="778680"/>
                              <a:ext cx="2324880" cy="1931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2320" y="0"/>
                                <a:ext cx="2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1560"/>
                                <a:ext cx="331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5">
                                    <a:moveTo>
                                      <a:pt x="0" y="45"/>
                                    </a:moveTo>
                                    <a:lnTo>
                                      <a:pt x="117" y="27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46800"/>
                                <a:ext cx="108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57600"/>
                                <a:ext cx="75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8400"/>
                                <a:ext cx="324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71">
                                    <a:moveTo>
                                      <a:pt x="0" y="71"/>
                                    </a:moveTo>
                                    <a:lnTo>
                                      <a:pt x="78" y="60"/>
                                    </a:lnTo>
                                    <a:lnTo>
                                      <a:pt x="153" y="36"/>
                                    </a:lnTo>
                                    <a:lnTo>
                                      <a:pt x="22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80" y="53280"/>
                                <a:ext cx="1656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46440"/>
                                <a:ext cx="39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4500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45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450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8892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908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8">
                                    <a:moveTo>
                                      <a:pt x="0" y="0"/>
                                    </a:moveTo>
                                    <a:lnTo>
                                      <a:pt x="23" y="47"/>
                                    </a:lnTo>
                                    <a:lnTo>
                                      <a:pt x="58" y="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42480"/>
                                <a:ext cx="3924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0080"/>
                                <a:ext cx="252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20"/>
                                <a:ext cx="392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616">
                                    <a:moveTo>
                                      <a:pt x="267" y="0"/>
                                    </a:moveTo>
                                    <a:lnTo>
                                      <a:pt x="163" y="198"/>
                                    </a:lnTo>
                                    <a:lnTo>
                                      <a:pt x="74" y="404"/>
                                    </a:lnTo>
                                    <a:lnTo>
                                      <a:pt x="0" y="6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720"/>
                                <a:ext cx="363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05">
                                    <a:moveTo>
                                      <a:pt x="252" y="0"/>
                                    </a:moveTo>
                                    <a:lnTo>
                                      <a:pt x="159" y="197"/>
                                    </a:lnTo>
                                    <a:lnTo>
                                      <a:pt x="75" y="400"/>
                                    </a:lnTo>
                                    <a:lnTo>
                                      <a:pt x="0" y="6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2400"/>
                                <a:ext cx="2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4">
                                    <a:moveTo>
                                      <a:pt x="13" y="74"/>
                                    </a:moveTo>
                                    <a:lnTo>
                                      <a:pt x="17" y="49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8892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7">
                                    <a:moveTo>
                                      <a:pt x="0" y="0"/>
                                    </a:moveTo>
                                    <a:lnTo>
                                      <a:pt x="5" y="12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30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667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6">
                                    <a:moveTo>
                                      <a:pt x="18" y="36"/>
                                    </a:moveTo>
                                    <a:lnTo>
                                      <a:pt x="13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25704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768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763920"/>
                                <a:ext cx="3816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66960" y="753120"/>
                                <a:ext cx="25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760" y="768240"/>
                                <a:ext cx="144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960" y="775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840" y="77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0" y="9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560" y="7758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3040" y="753840"/>
                                <a:ext cx="4248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9480" y="7606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">
                                    <a:moveTo>
                                      <a:pt x="0" y="0"/>
                                    </a:moveTo>
                                    <a:lnTo>
                                      <a:pt x="11" y="6"/>
                                    </a:lnTo>
                                    <a:lnTo>
                                      <a:pt x="25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7680" y="7606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2">
                                    <a:moveTo>
                                      <a:pt x="0" y="22"/>
                                    </a:moveTo>
                                    <a:lnTo>
                                      <a:pt x="10" y="12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2040" y="760680"/>
                                <a:ext cx="1980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0600" y="760680"/>
                                <a:ext cx="208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1480" y="760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767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4040" y="77904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779760"/>
                                <a:ext cx="46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560">
                                    <a:moveTo>
                                      <a:pt x="0" y="0"/>
                                    </a:moveTo>
                                    <a:lnTo>
                                      <a:pt x="62" y="149"/>
                                    </a:lnTo>
                                    <a:lnTo>
                                      <a:pt x="135" y="293"/>
                                    </a:lnTo>
                                    <a:lnTo>
                                      <a:pt x="220" y="431"/>
                                    </a:lnTo>
                                    <a:lnTo>
                                      <a:pt x="317" y="5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920" y="779760"/>
                                <a:ext cx="2844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0" y="847800"/>
                                <a:ext cx="1414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6" h="1833">
                                    <a:moveTo>
                                      <a:pt x="976" y="1833"/>
                                    </a:moveTo>
                                    <a:lnTo>
                                      <a:pt x="662" y="1216"/>
                                    </a:lnTo>
                                    <a:lnTo>
                                      <a:pt x="336" y="60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3000" y="830520"/>
                                <a:ext cx="82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760" y="842040"/>
                                <a:ext cx="39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31">
                                    <a:moveTo>
                                      <a:pt x="33" y="0"/>
                                    </a:moveTo>
                                    <a:lnTo>
                                      <a:pt x="10" y="4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1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840" y="83196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8">
                                    <a:moveTo>
                                      <a:pt x="15" y="0"/>
                                    </a:moveTo>
                                    <a:lnTo>
                                      <a:pt x="3" y="3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0" y="1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861840"/>
                                <a:ext cx="18720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2256">
                                    <a:moveTo>
                                      <a:pt x="1284" y="2256"/>
                                    </a:moveTo>
                                    <a:lnTo>
                                      <a:pt x="647" y="11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9280" y="104724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0080" y="1054800"/>
                                <a:ext cx="828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0" y="104724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4">
                                    <a:moveTo>
                                      <a:pt x="33" y="54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040" y="1114560"/>
                                <a:ext cx="363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542">
                                    <a:moveTo>
                                      <a:pt x="255" y="542"/>
                                    </a:moveTo>
                                    <a:lnTo>
                                      <a:pt x="132" y="26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040" y="1114560"/>
                                <a:ext cx="3924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0" y="1121400"/>
                                <a:ext cx="252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3440" y="1141560"/>
                                <a:ext cx="72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0200" y="116280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1640" y="113868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5">
                                    <a:moveTo>
                                      <a:pt x="23" y="25"/>
                                    </a:moveTo>
                                    <a:lnTo>
                                      <a:pt x="16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372680"/>
                                <a:ext cx="160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301">
                                    <a:moveTo>
                                      <a:pt x="1102" y="0"/>
                                    </a:moveTo>
                                    <a:lnTo>
                                      <a:pt x="821" y="56"/>
                                    </a:lnTo>
                                    <a:lnTo>
                                      <a:pt x="544" y="125"/>
                                    </a:lnTo>
                                    <a:lnTo>
                                      <a:pt x="270" y="206"/>
                                    </a:lnTo>
                                    <a:lnTo>
                                      <a:pt x="0" y="3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450440"/>
                                <a:ext cx="19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43">
                                    <a:moveTo>
                                      <a:pt x="0" y="0"/>
                                    </a:moveTo>
                                    <a:lnTo>
                                      <a:pt x="31" y="152"/>
                                    </a:lnTo>
                                    <a:lnTo>
                                      <a:pt x="76" y="300"/>
                                    </a:lnTo>
                                    <a:lnTo>
                                      <a:pt x="134" y="4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511280"/>
                                <a:ext cx="216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3" h="143">
                                    <a:moveTo>
                                      <a:pt x="0" y="136"/>
                                    </a:moveTo>
                                    <a:lnTo>
                                      <a:pt x="299" y="143"/>
                                    </a:lnTo>
                                    <a:lnTo>
                                      <a:pt x="598" y="133"/>
                                    </a:lnTo>
                                    <a:lnTo>
                                      <a:pt x="895" y="106"/>
                                    </a:lnTo>
                                    <a:lnTo>
                                      <a:pt x="1191" y="62"/>
                                    </a:lnTo>
                                    <a:lnTo>
                                      <a:pt x="148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1459800"/>
                                <a:ext cx="306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356">
                                    <a:moveTo>
                                      <a:pt x="0" y="356"/>
                                    </a:moveTo>
                                    <a:lnTo>
                                      <a:pt x="62" y="334"/>
                                    </a:lnTo>
                                    <a:lnTo>
                                      <a:pt x="117" y="297"/>
                                    </a:lnTo>
                                    <a:lnTo>
                                      <a:pt x="161" y="249"/>
                                    </a:lnTo>
                                    <a:lnTo>
                                      <a:pt x="192" y="192"/>
                                    </a:lnTo>
                                    <a:lnTo>
                                      <a:pt x="211" y="129"/>
                                    </a:lnTo>
                                    <a:lnTo>
                                      <a:pt x="213" y="64"/>
                                    </a:lnTo>
                                    <a:lnTo>
                                      <a:pt x="2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1370880"/>
                                <a:ext cx="53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3">
                                    <a:moveTo>
                                      <a:pt x="366" y="73"/>
                                    </a:moveTo>
                                    <a:lnTo>
                                      <a:pt x="279" y="32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416600"/>
                                <a:ext cx="19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227">
                                    <a:moveTo>
                                      <a:pt x="139" y="0"/>
                                    </a:moveTo>
                                    <a:lnTo>
                                      <a:pt x="89" y="2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18" y="115"/>
                                    </a:lnTo>
                                    <a:lnTo>
                                      <a:pt x="1" y="170"/>
                                    </a:lnTo>
                                    <a:lnTo>
                                      <a:pt x="0" y="2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515240"/>
                                <a:ext cx="26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15">
                                    <a:moveTo>
                                      <a:pt x="0" y="0"/>
                                    </a:moveTo>
                                    <a:lnTo>
                                      <a:pt x="34" y="45"/>
                                    </a:lnTo>
                                    <a:lnTo>
                                      <a:pt x="78" y="81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185" y="1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8680" y="148140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14482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1">
                                    <a:moveTo>
                                      <a:pt x="10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14446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9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444680"/>
                                <a:ext cx="309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4320" y="1445760"/>
                                <a:ext cx="72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9400" y="1449720"/>
                                <a:ext cx="72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48320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1">
                                    <a:moveTo>
                                      <a:pt x="59" y="0"/>
                                    </a:moveTo>
                                    <a:lnTo>
                                      <a:pt x="30" y="8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30" y="113"/>
                                    </a:lnTo>
                                    <a:lnTo>
                                      <a:pt x="59" y="121"/>
                                    </a:lnTo>
                                    <a:lnTo>
                                      <a:pt x="89" y="113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20" y="61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146736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50">
                                    <a:moveTo>
                                      <a:pt x="54" y="50"/>
                                    </a:moveTo>
                                    <a:lnTo>
                                      <a:pt x="45" y="24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150876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50">
                                    <a:moveTo>
                                      <a:pt x="0" y="50"/>
                                    </a:moveTo>
                                    <a:lnTo>
                                      <a:pt x="26" y="43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0520" y="1508760"/>
                                <a:ext cx="64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520" y="1472400"/>
                                <a:ext cx="64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464120"/>
                                <a:ext cx="41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83">
                                    <a:moveTo>
                                      <a:pt x="284" y="24"/>
                                    </a:moveTo>
                                    <a:lnTo>
                                      <a:pt x="238" y="6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6" y="240"/>
                                    </a:lnTo>
                                    <a:lnTo>
                                      <a:pt x="24" y="287"/>
                                    </a:lnTo>
                                    <a:lnTo>
                                      <a:pt x="55" y="326"/>
                                    </a:lnTo>
                                    <a:lnTo>
                                      <a:pt x="94" y="357"/>
                                    </a:lnTo>
                                    <a:lnTo>
                                      <a:pt x="140" y="376"/>
                                    </a:lnTo>
                                    <a:lnTo>
                                      <a:pt x="189" y="383"/>
                                    </a:lnTo>
                                    <a:lnTo>
                                      <a:pt x="238" y="378"/>
                                    </a:lnTo>
                                    <a:lnTo>
                                      <a:pt x="284" y="35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49472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13">
                                    <a:moveTo>
                                      <a:pt x="0" y="113"/>
                                    </a:moveTo>
                                    <a:lnTo>
                                      <a:pt x="37" y="108"/>
                                    </a:lnTo>
                                    <a:lnTo>
                                      <a:pt x="71" y="92"/>
                                    </a:lnTo>
                                    <a:lnTo>
                                      <a:pt x="100" y="68"/>
                                    </a:lnTo>
                                    <a:lnTo>
                                      <a:pt x="120" y="36"/>
                                    </a:lnTo>
                                    <a:lnTo>
                                      <a:pt x="1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0" y="14598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1511280"/>
                                <a:ext cx="37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51">
                                    <a:moveTo>
                                      <a:pt x="0" y="0"/>
                                    </a:moveTo>
                                    <a:lnTo>
                                      <a:pt x="82" y="31"/>
                                    </a:lnTo>
                                    <a:lnTo>
                                      <a:pt x="170" y="48"/>
                                    </a:lnTo>
                                    <a:lnTo>
                                      <a:pt x="258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3160" y="15145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1463040"/>
                                <a:ext cx="1080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1456200"/>
                                <a:ext cx="16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71">
                                    <a:moveTo>
                                      <a:pt x="118" y="47"/>
                                    </a:moveTo>
                                    <a:lnTo>
                                      <a:pt x="104" y="19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0" y="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240" y="1513800"/>
                                <a:ext cx="17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71">
                                    <a:moveTo>
                                      <a:pt x="0" y="25"/>
                                    </a:moveTo>
                                    <a:lnTo>
                                      <a:pt x="15" y="53"/>
                                    </a:lnTo>
                                    <a:lnTo>
                                      <a:pt x="41" y="70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99" y="57"/>
                                    </a:lnTo>
                                    <a:lnTo>
                                      <a:pt x="116" y="31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1467000"/>
                                <a:ext cx="1008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840" y="1464840"/>
                                <a:ext cx="19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151056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2">
                                    <a:moveTo>
                                      <a:pt x="0" y="12"/>
                                    </a:moveTo>
                                    <a:lnTo>
                                      <a:pt x="11" y="28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47" y="20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151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3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151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6"/>
                                    </a:moveTo>
                                    <a:lnTo>
                                      <a:pt x="5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151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2" y="6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151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4" y="5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151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4" y="4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151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151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2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151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463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463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1463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4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1463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2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1464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0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1464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0" y="5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464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6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464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5" y="5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464840"/>
                                <a:ext cx="936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146052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2">
                                    <a:moveTo>
                                      <a:pt x="51" y="20"/>
                                    </a:moveTo>
                                    <a:lnTo>
                                      <a:pt x="40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463040"/>
                                <a:ext cx="1008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146556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7">
                                    <a:moveTo>
                                      <a:pt x="46" y="47"/>
                                    </a:moveTo>
                                    <a:lnTo>
                                      <a:pt x="39" y="25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146556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47" y="0"/>
                                    </a:moveTo>
                                    <a:lnTo>
                                      <a:pt x="24" y="7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0" y="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146808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0">
                                    <a:moveTo>
                                      <a:pt x="0" y="0"/>
                                    </a:moveTo>
                                    <a:lnTo>
                                      <a:pt x="8" y="21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146808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0">
                                    <a:moveTo>
                                      <a:pt x="0" y="0"/>
                                    </a:moveTo>
                                    <a:lnTo>
                                      <a:pt x="9" y="21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1443240"/>
                                <a:ext cx="432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87">
                                    <a:moveTo>
                                      <a:pt x="0" y="0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39" y="59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108" y="85"/>
                                    </a:lnTo>
                                    <a:lnTo>
                                      <a:pt x="136" y="87"/>
                                    </a:lnTo>
                                    <a:lnTo>
                                      <a:pt x="163" y="87"/>
                                    </a:lnTo>
                                    <a:lnTo>
                                      <a:pt x="191" y="85"/>
                                    </a:lnTo>
                                    <a:lnTo>
                                      <a:pt x="216" y="79"/>
                                    </a:lnTo>
                                    <a:lnTo>
                                      <a:pt x="239" y="71"/>
                                    </a:lnTo>
                                    <a:lnTo>
                                      <a:pt x="260" y="59"/>
                                    </a:lnTo>
                                    <a:lnTo>
                                      <a:pt x="277" y="46"/>
                                    </a:lnTo>
                                    <a:lnTo>
                                      <a:pt x="290" y="32"/>
                                    </a:lnTo>
                                    <a:lnTo>
                                      <a:pt x="297" y="16"/>
                                    </a:lnTo>
                                    <a:lnTo>
                                      <a:pt x="2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1443240"/>
                                <a:ext cx="259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8">
                                    <a:moveTo>
                                      <a:pt x="0" y="0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115" y="27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44" y="22"/>
                                    </a:lnTo>
                                    <a:lnTo>
                                      <a:pt x="157" y="18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75" y="10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143964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0">
                                    <a:moveTo>
                                      <a:pt x="59" y="30"/>
                                    </a:moveTo>
                                    <a:lnTo>
                                      <a:pt x="51" y="9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143964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0">
                                    <a:moveTo>
                                      <a:pt x="60" y="30"/>
                                    </a:moveTo>
                                    <a:lnTo>
                                      <a:pt x="52" y="9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1453320"/>
                                <a:ext cx="72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1453320"/>
                                <a:ext cx="72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144396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144396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472400"/>
                                <a:ext cx="151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60">
                                    <a:moveTo>
                                      <a:pt x="111" y="60"/>
                                    </a:moveTo>
                                    <a:lnTo>
                                      <a:pt x="81" y="28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1511280"/>
                                <a:ext cx="226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1472400"/>
                                <a:ext cx="226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9800" y="1467000"/>
                                <a:ext cx="7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360" y="151524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360" y="1467000"/>
                                <a:ext cx="47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157608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">
                                    <a:moveTo>
                                      <a:pt x="0" y="44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157104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0">
                                    <a:moveTo>
                                      <a:pt x="17" y="0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157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000" y="15688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176544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">
                                    <a:moveTo>
                                      <a:pt x="37" y="5"/>
                                    </a:moveTo>
                                    <a:lnTo>
                                      <a:pt x="14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159444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69">
                                    <a:moveTo>
                                      <a:pt x="0" y="69"/>
                                    </a:moveTo>
                                    <a:lnTo>
                                      <a:pt x="18" y="30"/>
                                    </a:lnTo>
                                    <a:lnTo>
                                      <a:pt x="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1605240"/>
                                <a:ext cx="144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096">
                                    <a:moveTo>
                                      <a:pt x="11" y="0"/>
                                    </a:moveTo>
                                    <a:lnTo>
                                      <a:pt x="9" y="17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4" y="136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4" y="207"/>
                                    </a:lnTo>
                                    <a:lnTo>
                                      <a:pt x="3" y="290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3" y="479"/>
                                    </a:lnTo>
                                    <a:lnTo>
                                      <a:pt x="4" y="682"/>
                                    </a:lnTo>
                                    <a:lnTo>
                                      <a:pt x="0" y="10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1587960"/>
                                <a:ext cx="72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17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12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" y="1765440"/>
                                <a:ext cx="1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4">
                                    <a:moveTo>
                                      <a:pt x="121" y="4"/>
                                    </a:moveTo>
                                    <a:lnTo>
                                      <a:pt x="5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360" y="1587960"/>
                                <a:ext cx="14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43">
                                    <a:moveTo>
                                      <a:pt x="0" y="43"/>
                                    </a:moveTo>
                                    <a:lnTo>
                                      <a:pt x="48" y="16"/>
                                    </a:lnTo>
                                    <a:lnTo>
                                      <a:pt x="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4080" y="17805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080" y="177408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6">
                                    <a:moveTo>
                                      <a:pt x="67" y="46"/>
                                    </a:moveTo>
                                    <a:lnTo>
                                      <a:pt x="60" y="32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800" y="1783080"/>
                                <a:ext cx="19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6">
                                    <a:moveTo>
                                      <a:pt x="137" y="26"/>
                                    </a:moveTo>
                                    <a:lnTo>
                                      <a:pt x="86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1774080"/>
                                <a:ext cx="151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">
                                    <a:moveTo>
                                      <a:pt x="0" y="21"/>
                                    </a:moveTo>
                                    <a:lnTo>
                                      <a:pt x="42" y="19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7" y="12"/>
                                    </a:lnTo>
                                    <a:lnTo>
                                      <a:pt x="103" y="9"/>
                                    </a:lnTo>
                                    <a:lnTo>
                                      <a:pt x="10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8640" y="178740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179820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7">
                                    <a:moveTo>
                                      <a:pt x="32" y="0"/>
                                    </a:moveTo>
                                    <a:lnTo>
                                      <a:pt x="19" y="6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040" y="1806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1806480"/>
                                <a:ext cx="1944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47">
                                    <a:moveTo>
                                      <a:pt x="0" y="247"/>
                                    </a:moveTo>
                                    <a:lnTo>
                                      <a:pt x="58" y="240"/>
                                    </a:lnTo>
                                    <a:lnTo>
                                      <a:pt x="87" y="236"/>
                                    </a:lnTo>
                                    <a:lnTo>
                                      <a:pt x="101" y="234"/>
                                    </a:lnTo>
                                    <a:lnTo>
                                      <a:pt x="123" y="225"/>
                                    </a:lnTo>
                                    <a:lnTo>
                                      <a:pt x="152" y="212"/>
                                    </a:lnTo>
                                    <a:lnTo>
                                      <a:pt x="189" y="199"/>
                                    </a:lnTo>
                                    <a:lnTo>
                                      <a:pt x="235" y="187"/>
                                    </a:lnTo>
                                    <a:lnTo>
                                      <a:pt x="286" y="177"/>
                                    </a:lnTo>
                                    <a:lnTo>
                                      <a:pt x="495" y="142"/>
                                    </a:lnTo>
                                    <a:lnTo>
                                      <a:pt x="13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1787400"/>
                                <a:ext cx="194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131">
                                    <a:moveTo>
                                      <a:pt x="1331" y="131"/>
                                    </a:moveTo>
                                    <a:lnTo>
                                      <a:pt x="488" y="76"/>
                                    </a:lnTo>
                                    <a:lnTo>
                                      <a:pt x="278" y="63"/>
                                    </a:lnTo>
                                    <a:lnTo>
                                      <a:pt x="229" y="60"/>
                                    </a:lnTo>
                                    <a:lnTo>
                                      <a:pt x="186" y="56"/>
                                    </a:lnTo>
                                    <a:lnTo>
                                      <a:pt x="150" y="52"/>
                                    </a:lnTo>
                                    <a:lnTo>
                                      <a:pt x="121" y="47"/>
                                    </a:lnTo>
                                    <a:lnTo>
                                      <a:pt x="101" y="42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040" y="1795680"/>
                                <a:ext cx="5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1">
                                    <a:moveTo>
                                      <a:pt x="0" y="71"/>
                                    </a:moveTo>
                                    <a:lnTo>
                                      <a:pt x="2" y="45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1776600"/>
                                <a:ext cx="188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4" h="130">
                                    <a:moveTo>
                                      <a:pt x="1294" y="130"/>
                                    </a:moveTo>
                                    <a:lnTo>
                                      <a:pt x="474" y="76"/>
                                    </a:lnTo>
                                    <a:lnTo>
                                      <a:pt x="268" y="63"/>
                                    </a:lnTo>
                                    <a:lnTo>
                                      <a:pt x="221" y="60"/>
                                    </a:lnTo>
                                    <a:lnTo>
                                      <a:pt x="180" y="55"/>
                                    </a:lnTo>
                                    <a:lnTo>
                                      <a:pt x="145" y="52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98" y="41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5840" y="17762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177732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5">
                                    <a:moveTo>
                                      <a:pt x="0" y="65"/>
                                    </a:moveTo>
                                    <a:lnTo>
                                      <a:pt x="3" y="45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440" y="19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640" y="1922760"/>
                                <a:ext cx="19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0">
                                    <a:moveTo>
                                      <a:pt x="138" y="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00" y="184788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1922760"/>
                                <a:ext cx="19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0">
                                    <a:moveTo>
                                      <a:pt x="136" y="0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1885320"/>
                                <a:ext cx="72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765440"/>
                                <a:ext cx="144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2280" y="177876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840" y="177048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8">
                                    <a:moveTo>
                                      <a:pt x="0" y="0"/>
                                    </a:moveTo>
                                    <a:lnTo>
                                      <a:pt x="37" y="2"/>
                                    </a:lnTo>
                                    <a:lnTo>
                                      <a:pt x="69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1770480"/>
                                <a:ext cx="51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5">
                                    <a:moveTo>
                                      <a:pt x="0" y="45"/>
                                    </a:moveTo>
                                    <a:lnTo>
                                      <a:pt x="33" y="42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211" y="18"/>
                                    </a:lnTo>
                                    <a:lnTo>
                                      <a:pt x="288" y="8"/>
                                    </a:lnTo>
                                    <a:lnTo>
                                      <a:pt x="35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4880" y="178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9160" y="179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179496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4">
                                    <a:moveTo>
                                      <a:pt x="28" y="14"/>
                                    </a:moveTo>
                                    <a:lnTo>
                                      <a:pt x="21" y="8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400" y="184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162180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2">
                                    <a:moveTo>
                                      <a:pt x="0" y="0"/>
                                    </a:moveTo>
                                    <a:lnTo>
                                      <a:pt x="8" y="30"/>
                                    </a:lnTo>
                                    <a:lnTo>
                                      <a:pt x="30" y="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1604160"/>
                                <a:ext cx="6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66">
                                    <a:moveTo>
                                      <a:pt x="0" y="166"/>
                                    </a:moveTo>
                                    <a:lnTo>
                                      <a:pt x="27" y="130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50" y="44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1536120"/>
                                <a:ext cx="10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48">
                                    <a:moveTo>
                                      <a:pt x="0" y="0"/>
                                    </a:moveTo>
                                    <a:lnTo>
                                      <a:pt x="28" y="6"/>
                                    </a:lnTo>
                                    <a:lnTo>
                                      <a:pt x="52" y="22"/>
                                    </a:lnTo>
                                    <a:lnTo>
                                      <a:pt x="68" y="47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68" y="103"/>
                                    </a:lnTo>
                                    <a:lnTo>
                                      <a:pt x="52" y="127"/>
                                    </a:lnTo>
                                    <a:lnTo>
                                      <a:pt x="28" y="142"/>
                                    </a:lnTo>
                                    <a:lnTo>
                                      <a:pt x="0" y="14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1536120"/>
                                <a:ext cx="10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48">
                                    <a:moveTo>
                                      <a:pt x="75" y="148"/>
                                    </a:moveTo>
                                    <a:lnTo>
                                      <a:pt x="47" y="142"/>
                                    </a:lnTo>
                                    <a:lnTo>
                                      <a:pt x="23" y="127"/>
                                    </a:lnTo>
                                    <a:lnTo>
                                      <a:pt x="6" y="10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1689840"/>
                                <a:ext cx="6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5">
                                    <a:moveTo>
                                      <a:pt x="0" y="95"/>
                                    </a:moveTo>
                                    <a:lnTo>
                                      <a:pt x="23" y="90"/>
                                    </a:lnTo>
                                    <a:lnTo>
                                      <a:pt x="41" y="72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1689840"/>
                                <a:ext cx="6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95">
                                    <a:moveTo>
                                      <a:pt x="49" y="0"/>
                                    </a:moveTo>
                                    <a:lnTo>
                                      <a:pt x="24" y="6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49" y="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1582560"/>
                                <a:ext cx="72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1557000"/>
                                <a:ext cx="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7720" y="1552680"/>
                                <a:ext cx="1260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4440" y="17830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4880" y="1785600"/>
                                <a:ext cx="1353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4360" y="177336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1774080"/>
                                <a:ext cx="19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3040" y="1805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800" y="179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080" y="17949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6920" y="1802160"/>
                                <a:ext cx="266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7360" y="1781640"/>
                                <a:ext cx="982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880" y="1808280"/>
                                <a:ext cx="4500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1611000"/>
                                <a:ext cx="72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15">
                                    <a:moveTo>
                                      <a:pt x="0" y="0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0" y="776"/>
                                    </a:lnTo>
                                    <a:lnTo>
                                      <a:pt x="0" y="919"/>
                                    </a:lnTo>
                                    <a:lnTo>
                                      <a:pt x="0" y="991"/>
                                    </a:lnTo>
                                    <a:lnTo>
                                      <a:pt x="0" y="1027"/>
                                    </a:lnTo>
                                    <a:lnTo>
                                      <a:pt x="0" y="1039"/>
                                    </a:lnTo>
                                    <a:lnTo>
                                      <a:pt x="0" y="1055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0" y="11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159192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32">
                                    <a:moveTo>
                                      <a:pt x="132" y="132"/>
                                    </a:moveTo>
                                    <a:lnTo>
                                      <a:pt x="126" y="91"/>
                                    </a:lnTo>
                                    <a:lnTo>
                                      <a:pt x="107" y="55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3400" y="1807200"/>
                                <a:ext cx="25776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160" y="1842120"/>
                                <a:ext cx="12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57">
                                    <a:moveTo>
                                      <a:pt x="0" y="0"/>
                                    </a:moveTo>
                                    <a:lnTo>
                                      <a:pt x="10" y="2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82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3560" y="1773000"/>
                                <a:ext cx="2412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1880" y="18039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960" y="1827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0760" y="1831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4600" y="1861920"/>
                                <a:ext cx="2160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080" y="1859400"/>
                                <a:ext cx="2160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6200" y="1857240"/>
                                <a:ext cx="32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3680" y="1854720"/>
                                <a:ext cx="32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640" y="185472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1888920"/>
                                <a:ext cx="266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71">
                                    <a:moveTo>
                                      <a:pt x="39" y="0"/>
                                    </a:moveTo>
                                    <a:lnTo>
                                      <a:pt x="12" y="42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2" y="139"/>
                                    </a:lnTo>
                                    <a:lnTo>
                                      <a:pt x="18" y="187"/>
                                    </a:lnTo>
                                    <a:lnTo>
                                      <a:pt x="49" y="226"/>
                                    </a:lnTo>
                                    <a:lnTo>
                                      <a:pt x="89" y="254"/>
                                    </a:lnTo>
                                    <a:lnTo>
                                      <a:pt x="137" y="271"/>
                                    </a:lnTo>
                                    <a:lnTo>
                                      <a:pt x="187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1886040"/>
                                <a:ext cx="30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312">
                                    <a:moveTo>
                                      <a:pt x="47" y="0"/>
                                    </a:moveTo>
                                    <a:lnTo>
                                      <a:pt x="19" y="43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12" y="191"/>
                                    </a:lnTo>
                                    <a:lnTo>
                                      <a:pt x="36" y="236"/>
                                    </a:lnTo>
                                    <a:lnTo>
                                      <a:pt x="71" y="273"/>
                                    </a:lnTo>
                                    <a:lnTo>
                                      <a:pt x="114" y="298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215" y="3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6200" y="1924200"/>
                                <a:ext cx="234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960" y="1918440"/>
                                <a:ext cx="190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040" y="1922040"/>
                                <a:ext cx="190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400" y="19184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6200" y="1927800"/>
                                <a:ext cx="241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0560" y="1777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4280" y="180072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1774080"/>
                                <a:ext cx="2664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080" y="1781640"/>
                                <a:ext cx="2340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1794600"/>
                                <a:ext cx="39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9">
                                    <a:moveTo>
                                      <a:pt x="15" y="99"/>
                                    </a:moveTo>
                                    <a:lnTo>
                                      <a:pt x="27" y="74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760" y="1809000"/>
                                <a:ext cx="504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480" y="179964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0">
                                    <a:moveTo>
                                      <a:pt x="9" y="50"/>
                                    </a:moveTo>
                                    <a:lnTo>
                                      <a:pt x="16" y="33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960" y="1806480"/>
                                <a:ext cx="39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1640" y="1577520"/>
                              <a:ext cx="1680840" cy="11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9120" y="101736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31">
                                    <a:moveTo>
                                      <a:pt x="0" y="28"/>
                                    </a:moveTo>
                                    <a:lnTo>
                                      <a:pt x="30" y="31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7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720" y="101412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3">
                                    <a:moveTo>
                                      <a:pt x="0" y="13"/>
                                    </a:moveTo>
                                    <a:lnTo>
                                      <a:pt x="22" y="12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98748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98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981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960" y="981720"/>
                                <a:ext cx="590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2680" y="1005840"/>
                                <a:ext cx="3996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99072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732240"/>
                                <a:ext cx="14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03">
                                    <a:moveTo>
                                      <a:pt x="0" y="0"/>
                                    </a:moveTo>
                                    <a:lnTo>
                                      <a:pt x="38" y="7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93" y="63"/>
                                    </a:lnTo>
                                    <a:lnTo>
                                      <a:pt x="101" y="102"/>
                                    </a:lnTo>
                                    <a:lnTo>
                                      <a:pt x="93" y="140"/>
                                    </a:lnTo>
                                    <a:lnTo>
                                      <a:pt x="71" y="173"/>
                                    </a:lnTo>
                                    <a:lnTo>
                                      <a:pt x="38" y="195"/>
                                    </a:lnTo>
                                    <a:lnTo>
                                      <a:pt x="0" y="2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732240"/>
                                <a:ext cx="14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03">
                                    <a:moveTo>
                                      <a:pt x="101" y="203"/>
                                    </a:moveTo>
                                    <a:lnTo>
                                      <a:pt x="61" y="195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7" y="140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10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123920"/>
                                <a:ext cx="19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0">
                                    <a:moveTo>
                                      <a:pt x="138" y="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730800"/>
                                <a:ext cx="33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83">
                                    <a:moveTo>
                                      <a:pt x="215" y="161"/>
                                    </a:moveTo>
                                    <a:lnTo>
                                      <a:pt x="226" y="119"/>
                                    </a:lnTo>
                                    <a:lnTo>
                                      <a:pt x="220" y="76"/>
                                    </a:lnTo>
                                    <a:lnTo>
                                      <a:pt x="198" y="38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3" y="145"/>
                                    </a:lnTo>
                                    <a:lnTo>
                                      <a:pt x="23" y="1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9880" y="75420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10069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7360" y="9766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560" y="100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7480" y="102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2280" y="1031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69264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8440" y="768960"/>
                                <a:ext cx="57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68580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31">
                                    <a:moveTo>
                                      <a:pt x="0" y="0"/>
                                    </a:moveTo>
                                    <a:lnTo>
                                      <a:pt x="26" y="17"/>
                                    </a:lnTo>
                                    <a:lnTo>
                                      <a:pt x="55" y="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3080" y="754200"/>
                                <a:ext cx="126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736560"/>
                                <a:ext cx="30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20">
                                    <a:moveTo>
                                      <a:pt x="0" y="0"/>
                                    </a:moveTo>
                                    <a:lnTo>
                                      <a:pt x="102" y="67"/>
                                    </a:lnTo>
                                    <a:lnTo>
                                      <a:pt x="210" y="1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4320" y="678240"/>
                                <a:ext cx="2232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1200" y="651960"/>
                                <a:ext cx="75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080" y="643320"/>
                                <a:ext cx="5328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650160"/>
                                <a:ext cx="828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673200"/>
                                <a:ext cx="259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9200" y="6915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76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773280"/>
                                <a:ext cx="30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59">
                                    <a:moveTo>
                                      <a:pt x="216" y="59"/>
                                    </a:moveTo>
                                    <a:lnTo>
                                      <a:pt x="140" y="52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240" y="768960"/>
                                <a:ext cx="53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92">
                                    <a:moveTo>
                                      <a:pt x="367" y="0"/>
                                    </a:moveTo>
                                    <a:lnTo>
                                      <a:pt x="250" y="51"/>
                                    </a:lnTo>
                                    <a:lnTo>
                                      <a:pt x="126" y="82"/>
                                    </a:lnTo>
                                    <a:lnTo>
                                      <a:pt x="0" y="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734760"/>
                                <a:ext cx="12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30">
                                    <a:moveTo>
                                      <a:pt x="67" y="0"/>
                                    </a:moveTo>
                                    <a:lnTo>
                                      <a:pt x="85" y="50"/>
                                    </a:lnTo>
                                    <a:lnTo>
                                      <a:pt x="88" y="104"/>
                                    </a:lnTo>
                                    <a:lnTo>
                                      <a:pt x="72" y="155"/>
                                    </a:lnTo>
                                    <a:lnTo>
                                      <a:pt x="42" y="198"/>
                                    </a:lnTo>
                                    <a:lnTo>
                                      <a:pt x="0" y="2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695160"/>
                                <a:ext cx="24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4">
                                    <a:moveTo>
                                      <a:pt x="0" y="0"/>
                                    </a:moveTo>
                                    <a:lnTo>
                                      <a:pt x="65" y="30"/>
                                    </a:lnTo>
                                    <a:lnTo>
                                      <a:pt x="121" y="77"/>
                                    </a:lnTo>
                                    <a:lnTo>
                                      <a:pt x="164" y="13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736560"/>
                                <a:ext cx="20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144" y="72"/>
                                    </a:moveTo>
                                    <a:lnTo>
                                      <a:pt x="138" y="44"/>
                                    </a:lnTo>
                                    <a:lnTo>
                                      <a:pt x="122" y="20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6" y="100"/>
                                    </a:lnTo>
                                    <a:lnTo>
                                      <a:pt x="21" y="123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99" y="138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144" y="7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732240"/>
                                <a:ext cx="29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04">
                                    <a:moveTo>
                                      <a:pt x="204" y="103"/>
                                    </a:moveTo>
                                    <a:lnTo>
                                      <a:pt x="197" y="63"/>
                                    </a:lnTo>
                                    <a:lnTo>
                                      <a:pt x="175" y="31"/>
                                    </a:lnTo>
                                    <a:lnTo>
                                      <a:pt x="141" y="8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9" y="141"/>
                                    </a:lnTo>
                                    <a:lnTo>
                                      <a:pt x="31" y="175"/>
                                    </a:lnTo>
                                    <a:lnTo>
                                      <a:pt x="63" y="197"/>
                                    </a:lnTo>
                                    <a:lnTo>
                                      <a:pt x="103" y="204"/>
                                    </a:lnTo>
                                    <a:lnTo>
                                      <a:pt x="141" y="197"/>
                                    </a:lnTo>
                                    <a:lnTo>
                                      <a:pt x="175" y="175"/>
                                    </a:lnTo>
                                    <a:lnTo>
                                      <a:pt x="197" y="141"/>
                                    </a:lnTo>
                                    <a:lnTo>
                                      <a:pt x="204" y="10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7347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67">
                                    <a:moveTo>
                                      <a:pt x="0" y="84"/>
                                    </a:moveTo>
                                    <a:lnTo>
                                      <a:pt x="6" y="51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43" y="24"/>
                                    </a:lnTo>
                                    <a:lnTo>
                                      <a:pt x="161" y="51"/>
                                    </a:lnTo>
                                    <a:lnTo>
                                      <a:pt x="168" y="84"/>
                                    </a:lnTo>
                                    <a:lnTo>
                                      <a:pt x="161" y="115"/>
                                    </a:lnTo>
                                    <a:lnTo>
                                      <a:pt x="143" y="143"/>
                                    </a:lnTo>
                                    <a:lnTo>
                                      <a:pt x="115" y="160"/>
                                    </a:lnTo>
                                    <a:lnTo>
                                      <a:pt x="84" y="167"/>
                                    </a:lnTo>
                                    <a:lnTo>
                                      <a:pt x="51" y="160"/>
                                    </a:lnTo>
                                    <a:lnTo>
                                      <a:pt x="25" y="143"/>
                                    </a:lnTo>
                                    <a:lnTo>
                                      <a:pt x="6" y="115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732240"/>
                                <a:ext cx="29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04">
                                    <a:moveTo>
                                      <a:pt x="204" y="103"/>
                                    </a:moveTo>
                                    <a:lnTo>
                                      <a:pt x="197" y="63"/>
                                    </a:lnTo>
                                    <a:lnTo>
                                      <a:pt x="175" y="31"/>
                                    </a:lnTo>
                                    <a:lnTo>
                                      <a:pt x="141" y="8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9" y="141"/>
                                    </a:lnTo>
                                    <a:lnTo>
                                      <a:pt x="31" y="175"/>
                                    </a:lnTo>
                                    <a:lnTo>
                                      <a:pt x="63" y="197"/>
                                    </a:lnTo>
                                    <a:lnTo>
                                      <a:pt x="103" y="204"/>
                                    </a:lnTo>
                                    <a:lnTo>
                                      <a:pt x="141" y="197"/>
                                    </a:lnTo>
                                    <a:lnTo>
                                      <a:pt x="175" y="175"/>
                                    </a:lnTo>
                                    <a:lnTo>
                                      <a:pt x="197" y="141"/>
                                    </a:lnTo>
                                    <a:lnTo>
                                      <a:pt x="204" y="10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725040"/>
                                <a:ext cx="43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300">
                                    <a:moveTo>
                                      <a:pt x="0" y="150"/>
                                    </a:moveTo>
                                    <a:lnTo>
                                      <a:pt x="7" y="103"/>
                                    </a:lnTo>
                                    <a:lnTo>
                                      <a:pt x="29" y="61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103" y="7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97" y="7"/>
                                    </a:lnTo>
                                    <a:lnTo>
                                      <a:pt x="237" y="29"/>
                                    </a:lnTo>
                                    <a:lnTo>
                                      <a:pt x="271" y="61"/>
                                    </a:lnTo>
                                    <a:lnTo>
                                      <a:pt x="292" y="103"/>
                                    </a:lnTo>
                                    <a:lnTo>
                                      <a:pt x="299" y="150"/>
                                    </a:lnTo>
                                    <a:lnTo>
                                      <a:pt x="292" y="196"/>
                                    </a:lnTo>
                                    <a:lnTo>
                                      <a:pt x="271" y="238"/>
                                    </a:lnTo>
                                    <a:lnTo>
                                      <a:pt x="237" y="271"/>
                                    </a:lnTo>
                                    <a:lnTo>
                                      <a:pt x="197" y="291"/>
                                    </a:lnTo>
                                    <a:lnTo>
                                      <a:pt x="150" y="300"/>
                                    </a:lnTo>
                                    <a:lnTo>
                                      <a:pt x="103" y="291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29" y="238"/>
                                    </a:lnTo>
                                    <a:lnTo>
                                      <a:pt x="7" y="196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72648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289">
                                    <a:moveTo>
                                      <a:pt x="287" y="145"/>
                                    </a:moveTo>
                                    <a:lnTo>
                                      <a:pt x="280" y="100"/>
                                    </a:lnTo>
                                    <a:lnTo>
                                      <a:pt x="260" y="60"/>
                                    </a:lnTo>
                                    <a:lnTo>
                                      <a:pt x="228" y="28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7" y="10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7" y="189"/>
                                    </a:lnTo>
                                    <a:lnTo>
                                      <a:pt x="28" y="229"/>
                                    </a:lnTo>
                                    <a:lnTo>
                                      <a:pt x="59" y="261"/>
                                    </a:lnTo>
                                    <a:lnTo>
                                      <a:pt x="100" y="281"/>
                                    </a:lnTo>
                                    <a:lnTo>
                                      <a:pt x="144" y="289"/>
                                    </a:lnTo>
                                    <a:lnTo>
                                      <a:pt x="188" y="281"/>
                                    </a:lnTo>
                                    <a:lnTo>
                                      <a:pt x="228" y="261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80" y="189"/>
                                    </a:lnTo>
                                    <a:lnTo>
                                      <a:pt x="287" y="1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758880"/>
                                <a:ext cx="406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2">
                                    <a:moveTo>
                                      <a:pt x="277" y="42"/>
                                    </a:moveTo>
                                    <a:lnTo>
                                      <a:pt x="137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690120"/>
                                <a:ext cx="126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7563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0">
                                    <a:moveTo>
                                      <a:pt x="60" y="0"/>
                                    </a:moveTo>
                                    <a:lnTo>
                                      <a:pt x="52" y="30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69264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0">
                                    <a:moveTo>
                                      <a:pt x="0" y="0"/>
                                    </a:moveTo>
                                    <a:lnTo>
                                      <a:pt x="30" y="8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60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71316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313">
                                    <a:moveTo>
                                      <a:pt x="210" y="0"/>
                                    </a:moveTo>
                                    <a:lnTo>
                                      <a:pt x="248" y="39"/>
                                    </a:lnTo>
                                    <a:lnTo>
                                      <a:pt x="272" y="88"/>
                                    </a:lnTo>
                                    <a:lnTo>
                                      <a:pt x="279" y="142"/>
                                    </a:lnTo>
                                    <a:lnTo>
                                      <a:pt x="270" y="196"/>
                                    </a:lnTo>
                                    <a:lnTo>
                                      <a:pt x="244" y="244"/>
                                    </a:lnTo>
                                    <a:lnTo>
                                      <a:pt x="205" y="281"/>
                                    </a:lnTo>
                                    <a:lnTo>
                                      <a:pt x="156" y="306"/>
                                    </a:lnTo>
                                    <a:lnTo>
                                      <a:pt x="102" y="313"/>
                                    </a:lnTo>
                                    <a:lnTo>
                                      <a:pt x="48" y="303"/>
                                    </a:lnTo>
                                    <a:lnTo>
                                      <a:pt x="0" y="2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716760"/>
                                <a:ext cx="334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263">
                                    <a:moveTo>
                                      <a:pt x="0" y="234"/>
                                    </a:moveTo>
                                    <a:lnTo>
                                      <a:pt x="41" y="255"/>
                                    </a:lnTo>
                                    <a:lnTo>
                                      <a:pt x="85" y="263"/>
                                    </a:lnTo>
                                    <a:lnTo>
                                      <a:pt x="130" y="257"/>
                                    </a:lnTo>
                                    <a:lnTo>
                                      <a:pt x="171" y="237"/>
                                    </a:lnTo>
                                    <a:lnTo>
                                      <a:pt x="205" y="205"/>
                                    </a:lnTo>
                                    <a:lnTo>
                                      <a:pt x="226" y="165"/>
                                    </a:lnTo>
                                    <a:lnTo>
                                      <a:pt x="234" y="120"/>
                                    </a:lnTo>
                                    <a:lnTo>
                                      <a:pt x="227" y="74"/>
                                    </a:lnTo>
                                    <a:lnTo>
                                      <a:pt x="207" y="34"/>
                                    </a:lnTo>
                                    <a:lnTo>
                                      <a:pt x="1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7059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24">
                                    <a:moveTo>
                                      <a:pt x="0" y="62"/>
                                    </a:moveTo>
                                    <a:lnTo>
                                      <a:pt x="8" y="32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92" y="9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15" y="93"/>
                                    </a:lnTo>
                                    <a:lnTo>
                                      <a:pt x="92" y="115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30" y="115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70668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12">
                                    <a:moveTo>
                                      <a:pt x="0" y="56"/>
                                    </a:moveTo>
                                    <a:lnTo>
                                      <a:pt x="7" y="28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12" y="56"/>
                                    </a:lnTo>
                                    <a:lnTo>
                                      <a:pt x="104" y="84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56" y="112"/>
                                    </a:lnTo>
                                    <a:lnTo>
                                      <a:pt x="28" y="105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5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70848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7">
                                    <a:moveTo>
                                      <a:pt x="0" y="43"/>
                                    </a:moveTo>
                                    <a:lnTo>
                                      <a:pt x="5" y="22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81" y="22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65" y="81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760" y="69228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0160" y="763920"/>
                                <a:ext cx="68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880" y="78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7360" y="714240"/>
                                <a:ext cx="1080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782280"/>
                                <a:ext cx="14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080" y="78048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69264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360" y="764640"/>
                                <a:ext cx="3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70164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9360" y="740520"/>
                                <a:ext cx="165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700920"/>
                                <a:ext cx="165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68328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8920" y="733320"/>
                                <a:ext cx="10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692640"/>
                                <a:ext cx="10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738000"/>
                                <a:ext cx="165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8520" y="703440"/>
                                <a:ext cx="165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730800"/>
                                <a:ext cx="93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7720" y="696600"/>
                                <a:ext cx="10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712440"/>
                                <a:ext cx="3096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71568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3">
                                    <a:moveTo>
                                      <a:pt x="0" y="0"/>
                                    </a:moveTo>
                                    <a:lnTo>
                                      <a:pt x="4" y="1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74" y="73"/>
                                    </a:lnTo>
                                    <a:lnTo>
                                      <a:pt x="90" y="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7124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81">
                                    <a:moveTo>
                                      <a:pt x="0" y="81"/>
                                    </a:moveTo>
                                    <a:lnTo>
                                      <a:pt x="18" y="78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65" y="50"/>
                                    </a:lnTo>
                                    <a:lnTo>
                                      <a:pt x="76" y="35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8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724320"/>
                                <a:ext cx="324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724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724320"/>
                                <a:ext cx="324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0560" y="720000"/>
                                <a:ext cx="172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726480"/>
                                <a:ext cx="57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582840"/>
                                <a:ext cx="57960" cy="7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579240"/>
                                <a:ext cx="28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64">
                                    <a:moveTo>
                                      <a:pt x="0" y="12"/>
                                    </a:moveTo>
                                    <a:lnTo>
                                      <a:pt x="7" y="29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97" y="64"/>
                                    </a:lnTo>
                                    <a:lnTo>
                                      <a:pt x="133" y="56"/>
                                    </a:lnTo>
                                    <a:lnTo>
                                      <a:pt x="165" y="40"/>
                                    </a:lnTo>
                                    <a:lnTo>
                                      <a:pt x="184" y="19"/>
                                    </a:lnTo>
                                    <a:lnTo>
                                      <a:pt x="19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6458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659880"/>
                                <a:ext cx="185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" y="65160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645840"/>
                                <a:ext cx="18540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65988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64584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3">
                                    <a:moveTo>
                                      <a:pt x="34" y="13"/>
                                    </a:moveTo>
                                    <a:lnTo>
                                      <a:pt x="20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6476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8">
                                    <a:moveTo>
                                      <a:pt x="14" y="28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4332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9">
                                    <a:moveTo>
                                      <a:pt x="0" y="0"/>
                                    </a:moveTo>
                                    <a:lnTo>
                                      <a:pt x="19" y="9"/>
                                    </a:lnTo>
                                    <a:lnTo>
                                      <a:pt x="25" y="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6368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800" y="636120"/>
                                <a:ext cx="190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36840"/>
                                <a:ext cx="19548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8640"/>
                                <a:ext cx="20376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4656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7">
                                    <a:moveTo>
                                      <a:pt x="23" y="17"/>
                                    </a:moveTo>
                                    <a:lnTo>
                                      <a:pt x="16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4480" y="6382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65736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643320"/>
                                <a:ext cx="18540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64332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38">
                                    <a:moveTo>
                                      <a:pt x="71" y="38"/>
                                    </a:moveTo>
                                    <a:lnTo>
                                      <a:pt x="66" y="25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649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7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67608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689400"/>
                                <a:ext cx="45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66420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6660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4">
                                    <a:moveTo>
                                      <a:pt x="0" y="0"/>
                                    </a:moveTo>
                                    <a:lnTo>
                                      <a:pt x="9" y="11"/>
                                    </a:lnTo>
                                    <a:lnTo>
                                      <a:pt x="12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66420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3">
                                    <a:moveTo>
                                      <a:pt x="0" y="0"/>
                                    </a:moveTo>
                                    <a:lnTo>
                                      <a:pt x="23" y="4"/>
                                    </a:lnTo>
                                    <a:lnTo>
                                      <a:pt x="37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66420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4">
                                    <a:moveTo>
                                      <a:pt x="0" y="14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040" y="6642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66420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680760"/>
                                <a:ext cx="45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6660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6">
                                    <a:moveTo>
                                      <a:pt x="0" y="16"/>
                                    </a:moveTo>
                                    <a:lnTo>
                                      <a:pt x="2" y="10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65988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1">
                                    <a:moveTo>
                                      <a:pt x="0" y="31"/>
                                    </a:moveTo>
                                    <a:lnTo>
                                      <a:pt x="6" y="28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68508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8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5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68940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55">
                                    <a:moveTo>
                                      <a:pt x="72" y="55"/>
                                    </a:moveTo>
                                    <a:lnTo>
                                      <a:pt x="71" y="45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739080"/>
                                <a:ext cx="29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">
                                    <a:moveTo>
                                      <a:pt x="0" y="15"/>
                                    </a:moveTo>
                                    <a:lnTo>
                                      <a:pt x="51" y="21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153" y="13"/>
                                    </a:lnTo>
                                    <a:lnTo>
                                      <a:pt x="2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717480"/>
                                <a:ext cx="5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61">
                                    <a:moveTo>
                                      <a:pt x="0" y="61"/>
                                    </a:moveTo>
                                    <a:lnTo>
                                      <a:pt x="21" y="31"/>
                                    </a:lnTo>
                                    <a:lnTo>
                                      <a:pt x="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742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2">
                                    <a:moveTo>
                                      <a:pt x="11" y="0"/>
                                    </a:moveTo>
                                    <a:lnTo>
                                      <a:pt x="6" y="7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6699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55">
                                    <a:moveTo>
                                      <a:pt x="72" y="28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68" y="17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30" y="55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57" y="5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71" y="32"/>
                                    </a:lnTo>
                                    <a:lnTo>
                                      <a:pt x="72" y="2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6717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6">
                                    <a:moveTo>
                                      <a:pt x="48" y="19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0" y="36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48" y="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7498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8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30" y="27"/>
                                    </a:lnTo>
                                    <a:lnTo>
                                      <a:pt x="37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67608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7">
                                    <a:moveTo>
                                      <a:pt x="0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35" y="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6807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55">
                                    <a:moveTo>
                                      <a:pt x="72" y="55"/>
                                    </a:moveTo>
                                    <a:lnTo>
                                      <a:pt x="71" y="46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7434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">
                                    <a:moveTo>
                                      <a:pt x="0" y="0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9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73080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2">
                                    <a:moveTo>
                                      <a:pt x="63" y="3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730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71748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73">
                                    <a:moveTo>
                                      <a:pt x="0" y="73"/>
                                    </a:moveTo>
                                    <a:lnTo>
                                      <a:pt x="35" y="52"/>
                                    </a:lnTo>
                                    <a:lnTo>
                                      <a:pt x="68" y="28"/>
                                    </a:lnTo>
                                    <a:lnTo>
                                      <a:pt x="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6991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8">
                                    <a:moveTo>
                                      <a:pt x="0" y="28"/>
                                    </a:moveTo>
                                    <a:lnTo>
                                      <a:pt x="5" y="28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6991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8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6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74304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0" y="15"/>
                                    </a:moveTo>
                                    <a:lnTo>
                                      <a:pt x="6" y="14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7498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7" y="25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" y="6660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57528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200" y="5713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732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" y="65916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7176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6598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200" y="63612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1120" y="6490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67428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67428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7455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6642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6642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664200"/>
                                <a:ext cx="139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744840"/>
                                <a:ext cx="32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753120"/>
                                <a:ext cx="32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74304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645840"/>
                                <a:ext cx="24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613440"/>
                                <a:ext cx="24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61524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17">
                                    <a:moveTo>
                                      <a:pt x="55" y="0"/>
                                    </a:moveTo>
                                    <a:lnTo>
                                      <a:pt x="34" y="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9" y="93"/>
                                    </a:lnTo>
                                    <a:lnTo>
                                      <a:pt x="22" y="107"/>
                                    </a:lnTo>
                                    <a:lnTo>
                                      <a:pt x="41" y="1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32520"/>
                                <a:ext cx="223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63936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7">
                                    <a:moveTo>
                                      <a:pt x="0" y="0"/>
                                    </a:moveTo>
                                    <a:lnTo>
                                      <a:pt x="23" y="14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0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64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71064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71100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6">
                                    <a:moveTo>
                                      <a:pt x="0" y="23"/>
                                    </a:moveTo>
                                    <a:lnTo>
                                      <a:pt x="28" y="26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710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66420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2">
                                    <a:moveTo>
                                      <a:pt x="0" y="1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69" y="53"/>
                                    </a:lnTo>
                                    <a:lnTo>
                                      <a:pt x="57" y="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66744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3">
                                    <a:moveTo>
                                      <a:pt x="7" y="53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00" y="673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666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65160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639360"/>
                                <a:ext cx="1908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688320"/>
                                <a:ext cx="72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74340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0120" y="10476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0" y="11124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0" y="114120"/>
                                <a:ext cx="324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680" y="111600"/>
                                <a:ext cx="72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1000" y="10296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0480" y="10548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600" y="10296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2600" y="284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9680" y="20160"/>
                                <a:ext cx="450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600" y="2484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0" y="2268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0400" y="0"/>
                                <a:ext cx="1512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4560" y="331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320" y="3564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9680" y="36720"/>
                                <a:ext cx="540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4560" y="3168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0" y="36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6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320" y="39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">
                                    <a:moveTo>
                                      <a:pt x="0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7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0" y="3600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1">
                                    <a:moveTo>
                                      <a:pt x="0" y="31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360" y="309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080" y="3996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8">
                                    <a:moveTo>
                                      <a:pt x="0" y="0"/>
                                    </a:moveTo>
                                    <a:lnTo>
                                      <a:pt x="11" y="21"/>
                                    </a:lnTo>
                                    <a:lnTo>
                                      <a:pt x="32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080" y="3564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3840" y="3564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3000" y="477360"/>
                                <a:ext cx="864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3400" y="18864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0" y="19188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5880" y="183960"/>
                                <a:ext cx="417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18396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2">
                                    <a:moveTo>
                                      <a:pt x="38" y="32"/>
                                    </a:moveTo>
                                    <a:lnTo>
                                      <a:pt x="32" y="15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0" y="18648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9">
                                    <a:moveTo>
                                      <a:pt x="34" y="0"/>
                                    </a:moveTo>
                                    <a:lnTo>
                                      <a:pt x="16" y="6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4440" y="489600"/>
                                <a:ext cx="864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9480" y="498600"/>
                                <a:ext cx="766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120" y="47736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000" y="48240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5800" y="48960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49536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960" y="47988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1160" y="481320"/>
                                <a:ext cx="7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0760" y="47736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0" y="47736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1280" y="48204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9200" y="48132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2600" y="1605960"/>
                              <a:ext cx="214560" cy="604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6560" y="44892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280" y="45360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600" y="46188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46188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46296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6296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46368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6368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46476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240" y="46476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040" y="46548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480" y="46548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75200"/>
                                <a:ext cx="324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6640"/>
                                <a:ext cx="324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8800"/>
                                <a:ext cx="7560" cy="12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" y="12240"/>
                                <a:ext cx="540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" y="1476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040" y="1656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960" y="1656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640" y="1476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2484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1">
                                    <a:moveTo>
                                      <a:pt x="0" y="6"/>
                                    </a:moveTo>
                                    <a:lnTo>
                                      <a:pt x="24" y="18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9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404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21">
                                    <a:moveTo>
                                      <a:pt x="97" y="14"/>
                                    </a:moveTo>
                                    <a:lnTo>
                                      <a:pt x="74" y="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2412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7">
                                    <a:moveTo>
                                      <a:pt x="0" y="3"/>
                                    </a:moveTo>
                                    <a:lnTo>
                                      <a:pt x="15" y="1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62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9">
                                    <a:moveTo>
                                      <a:pt x="0" y="4"/>
                                    </a:moveTo>
                                    <a:lnTo>
                                      <a:pt x="15" y="19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404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8">
                                    <a:moveTo>
                                      <a:pt x="49" y="14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76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7">
                                    <a:moveTo>
                                      <a:pt x="49" y="15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11052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40" y="10872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57240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8">
                                    <a:moveTo>
                                      <a:pt x="98" y="49"/>
                                    </a:moveTo>
                                    <a:lnTo>
                                      <a:pt x="91" y="24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49" y="98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91" y="73"/>
                                    </a:lnTo>
                                    <a:lnTo>
                                      <a:pt x="98" y="4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581040"/>
                                <a:ext cx="49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58">
                                    <a:moveTo>
                                      <a:pt x="0" y="23"/>
                                    </a:moveTo>
                                    <a:lnTo>
                                      <a:pt x="20" y="73"/>
                                    </a:lnTo>
                                    <a:lnTo>
                                      <a:pt x="55" y="115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54" y="158"/>
                                    </a:lnTo>
                                    <a:lnTo>
                                      <a:pt x="209" y="155"/>
                                    </a:lnTo>
                                    <a:lnTo>
                                      <a:pt x="259" y="134"/>
                                    </a:lnTo>
                                    <a:lnTo>
                                      <a:pt x="301" y="99"/>
                                    </a:lnTo>
                                    <a:lnTo>
                                      <a:pt x="330" y="53"/>
                                    </a:lnTo>
                                    <a:lnTo>
                                      <a:pt x="3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0" y="520920"/>
                                <a:ext cx="252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160" y="521280"/>
                                <a:ext cx="144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120" y="525240"/>
                                <a:ext cx="144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5245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549360"/>
                                <a:ext cx="252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553320"/>
                                <a:ext cx="684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551160"/>
                                <a:ext cx="39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70">
                                    <a:moveTo>
                                      <a:pt x="279" y="51"/>
                                    </a:moveTo>
                                    <a:lnTo>
                                      <a:pt x="237" y="22"/>
                                    </a:lnTo>
                                    <a:lnTo>
                                      <a:pt x="188" y="5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84" y="10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21280"/>
                                <a:ext cx="39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50">
                                    <a:moveTo>
                                      <a:pt x="0" y="19"/>
                                    </a:moveTo>
                                    <a:lnTo>
                                      <a:pt x="54" y="41"/>
                                    </a:lnTo>
                                    <a:lnTo>
                                      <a:pt x="113" y="50"/>
                                    </a:lnTo>
                                    <a:lnTo>
                                      <a:pt x="172" y="47"/>
                                    </a:lnTo>
                                    <a:lnTo>
                                      <a:pt x="228" y="29"/>
                                    </a:lnTo>
                                    <a:lnTo>
                                      <a:pt x="2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3380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3430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200" y="338040"/>
                                <a:ext cx="799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463680"/>
                                <a:ext cx="799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335880"/>
                                <a:ext cx="432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6480" y="33588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338400"/>
                                <a:ext cx="39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333360"/>
                                <a:ext cx="17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8">
                                    <a:moveTo>
                                      <a:pt x="118" y="19"/>
                                    </a:moveTo>
                                    <a:lnTo>
                                      <a:pt x="91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363960"/>
                                <a:ext cx="799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400" y="437760"/>
                                <a:ext cx="799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" y="367920"/>
                                <a:ext cx="756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433800"/>
                                <a:ext cx="756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367920"/>
                                <a:ext cx="396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72960"/>
                                <a:ext cx="396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840" y="3639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9520" y="4330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4395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360" y="3682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44280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43776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480" y="444600"/>
                                <a:ext cx="792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480" y="451440"/>
                                <a:ext cx="799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458640"/>
                                <a:ext cx="792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357120"/>
                                <a:ext cx="799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349920"/>
                                <a:ext cx="799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343080"/>
                                <a:ext cx="799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468720"/>
                                <a:ext cx="792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479520"/>
                                <a:ext cx="450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280" y="468720"/>
                                <a:ext cx="151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0" y="473760"/>
                                <a:ext cx="172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46368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480" y="4687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400" y="467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47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471960"/>
                                <a:ext cx="234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481320"/>
                                <a:ext cx="381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469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4705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2">
                                    <a:moveTo>
                                      <a:pt x="0" y="0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3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4701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3">
                                    <a:moveTo>
                                      <a:pt x="0" y="13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920" y="482040"/>
                                <a:ext cx="5832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760" y="4762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20" y="51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600" y="48636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48024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2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25" y="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4730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6">
                                    <a:moveTo>
                                      <a:pt x="22" y="0"/>
                                    </a:moveTo>
                                    <a:lnTo>
                                      <a:pt x="6" y="8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48276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6">
                                    <a:moveTo>
                                      <a:pt x="22" y="0"/>
                                    </a:moveTo>
                                    <a:lnTo>
                                      <a:pt x="6" y="8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1696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2">
                                    <a:moveTo>
                                      <a:pt x="0" y="0"/>
                                    </a:moveTo>
                                    <a:lnTo>
                                      <a:pt x="15" y="12"/>
                                    </a:lnTo>
                                    <a:lnTo>
                                      <a:pt x="33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521280"/>
                                <a:ext cx="39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52020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488880"/>
                                <a:ext cx="3312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50544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3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38" y="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5119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3">
                                    <a:moveTo>
                                      <a:pt x="11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48132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5">
                                    <a:moveTo>
                                      <a:pt x="18" y="55"/>
                                    </a:moveTo>
                                    <a:lnTo>
                                      <a:pt x="32" y="3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55836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3312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6">
                                    <a:moveTo>
                                      <a:pt x="75" y="38"/>
                                    </a:moveTo>
                                    <a:lnTo>
                                      <a:pt x="71" y="19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75" y="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320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5">
                                    <a:moveTo>
                                      <a:pt x="76" y="38"/>
                                    </a:moveTo>
                                    <a:lnTo>
                                      <a:pt x="71" y="18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38" y="75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76" y="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504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1">
                                    <a:moveTo>
                                      <a:pt x="21" y="0"/>
                                    </a:moveTo>
                                    <a:lnTo>
                                      <a:pt x="6" y="1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54" y="68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76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56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45">
                                    <a:moveTo>
                                      <a:pt x="0" y="4"/>
                                    </a:moveTo>
                                    <a:lnTo>
                                      <a:pt x="2" y="23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65" y="33"/>
                                    </a:lnTo>
                                    <a:lnTo>
                                      <a:pt x="74" y="18"/>
                                    </a:ln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76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5">
                                    <a:moveTo>
                                      <a:pt x="76" y="37"/>
                                    </a:moveTo>
                                    <a:lnTo>
                                      <a:pt x="70" y="18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6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96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2">
                                    <a:moveTo>
                                      <a:pt x="25" y="22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5">
                                    <a:moveTo>
                                      <a:pt x="18" y="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24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324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800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6">
                                    <a:moveTo>
                                      <a:pt x="76" y="37"/>
                                    </a:moveTo>
                                    <a:lnTo>
                                      <a:pt x="70" y="19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37" y="76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6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5">
                                    <a:moveTo>
                                      <a:pt x="76" y="37"/>
                                    </a:moveTo>
                                    <a:lnTo>
                                      <a:pt x="71" y="19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38" y="75"/>
                                    </a:lnTo>
                                    <a:lnTo>
                                      <a:pt x="57" y="70"/>
                                    </a:lnTo>
                                    <a:lnTo>
                                      <a:pt x="71" y="56"/>
                                    </a:lnTo>
                                    <a:lnTo>
                                      <a:pt x="76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4716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6">
                                    <a:moveTo>
                                      <a:pt x="75" y="37"/>
                                    </a:moveTo>
                                    <a:lnTo>
                                      <a:pt x="71" y="19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57" y="70"/>
                                    </a:lnTo>
                                    <a:lnTo>
                                      <a:pt x="71" y="56"/>
                                    </a:lnTo>
                                    <a:lnTo>
                                      <a:pt x="75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868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5">
                                    <a:moveTo>
                                      <a:pt x="76" y="37"/>
                                    </a:moveTo>
                                    <a:lnTo>
                                      <a:pt x="70" y="18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6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156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5">
                                    <a:moveTo>
                                      <a:pt x="75" y="38"/>
                                    </a:moveTo>
                                    <a:lnTo>
                                      <a:pt x="70" y="18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18" y="71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56" y="71"/>
                                    </a:lnTo>
                                    <a:lnTo>
                                      <a:pt x="70" y="57"/>
                                    </a:lnTo>
                                    <a:lnTo>
                                      <a:pt x="75" y="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308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5">
                                    <a:moveTo>
                                      <a:pt x="75" y="38"/>
                                    </a:moveTo>
                                    <a:lnTo>
                                      <a:pt x="71" y="18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38" y="75"/>
                                    </a:lnTo>
                                    <a:lnTo>
                                      <a:pt x="57" y="70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75" y="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0548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5">
                                    <a:moveTo>
                                      <a:pt x="75" y="37"/>
                                    </a:moveTo>
                                    <a:lnTo>
                                      <a:pt x="69" y="18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75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108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5">
                                    <a:moveTo>
                                      <a:pt x="75" y="38"/>
                                    </a:moveTo>
                                    <a:lnTo>
                                      <a:pt x="71" y="18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18" y="71"/>
                                    </a:lnTo>
                                    <a:lnTo>
                                      <a:pt x="38" y="75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75" y="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1628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6">
                                    <a:moveTo>
                                      <a:pt x="75" y="38"/>
                                    </a:moveTo>
                                    <a:lnTo>
                                      <a:pt x="71" y="19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57" y="70"/>
                                    </a:lnTo>
                                    <a:lnTo>
                                      <a:pt x="71" y="56"/>
                                    </a:lnTo>
                                    <a:lnTo>
                                      <a:pt x="75" y="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0224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6">
                                    <a:moveTo>
                                      <a:pt x="75" y="39"/>
                                    </a:moveTo>
                                    <a:lnTo>
                                      <a:pt x="70" y="19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18" y="71"/>
                                    </a:lnTo>
                                    <a:lnTo>
                                      <a:pt x="37" y="76"/>
                                    </a:lnTo>
                                    <a:lnTo>
                                      <a:pt x="56" y="71"/>
                                    </a:lnTo>
                                    <a:lnTo>
                                      <a:pt x="70" y="57"/>
                                    </a:lnTo>
                                    <a:lnTo>
                                      <a:pt x="75" y="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7560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5">
                                    <a:moveTo>
                                      <a:pt x="75" y="37"/>
                                    </a:moveTo>
                                    <a:lnTo>
                                      <a:pt x="71" y="18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38" y="75"/>
                                    </a:lnTo>
                                    <a:lnTo>
                                      <a:pt x="57" y="70"/>
                                    </a:lnTo>
                                    <a:lnTo>
                                      <a:pt x="71" y="56"/>
                                    </a:lnTo>
                                    <a:lnTo>
                                      <a:pt x="75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712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5">
                                    <a:moveTo>
                                      <a:pt x="75" y="37"/>
                                    </a:moveTo>
                                    <a:lnTo>
                                      <a:pt x="71" y="18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38" y="75"/>
                                    </a:lnTo>
                                    <a:lnTo>
                                      <a:pt x="57" y="69"/>
                                    </a:lnTo>
                                    <a:lnTo>
                                      <a:pt x="71" y="55"/>
                                    </a:lnTo>
                                    <a:lnTo>
                                      <a:pt x="75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11952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6">
                                    <a:moveTo>
                                      <a:pt x="76" y="39"/>
                                    </a:moveTo>
                                    <a:lnTo>
                                      <a:pt x="71" y="20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76" y="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3104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6">
                                    <a:moveTo>
                                      <a:pt x="76" y="39"/>
                                    </a:moveTo>
                                    <a:lnTo>
                                      <a:pt x="72" y="19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6" y="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3536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5">
                                    <a:moveTo>
                                      <a:pt x="74" y="37"/>
                                    </a:moveTo>
                                    <a:lnTo>
                                      <a:pt x="69" y="18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74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5192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6">
                                    <a:moveTo>
                                      <a:pt x="76" y="38"/>
                                    </a:moveTo>
                                    <a:lnTo>
                                      <a:pt x="71" y="19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57" y="70"/>
                                    </a:lnTo>
                                    <a:lnTo>
                                      <a:pt x="71" y="56"/>
                                    </a:lnTo>
                                    <a:lnTo>
                                      <a:pt x="76" y="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6272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75">
                                    <a:moveTo>
                                      <a:pt x="16" y="75"/>
                                    </a:moveTo>
                                    <a:lnTo>
                                      <a:pt x="33" y="67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9008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75">
                                    <a:moveTo>
                                      <a:pt x="14" y="75"/>
                                    </a:moveTo>
                                    <a:lnTo>
                                      <a:pt x="32" y="65"/>
                                    </a:lnTo>
                                    <a:lnTo>
                                      <a:pt x="43" y="49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4336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4">
                                    <a:moveTo>
                                      <a:pt x="14" y="74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1600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4">
                                    <a:moveTo>
                                      <a:pt x="15" y="74"/>
                                    </a:moveTo>
                                    <a:lnTo>
                                      <a:pt x="33" y="66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27000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71">
                                    <a:moveTo>
                                      <a:pt x="24" y="71"/>
                                    </a:moveTo>
                                    <a:lnTo>
                                      <a:pt x="38" y="59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3" y="25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7800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74">
                                    <a:moveTo>
                                      <a:pt x="10" y="74"/>
                                    </a:moveTo>
                                    <a:lnTo>
                                      <a:pt x="27" y="67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42876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4">
                                    <a:moveTo>
                                      <a:pt x="14" y="74"/>
                                    </a:moveTo>
                                    <a:lnTo>
                                      <a:pt x="32" y="65"/>
                                    </a:lnTo>
                                    <a:lnTo>
                                      <a:pt x="42" y="49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40536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4">
                                    <a:moveTo>
                                      <a:pt x="14" y="74"/>
                                    </a:moveTo>
                                    <a:lnTo>
                                      <a:pt x="32" y="66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44316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74">
                                    <a:moveTo>
                                      <a:pt x="31" y="0"/>
                                    </a:moveTo>
                                    <a:lnTo>
                                      <a:pt x="12" y="8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45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42120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74">
                                    <a:moveTo>
                                      <a:pt x="29" y="0"/>
                                    </a:moveTo>
                                    <a:lnTo>
                                      <a:pt x="12" y="8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45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400" y="37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402840"/>
                                <a:ext cx="147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040" y="2685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200" y="241560"/>
                                <a:ext cx="172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040" y="214200"/>
                                <a:ext cx="172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240" y="187560"/>
                                <a:ext cx="172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40" y="16020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172800"/>
                                <a:ext cx="712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" y="162720"/>
                                <a:ext cx="7740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20" y="200160"/>
                                <a:ext cx="514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" y="190080"/>
                                <a:ext cx="572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227520"/>
                                <a:ext cx="309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40" y="216000"/>
                                <a:ext cx="374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20" y="254880"/>
                                <a:ext cx="12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" y="243360"/>
                                <a:ext cx="1728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270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60" y="38880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415440"/>
                                <a:ext cx="291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" y="424440"/>
                                <a:ext cx="399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405360"/>
                                <a:ext cx="172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6272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" y="151920"/>
                                <a:ext cx="331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0376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3076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41904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42876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7676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44532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42" y="24"/>
                                    </a:moveTo>
                                    <a:lnTo>
                                      <a:pt x="33" y="1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0" y="426960"/>
                                <a:ext cx="140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432360"/>
                                <a:ext cx="172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428040"/>
                                <a:ext cx="7740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438840"/>
                                <a:ext cx="7668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44460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444600"/>
                                <a:ext cx="4320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44208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452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60" y="144720"/>
                                <a:ext cx="334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60" y="133560"/>
                                <a:ext cx="34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640" y="129600"/>
                                <a:ext cx="334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920" y="11808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920" y="114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104400"/>
                                <a:ext cx="234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10044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8892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720" y="8568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40" y="7488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400" y="7128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" y="60480"/>
                                <a:ext cx="34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040" y="56520"/>
                                <a:ext cx="331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0" y="4572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" y="4212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31320"/>
                                <a:ext cx="34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880" y="28080"/>
                                <a:ext cx="331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560" y="1656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60" y="141840"/>
                                <a:ext cx="349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31040"/>
                                <a:ext cx="331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127800"/>
                                <a:ext cx="34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116280"/>
                                <a:ext cx="331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" y="112320"/>
                                <a:ext cx="34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" y="10152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" y="9792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" y="8640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8316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72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6948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579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54720"/>
                                <a:ext cx="334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43200"/>
                                <a:ext cx="334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3996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120" y="1404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60" y="39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14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3600" y="1616760"/>
                              <a:ext cx="617760" cy="970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93120" y="468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6560" y="324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5120" y="1476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040" y="183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9840" y="513000"/>
                                <a:ext cx="252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5080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47560"/>
                                <a:ext cx="39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79">
                                    <a:moveTo>
                                      <a:pt x="280" y="140"/>
                                    </a:moveTo>
                                    <a:lnTo>
                                      <a:pt x="273" y="97"/>
                                    </a:lnTo>
                                    <a:lnTo>
                                      <a:pt x="253" y="57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183" y="7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27" y="57"/>
                                    </a:lnTo>
                                    <a:lnTo>
                                      <a:pt x="7" y="97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27" y="222"/>
                                    </a:lnTo>
                                    <a:lnTo>
                                      <a:pt x="57" y="253"/>
                                    </a:lnTo>
                                    <a:lnTo>
                                      <a:pt x="97" y="272"/>
                                    </a:lnTo>
                                    <a:lnTo>
                                      <a:pt x="140" y="279"/>
                                    </a:lnTo>
                                    <a:lnTo>
                                      <a:pt x="183" y="272"/>
                                    </a:lnTo>
                                    <a:lnTo>
                                      <a:pt x="222" y="253"/>
                                    </a:lnTo>
                                    <a:lnTo>
                                      <a:pt x="253" y="222"/>
                                    </a:lnTo>
                                    <a:lnTo>
                                      <a:pt x="273" y="183"/>
                                    </a:lnTo>
                                    <a:lnTo>
                                      <a:pt x="280" y="1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000" y="1656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6440" y="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360" y="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344880"/>
                                <a:ext cx="799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338040"/>
                                <a:ext cx="799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330840"/>
                                <a:ext cx="792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446040"/>
                                <a:ext cx="799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438840"/>
                                <a:ext cx="799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0" y="432000"/>
                                <a:ext cx="799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4377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80" y="4320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33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3358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3430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499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33804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34488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3517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33912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33228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3463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3380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3448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4388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4460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44784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44064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43380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514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446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44604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43884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45360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98640"/>
                                <a:ext cx="252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82692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5">
                                    <a:moveTo>
                                      <a:pt x="4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48" y="42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82692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4">
                                    <a:moveTo>
                                      <a:pt x="0" y="0"/>
                                    </a:moveTo>
                                    <a:lnTo>
                                      <a:pt x="5" y="13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8244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7">
                                    <a:moveTo>
                                      <a:pt x="0" y="5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82188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42">
                                    <a:moveTo>
                                      <a:pt x="2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8" y="42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82044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2">
                                    <a:moveTo>
                                      <a:pt x="4" y="14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81792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7">
                                    <a:moveTo>
                                      <a:pt x="2" y="3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8193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8179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0" y="8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81684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4">
                                    <a:moveTo>
                                      <a:pt x="3" y="8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81036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4">
                                    <a:moveTo>
                                      <a:pt x="3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5" y="50"/>
                                    </a:lnTo>
                                    <a:lnTo>
                                      <a:pt x="21" y="54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48" y="42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81036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4">
                                    <a:moveTo>
                                      <a:pt x="0" y="0"/>
                                    </a:moveTo>
                                    <a:lnTo>
                                      <a:pt x="6" y="13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80532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60">
                                    <a:moveTo>
                                      <a:pt x="7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49" y="24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8053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5">
                                    <a:moveTo>
                                      <a:pt x="4" y="8"/>
                                    </a:moveTo>
                                    <a:lnTo>
                                      <a:pt x="1" y="1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8013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7">
                                    <a:moveTo>
                                      <a:pt x="0" y="6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79956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41">
                                    <a:moveTo>
                                      <a:pt x="2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83196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2">
                                    <a:moveTo>
                                      <a:pt x="0" y="11"/>
                                    </a:moveTo>
                                    <a:lnTo>
                                      <a:pt x="15" y="32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82944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0">
                                    <a:moveTo>
                                      <a:pt x="0" y="26"/>
                                    </a:moveTo>
                                    <a:lnTo>
                                      <a:pt x="3" y="30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82692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5">
                                    <a:moveTo>
                                      <a:pt x="0" y="45"/>
                                    </a:moveTo>
                                    <a:lnTo>
                                      <a:pt x="6" y="45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8236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7">
                                    <a:moveTo>
                                      <a:pt x="5" y="24"/>
                                    </a:moveTo>
                                    <a:lnTo>
                                      <a:pt x="8" y="27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82368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1">
                                    <a:moveTo>
                                      <a:pt x="1" y="17"/>
                                    </a:moveTo>
                                    <a:lnTo>
                                      <a:pt x="7" y="2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826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3" y="9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8276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5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82512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6">
                                    <a:moveTo>
                                      <a:pt x="4" y="20"/>
                                    </a:moveTo>
                                    <a:lnTo>
                                      <a:pt x="6" y="23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8197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">
                                    <a:moveTo>
                                      <a:pt x="0" y="13"/>
                                    </a:moveTo>
                                    <a:lnTo>
                                      <a:pt x="4" y="18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8193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3">
                                    <a:moveTo>
                                      <a:pt x="0" y="14"/>
                                    </a:moveTo>
                                    <a:lnTo>
                                      <a:pt x="8" y="23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8204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3" y="11"/>
                                    </a:moveTo>
                                    <a:lnTo>
                                      <a:pt x="5" y="13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3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8204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9">
                                    <a:moveTo>
                                      <a:pt x="0" y="9"/>
                                    </a:moveTo>
                                    <a:lnTo>
                                      <a:pt x="13" y="29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81468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2">
                                    <a:moveTo>
                                      <a:pt x="0" y="14"/>
                                    </a:moveTo>
                                    <a:lnTo>
                                      <a:pt x="7" y="2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8168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6">
                                    <a:moveTo>
                                      <a:pt x="2" y="10"/>
                                    </a:moveTo>
                                    <a:lnTo>
                                      <a:pt x="2" y="10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8172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5">
                                    <a:moveTo>
                                      <a:pt x="0" y="10"/>
                                    </a:moveTo>
                                    <a:lnTo>
                                      <a:pt x="7" y="15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81540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2">
                                    <a:moveTo>
                                      <a:pt x="2" y="26"/>
                                    </a:moveTo>
                                    <a:lnTo>
                                      <a:pt x="4" y="27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560" y="82224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360" y="82440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320" y="84024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320" y="83772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822240"/>
                                <a:ext cx="39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82440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82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640" y="826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83124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830520"/>
                                <a:ext cx="39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8294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4">
                                    <a:moveTo>
                                      <a:pt x="16" y="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836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">
                                    <a:moveTo>
                                      <a:pt x="0" y="7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8269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8294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8359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8">
                                    <a:moveTo>
                                      <a:pt x="0" y="28"/>
                                    </a:moveTo>
                                    <a:lnTo>
                                      <a:pt x="11" y="23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8244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8" y="3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82188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0">
                                    <a:moveTo>
                                      <a:pt x="31" y="6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520" y="830520"/>
                                <a:ext cx="32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760" y="830520"/>
                                <a:ext cx="25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8362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840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040" y="8409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760" y="8384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8384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7">
                                    <a:moveTo>
                                      <a:pt x="2" y="17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5880" y="8359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8402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838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8384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4">
                                    <a:moveTo>
                                      <a:pt x="1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8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2280" y="830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8320" y="82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8276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6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8287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040" y="8287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80532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4">
                                    <a:moveTo>
                                      <a:pt x="0" y="30"/>
                                    </a:moveTo>
                                    <a:lnTo>
                                      <a:pt x="13" y="44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8" y="36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80604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4">
                                    <a:moveTo>
                                      <a:pt x="7" y="48"/>
                                    </a:moveTo>
                                    <a:lnTo>
                                      <a:pt x="19" y="64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20" y="54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79812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4">
                                    <a:moveTo>
                                      <a:pt x="0" y="34"/>
                                    </a:moveTo>
                                    <a:lnTo>
                                      <a:pt x="11" y="44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799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4">
                                    <a:moveTo>
                                      <a:pt x="5" y="33"/>
                                    </a:moveTo>
                                    <a:lnTo>
                                      <a:pt x="10" y="37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53" y="31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60" y="19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5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79200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57">
                                    <a:moveTo>
                                      <a:pt x="0" y="18"/>
                                    </a:moveTo>
                                    <a:lnTo>
                                      <a:pt x="28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586800"/>
                                <a:ext cx="12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6" y="56"/>
                                    </a:moveTo>
                                    <a:lnTo>
                                      <a:pt x="90" y="48"/>
                                    </a:lnTo>
                                    <a:lnTo>
                                      <a:pt x="92" y="75"/>
                                    </a:lnTo>
                                    <a:lnTo>
                                      <a:pt x="88" y="80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79" y="89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71" y="93"/>
                                    </a:lnTo>
                                    <a:lnTo>
                                      <a:pt x="66" y="96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42" y="103"/>
                                    </a:lnTo>
                                    <a:lnTo>
                                      <a:pt x="38" y="104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27" y="103"/>
                                    </a:lnTo>
                                    <a:lnTo>
                                      <a:pt x="23" y="102"/>
                                    </a:lnTo>
                                    <a:lnTo>
                                      <a:pt x="20" y="99"/>
                                    </a:lnTo>
                                    <a:lnTo>
                                      <a:pt x="16" y="98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47" y="20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45" y="85"/>
                                    </a:lnTo>
                                    <a:lnTo>
                                      <a:pt x="49" y="85"/>
                                    </a:lnTo>
                                    <a:lnTo>
                                      <a:pt x="52" y="85"/>
                                    </a:lnTo>
                                    <a:lnTo>
                                      <a:pt x="57" y="84"/>
                                    </a:lnTo>
                                    <a:lnTo>
                                      <a:pt x="60" y="83"/>
                                    </a:lnTo>
                                    <a:lnTo>
                                      <a:pt x="64" y="81"/>
                                    </a:lnTo>
                                    <a:lnTo>
                                      <a:pt x="67" y="78"/>
                                    </a:lnTo>
                                    <a:lnTo>
                                      <a:pt x="66" y="5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59076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13" y="6"/>
                                    </a:moveTo>
                                    <a:lnTo>
                                      <a:pt x="18" y="4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3" y="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583200"/>
                                <a:ext cx="12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07">
                                    <a:moveTo>
                                      <a:pt x="4" y="60"/>
                                    </a:moveTo>
                                    <a:lnTo>
                                      <a:pt x="46" y="37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59" y="20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74" y="3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81" y="22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77" y="28"/>
                                    </a:lnTo>
                                    <a:lnTo>
                                      <a:pt x="74" y="31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65" y="37"/>
                                    </a:lnTo>
                                    <a:lnTo>
                                      <a:pt x="67" y="37"/>
                                    </a:lnTo>
                                    <a:lnTo>
                                      <a:pt x="69" y="37"/>
                                    </a:lnTo>
                                    <a:lnTo>
                                      <a:pt x="71" y="37"/>
                                    </a:lnTo>
                                    <a:lnTo>
                                      <a:pt x="73" y="38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81" y="41"/>
                                    </a:lnTo>
                                    <a:lnTo>
                                      <a:pt x="82" y="42"/>
                                    </a:lnTo>
                                    <a:lnTo>
                                      <a:pt x="83" y="43"/>
                                    </a:lnTo>
                                    <a:lnTo>
                                      <a:pt x="84" y="44"/>
                                    </a:lnTo>
                                    <a:lnTo>
                                      <a:pt x="85" y="45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8" y="49"/>
                                    </a:lnTo>
                                    <a:lnTo>
                                      <a:pt x="88" y="53"/>
                                    </a:lnTo>
                                    <a:lnTo>
                                      <a:pt x="89" y="57"/>
                                    </a:lnTo>
                                    <a:lnTo>
                                      <a:pt x="88" y="60"/>
                                    </a:lnTo>
                                    <a:lnTo>
                                      <a:pt x="88" y="64"/>
                                    </a:lnTo>
                                    <a:lnTo>
                                      <a:pt x="87" y="67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83" y="73"/>
                                    </a:lnTo>
                                    <a:lnTo>
                                      <a:pt x="81" y="75"/>
                                    </a:lnTo>
                                    <a:lnTo>
                                      <a:pt x="78" y="79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4" y="82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54" y="93"/>
                                    </a:lnTo>
                                    <a:lnTo>
                                      <a:pt x="47" y="95"/>
                                    </a:lnTo>
                                    <a:lnTo>
                                      <a:pt x="40" y="98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19" y="103"/>
                                    </a:lnTo>
                                    <a:lnTo>
                                      <a:pt x="7" y="107"/>
                                    </a:lnTo>
                                    <a:lnTo>
                                      <a:pt x="4" y="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59004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04">
                                    <a:moveTo>
                                      <a:pt x="61" y="95"/>
                                    </a:moveTo>
                                    <a:lnTo>
                                      <a:pt x="34" y="104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61" y="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70520"/>
                                <a:ext cx="607680" cy="49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7" h="3388">
                                    <a:moveTo>
                                      <a:pt x="0" y="1848"/>
                                    </a:moveTo>
                                    <a:lnTo>
                                      <a:pt x="58" y="2025"/>
                                    </a:lnTo>
                                    <a:lnTo>
                                      <a:pt x="133" y="2194"/>
                                    </a:lnTo>
                                    <a:lnTo>
                                      <a:pt x="221" y="2358"/>
                                    </a:lnTo>
                                    <a:lnTo>
                                      <a:pt x="324" y="2513"/>
                                    </a:lnTo>
                                    <a:lnTo>
                                      <a:pt x="440" y="2658"/>
                                    </a:lnTo>
                                    <a:lnTo>
                                      <a:pt x="567" y="2793"/>
                                    </a:lnTo>
                                    <a:lnTo>
                                      <a:pt x="707" y="2916"/>
                                    </a:lnTo>
                                    <a:lnTo>
                                      <a:pt x="857" y="3027"/>
                                    </a:lnTo>
                                    <a:lnTo>
                                      <a:pt x="1016" y="3123"/>
                                    </a:lnTo>
                                    <a:lnTo>
                                      <a:pt x="1182" y="3206"/>
                                    </a:lnTo>
                                    <a:lnTo>
                                      <a:pt x="1355" y="3274"/>
                                    </a:lnTo>
                                    <a:lnTo>
                                      <a:pt x="1534" y="3327"/>
                                    </a:lnTo>
                                    <a:lnTo>
                                      <a:pt x="1716" y="3363"/>
                                    </a:lnTo>
                                    <a:lnTo>
                                      <a:pt x="1901" y="3384"/>
                                    </a:lnTo>
                                    <a:lnTo>
                                      <a:pt x="2086" y="3388"/>
                                    </a:lnTo>
                                    <a:lnTo>
                                      <a:pt x="2273" y="3376"/>
                                    </a:lnTo>
                                    <a:lnTo>
                                      <a:pt x="2457" y="3348"/>
                                    </a:lnTo>
                                    <a:lnTo>
                                      <a:pt x="2637" y="3304"/>
                                    </a:lnTo>
                                    <a:lnTo>
                                      <a:pt x="2813" y="3244"/>
                                    </a:lnTo>
                                    <a:lnTo>
                                      <a:pt x="2983" y="3169"/>
                                    </a:lnTo>
                                    <a:lnTo>
                                      <a:pt x="3146" y="3079"/>
                                    </a:lnTo>
                                    <a:lnTo>
                                      <a:pt x="3301" y="2977"/>
                                    </a:lnTo>
                                    <a:lnTo>
                                      <a:pt x="3446" y="2859"/>
                                    </a:lnTo>
                                    <a:lnTo>
                                      <a:pt x="3579" y="2731"/>
                                    </a:lnTo>
                                    <a:lnTo>
                                      <a:pt x="3702" y="2591"/>
                                    </a:lnTo>
                                    <a:lnTo>
                                      <a:pt x="3811" y="2441"/>
                                    </a:lnTo>
                                    <a:lnTo>
                                      <a:pt x="3908" y="2282"/>
                                    </a:lnTo>
                                    <a:lnTo>
                                      <a:pt x="3989" y="2115"/>
                                    </a:lnTo>
                                    <a:lnTo>
                                      <a:pt x="4056" y="1942"/>
                                    </a:lnTo>
                                    <a:lnTo>
                                      <a:pt x="4108" y="1763"/>
                                    </a:lnTo>
                                    <a:lnTo>
                                      <a:pt x="4143" y="1580"/>
                                    </a:lnTo>
                                    <a:lnTo>
                                      <a:pt x="4163" y="1396"/>
                                    </a:lnTo>
                                    <a:lnTo>
                                      <a:pt x="4167" y="1211"/>
                                    </a:lnTo>
                                    <a:lnTo>
                                      <a:pt x="4153" y="1025"/>
                                    </a:lnTo>
                                    <a:lnTo>
                                      <a:pt x="4123" y="841"/>
                                    </a:lnTo>
                                    <a:lnTo>
                                      <a:pt x="4079" y="661"/>
                                    </a:lnTo>
                                    <a:lnTo>
                                      <a:pt x="4017" y="485"/>
                                    </a:lnTo>
                                    <a:lnTo>
                                      <a:pt x="3942" y="317"/>
                                    </a:lnTo>
                                    <a:lnTo>
                                      <a:pt x="3851" y="154"/>
                                    </a:lnTo>
                                    <a:lnTo>
                                      <a:pt x="37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4920" y="405360"/>
                                <a:ext cx="165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080" y="378720"/>
                                <a:ext cx="93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83840"/>
                                <a:ext cx="548640" cy="45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3" h="3103">
                                    <a:moveTo>
                                      <a:pt x="0" y="1759"/>
                                    </a:moveTo>
                                    <a:lnTo>
                                      <a:pt x="61" y="1925"/>
                                    </a:lnTo>
                                    <a:lnTo>
                                      <a:pt x="138" y="2085"/>
                                    </a:lnTo>
                                    <a:lnTo>
                                      <a:pt x="229" y="2237"/>
                                    </a:lnTo>
                                    <a:lnTo>
                                      <a:pt x="332" y="2380"/>
                                    </a:lnTo>
                                    <a:lnTo>
                                      <a:pt x="449" y="2513"/>
                                    </a:lnTo>
                                    <a:lnTo>
                                      <a:pt x="578" y="2634"/>
                                    </a:lnTo>
                                    <a:lnTo>
                                      <a:pt x="717" y="2745"/>
                                    </a:lnTo>
                                    <a:lnTo>
                                      <a:pt x="866" y="2840"/>
                                    </a:lnTo>
                                    <a:lnTo>
                                      <a:pt x="1022" y="2923"/>
                                    </a:lnTo>
                                    <a:lnTo>
                                      <a:pt x="1186" y="2990"/>
                                    </a:lnTo>
                                    <a:lnTo>
                                      <a:pt x="1355" y="3042"/>
                                    </a:lnTo>
                                    <a:lnTo>
                                      <a:pt x="1528" y="3078"/>
                                    </a:lnTo>
                                    <a:lnTo>
                                      <a:pt x="1704" y="3098"/>
                                    </a:lnTo>
                                    <a:lnTo>
                                      <a:pt x="1881" y="3103"/>
                                    </a:lnTo>
                                    <a:lnTo>
                                      <a:pt x="2058" y="3090"/>
                                    </a:lnTo>
                                    <a:lnTo>
                                      <a:pt x="2233" y="3062"/>
                                    </a:lnTo>
                                    <a:lnTo>
                                      <a:pt x="2404" y="3018"/>
                                    </a:lnTo>
                                    <a:lnTo>
                                      <a:pt x="2571" y="2957"/>
                                    </a:lnTo>
                                    <a:lnTo>
                                      <a:pt x="2732" y="2883"/>
                                    </a:lnTo>
                                    <a:lnTo>
                                      <a:pt x="2884" y="2793"/>
                                    </a:lnTo>
                                    <a:lnTo>
                                      <a:pt x="3029" y="2690"/>
                                    </a:lnTo>
                                    <a:lnTo>
                                      <a:pt x="3163" y="2575"/>
                                    </a:lnTo>
                                    <a:lnTo>
                                      <a:pt x="3285" y="2447"/>
                                    </a:lnTo>
                                    <a:lnTo>
                                      <a:pt x="3396" y="2309"/>
                                    </a:lnTo>
                                    <a:lnTo>
                                      <a:pt x="3493" y="2161"/>
                                    </a:lnTo>
                                    <a:lnTo>
                                      <a:pt x="3576" y="2005"/>
                                    </a:lnTo>
                                    <a:lnTo>
                                      <a:pt x="3645" y="1842"/>
                                    </a:lnTo>
                                    <a:lnTo>
                                      <a:pt x="3698" y="1674"/>
                                    </a:lnTo>
                                    <a:lnTo>
                                      <a:pt x="3736" y="1501"/>
                                    </a:lnTo>
                                    <a:lnTo>
                                      <a:pt x="3758" y="1325"/>
                                    </a:lnTo>
                                    <a:lnTo>
                                      <a:pt x="3763" y="1148"/>
                                    </a:lnTo>
                                    <a:lnTo>
                                      <a:pt x="3752" y="972"/>
                                    </a:lnTo>
                                    <a:lnTo>
                                      <a:pt x="3725" y="797"/>
                                    </a:lnTo>
                                    <a:lnTo>
                                      <a:pt x="3682" y="625"/>
                                    </a:lnTo>
                                    <a:lnTo>
                                      <a:pt x="3623" y="459"/>
                                    </a:lnTo>
                                    <a:lnTo>
                                      <a:pt x="3549" y="297"/>
                                    </a:lnTo>
                                    <a:lnTo>
                                      <a:pt x="3461" y="144"/>
                                    </a:lnTo>
                                    <a:lnTo>
                                      <a:pt x="33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444600"/>
                                <a:ext cx="1260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38664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888480"/>
                                <a:ext cx="88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155">
                                    <a:moveTo>
                                      <a:pt x="607" y="155"/>
                                    </a:moveTo>
                                    <a:lnTo>
                                      <a:pt x="451" y="136"/>
                                    </a:lnTo>
                                    <a:lnTo>
                                      <a:pt x="296" y="105"/>
                                    </a:lnTo>
                                    <a:lnTo>
                                      <a:pt x="146" y="6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910080"/>
                                <a:ext cx="35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8">
                                    <a:moveTo>
                                      <a:pt x="0" y="0"/>
                                    </a:moveTo>
                                    <a:lnTo>
                                      <a:pt x="59" y="21"/>
                                    </a:lnTo>
                                    <a:lnTo>
                                      <a:pt x="122" y="28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720" y="906840"/>
                                <a:ext cx="28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0" y="90684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906840"/>
                                <a:ext cx="39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626040"/>
                                <a:ext cx="19440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" h="1146">
                                    <a:moveTo>
                                      <a:pt x="0" y="1063"/>
                                    </a:moveTo>
                                    <a:lnTo>
                                      <a:pt x="116" y="1106"/>
                                    </a:lnTo>
                                    <a:lnTo>
                                      <a:pt x="236" y="1134"/>
                                    </a:lnTo>
                                    <a:lnTo>
                                      <a:pt x="358" y="1146"/>
                                    </a:lnTo>
                                    <a:lnTo>
                                      <a:pt x="480" y="1141"/>
                                    </a:lnTo>
                                    <a:lnTo>
                                      <a:pt x="601" y="1122"/>
                                    </a:lnTo>
                                    <a:lnTo>
                                      <a:pt x="719" y="1085"/>
                                    </a:lnTo>
                                    <a:lnTo>
                                      <a:pt x="831" y="1035"/>
                                    </a:lnTo>
                                    <a:lnTo>
                                      <a:pt x="935" y="972"/>
                                    </a:lnTo>
                                    <a:lnTo>
                                      <a:pt x="1030" y="894"/>
                                    </a:lnTo>
                                    <a:lnTo>
                                      <a:pt x="1115" y="805"/>
                                    </a:lnTo>
                                    <a:lnTo>
                                      <a:pt x="1187" y="706"/>
                                    </a:lnTo>
                                    <a:lnTo>
                                      <a:pt x="1246" y="598"/>
                                    </a:lnTo>
                                    <a:lnTo>
                                      <a:pt x="1290" y="484"/>
                                    </a:lnTo>
                                    <a:lnTo>
                                      <a:pt x="1320" y="366"/>
                                    </a:lnTo>
                                    <a:lnTo>
                                      <a:pt x="1333" y="244"/>
                                    </a:lnTo>
                                    <a:lnTo>
                                      <a:pt x="1331" y="120"/>
                                    </a:lnTo>
                                    <a:lnTo>
                                      <a:pt x="131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0560" y="6483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8320" y="64764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6483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">
                                    <a:moveTo>
                                      <a:pt x="18" y="2"/>
                                    </a:moveTo>
                                    <a:lnTo>
                                      <a:pt x="1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6606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6624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">
                                    <a:moveTo>
                                      <a:pt x="0" y="1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66240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7405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718200"/>
                                <a:ext cx="2088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7387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4">
                                    <a:moveTo>
                                      <a:pt x="11" y="14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7360" y="7498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7488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0" y="0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3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724680"/>
                                <a:ext cx="2340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800" y="783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74052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780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8">
                                    <a:moveTo>
                                      <a:pt x="0" y="18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5920" y="783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780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0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74376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724680"/>
                                <a:ext cx="2592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719640"/>
                                <a:ext cx="2412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66060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65016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743760"/>
                                <a:ext cx="72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740520"/>
                                <a:ext cx="72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840960"/>
                                <a:ext cx="54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271">
                                    <a:moveTo>
                                      <a:pt x="373" y="271"/>
                                    </a:moveTo>
                                    <a:lnTo>
                                      <a:pt x="241" y="192"/>
                                    </a:lnTo>
                                    <a:lnTo>
                                      <a:pt x="117" y="10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545040"/>
                                <a:ext cx="19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438">
                                    <a:moveTo>
                                      <a:pt x="0" y="0"/>
                                    </a:moveTo>
                                    <a:lnTo>
                                      <a:pt x="60" y="142"/>
                                    </a:lnTo>
                                    <a:lnTo>
                                      <a:pt x="108" y="288"/>
                                    </a:lnTo>
                                    <a:lnTo>
                                      <a:pt x="142" y="4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840960"/>
                                <a:ext cx="54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271">
                                    <a:moveTo>
                                      <a:pt x="373" y="0"/>
                                    </a:moveTo>
                                    <a:lnTo>
                                      <a:pt x="258" y="101"/>
                                    </a:lnTo>
                                    <a:lnTo>
                                      <a:pt x="133" y="192"/>
                                    </a:lnTo>
                                    <a:lnTo>
                                      <a:pt x="0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05360"/>
                                <a:ext cx="406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83">
                                    <a:moveTo>
                                      <a:pt x="0" y="0"/>
                                    </a:moveTo>
                                    <a:lnTo>
                                      <a:pt x="145" y="36"/>
                                    </a:lnTo>
                                    <a:lnTo>
                                      <a:pt x="284" y="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422280"/>
                                <a:ext cx="100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49788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223">
                                    <a:moveTo>
                                      <a:pt x="0" y="0"/>
                                    </a:moveTo>
                                    <a:lnTo>
                                      <a:pt x="79" y="108"/>
                                    </a:lnTo>
                                    <a:lnTo>
                                      <a:pt x="149" y="2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740520"/>
                                <a:ext cx="52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03">
                                    <a:moveTo>
                                      <a:pt x="363" y="603"/>
                                    </a:moveTo>
                                    <a:lnTo>
                                      <a:pt x="250" y="467"/>
                                    </a:lnTo>
                                    <a:lnTo>
                                      <a:pt x="151" y="320"/>
                                    </a:lnTo>
                                    <a:lnTo>
                                      <a:pt x="67" y="1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888480"/>
                                <a:ext cx="88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155">
                                    <a:moveTo>
                                      <a:pt x="607" y="0"/>
                                    </a:moveTo>
                                    <a:lnTo>
                                      <a:pt x="462" y="60"/>
                                    </a:lnTo>
                                    <a:lnTo>
                                      <a:pt x="310" y="105"/>
                                    </a:lnTo>
                                    <a:lnTo>
                                      <a:pt x="157" y="136"/>
                                    </a:lnTo>
                                    <a:lnTo>
                                      <a:pt x="0" y="1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400680"/>
                                <a:ext cx="67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14">
                                    <a:moveTo>
                                      <a:pt x="0" y="1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461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626040"/>
                                <a:ext cx="6732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1386">
                                    <a:moveTo>
                                      <a:pt x="450" y="0"/>
                                    </a:moveTo>
                                    <a:lnTo>
                                      <a:pt x="462" y="167"/>
                                    </a:lnTo>
                                    <a:lnTo>
                                      <a:pt x="457" y="334"/>
                                    </a:lnTo>
                                    <a:lnTo>
                                      <a:pt x="436" y="499"/>
                                    </a:lnTo>
                                    <a:lnTo>
                                      <a:pt x="400" y="662"/>
                                    </a:lnTo>
                                    <a:lnTo>
                                      <a:pt x="349" y="821"/>
                                    </a:lnTo>
                                    <a:lnTo>
                                      <a:pt x="283" y="975"/>
                                    </a:lnTo>
                                    <a:lnTo>
                                      <a:pt x="201" y="1120"/>
                                    </a:lnTo>
                                    <a:lnTo>
                                      <a:pt x="107" y="1258"/>
                                    </a:lnTo>
                                    <a:lnTo>
                                      <a:pt x="0" y="13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0520"/>
                                <a:ext cx="617760" cy="49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6" h="3427">
                                    <a:moveTo>
                                      <a:pt x="0" y="1868"/>
                                    </a:moveTo>
                                    <a:lnTo>
                                      <a:pt x="61" y="2046"/>
                                    </a:lnTo>
                                    <a:lnTo>
                                      <a:pt x="136" y="2219"/>
                                    </a:lnTo>
                                    <a:lnTo>
                                      <a:pt x="226" y="2385"/>
                                    </a:lnTo>
                                    <a:lnTo>
                                      <a:pt x="330" y="2541"/>
                                    </a:lnTo>
                                    <a:lnTo>
                                      <a:pt x="448" y="2688"/>
                                    </a:lnTo>
                                    <a:lnTo>
                                      <a:pt x="578" y="2824"/>
                                    </a:lnTo>
                                    <a:lnTo>
                                      <a:pt x="719" y="2948"/>
                                    </a:lnTo>
                                    <a:lnTo>
                                      <a:pt x="871" y="3060"/>
                                    </a:lnTo>
                                    <a:lnTo>
                                      <a:pt x="1031" y="3159"/>
                                    </a:lnTo>
                                    <a:lnTo>
                                      <a:pt x="1200" y="3243"/>
                                    </a:lnTo>
                                    <a:lnTo>
                                      <a:pt x="1376" y="3311"/>
                                    </a:lnTo>
                                    <a:lnTo>
                                      <a:pt x="1557" y="3363"/>
                                    </a:lnTo>
                                    <a:lnTo>
                                      <a:pt x="1741" y="3401"/>
                                    </a:lnTo>
                                    <a:lnTo>
                                      <a:pt x="1928" y="3423"/>
                                    </a:lnTo>
                                    <a:lnTo>
                                      <a:pt x="2117" y="3427"/>
                                    </a:lnTo>
                                    <a:lnTo>
                                      <a:pt x="2304" y="3415"/>
                                    </a:lnTo>
                                    <a:lnTo>
                                      <a:pt x="2491" y="3387"/>
                                    </a:lnTo>
                                    <a:lnTo>
                                      <a:pt x="2674" y="3343"/>
                                    </a:lnTo>
                                    <a:lnTo>
                                      <a:pt x="2853" y="3283"/>
                                    </a:lnTo>
                                    <a:lnTo>
                                      <a:pt x="3025" y="3208"/>
                                    </a:lnTo>
                                    <a:lnTo>
                                      <a:pt x="3191" y="3118"/>
                                    </a:lnTo>
                                    <a:lnTo>
                                      <a:pt x="3348" y="3014"/>
                                    </a:lnTo>
                                    <a:lnTo>
                                      <a:pt x="3495" y="2896"/>
                                    </a:lnTo>
                                    <a:lnTo>
                                      <a:pt x="3631" y="2767"/>
                                    </a:lnTo>
                                    <a:lnTo>
                                      <a:pt x="3756" y="2625"/>
                                    </a:lnTo>
                                    <a:lnTo>
                                      <a:pt x="3868" y="2474"/>
                                    </a:lnTo>
                                    <a:lnTo>
                                      <a:pt x="3967" y="2314"/>
                                    </a:lnTo>
                                    <a:lnTo>
                                      <a:pt x="4050" y="2145"/>
                                    </a:lnTo>
                                    <a:lnTo>
                                      <a:pt x="4119" y="1971"/>
                                    </a:lnTo>
                                    <a:lnTo>
                                      <a:pt x="4173" y="1789"/>
                                    </a:lnTo>
                                    <a:lnTo>
                                      <a:pt x="4210" y="1606"/>
                                    </a:lnTo>
                                    <a:lnTo>
                                      <a:pt x="4231" y="1418"/>
                                    </a:lnTo>
                                    <a:lnTo>
                                      <a:pt x="4236" y="1230"/>
                                    </a:lnTo>
                                    <a:lnTo>
                                      <a:pt x="4224" y="1043"/>
                                    </a:lnTo>
                                    <a:lnTo>
                                      <a:pt x="4196" y="857"/>
                                    </a:lnTo>
                                    <a:lnTo>
                                      <a:pt x="4152" y="673"/>
                                    </a:lnTo>
                                    <a:lnTo>
                                      <a:pt x="4092" y="495"/>
                                    </a:lnTo>
                                    <a:lnTo>
                                      <a:pt x="4017" y="322"/>
                                    </a:lnTo>
                                    <a:lnTo>
                                      <a:pt x="3927" y="157"/>
                                    </a:lnTo>
                                    <a:lnTo>
                                      <a:pt x="382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960" y="402840"/>
                                <a:ext cx="10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37800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837720"/>
                                <a:ext cx="67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37">
                                    <a:moveTo>
                                      <a:pt x="0" y="0"/>
                                    </a:moveTo>
                                    <a:lnTo>
                                      <a:pt x="104" y="98"/>
                                    </a:lnTo>
                                    <a:lnTo>
                                      <a:pt x="217" y="187"/>
                                    </a:lnTo>
                                    <a:lnTo>
                                      <a:pt x="337" y="267"/>
                                    </a:lnTo>
                                    <a:lnTo>
                                      <a:pt x="462" y="3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634320"/>
                                <a:ext cx="1764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1030">
                                    <a:moveTo>
                                      <a:pt x="0" y="970"/>
                                    </a:moveTo>
                                    <a:lnTo>
                                      <a:pt x="111" y="1006"/>
                                    </a:lnTo>
                                    <a:lnTo>
                                      <a:pt x="226" y="1026"/>
                                    </a:lnTo>
                                    <a:lnTo>
                                      <a:pt x="343" y="1030"/>
                                    </a:lnTo>
                                    <a:lnTo>
                                      <a:pt x="459" y="1020"/>
                                    </a:lnTo>
                                    <a:lnTo>
                                      <a:pt x="574" y="996"/>
                                    </a:lnTo>
                                    <a:lnTo>
                                      <a:pt x="683" y="955"/>
                                    </a:lnTo>
                                    <a:lnTo>
                                      <a:pt x="787" y="900"/>
                                    </a:lnTo>
                                    <a:lnTo>
                                      <a:pt x="881" y="833"/>
                                    </a:lnTo>
                                    <a:lnTo>
                                      <a:pt x="967" y="754"/>
                                    </a:lnTo>
                                    <a:lnTo>
                                      <a:pt x="1042" y="664"/>
                                    </a:lnTo>
                                    <a:lnTo>
                                      <a:pt x="1104" y="565"/>
                                    </a:lnTo>
                                    <a:lnTo>
                                      <a:pt x="1152" y="460"/>
                                    </a:lnTo>
                                    <a:lnTo>
                                      <a:pt x="1186" y="348"/>
                                    </a:lnTo>
                                    <a:lnTo>
                                      <a:pt x="1206" y="233"/>
                                    </a:lnTo>
                                    <a:lnTo>
                                      <a:pt x="1210" y="117"/>
                                    </a:lnTo>
                                    <a:lnTo>
                                      <a:pt x="11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774000"/>
                                <a:ext cx="381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57">
                                    <a:moveTo>
                                      <a:pt x="264" y="57"/>
                                    </a:moveTo>
                                    <a:lnTo>
                                      <a:pt x="130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750600"/>
                                <a:ext cx="77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" h="223">
                                    <a:moveTo>
                                      <a:pt x="535" y="0"/>
                                    </a:moveTo>
                                    <a:lnTo>
                                      <a:pt x="441" y="74"/>
                                    </a:lnTo>
                                    <a:lnTo>
                                      <a:pt x="340" y="133"/>
                                    </a:lnTo>
                                    <a:lnTo>
                                      <a:pt x="231" y="177"/>
                                    </a:lnTo>
                                    <a:lnTo>
                                      <a:pt x="118" y="207"/>
                                    </a:lnTo>
                                    <a:lnTo>
                                      <a:pt x="0" y="2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662400"/>
                                <a:ext cx="32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534">
                                    <a:moveTo>
                                      <a:pt x="222" y="0"/>
                                    </a:moveTo>
                                    <a:lnTo>
                                      <a:pt x="206" y="117"/>
                                    </a:lnTo>
                                    <a:lnTo>
                                      <a:pt x="177" y="231"/>
                                    </a:lnTo>
                                    <a:lnTo>
                                      <a:pt x="132" y="339"/>
                                    </a:lnTo>
                                    <a:lnTo>
                                      <a:pt x="72" y="441"/>
                                    </a:lnTo>
                                    <a:lnTo>
                                      <a:pt x="0" y="53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636480"/>
                                <a:ext cx="14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739080"/>
                                <a:ext cx="176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323">
                                    <a:moveTo>
                                      <a:pt x="126" y="323"/>
                                    </a:moveTo>
                                    <a:lnTo>
                                      <a:pt x="96" y="289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49" y="214"/>
                                    </a:lnTo>
                                    <a:lnTo>
                                      <a:pt x="31" y="173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0" y="546120"/>
                                <a:ext cx="208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854280"/>
                                <a:ext cx="122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26">
                                    <a:moveTo>
                                      <a:pt x="0" y="0"/>
                                    </a:moveTo>
                                    <a:lnTo>
                                      <a:pt x="37" y="75"/>
                                    </a:lnTo>
                                    <a:lnTo>
                                      <a:pt x="52" y="110"/>
                                    </a:lnTo>
                                    <a:lnTo>
                                      <a:pt x="65" y="142"/>
                                    </a:lnTo>
                                    <a:lnTo>
                                      <a:pt x="75" y="168"/>
                                    </a:lnTo>
                                    <a:lnTo>
                                      <a:pt x="82" y="193"/>
                                    </a:lnTo>
                                    <a:lnTo>
                                      <a:pt x="85" y="211"/>
                                    </a:lnTo>
                                    <a:lnTo>
                                      <a:pt x="85" y="2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859320"/>
                                <a:ext cx="108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20">
                                    <a:moveTo>
                                      <a:pt x="82" y="220"/>
                                    </a:moveTo>
                                    <a:lnTo>
                                      <a:pt x="82" y="205"/>
                                    </a:lnTo>
                                    <a:lnTo>
                                      <a:pt x="78" y="186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63" y="136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15240"/>
                                <a:ext cx="349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8">
                                    <a:moveTo>
                                      <a:pt x="0" y="18"/>
                                    </a:moveTo>
                                    <a:lnTo>
                                      <a:pt x="84" y="7"/>
                                    </a:lnTo>
                                    <a:lnTo>
                                      <a:pt x="121" y="3"/>
                                    </a:lnTo>
                                    <a:lnTo>
                                      <a:pt x="155" y="1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209" y="1"/>
                                    </a:lnTo>
                                    <a:lnTo>
                                      <a:pt x="229" y="4"/>
                                    </a:lnTo>
                                    <a:lnTo>
                                      <a:pt x="243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625680"/>
                                <a:ext cx="331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7">
                                    <a:moveTo>
                                      <a:pt x="233" y="8"/>
                                    </a:moveTo>
                                    <a:lnTo>
                                      <a:pt x="219" y="5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49" y="1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786960"/>
                                <a:ext cx="2808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837720"/>
                                <a:ext cx="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21">
                                    <a:moveTo>
                                      <a:pt x="55" y="0"/>
                                    </a:moveTo>
                                    <a:lnTo>
                                      <a:pt x="24" y="6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817920"/>
                                <a:ext cx="1908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88020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5">
                                    <a:moveTo>
                                      <a:pt x="36" y="45"/>
                                    </a:moveTo>
                                    <a:lnTo>
                                      <a:pt x="21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0068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5">
                                    <a:moveTo>
                                      <a:pt x="0" y="0"/>
                                    </a:moveTo>
                                    <a:lnTo>
                                      <a:pt x="28" y="12"/>
                                    </a:lnTo>
                                    <a:lnTo>
                                      <a:pt x="56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1320" y="556200"/>
                                <a:ext cx="223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53748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7">
                                    <a:moveTo>
                                      <a:pt x="3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7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7360" y="817920"/>
                                <a:ext cx="1908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88020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5">
                                    <a:moveTo>
                                      <a:pt x="36" y="0"/>
                                    </a:moveTo>
                                    <a:lnTo>
                                      <a:pt x="15" y="17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433800"/>
                                <a:ext cx="32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40068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5">
                                    <a:moveTo>
                                      <a:pt x="0" y="15"/>
                                    </a:moveTo>
                                    <a:lnTo>
                                      <a:pt x="27" y="12"/>
                                    </a:lnTo>
                                    <a:lnTo>
                                      <a:pt x="5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712440"/>
                                <a:ext cx="15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457">
                                    <a:moveTo>
                                      <a:pt x="108" y="457"/>
                                    </a:moveTo>
                                    <a:lnTo>
                                      <a:pt x="70" y="409"/>
                                    </a:lnTo>
                                    <a:lnTo>
                                      <a:pt x="39" y="357"/>
                                    </a:lnTo>
                                    <a:lnTo>
                                      <a:pt x="17" y="299"/>
                                    </a:lnTo>
                                    <a:lnTo>
                                      <a:pt x="3" y="240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778680"/>
                                <a:ext cx="2844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78552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20">
                                    <a:moveTo>
                                      <a:pt x="0" y="220"/>
                                    </a:moveTo>
                                    <a:lnTo>
                                      <a:pt x="23" y="182"/>
                                    </a:lnTo>
                                    <a:lnTo>
                                      <a:pt x="50" y="147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114" y="84"/>
                                    </a:lnTo>
                                    <a:lnTo>
                                      <a:pt x="150" y="59"/>
                                    </a:lnTo>
                                    <a:lnTo>
                                      <a:pt x="187" y="35"/>
                                    </a:lnTo>
                                    <a:lnTo>
                                      <a:pt x="26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792720"/>
                                <a:ext cx="60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210">
                                    <a:moveTo>
                                      <a:pt x="0" y="210"/>
                                    </a:moveTo>
                                    <a:lnTo>
                                      <a:pt x="34" y="158"/>
                                    </a:lnTo>
                                    <a:lnTo>
                                      <a:pt x="74" y="113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76" y="44"/>
                                    </a:lnTo>
                                    <a:lnTo>
                                      <a:pt x="232" y="21"/>
                                    </a:lnTo>
                                    <a:lnTo>
                                      <a:pt x="292" y="6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414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823680"/>
                                <a:ext cx="1908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6860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74">
                                    <a:moveTo>
                                      <a:pt x="56" y="0"/>
                                    </a:moveTo>
                                    <a:lnTo>
                                      <a:pt x="30" y="38"/>
                                    </a:ln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76968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09">
                                    <a:moveTo>
                                      <a:pt x="75" y="0"/>
                                    </a:moveTo>
                                    <a:lnTo>
                                      <a:pt x="42" y="57"/>
                                    </a:lnTo>
                                    <a:lnTo>
                                      <a:pt x="0" y="1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778680"/>
                                <a:ext cx="28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05">
                                    <a:moveTo>
                                      <a:pt x="0" y="205"/>
                                    </a:moveTo>
                                    <a:lnTo>
                                      <a:pt x="98" y="105"/>
                                    </a:lnTo>
                                    <a:lnTo>
                                      <a:pt x="19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435240"/>
                                <a:ext cx="3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45">
                                    <a:moveTo>
                                      <a:pt x="35" y="0"/>
                                    </a:moveTo>
                                    <a:lnTo>
                                      <a:pt x="18" y="121"/>
                                    </a:lnTo>
                                    <a:lnTo>
                                      <a:pt x="0" y="2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792720"/>
                                <a:ext cx="60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210">
                                    <a:moveTo>
                                      <a:pt x="0" y="2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82" y="21"/>
                                    </a:lnTo>
                                    <a:lnTo>
                                      <a:pt x="239" y="43"/>
                                    </a:lnTo>
                                    <a:lnTo>
                                      <a:pt x="291" y="74"/>
                                    </a:lnTo>
                                    <a:lnTo>
                                      <a:pt x="339" y="113"/>
                                    </a:lnTo>
                                    <a:lnTo>
                                      <a:pt x="380" y="158"/>
                                    </a:lnTo>
                                    <a:lnTo>
                                      <a:pt x="413" y="2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78552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0">
                                    <a:moveTo>
                                      <a:pt x="0" y="0"/>
                                    </a:moveTo>
                                    <a:lnTo>
                                      <a:pt x="81" y="35"/>
                                    </a:lnTo>
                                    <a:lnTo>
                                      <a:pt x="119" y="57"/>
                                    </a:lnTo>
                                    <a:lnTo>
                                      <a:pt x="155" y="84"/>
                                    </a:lnTo>
                                    <a:lnTo>
                                      <a:pt x="188" y="113"/>
                                    </a:lnTo>
                                    <a:lnTo>
                                      <a:pt x="218" y="147"/>
                                    </a:lnTo>
                                    <a:lnTo>
                                      <a:pt x="245" y="182"/>
                                    </a:lnTo>
                                    <a:lnTo>
                                      <a:pt x="268" y="2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823680"/>
                                <a:ext cx="198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50">
                                    <a:moveTo>
                                      <a:pt x="133" y="250"/>
                                    </a:moveTo>
                                    <a:lnTo>
                                      <a:pt x="69" y="1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635040"/>
                                <a:ext cx="471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330">
                                    <a:moveTo>
                                      <a:pt x="0" y="330"/>
                                    </a:moveTo>
                                    <a:lnTo>
                                      <a:pt x="17" y="271"/>
                                    </a:lnTo>
                                    <a:lnTo>
                                      <a:pt x="42" y="214"/>
                                    </a:lnTo>
                                    <a:lnTo>
                                      <a:pt x="74" y="163"/>
                                    </a:lnTo>
                                    <a:lnTo>
                                      <a:pt x="113" y="115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210" y="41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32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624960"/>
                                <a:ext cx="42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187">
                                    <a:moveTo>
                                      <a:pt x="0" y="187"/>
                                    </a:moveTo>
                                    <a:lnTo>
                                      <a:pt x="58" y="121"/>
                                    </a:lnTo>
                                    <a:lnTo>
                                      <a:pt x="91" y="92"/>
                                    </a:lnTo>
                                    <a:lnTo>
                                      <a:pt x="127" y="66"/>
                                    </a:lnTo>
                                    <a:lnTo>
                                      <a:pt x="166" y="44"/>
                                    </a:lnTo>
                                    <a:lnTo>
                                      <a:pt x="206" y="26"/>
                                    </a:lnTo>
                                    <a:lnTo>
                                      <a:pt x="248" y="11"/>
                                    </a:lnTo>
                                    <a:lnTo>
                                      <a:pt x="29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8320" y="1900800"/>
                              <a:ext cx="113544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0920" y="344160"/>
                                <a:ext cx="406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49">
                                    <a:moveTo>
                                      <a:pt x="280" y="0"/>
                                    </a:moveTo>
                                    <a:lnTo>
                                      <a:pt x="143" y="24"/>
                                    </a:lnTo>
                                    <a:lnTo>
                                      <a:pt x="0" y="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570240"/>
                                <a:ext cx="122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26">
                                    <a:moveTo>
                                      <a:pt x="0" y="226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4" y="193"/>
                                    </a:lnTo>
                                    <a:lnTo>
                                      <a:pt x="10" y="168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47" y="75"/>
                                    </a:lnTo>
                                    <a:lnTo>
                                      <a:pt x="8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53136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0">
                                    <a:moveTo>
                                      <a:pt x="190" y="0"/>
                                    </a:moveTo>
                                    <a:lnTo>
                                      <a:pt x="130" y="59"/>
                                    </a:lnTo>
                                    <a:lnTo>
                                      <a:pt x="102" y="84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160" y="52452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144">
                                    <a:moveTo>
                                      <a:pt x="0" y="144"/>
                                    </a:moveTo>
                                    <a:lnTo>
                                      <a:pt x="14" y="139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51" y="117"/>
                                    </a:lnTo>
                                    <a:lnTo>
                                      <a:pt x="73" y="100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8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116280"/>
                                <a:ext cx="9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34">
                                    <a:moveTo>
                                      <a:pt x="0" y="234"/>
                                    </a:moveTo>
                                    <a:lnTo>
                                      <a:pt x="14" y="150"/>
                                    </a:lnTo>
                                    <a:lnTo>
                                      <a:pt x="22" y="114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520" y="118800"/>
                                <a:ext cx="9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64" y="0"/>
                                    </a:moveTo>
                                    <a:lnTo>
                                      <a:pt x="56" y="12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0" y="2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553680"/>
                                <a:ext cx="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1">
                                    <a:moveTo>
                                      <a:pt x="53" y="21"/>
                                    </a:moveTo>
                                    <a:lnTo>
                                      <a:pt x="3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8400" y="334080"/>
                                <a:ext cx="399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32508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9">
                                    <a:moveTo>
                                      <a:pt x="0" y="0"/>
                                    </a:moveTo>
                                    <a:lnTo>
                                      <a:pt x="10" y="26"/>
                                    </a:lnTo>
                                    <a:lnTo>
                                      <a:pt x="31" y="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080" y="502200"/>
                                <a:ext cx="2844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0680" y="60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0680" y="603000"/>
                                <a:ext cx="93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575280"/>
                                <a:ext cx="12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20">
                                    <a:moveTo>
                                      <a:pt x="80" y="0"/>
                                    </a:moveTo>
                                    <a:lnTo>
                                      <a:pt x="45" y="73"/>
                                    </a:lnTo>
                                    <a:lnTo>
                                      <a:pt x="18" y="136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3" y="186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2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531360"/>
                                <a:ext cx="28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0">
                                    <a:moveTo>
                                      <a:pt x="190" y="150"/>
                                    </a:moveTo>
                                    <a:lnTo>
                                      <a:pt x="175" y="145"/>
                                    </a:lnTo>
                                    <a:lnTo>
                                      <a:pt x="157" y="137"/>
                                    </a:lnTo>
                                    <a:lnTo>
                                      <a:pt x="138" y="123"/>
                                    </a:lnTo>
                                    <a:lnTo>
                                      <a:pt x="114" y="106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52452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44">
                                    <a:moveTo>
                                      <a:pt x="0" y="0"/>
                                    </a:moveTo>
                                    <a:lnTo>
                                      <a:pt x="58" y="55"/>
                                    </a:lnTo>
                                    <a:lnTo>
                                      <a:pt x="110" y="100"/>
                                    </a:lnTo>
                                    <a:lnTo>
                                      <a:pt x="133" y="117"/>
                                    </a:lnTo>
                                    <a:lnTo>
                                      <a:pt x="153" y="130"/>
                                    </a:lnTo>
                                    <a:lnTo>
                                      <a:pt x="169" y="139"/>
                                    </a:lnTo>
                                    <a:lnTo>
                                      <a:pt x="183" y="1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1162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680" y="243720"/>
                                <a:ext cx="50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11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0920" y="553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280" y="252720"/>
                                <a:ext cx="284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34">
                                    <a:moveTo>
                                      <a:pt x="201" y="0"/>
                                    </a:moveTo>
                                    <a:lnTo>
                                      <a:pt x="193" y="12"/>
                                    </a:lnTo>
                                    <a:lnTo>
                                      <a:pt x="178" y="26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35" y="59"/>
                                    </a:lnTo>
                                    <a:lnTo>
                                      <a:pt x="74" y="96"/>
                                    </a:lnTo>
                                    <a:lnTo>
                                      <a:pt x="0" y="13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7360" y="252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960" y="243720"/>
                                <a:ext cx="28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30">
                                    <a:moveTo>
                                      <a:pt x="0" y="130"/>
                                    </a:moveTo>
                                    <a:lnTo>
                                      <a:pt x="72" y="91"/>
                                    </a:lnTo>
                                    <a:lnTo>
                                      <a:pt x="130" y="56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172" y="25"/>
                                    </a:lnTo>
                                    <a:lnTo>
                                      <a:pt x="186" y="12"/>
                                    </a:lnTo>
                                    <a:lnTo>
                                      <a:pt x="19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4120" y="115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360" y="545400"/>
                                <a:ext cx="6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3360" y="553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6160" y="54540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33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800" y="11628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4240" y="603000"/>
                                <a:ext cx="93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332640"/>
                                <a:ext cx="7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9800" y="11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60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280" y="50076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5520" y="45900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7640" y="366120"/>
                                <a:ext cx="7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" y="450720"/>
                                <a:ext cx="424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167400"/>
                                <a:ext cx="1908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0" y="118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920" y="1429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360" y="363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760" y="3643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366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82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2120" y="78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760" y="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080" y="90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760" y="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2120" y="78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520" y="889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840" y="756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0" y="71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6560" y="4374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000" y="438120"/>
                                <a:ext cx="8892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7280" y="460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413280"/>
                                <a:ext cx="216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411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9440" y="46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760" y="4374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357480"/>
                                <a:ext cx="140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1120" y="232200"/>
                                <a:ext cx="32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8960" y="439920"/>
                                <a:ext cx="7920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720" y="271080"/>
                                <a:ext cx="1224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4600" y="291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120" y="6012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65160"/>
                                <a:ext cx="1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1080" y="328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840" y="11808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9680" y="1299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16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35424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4280" y="469080"/>
                                <a:ext cx="856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187920"/>
                                <a:ext cx="3348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36108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37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29680"/>
                                <a:ext cx="259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160560"/>
                                <a:ext cx="828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164520"/>
                                <a:ext cx="828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00" y="17244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" y="237240"/>
                                <a:ext cx="3240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06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0" y="74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76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520" y="95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560" y="925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95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760" y="96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0560" y="97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1080" y="997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1080" y="9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0080" y="741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70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3520" y="58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400" y="54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720" y="6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9200" y="626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46800"/>
                                <a:ext cx="1080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55800"/>
                                <a:ext cx="7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0" y="648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920" y="65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0840" y="46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880" y="64800"/>
                                <a:ext cx="39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680" y="65880"/>
                                <a:ext cx="32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748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600" y="46800"/>
                                <a:ext cx="122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400" y="65160"/>
                                <a:ext cx="32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240" y="83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720" y="67680"/>
                                <a:ext cx="25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658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240" y="640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6732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651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366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366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05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6960" y="107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840" y="8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68400"/>
                                <a:ext cx="234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6320" y="450720"/>
                                <a:ext cx="514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520" y="62640"/>
                                <a:ext cx="57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480" y="615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6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520" y="61560"/>
                                <a:ext cx="57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040" y="67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6840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0" y="8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880" y="365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0" y="10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640" y="10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5520" y="124200"/>
                                <a:ext cx="1080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7120" y="14040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0" y="154800"/>
                                <a:ext cx="39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3080" y="149760"/>
                                <a:ext cx="39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760" y="147240"/>
                                <a:ext cx="39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6520" y="139680"/>
                                <a:ext cx="828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1040" y="784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7280" y="127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939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0680" y="11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896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360" y="12312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0680" y="1116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9680" y="1371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720" y="10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1072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000" y="1033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9440" y="705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684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0" y="730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560" y="741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0" y="799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720" y="9324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040" y="1008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1054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7800" y="8928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842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160" y="83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9320" y="10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419760"/>
                                <a:ext cx="147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040" y="4165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410040"/>
                                <a:ext cx="248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408240"/>
                                <a:ext cx="788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960" y="361800"/>
                                <a:ext cx="684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" y="361800"/>
                                <a:ext cx="576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369000"/>
                                <a:ext cx="684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960" y="369360"/>
                                <a:ext cx="576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4150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760" y="370800"/>
                                <a:ext cx="576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080" y="360720"/>
                                <a:ext cx="576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9640" y="422280"/>
                                <a:ext cx="147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4840" y="411840"/>
                                <a:ext cx="248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960" y="4150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421560"/>
                                <a:ext cx="25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391680"/>
                                <a:ext cx="248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800" y="368280"/>
                                <a:ext cx="50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650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419040"/>
                                <a:ext cx="532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160" y="429120"/>
                                <a:ext cx="532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435600"/>
                                <a:ext cx="10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720" y="436680"/>
                                <a:ext cx="7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5400" y="445680"/>
                                <a:ext cx="12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615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360" y="56880"/>
                                <a:ext cx="324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520" y="601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28440"/>
                                <a:ext cx="504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720" y="446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431640"/>
                                <a:ext cx="5580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560" y="369000"/>
                                <a:ext cx="68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401760"/>
                                <a:ext cx="4500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240" y="417240"/>
                                <a:ext cx="324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1320" y="450000"/>
                                <a:ext cx="165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" y="452160"/>
                                <a:ext cx="10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455040"/>
                                <a:ext cx="147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454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448200"/>
                                <a:ext cx="432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1160" y="303480"/>
                                <a:ext cx="4716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560" y="30348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360" y="354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960" y="44568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41760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3080" y="1913400"/>
                              <a:ext cx="941760" cy="487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8720" y="4255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7080" y="393840"/>
                                <a:ext cx="4500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4140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600" y="288360"/>
                                <a:ext cx="108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0" y="277560"/>
                                <a:ext cx="100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3160" y="33084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160" y="2775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28368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040" y="2725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9720" y="31068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920" y="29160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7320" y="244440"/>
                                <a:ext cx="12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240120"/>
                                <a:ext cx="12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2160" y="2865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6960" y="236880"/>
                                <a:ext cx="50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040" y="235440"/>
                                <a:ext cx="496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3880" y="289080"/>
                                <a:ext cx="4752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040" y="314280"/>
                                <a:ext cx="176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3160" y="310680"/>
                                <a:ext cx="1728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3000" y="232920"/>
                                <a:ext cx="547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1280" y="311760"/>
                                <a:ext cx="2844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243720"/>
                                <a:ext cx="165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0" y="30852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400" y="29520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34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840" y="29016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28836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880" y="274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360" y="276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3800" y="307800"/>
                                <a:ext cx="2340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600" y="29268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560" y="40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680" y="81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64800"/>
                                <a:ext cx="936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43416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120" y="42732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66480"/>
                                <a:ext cx="3492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437040"/>
                                <a:ext cx="6804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089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70080"/>
                                <a:ext cx="165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36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58200"/>
                                <a:ext cx="93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26600"/>
                                <a:ext cx="291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4280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42228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" y="430560"/>
                                <a:ext cx="223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880" y="430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4240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2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720" y="4338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42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41760"/>
                                <a:ext cx="1908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424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41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4500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4716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0" y="40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60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00" y="6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5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41400"/>
                                <a:ext cx="10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36720"/>
                                <a:ext cx="93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5000" y="4140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120" y="34200"/>
                                <a:ext cx="10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3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8680" y="30960"/>
                                <a:ext cx="10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4395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424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316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040" y="44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640" y="441360"/>
                                <a:ext cx="223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720" y="4413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442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080" y="442080"/>
                                <a:ext cx="349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444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360" y="44496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44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040" y="4464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0" y="381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8320" y="3240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3816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360" y="522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7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320" y="3240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309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33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480" y="198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520" y="15840"/>
                                <a:ext cx="32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280" y="298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680" y="36360"/>
                                <a:ext cx="10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9480" y="3096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565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9000"/>
                                <a:ext cx="756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334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3816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640" y="33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680" y="31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1280" y="3744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0680" y="3240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280" y="17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9720" y="8280"/>
                                <a:ext cx="756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0" y="43812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3096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960" y="3096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240" y="316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3168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342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760" y="342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291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2916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240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560" y="158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1120" y="2988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5760"/>
                                <a:ext cx="756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000" y="576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040" y="29880"/>
                                <a:ext cx="10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3888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432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" y="4320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" y="60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334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960" y="1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0" y="2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450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440" y="454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2960" y="5760"/>
                                <a:ext cx="12816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17640"/>
                                <a:ext cx="14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9400" y="14760"/>
                                <a:ext cx="165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760" y="2232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4478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1680" y="44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4478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3640" y="1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1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440" y="457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840" y="452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600" y="455400"/>
                                <a:ext cx="165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489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440" y="456480"/>
                                <a:ext cx="17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2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1728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480" y="2232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480" y="29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44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8680" y="14760"/>
                                <a:ext cx="172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14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440"/>
                                <a:ext cx="13032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489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520" y="0"/>
                                <a:ext cx="12132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412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840" y="55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525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525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2840" y="2268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840" y="2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36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37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360" y="44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44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42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560" y="44316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200"/>
                                <a:ext cx="100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44568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280" y="3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28836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71">
                                    <a:moveTo>
                                      <a:pt x="0" y="86"/>
                                    </a:moveTo>
                                    <a:lnTo>
                                      <a:pt x="7" y="53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46" y="25"/>
                                    </a:lnTo>
                                    <a:lnTo>
                                      <a:pt x="165" y="53"/>
                                    </a:lnTo>
                                    <a:lnTo>
                                      <a:pt x="171" y="86"/>
                                    </a:lnTo>
                                    <a:lnTo>
                                      <a:pt x="165" y="118"/>
                                    </a:lnTo>
                                    <a:lnTo>
                                      <a:pt x="146" y="146"/>
                                    </a:lnTo>
                                    <a:lnTo>
                                      <a:pt x="118" y="165"/>
                                    </a:lnTo>
                                    <a:lnTo>
                                      <a:pt x="86" y="171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25" y="146"/>
                                    </a:lnTo>
                                    <a:lnTo>
                                      <a:pt x="7" y="118"/>
                                    </a:lnTo>
                                    <a:lnTo>
                                      <a:pt x="0" y="8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20040"/>
                                <a:ext cx="24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71">
                                    <a:moveTo>
                                      <a:pt x="0" y="86"/>
                                    </a:moveTo>
                                    <a:lnTo>
                                      <a:pt x="7" y="54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119" y="7"/>
                                    </a:lnTo>
                                    <a:lnTo>
                                      <a:pt x="147" y="26"/>
                                    </a:lnTo>
                                    <a:lnTo>
                                      <a:pt x="166" y="54"/>
                                    </a:lnTo>
                                    <a:lnTo>
                                      <a:pt x="171" y="86"/>
                                    </a:lnTo>
                                    <a:lnTo>
                                      <a:pt x="166" y="119"/>
                                    </a:lnTo>
                                    <a:lnTo>
                                      <a:pt x="147" y="147"/>
                                    </a:lnTo>
                                    <a:lnTo>
                                      <a:pt x="119" y="165"/>
                                    </a:lnTo>
                                    <a:lnTo>
                                      <a:pt x="86" y="171"/>
                                    </a:lnTo>
                                    <a:lnTo>
                                      <a:pt x="54" y="165"/>
                                    </a:lnTo>
                                    <a:lnTo>
                                      <a:pt x="26" y="147"/>
                                    </a:lnTo>
                                    <a:lnTo>
                                      <a:pt x="7" y="119"/>
                                    </a:lnTo>
                                    <a:lnTo>
                                      <a:pt x="0" y="8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10620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71">
                                    <a:moveTo>
                                      <a:pt x="0" y="86"/>
                                    </a:moveTo>
                                    <a:lnTo>
                                      <a:pt x="6" y="53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119" y="7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64" y="53"/>
                                    </a:lnTo>
                                    <a:lnTo>
                                      <a:pt x="171" y="86"/>
                                    </a:lnTo>
                                    <a:lnTo>
                                      <a:pt x="164" y="118"/>
                                    </a:lnTo>
                                    <a:lnTo>
                                      <a:pt x="145" y="146"/>
                                    </a:lnTo>
                                    <a:lnTo>
                                      <a:pt x="119" y="165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52" y="165"/>
                                    </a:lnTo>
                                    <a:lnTo>
                                      <a:pt x="24" y="146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0" y="8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9592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71">
                                    <a:moveTo>
                                      <a:pt x="67" y="169"/>
                                    </a:moveTo>
                                    <a:lnTo>
                                      <a:pt x="99" y="171"/>
                                    </a:lnTo>
                                    <a:lnTo>
                                      <a:pt x="130" y="159"/>
                                    </a:lnTo>
                                    <a:lnTo>
                                      <a:pt x="154" y="138"/>
                                    </a:lnTo>
                                    <a:lnTo>
                                      <a:pt x="169" y="109"/>
                                    </a:lnTo>
                                    <a:lnTo>
                                      <a:pt x="172" y="77"/>
                                    </a:lnTo>
                                    <a:lnTo>
                                      <a:pt x="162" y="45"/>
                                    </a:lnTo>
                                    <a:lnTo>
                                      <a:pt x="141" y="21"/>
                                    </a:lnTo>
                                    <a:lnTo>
                                      <a:pt x="113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7" y="1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70560"/>
                                <a:ext cx="24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28">
                                    <a:moveTo>
                                      <a:pt x="157" y="0"/>
                                    </a:moveTo>
                                    <a:lnTo>
                                      <a:pt x="169" y="31"/>
                                    </a:lnTo>
                                    <a:lnTo>
                                      <a:pt x="167" y="64"/>
                                    </a:lnTo>
                                    <a:lnTo>
                                      <a:pt x="154" y="93"/>
                                    </a:lnTo>
                                    <a:lnTo>
                                      <a:pt x="131" y="116"/>
                                    </a:lnTo>
                                    <a:lnTo>
                                      <a:pt x="100" y="128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37" y="116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0" y="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11052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1">
                                    <a:moveTo>
                                      <a:pt x="94" y="13"/>
                                    </a:moveTo>
                                    <a:lnTo>
                                      <a:pt x="62" y="21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111600"/>
                                <a:ext cx="165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5840" y="118800"/>
                                <a:ext cx="216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30680"/>
                                <a:ext cx="88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1" h="617">
                                    <a:moveTo>
                                      <a:pt x="601" y="617"/>
                                    </a:moveTo>
                                    <a:lnTo>
                                      <a:pt x="505" y="472"/>
                                    </a:lnTo>
                                    <a:lnTo>
                                      <a:pt x="397" y="336"/>
                                    </a:lnTo>
                                    <a:lnTo>
                                      <a:pt x="276" y="211"/>
                                    </a:lnTo>
                                    <a:lnTo>
                                      <a:pt x="143" y="9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29772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46">
                                    <a:moveTo>
                                      <a:pt x="0" y="73"/>
                                    </a:moveTo>
                                    <a:lnTo>
                                      <a:pt x="5" y="45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125" y="21"/>
                                    </a:lnTo>
                                    <a:lnTo>
                                      <a:pt x="141" y="45"/>
                                    </a:lnTo>
                                    <a:lnTo>
                                      <a:pt x="147" y="73"/>
                                    </a:lnTo>
                                    <a:lnTo>
                                      <a:pt x="141" y="101"/>
                                    </a:lnTo>
                                    <a:lnTo>
                                      <a:pt x="125" y="125"/>
                                    </a:lnTo>
                                    <a:lnTo>
                                      <a:pt x="102" y="141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46" y="141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7128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09">
                                    <a:moveTo>
                                      <a:pt x="0" y="53"/>
                                    </a:moveTo>
                                    <a:lnTo>
                                      <a:pt x="11" y="79"/>
                                    </a:lnTo>
                                    <a:lnTo>
                                      <a:pt x="32" y="99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86" y="109"/>
                                    </a:lnTo>
                                    <a:lnTo>
                                      <a:pt x="112" y="99"/>
                                    </a:lnTo>
                                    <a:lnTo>
                                      <a:pt x="133" y="79"/>
                                    </a:lnTo>
                                    <a:lnTo>
                                      <a:pt x="143" y="53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32148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47">
                                    <a:moveTo>
                                      <a:pt x="148" y="73"/>
                                    </a:moveTo>
                                    <a:lnTo>
                                      <a:pt x="142" y="45"/>
                                    </a:lnTo>
                                    <a:lnTo>
                                      <a:pt x="126" y="21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22" y="126"/>
                                    </a:lnTo>
                                    <a:lnTo>
                                      <a:pt x="46" y="141"/>
                                    </a:lnTo>
                                    <a:lnTo>
                                      <a:pt x="74" y="147"/>
                                    </a:lnTo>
                                    <a:lnTo>
                                      <a:pt x="102" y="141"/>
                                    </a:lnTo>
                                    <a:lnTo>
                                      <a:pt x="126" y="126"/>
                                    </a:lnTo>
                                    <a:lnTo>
                                      <a:pt x="142" y="101"/>
                                    </a:lnTo>
                                    <a:lnTo>
                                      <a:pt x="148" y="7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0800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46">
                                    <a:moveTo>
                                      <a:pt x="148" y="73"/>
                                    </a:moveTo>
                                    <a:lnTo>
                                      <a:pt x="143" y="45"/>
                                    </a:lnTo>
                                    <a:lnTo>
                                      <a:pt x="126" y="20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126" y="125"/>
                                    </a:lnTo>
                                    <a:lnTo>
                                      <a:pt x="143" y="101"/>
                                    </a:lnTo>
                                    <a:lnTo>
                                      <a:pt x="148" y="7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78120"/>
                                <a:ext cx="2088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3250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2">
                                    <a:moveTo>
                                      <a:pt x="101" y="51"/>
                                    </a:moveTo>
                                    <a:lnTo>
                                      <a:pt x="96" y="26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77" y="95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101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301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02">
                                    <a:moveTo>
                                      <a:pt x="0" y="51"/>
                                    </a:moveTo>
                                    <a:lnTo>
                                      <a:pt x="7" y="26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103" y="51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77" y="95"/>
                                    </a:lnTo>
                                    <a:lnTo>
                                      <a:pt x="52" y="102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60840"/>
                                <a:ext cx="26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05">
                                    <a:moveTo>
                                      <a:pt x="182" y="32"/>
                                    </a:moveTo>
                                    <a:lnTo>
                                      <a:pt x="147" y="8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0" y="1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6840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2">
                                    <a:moveTo>
                                      <a:pt x="0" y="51"/>
                                    </a:moveTo>
                                    <a:lnTo>
                                      <a:pt x="7" y="26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77" y="95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11160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2">
                                    <a:moveTo>
                                      <a:pt x="0" y="51"/>
                                    </a:moveTo>
                                    <a:lnTo>
                                      <a:pt x="6" y="25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75" y="95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57960"/>
                                <a:ext cx="324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27">
                                    <a:moveTo>
                                      <a:pt x="0" y="127"/>
                                    </a:moveTo>
                                    <a:lnTo>
                                      <a:pt x="8" y="84"/>
                                    </a:lnTo>
                                    <a:lnTo>
                                      <a:pt x="29" y="47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87" y="12"/>
                                    </a:lnTo>
                                    <a:lnTo>
                                      <a:pt x="222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86400"/>
                                <a:ext cx="151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2">
                                    <a:moveTo>
                                      <a:pt x="106" y="11"/>
                                    </a:moveTo>
                                    <a:lnTo>
                                      <a:pt x="70" y="22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240" y="5724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6156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6680" y="463680"/>
                                <a:ext cx="12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46656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7640" y="45324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120" y="29088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47">
                                    <a:moveTo>
                                      <a:pt x="147" y="74"/>
                                    </a:moveTo>
                                    <a:lnTo>
                                      <a:pt x="141" y="46"/>
                                    </a:lnTo>
                                    <a:lnTo>
                                      <a:pt x="126" y="21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6" y="102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46" y="141"/>
                                    </a:lnTo>
                                    <a:lnTo>
                                      <a:pt x="74" y="147"/>
                                    </a:lnTo>
                                    <a:lnTo>
                                      <a:pt x="102" y="141"/>
                                    </a:lnTo>
                                    <a:lnTo>
                                      <a:pt x="126" y="126"/>
                                    </a:lnTo>
                                    <a:lnTo>
                                      <a:pt x="141" y="102"/>
                                    </a:lnTo>
                                    <a:lnTo>
                                      <a:pt x="147" y="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61560"/>
                                <a:ext cx="5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93">
                                    <a:moveTo>
                                      <a:pt x="0" y="93"/>
                                    </a:moveTo>
                                    <a:lnTo>
                                      <a:pt x="13" y="42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5652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36">
                                    <a:moveTo>
                                      <a:pt x="78" y="36"/>
                                    </a:moveTo>
                                    <a:lnTo>
                                      <a:pt x="42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29340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2">
                                    <a:moveTo>
                                      <a:pt x="102" y="51"/>
                                    </a:moveTo>
                                    <a:lnTo>
                                      <a:pt x="95" y="25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76" y="95"/>
                                    </a:lnTo>
                                    <a:lnTo>
                                      <a:pt x="95" y="76"/>
                                    </a:lnTo>
                                    <a:lnTo>
                                      <a:pt x="102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37880"/>
                                <a:ext cx="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2">
                                    <a:moveTo>
                                      <a:pt x="3" y="72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40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471240"/>
                                <a:ext cx="406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111">
                                    <a:moveTo>
                                      <a:pt x="277" y="6"/>
                                    </a:moveTo>
                                    <a:lnTo>
                                      <a:pt x="257" y="49"/>
                                    </a:lnTo>
                                    <a:lnTo>
                                      <a:pt x="225" y="82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36" y="111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49" y="79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439560"/>
                                <a:ext cx="28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48">
                                    <a:moveTo>
                                      <a:pt x="0" y="32"/>
                                    </a:moveTo>
                                    <a:lnTo>
                                      <a:pt x="50" y="48"/>
                                    </a:lnTo>
                                    <a:lnTo>
                                      <a:pt x="102" y="48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9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7520"/>
                                <a:ext cx="14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42">
                                    <a:moveTo>
                                      <a:pt x="0" y="0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100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9000" y="1900800"/>
                              <a:ext cx="1014840" cy="501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7920" y="648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0" y="4845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490680"/>
                                <a:ext cx="30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71">
                                    <a:moveTo>
                                      <a:pt x="0" y="0"/>
                                    </a:moveTo>
                                    <a:lnTo>
                                      <a:pt x="31" y="36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117" y="71"/>
                                    </a:lnTo>
                                    <a:lnTo>
                                      <a:pt x="164" y="66"/>
                                    </a:lnTo>
                                    <a:lnTo>
                                      <a:pt x="207" y="4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280" y="243720"/>
                                <a:ext cx="14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3">
                                    <a:moveTo>
                                      <a:pt x="96" y="163"/>
                                    </a:moveTo>
                                    <a:lnTo>
                                      <a:pt x="92" y="113"/>
                                    </a:lnTo>
                                    <a:lnTo>
                                      <a:pt x="74" y="67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5300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920" y="292680"/>
                                <a:ext cx="68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48">
                                    <a:moveTo>
                                      <a:pt x="48" y="248"/>
                                    </a:moveTo>
                                    <a:lnTo>
                                      <a:pt x="51" y="163"/>
                                    </a:lnTo>
                                    <a:lnTo>
                                      <a:pt x="35" y="7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8320"/>
                                <a:ext cx="17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49">
                                    <a:moveTo>
                                      <a:pt x="131" y="49"/>
                                    </a:moveTo>
                                    <a:lnTo>
                                      <a:pt x="107" y="20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4932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09">
                                    <a:moveTo>
                                      <a:pt x="0" y="0"/>
                                    </a:moveTo>
                                    <a:lnTo>
                                      <a:pt x="48" y="7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25" y="64"/>
                                    </a:lnTo>
                                    <a:lnTo>
                                      <a:pt x="146" y="1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328680"/>
                                <a:ext cx="356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671">
                                    <a:moveTo>
                                      <a:pt x="0" y="671"/>
                                    </a:moveTo>
                                    <a:lnTo>
                                      <a:pt x="85" y="513"/>
                                    </a:lnTo>
                                    <a:lnTo>
                                      <a:pt x="155" y="348"/>
                                    </a:lnTo>
                                    <a:lnTo>
                                      <a:pt x="207" y="176"/>
                                    </a:ln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489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08">
                                    <a:moveTo>
                                      <a:pt x="0" y="0"/>
                                    </a:moveTo>
                                    <a:lnTo>
                                      <a:pt x="46" y="8"/>
                                    </a:lnTo>
                                    <a:lnTo>
                                      <a:pt x="89" y="30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44" y="1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560" y="477360"/>
                                <a:ext cx="324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43">
                                    <a:moveTo>
                                      <a:pt x="222" y="0"/>
                                    </a:moveTo>
                                    <a:lnTo>
                                      <a:pt x="210" y="49"/>
                                    </a:lnTo>
                                    <a:lnTo>
                                      <a:pt x="184" y="92"/>
                                    </a:lnTo>
                                    <a:lnTo>
                                      <a:pt x="146" y="123"/>
                                    </a:lnTo>
                                    <a:lnTo>
                                      <a:pt x="98" y="142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0" y="1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560" y="478080"/>
                                <a:ext cx="324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45">
                                    <a:moveTo>
                                      <a:pt x="223" y="0"/>
                                    </a:moveTo>
                                    <a:lnTo>
                                      <a:pt x="212" y="49"/>
                                    </a:lnTo>
                                    <a:lnTo>
                                      <a:pt x="186" y="92"/>
                                    </a:lnTo>
                                    <a:lnTo>
                                      <a:pt x="146" y="125"/>
                                    </a:lnTo>
                                    <a:lnTo>
                                      <a:pt x="99" y="142"/>
                                    </a:lnTo>
                                    <a:lnTo>
                                      <a:pt x="48" y="145"/>
                                    </a:lnTo>
                                    <a:lnTo>
                                      <a:pt x="0" y="1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800"/>
                                <a:ext cx="41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648">
                                    <a:moveTo>
                                      <a:pt x="284" y="648"/>
                                    </a:moveTo>
                                    <a:lnTo>
                                      <a:pt x="185" y="499"/>
                                    </a:lnTo>
                                    <a:lnTo>
                                      <a:pt x="105" y="341"/>
                                    </a:lnTo>
                                    <a:lnTo>
                                      <a:pt x="42" y="17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67320"/>
                                <a:ext cx="19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7">
                                    <a:moveTo>
                                      <a:pt x="132" y="67"/>
                                    </a:moveTo>
                                    <a:lnTo>
                                      <a:pt x="124" y="35"/>
                                    </a:lnTo>
                                    <a:lnTo>
                                      <a:pt x="102" y="1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65160"/>
                                <a:ext cx="22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78">
                                    <a:moveTo>
                                      <a:pt x="0" y="66"/>
                                    </a:moveTo>
                                    <a:lnTo>
                                      <a:pt x="9" y="39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51" y="49"/>
                                    </a:lnTo>
                                    <a:lnTo>
                                      <a:pt x="157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6768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1">
                                    <a:moveTo>
                                      <a:pt x="30" y="0"/>
                                    </a:moveTo>
                                    <a:lnTo>
                                      <a:pt x="10" y="22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6516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71">
                                    <a:moveTo>
                                      <a:pt x="0" y="15"/>
                                    </a:moveTo>
                                    <a:lnTo>
                                      <a:pt x="31" y="1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97" y="14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32" y="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1123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79">
                                    <a:moveTo>
                                      <a:pt x="133" y="79"/>
                                    </a:moveTo>
                                    <a:lnTo>
                                      <a:pt x="131" y="44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520" y="110880"/>
                                <a:ext cx="22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93">
                                    <a:moveTo>
                                      <a:pt x="0" y="61"/>
                                    </a:moveTo>
                                    <a:lnTo>
                                      <a:pt x="13" y="33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56" y="63"/>
                                    </a:lnTo>
                                    <a:lnTo>
                                      <a:pt x="156" y="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960" y="8640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69">
                                    <a:moveTo>
                                      <a:pt x="134" y="69"/>
                                    </a:moveTo>
                                    <a:lnTo>
                                      <a:pt x="127" y="37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84240"/>
                                <a:ext cx="234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81">
                                    <a:moveTo>
                                      <a:pt x="0" y="64"/>
                                    </a:moveTo>
                                    <a:lnTo>
                                      <a:pt x="11" y="37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39" y="26"/>
                                    </a:lnTo>
                                    <a:lnTo>
                                      <a:pt x="153" y="52"/>
                                    </a:lnTo>
                                    <a:lnTo>
                                      <a:pt x="158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520" y="109800"/>
                                <a:ext cx="23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88">
                                    <a:moveTo>
                                      <a:pt x="0" y="54"/>
                                    </a:moveTo>
                                    <a:lnTo>
                                      <a:pt x="18" y="25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139" y="26"/>
                                    </a:lnTo>
                                    <a:lnTo>
                                      <a:pt x="158" y="55"/>
                                    </a:lnTo>
                                    <a:lnTo>
                                      <a:pt x="163" y="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560" y="932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8388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57">
                                    <a:moveTo>
                                      <a:pt x="0" y="57"/>
                                    </a:moveTo>
                                    <a:lnTo>
                                      <a:pt x="14" y="30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560" y="838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6">
                                    <a:moveTo>
                                      <a:pt x="0" y="0"/>
                                    </a:moveTo>
                                    <a:lnTo>
                                      <a:pt x="31" y="12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65" y="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9520" y="98280"/>
                                <a:ext cx="10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97560"/>
                                <a:ext cx="19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9972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9972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96480"/>
                                <a:ext cx="19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8680" y="709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54000"/>
                                <a:ext cx="14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10">
                                    <a:moveTo>
                                      <a:pt x="0" y="0"/>
                                    </a:moveTo>
                                    <a:lnTo>
                                      <a:pt x="4" y="4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57" y="102"/>
                                    </a:lnTo>
                                    <a:lnTo>
                                      <a:pt x="98" y="1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5400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09">
                                    <a:moveTo>
                                      <a:pt x="151" y="92"/>
                                    </a:moveTo>
                                    <a:lnTo>
                                      <a:pt x="117" y="107"/>
                                    </a:lnTo>
                                    <a:lnTo>
                                      <a:pt x="80" y="109"/>
                                    </a:lnTo>
                                    <a:lnTo>
                                      <a:pt x="45" y="96"/>
                                    </a:lnTo>
                                    <a:lnTo>
                                      <a:pt x="18" y="71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4068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50">
                                    <a:moveTo>
                                      <a:pt x="151" y="76"/>
                                    </a:moveTo>
                                    <a:lnTo>
                                      <a:pt x="145" y="47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76" y="150"/>
                                    </a:lnTo>
                                    <a:lnTo>
                                      <a:pt x="104" y="146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45" y="104"/>
                                    </a:lnTo>
                                    <a:lnTo>
                                      <a:pt x="151" y="7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996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13">
                                    <a:moveTo>
                                      <a:pt x="0" y="72"/>
                                    </a:moveTo>
                                    <a:lnTo>
                                      <a:pt x="13" y="38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38" y="16"/>
                                    </a:lnTo>
                                    <a:lnTo>
                                      <a:pt x="162" y="43"/>
                                    </a:lnTo>
                                    <a:lnTo>
                                      <a:pt x="172" y="77"/>
                                    </a:lnTo>
                                    <a:lnTo>
                                      <a:pt x="169" y="1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20" y="5832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6336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9">
                                    <a:moveTo>
                                      <a:pt x="64" y="7"/>
                                    </a:moveTo>
                                    <a:lnTo>
                                      <a:pt x="32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54360"/>
                                <a:ext cx="324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720" y="55080"/>
                                <a:ext cx="39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520" y="60120"/>
                                <a:ext cx="50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6012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79">
                                    <a:moveTo>
                                      <a:pt x="106" y="79"/>
                                    </a:moveTo>
                                    <a:lnTo>
                                      <a:pt x="59" y="69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640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39240"/>
                                <a:ext cx="24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01">
                                    <a:moveTo>
                                      <a:pt x="172" y="101"/>
                                    </a:moveTo>
                                    <a:lnTo>
                                      <a:pt x="169" y="65"/>
                                    </a:lnTo>
                                    <a:lnTo>
                                      <a:pt x="153" y="33"/>
                                    </a:lnTo>
                                    <a:lnTo>
                                      <a:pt x="124" y="1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6588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3">
                                    <a:moveTo>
                                      <a:pt x="0" y="0"/>
                                    </a:moveTo>
                                    <a:lnTo>
                                      <a:pt x="29" y="37"/>
                                    </a:lnTo>
                                    <a:lnTo>
                                      <a:pt x="67" y="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6732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69">
                                    <a:moveTo>
                                      <a:pt x="74" y="69"/>
                                    </a:moveTo>
                                    <a:lnTo>
                                      <a:pt x="32" y="4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6732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6">
                                    <a:moveTo>
                                      <a:pt x="0" y="0"/>
                                    </a:moveTo>
                                    <a:lnTo>
                                      <a:pt x="29" y="39"/>
                                    </a:lnTo>
                                    <a:lnTo>
                                      <a:pt x="70" y="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560" y="8388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5">
                                    <a:moveTo>
                                      <a:pt x="0" y="0"/>
                                    </a:moveTo>
                                    <a:lnTo>
                                      <a:pt x="34" y="14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71" y="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5280" y="67680"/>
                                <a:ext cx="504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5200" y="6732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520" y="36576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480" y="36576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355320"/>
                                <a:ext cx="64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75">
                                    <a:moveTo>
                                      <a:pt x="446" y="72"/>
                                    </a:moveTo>
                                    <a:lnTo>
                                      <a:pt x="332" y="75"/>
                                    </a:lnTo>
                                    <a:lnTo>
                                      <a:pt x="219" y="64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355320"/>
                                <a:ext cx="65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7">
                                    <a:moveTo>
                                      <a:pt x="450" y="75"/>
                                    </a:moveTo>
                                    <a:lnTo>
                                      <a:pt x="335" y="77"/>
                                    </a:lnTo>
                                    <a:lnTo>
                                      <a:pt x="221" y="65"/>
                                    </a:lnTo>
                                    <a:lnTo>
                                      <a:pt x="108" y="4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365760"/>
                                <a:ext cx="49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">
                                    <a:moveTo>
                                      <a:pt x="0" y="1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345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040" y="93240"/>
                                <a:ext cx="658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0960" y="103320"/>
                                <a:ext cx="590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10880"/>
                                <a:ext cx="16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72">
                                    <a:moveTo>
                                      <a:pt x="0" y="50"/>
                                    </a:moveTo>
                                    <a:lnTo>
                                      <a:pt x="12" y="21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97" y="14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12" y="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4200" y="84240"/>
                                <a:ext cx="522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2880" y="73440"/>
                                <a:ext cx="748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360" y="6768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40" y="6156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7880" y="6336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880" y="6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76680"/>
                                <a:ext cx="60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280" y="65880"/>
                                <a:ext cx="939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0520" y="83880"/>
                                <a:ext cx="17028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102600"/>
                                <a:ext cx="19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36">
                                    <a:moveTo>
                                      <a:pt x="132" y="36"/>
                                    </a:moveTo>
                                    <a:lnTo>
                                      <a:pt x="92" y="8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320" y="103320"/>
                                <a:ext cx="590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680" y="11088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1">
                                    <a:moveTo>
                                      <a:pt x="0" y="0"/>
                                    </a:moveTo>
                                    <a:lnTo>
                                      <a:pt x="28" y="14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11088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50">
                                    <a:moveTo>
                                      <a:pt x="0" y="50"/>
                                    </a:moveTo>
                                    <a:lnTo>
                                      <a:pt x="10" y="23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00" y="84240"/>
                                <a:ext cx="514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74160"/>
                                <a:ext cx="748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480" y="365760"/>
                                <a:ext cx="241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36576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357480"/>
                                <a:ext cx="63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69">
                                    <a:moveTo>
                                      <a:pt x="0" y="0"/>
                                    </a:moveTo>
                                    <a:lnTo>
                                      <a:pt x="105" y="37"/>
                                    </a:lnTo>
                                    <a:lnTo>
                                      <a:pt x="212" y="59"/>
                                    </a:lnTo>
                                    <a:lnTo>
                                      <a:pt x="322" y="69"/>
                                    </a:lnTo>
                                    <a:lnTo>
                                      <a:pt x="432" y="6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3549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93240"/>
                                <a:ext cx="65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360" y="6768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0" y="123120"/>
                                <a:ext cx="32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96">
                                    <a:moveTo>
                                      <a:pt x="216" y="96"/>
                                    </a:moveTo>
                                    <a:lnTo>
                                      <a:pt x="110" y="4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0" y="112320"/>
                                <a:ext cx="50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45">
                                    <a:moveTo>
                                      <a:pt x="351" y="145"/>
                                    </a:moveTo>
                                    <a:lnTo>
                                      <a:pt x="240" y="83"/>
                                    </a:lnTo>
                                    <a:lnTo>
                                      <a:pt x="122" y="3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121320"/>
                                <a:ext cx="22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2">
                                    <a:moveTo>
                                      <a:pt x="149" y="132"/>
                                    </a:moveTo>
                                    <a:lnTo>
                                      <a:pt x="156" y="97"/>
                                    </a:lnTo>
                                    <a:lnTo>
                                      <a:pt x="149" y="62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02" y="9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0680" y="147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1320" y="14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120" y="123120"/>
                                <a:ext cx="30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94">
                                    <a:moveTo>
                                      <a:pt x="0" y="0"/>
                                    </a:moveTo>
                                    <a:lnTo>
                                      <a:pt x="109" y="41"/>
                                    </a:lnTo>
                                    <a:lnTo>
                                      <a:pt x="213" y="9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1320" y="108000"/>
                                <a:ext cx="583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680" y="127440"/>
                                <a:ext cx="30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92">
                                    <a:moveTo>
                                      <a:pt x="206" y="92"/>
                                    </a:moveTo>
                                    <a:lnTo>
                                      <a:pt x="106" y="3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2880" y="78120"/>
                                <a:ext cx="748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080" y="7308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1320" y="88920"/>
                                <a:ext cx="540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4360" y="100080"/>
                                <a:ext cx="442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1760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9">
                                    <a:moveTo>
                                      <a:pt x="0" y="19"/>
                                    </a:moveTo>
                                    <a:lnTo>
                                      <a:pt x="17" y="15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41976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40500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8">
                                    <a:moveTo>
                                      <a:pt x="0" y="0"/>
                                    </a:moveTo>
                                    <a:lnTo>
                                      <a:pt x="4" y="17"/>
                                    </a:lnTo>
                                    <a:lnTo>
                                      <a:pt x="21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039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7">
                                    <a:moveTo>
                                      <a:pt x="0" y="0"/>
                                    </a:moveTo>
                                    <a:lnTo>
                                      <a:pt x="6" y="24"/>
                                    </a:lnTo>
                                    <a:lnTo>
                                      <a:pt x="27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21560"/>
                                <a:ext cx="33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95">
                                    <a:moveTo>
                                      <a:pt x="230" y="95"/>
                                    </a:moveTo>
                                    <a:lnTo>
                                      <a:pt x="216" y="61"/>
                                    </a:lnTo>
                                    <a:lnTo>
                                      <a:pt x="192" y="33"/>
                                    </a:lnTo>
                                    <a:lnTo>
                                      <a:pt x="162" y="12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0" y="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41580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59">
                                    <a:moveTo>
                                      <a:pt x="0" y="59"/>
                                    </a:moveTo>
                                    <a:lnTo>
                                      <a:pt x="24" y="27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422280"/>
                                <a:ext cx="5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lnTo>
                                      <a:pt x="21" y="34"/>
                                    </a:lnTo>
                                    <a:lnTo>
                                      <a:pt x="35" y="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0392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57">
                                    <a:moveTo>
                                      <a:pt x="42" y="57"/>
                                    </a:moveTo>
                                    <a:lnTo>
                                      <a:pt x="17" y="47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2156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3">
                                    <a:moveTo>
                                      <a:pt x="50" y="0"/>
                                    </a:moveTo>
                                    <a:lnTo>
                                      <a:pt x="29" y="20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80" y="391680"/>
                                <a:ext cx="30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23">
                                    <a:moveTo>
                                      <a:pt x="0" y="123"/>
                                    </a:moveTo>
                                    <a:lnTo>
                                      <a:pt x="24" y="76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09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560" y="425520"/>
                                <a:ext cx="75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4172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364320"/>
                                <a:ext cx="42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324">
                                    <a:moveTo>
                                      <a:pt x="0" y="31"/>
                                    </a:moveTo>
                                    <a:lnTo>
                                      <a:pt x="45" y="9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92" y="23"/>
                                    </a:lnTo>
                                    <a:lnTo>
                                      <a:pt x="233" y="53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84" y="138"/>
                                    </a:lnTo>
                                    <a:lnTo>
                                      <a:pt x="291" y="188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4" y="284"/>
                                    </a:lnTo>
                                    <a:lnTo>
                                      <a:pt x="233" y="3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375120"/>
                                <a:ext cx="259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97">
                                    <a:moveTo>
                                      <a:pt x="145" y="197"/>
                                    </a:moveTo>
                                    <a:lnTo>
                                      <a:pt x="170" y="163"/>
                                    </a:lnTo>
                                    <a:lnTo>
                                      <a:pt x="181" y="122"/>
                                    </a:lnTo>
                                    <a:lnTo>
                                      <a:pt x="175" y="80"/>
                                    </a:lnTo>
                                    <a:lnTo>
                                      <a:pt x="155" y="42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11340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55">
                                    <a:moveTo>
                                      <a:pt x="83" y="55"/>
                                    </a:moveTo>
                                    <a:lnTo>
                                      <a:pt x="83" y="3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3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360"/>
                                <a:ext cx="28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190">
                                    <a:moveTo>
                                      <a:pt x="0" y="0"/>
                                    </a:moveTo>
                                    <a:lnTo>
                                      <a:pt x="57" y="16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180" y="134"/>
                                    </a:lnTo>
                                    <a:lnTo>
                                      <a:pt x="199" y="1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936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354">
                                    <a:moveTo>
                                      <a:pt x="152" y="354"/>
                                    </a:moveTo>
                                    <a:lnTo>
                                      <a:pt x="100" y="339"/>
                                    </a:lnTo>
                                    <a:lnTo>
                                      <a:pt x="56" y="308"/>
                                    </a:lnTo>
                                    <a:lnTo>
                                      <a:pt x="22" y="265"/>
                                    </a:lnTo>
                                    <a:lnTo>
                                      <a:pt x="2" y="214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4" y="107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136" y="4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3" y="13"/>
                                    </a:lnTo>
                                    <a:lnTo>
                                      <a:pt x="291" y="41"/>
                                    </a:lnTo>
                                    <a:lnTo>
                                      <a:pt x="327" y="81"/>
                                    </a:lnTo>
                                    <a:lnTo>
                                      <a:pt x="349" y="131"/>
                                    </a:lnTo>
                                    <a:lnTo>
                                      <a:pt x="355" y="186"/>
                                    </a:lnTo>
                                    <a:lnTo>
                                      <a:pt x="344" y="239"/>
                                    </a:lnTo>
                                    <a:lnTo>
                                      <a:pt x="318" y="287"/>
                                    </a:lnTo>
                                    <a:lnTo>
                                      <a:pt x="278" y="324"/>
                                    </a:lnTo>
                                    <a:lnTo>
                                      <a:pt x="229" y="3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0800"/>
                                <a:ext cx="489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334">
                                    <a:moveTo>
                                      <a:pt x="216" y="328"/>
                                    </a:moveTo>
                                    <a:lnTo>
                                      <a:pt x="262" y="306"/>
                                    </a:lnTo>
                                    <a:lnTo>
                                      <a:pt x="300" y="271"/>
                                    </a:lnTo>
                                    <a:lnTo>
                                      <a:pt x="325" y="226"/>
                                    </a:lnTo>
                                    <a:lnTo>
                                      <a:pt x="334" y="175"/>
                                    </a:lnTo>
                                    <a:lnTo>
                                      <a:pt x="329" y="124"/>
                                    </a:lnTo>
                                    <a:lnTo>
                                      <a:pt x="308" y="77"/>
                                    </a:lnTo>
                                    <a:lnTo>
                                      <a:pt x="274" y="39"/>
                                    </a:lnTo>
                                    <a:lnTo>
                                      <a:pt x="230" y="12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28" y="5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13" y="10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3" y="201"/>
                                    </a:lnTo>
                                    <a:lnTo>
                                      <a:pt x="20" y="250"/>
                                    </a:lnTo>
                                    <a:lnTo>
                                      <a:pt x="53" y="291"/>
                                    </a:lnTo>
                                    <a:lnTo>
                                      <a:pt x="95" y="319"/>
                                    </a:lnTo>
                                    <a:lnTo>
                                      <a:pt x="145" y="33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425880"/>
                                <a:ext cx="24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78">
                                    <a:moveTo>
                                      <a:pt x="179" y="78"/>
                                    </a:moveTo>
                                    <a:lnTo>
                                      <a:pt x="164" y="41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0" y="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42264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57">
                                    <a:moveTo>
                                      <a:pt x="97" y="57"/>
                                    </a:moveTo>
                                    <a:lnTo>
                                      <a:pt x="43" y="3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40176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01">
                                    <a:moveTo>
                                      <a:pt x="0" y="101"/>
                                    </a:moveTo>
                                    <a:lnTo>
                                      <a:pt x="11" y="65"/>
                                    </a:lnTo>
                                    <a:lnTo>
                                      <a:pt x="33" y="35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3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377640"/>
                                <a:ext cx="21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71">
                                    <a:moveTo>
                                      <a:pt x="119" y="171"/>
                                    </a:moveTo>
                                    <a:lnTo>
                                      <a:pt x="143" y="143"/>
                                    </a:lnTo>
                                    <a:lnTo>
                                      <a:pt x="155" y="107"/>
                                    </a:lnTo>
                                    <a:lnTo>
                                      <a:pt x="151" y="70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06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0" y="40320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960" y="345960"/>
                                <a:ext cx="1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40644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76">
                                    <a:moveTo>
                                      <a:pt x="104" y="0"/>
                                    </a:moveTo>
                                    <a:lnTo>
                                      <a:pt x="68" y="1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2937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0" y="450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42732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920" y="444960"/>
                                <a:ext cx="39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41724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92">
                                    <a:moveTo>
                                      <a:pt x="14" y="192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13" y="70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94" y="15"/>
                                    </a:lnTo>
                                    <a:lnTo>
                                      <a:pt x="227" y="40"/>
                                    </a:lnTo>
                                    <a:lnTo>
                                      <a:pt x="250" y="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480" y="43632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426600"/>
                                <a:ext cx="176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66">
                                    <a:moveTo>
                                      <a:pt x="128" y="0"/>
                                    </a:moveTo>
                                    <a:lnTo>
                                      <a:pt x="77" y="1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29120"/>
                                <a:ext cx="17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99">
                                    <a:moveTo>
                                      <a:pt x="126" y="5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0" y="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421560"/>
                                <a:ext cx="17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3">
                                    <a:moveTo>
                                      <a:pt x="0" y="33"/>
                                    </a:moveTo>
                                    <a:lnTo>
                                      <a:pt x="37" y="1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22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" y="411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411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0" y="41076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480" y="22896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0120" y="27864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0120" y="27360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440" y="275400"/>
                                <a:ext cx="14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4">
                                    <a:moveTo>
                                      <a:pt x="12" y="0"/>
                                    </a:moveTo>
                                    <a:lnTo>
                                      <a:pt x="2" y="36"/>
                                    </a:ln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760" y="299160"/>
                                <a:ext cx="57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5520" y="300960"/>
                                <a:ext cx="57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160" y="259560"/>
                                <a:ext cx="19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289">
                                    <a:moveTo>
                                      <a:pt x="97" y="289"/>
                                    </a:moveTo>
                                    <a:lnTo>
                                      <a:pt x="126" y="245"/>
                                    </a:lnTo>
                                    <a:lnTo>
                                      <a:pt x="140" y="195"/>
                                    </a:lnTo>
                                    <a:lnTo>
                                      <a:pt x="139" y="142"/>
                                    </a:lnTo>
                                    <a:lnTo>
                                      <a:pt x="122" y="93"/>
                                    </a:lnTo>
                                    <a:lnTo>
                                      <a:pt x="92" y="50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160" y="257760"/>
                                <a:ext cx="21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309">
                                    <a:moveTo>
                                      <a:pt x="0" y="0"/>
                                    </a:moveTo>
                                    <a:lnTo>
                                      <a:pt x="47" y="16"/>
                                    </a:lnTo>
                                    <a:lnTo>
                                      <a:pt x="88" y="43"/>
                                    </a:lnTo>
                                    <a:lnTo>
                                      <a:pt x="120" y="80"/>
                                    </a:lnTo>
                                    <a:lnTo>
                                      <a:pt x="141" y="125"/>
                                    </a:lnTo>
                                    <a:lnTo>
                                      <a:pt x="151" y="173"/>
                                    </a:lnTo>
                                    <a:lnTo>
                                      <a:pt x="147" y="222"/>
                                    </a:lnTo>
                                    <a:lnTo>
                                      <a:pt x="131" y="269"/>
                                    </a:lnTo>
                                    <a:lnTo>
                                      <a:pt x="103" y="3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267120"/>
                                <a:ext cx="34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40">
                                    <a:moveTo>
                                      <a:pt x="240" y="120"/>
                                    </a:moveTo>
                                    <a:lnTo>
                                      <a:pt x="234" y="83"/>
                                    </a:lnTo>
                                    <a:lnTo>
                                      <a:pt x="217" y="49"/>
                                    </a:lnTo>
                                    <a:lnTo>
                                      <a:pt x="190" y="23"/>
                                    </a:lnTo>
                                    <a:lnTo>
                                      <a:pt x="157" y="6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49" y="23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6" y="157"/>
                                    </a:lnTo>
                                    <a:lnTo>
                                      <a:pt x="23" y="191"/>
                                    </a:lnTo>
                                    <a:lnTo>
                                      <a:pt x="49" y="216"/>
                                    </a:lnTo>
                                    <a:lnTo>
                                      <a:pt x="83" y="234"/>
                                    </a:lnTo>
                                    <a:lnTo>
                                      <a:pt x="120" y="240"/>
                                    </a:lnTo>
                                    <a:lnTo>
                                      <a:pt x="157" y="234"/>
                                    </a:lnTo>
                                    <a:lnTo>
                                      <a:pt x="190" y="216"/>
                                    </a:lnTo>
                                    <a:lnTo>
                                      <a:pt x="217" y="191"/>
                                    </a:lnTo>
                                    <a:lnTo>
                                      <a:pt x="234" y="157"/>
                                    </a:lnTo>
                                    <a:lnTo>
                                      <a:pt x="24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160" y="257760"/>
                                <a:ext cx="223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310">
                                    <a:moveTo>
                                      <a:pt x="103" y="310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48" y="223"/>
                                    </a:lnTo>
                                    <a:lnTo>
                                      <a:pt x="152" y="174"/>
                                    </a:lnTo>
                                    <a:lnTo>
                                      <a:pt x="143" y="126"/>
                                    </a:lnTo>
                                    <a:lnTo>
                                      <a:pt x="120" y="80"/>
                                    </a:lnTo>
                                    <a:lnTo>
                                      <a:pt x="88" y="43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360" y="258480"/>
                                <a:ext cx="14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238">
                                    <a:moveTo>
                                      <a:pt x="2" y="0"/>
                                    </a:moveTo>
                                    <a:lnTo>
                                      <a:pt x="38" y="12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92" y="65"/>
                                    </a:lnTo>
                                    <a:lnTo>
                                      <a:pt x="104" y="101"/>
                                    </a:lnTo>
                                    <a:lnTo>
                                      <a:pt x="102" y="139"/>
                                    </a:lnTo>
                                    <a:lnTo>
                                      <a:pt x="91" y="176"/>
                                    </a:lnTo>
                                    <a:lnTo>
                                      <a:pt x="67" y="206"/>
                                    </a:lnTo>
                                    <a:lnTo>
                                      <a:pt x="36" y="227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320" y="25848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8">
                                    <a:moveTo>
                                      <a:pt x="0" y="28"/>
                                    </a:moveTo>
                                    <a:lnTo>
                                      <a:pt x="29" y="9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0120" y="27360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8680" y="27936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240" y="302040"/>
                                <a:ext cx="57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1920" y="30420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320" y="260280"/>
                                <a:ext cx="26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17">
                                    <a:moveTo>
                                      <a:pt x="86" y="217"/>
                                    </a:moveTo>
                                    <a:lnTo>
                                      <a:pt x="126" y="205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79" y="145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175" y="63"/>
                                    </a:lnTo>
                                    <a:lnTo>
                                      <a:pt x="150" y="30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446760"/>
                                <a:ext cx="17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40">
                                    <a:moveTo>
                                      <a:pt x="0" y="0"/>
                                    </a:moveTo>
                                    <a:lnTo>
                                      <a:pt x="26" y="26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97" y="37"/>
                                    </a:lnTo>
                                    <a:lnTo>
                                      <a:pt x="130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417600"/>
                                <a:ext cx="5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2">
                                    <a:moveTo>
                                      <a:pt x="45" y="0"/>
                                    </a:moveTo>
                                    <a:lnTo>
                                      <a:pt x="30" y="68"/>
                                    </a:lnTo>
                                    <a:lnTo>
                                      <a:pt x="0" y="1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44244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99">
                                    <a:moveTo>
                                      <a:pt x="0" y="95"/>
                                    </a:moveTo>
                                    <a:lnTo>
                                      <a:pt x="36" y="99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102" y="68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456480"/>
                                <a:ext cx="15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9">
                                    <a:moveTo>
                                      <a:pt x="109" y="0"/>
                                    </a:moveTo>
                                    <a:lnTo>
                                      <a:pt x="55" y="9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459000"/>
                                <a:ext cx="1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9">
                                    <a:moveTo>
                                      <a:pt x="0" y="6"/>
                                    </a:moveTo>
                                    <a:lnTo>
                                      <a:pt x="66" y="9"/>
                                    </a:lnTo>
                                    <a:lnTo>
                                      <a:pt x="13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4039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447480"/>
                                <a:ext cx="208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42">
                                    <a:moveTo>
                                      <a:pt x="0" y="0"/>
                                    </a:moveTo>
                                    <a:lnTo>
                                      <a:pt x="29" y="28"/>
                                    </a:lnTo>
                                    <a:lnTo>
                                      <a:pt x="67" y="42"/>
                                    </a:lnTo>
                                    <a:lnTo>
                                      <a:pt x="108" y="39"/>
                                    </a:lnTo>
                                    <a:lnTo>
                                      <a:pt x="145" y="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443160"/>
                                <a:ext cx="12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02">
                                    <a:moveTo>
                                      <a:pt x="0" y="102"/>
                                    </a:moveTo>
                                    <a:lnTo>
                                      <a:pt x="35" y="91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8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45900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46080"/>
                                <a:ext cx="29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32">
                                    <a:moveTo>
                                      <a:pt x="203" y="14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46800"/>
                                <a:ext cx="579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142">
                                    <a:moveTo>
                                      <a:pt x="0" y="87"/>
                                    </a:moveTo>
                                    <a:lnTo>
                                      <a:pt x="42" y="45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70" y="16"/>
                                    </a:lnTo>
                                    <a:lnTo>
                                      <a:pt x="322" y="4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94" y="1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54000"/>
                                <a:ext cx="42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90">
                                    <a:moveTo>
                                      <a:pt x="300" y="90"/>
                                    </a:moveTo>
                                    <a:lnTo>
                                      <a:pt x="264" y="45"/>
                                    </a:lnTo>
                                    <a:lnTo>
                                      <a:pt x="214" y="1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3400" y="411480"/>
                                <a:ext cx="57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320" y="698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680" y="705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44496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60" y="590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583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6640" y="67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6012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3276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75">
                                    <a:moveTo>
                                      <a:pt x="88" y="75"/>
                                    </a:moveTo>
                                    <a:lnTo>
                                      <a:pt x="40" y="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3168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98">
                                    <a:moveTo>
                                      <a:pt x="0" y="0"/>
                                    </a:moveTo>
                                    <a:lnTo>
                                      <a:pt x="45" y="47"/>
                                    </a:lnTo>
                                    <a:lnTo>
                                      <a:pt x="99" y="79"/>
                                    </a:lnTo>
                                    <a:lnTo>
                                      <a:pt x="161" y="9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4248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1360" y="4572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8960"/>
                                <a:ext cx="19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7">
                                    <a:moveTo>
                                      <a:pt x="126" y="137"/>
                                    </a:moveTo>
                                    <a:lnTo>
                                      <a:pt x="129" y="93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4248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86">
                                    <a:moveTo>
                                      <a:pt x="0" y="2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84" y="10"/>
                                    </a:lnTo>
                                    <a:lnTo>
                                      <a:pt x="120" y="32"/>
                                    </a:lnTo>
                                    <a:lnTo>
                                      <a:pt x="149" y="64"/>
                                    </a:lnTo>
                                    <a:lnTo>
                                      <a:pt x="166" y="102"/>
                                    </a:lnTo>
                                    <a:lnTo>
                                      <a:pt x="173" y="144"/>
                                    </a:lnTo>
                                    <a:lnTo>
                                      <a:pt x="166" y="1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640" y="684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46080"/>
                                <a:ext cx="151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">
                                    <a:moveTo>
                                      <a:pt x="0" y="11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07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3096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96">
                                    <a:moveTo>
                                      <a:pt x="160" y="96"/>
                                    </a:moveTo>
                                    <a:lnTo>
                                      <a:pt x="98" y="79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9280" y="4057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080" y="419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560" y="4150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422280"/>
                                <a:ext cx="15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89">
                                    <a:moveTo>
                                      <a:pt x="0" y="189"/>
                                    </a:moveTo>
                                    <a:lnTo>
                                      <a:pt x="41" y="178"/>
                                    </a:lnTo>
                                    <a:lnTo>
                                      <a:pt x="75" y="153"/>
                                    </a:lnTo>
                                    <a:lnTo>
                                      <a:pt x="98" y="119"/>
                                    </a:lnTo>
                                    <a:lnTo>
                                      <a:pt x="106" y="78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7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5120" y="409320"/>
                                <a:ext cx="93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46080"/>
                                <a:ext cx="82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49320"/>
                                <a:ext cx="5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43">
                                    <a:moveTo>
                                      <a:pt x="0" y="0"/>
                                    </a:moveTo>
                                    <a:lnTo>
                                      <a:pt x="28" y="43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32" y="1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4248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4248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46">
                                    <a:moveTo>
                                      <a:pt x="0" y="0"/>
                                    </a:moveTo>
                                    <a:lnTo>
                                      <a:pt x="45" y="16"/>
                                    </a:lnTo>
                                    <a:lnTo>
                                      <a:pt x="83" y="4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68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419040"/>
                                <a:ext cx="5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53">
                                    <a:moveTo>
                                      <a:pt x="0" y="0"/>
                                    </a:moveTo>
                                    <a:lnTo>
                                      <a:pt x="28" y="46"/>
                                    </a:lnTo>
                                    <a:lnTo>
                                      <a:pt x="36" y="100"/>
                                    </a:lnTo>
                                    <a:lnTo>
                                      <a:pt x="24" y="1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44136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89">
                                    <a:moveTo>
                                      <a:pt x="0" y="89"/>
                                    </a:moveTo>
                                    <a:lnTo>
                                      <a:pt x="51" y="75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12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408240"/>
                                <a:ext cx="7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71">
                                    <a:moveTo>
                                      <a:pt x="0" y="0"/>
                                    </a:moveTo>
                                    <a:lnTo>
                                      <a:pt x="20" y="42"/>
                                    </a:lnTo>
                                    <a:lnTo>
                                      <a:pt x="56" y="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41760"/>
                                <a:ext cx="19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6">
                                    <a:moveTo>
                                      <a:pt x="0" y="14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134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28440"/>
                                <a:ext cx="20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84">
                                    <a:moveTo>
                                      <a:pt x="0" y="0"/>
                                    </a:moveTo>
                                    <a:lnTo>
                                      <a:pt x="39" y="40"/>
                                    </a:lnTo>
                                    <a:lnTo>
                                      <a:pt x="87" y="69"/>
                                    </a:lnTo>
                                    <a:lnTo>
                                      <a:pt x="141" y="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41760"/>
                                <a:ext cx="331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37">
                                    <a:moveTo>
                                      <a:pt x="0" y="37"/>
                                    </a:moveTo>
                                    <a:lnTo>
                                      <a:pt x="55" y="12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231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560" y="50040"/>
                                <a:ext cx="68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441360"/>
                                <a:ext cx="17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91">
                                    <a:moveTo>
                                      <a:pt x="127" y="0"/>
                                    </a:moveTo>
                                    <a:lnTo>
                                      <a:pt x="96" y="4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4248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48">
                                    <a:moveTo>
                                      <a:pt x="0" y="0"/>
                                    </a:moveTo>
                                    <a:lnTo>
                                      <a:pt x="47" y="18"/>
                                    </a:lnTo>
                                    <a:lnTo>
                                      <a:pt x="85" y="4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1040" y="35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311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236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0" y="28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53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4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1537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0"/>
                                    </a:moveTo>
                                    <a:lnTo>
                                      <a:pt x="2" y="7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8240" y="1915200"/>
                              <a:ext cx="927000" cy="48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5720" y="1422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7">
                                    <a:moveTo>
                                      <a:pt x="5" y="0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60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">
                                    <a:moveTo>
                                      <a:pt x="0" y="8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60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">
                                    <a:moveTo>
                                      <a:pt x="0" y="8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30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3" y="6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365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14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5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340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201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1800" y="343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120" y="19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960" y="19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30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61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357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4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4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31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080" y="144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44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0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31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359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7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361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360" y="361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0" y="144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357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14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365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61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36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309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">
                                    <a:moveTo>
                                      <a:pt x="4" y="7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311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2" y="14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2847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2">
                                    <a:moveTo>
                                      <a:pt x="0" y="12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31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359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7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2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12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">
                                    <a:moveTo>
                                      <a:pt x="5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2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8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126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7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32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8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19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260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0" y="9"/>
                                    </a:moveTo>
                                    <a:lnTo>
                                      <a:pt x="2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19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2847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11"/>
                                    </a:moveTo>
                                    <a:lnTo>
                                      <a:pt x="1" y="1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126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">
                                    <a:moveTo>
                                      <a:pt x="11" y="3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312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5">
                                    <a:moveTo>
                                      <a:pt x="8" y="15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329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">
                                    <a:moveTo>
                                      <a:pt x="12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22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238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">
                                    <a:moveTo>
                                      <a:pt x="11" y="1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252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">
                                    <a:moveTo>
                                      <a:pt x="11" y="1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12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1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329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9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238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">
                                    <a:moveTo>
                                      <a:pt x="11" y="2"/>
                                    </a:moveTo>
                                    <a:lnTo>
                                      <a:pt x="11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112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10" y="3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331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8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0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322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22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4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340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0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7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3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">
                                    <a:moveTo>
                                      <a:pt x="0" y="4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047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">
                                    <a:moveTo>
                                      <a:pt x="7" y="0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104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4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1072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3">
                                    <a:moveTo>
                                      <a:pt x="34" y="13"/>
                                    </a:moveTo>
                                    <a:lnTo>
                                      <a:pt x="23" y="7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1124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5">
                                    <a:moveTo>
                                      <a:pt x="38" y="1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745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12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82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4">
                                    <a:moveTo>
                                      <a:pt x="11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896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84">
                                    <a:moveTo>
                                      <a:pt x="0" y="84"/>
                                    </a:moveTo>
                                    <a:lnTo>
                                      <a:pt x="31" y="71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10728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3">
                                    <a:moveTo>
                                      <a:pt x="34" y="13"/>
                                    </a:moveTo>
                                    <a:lnTo>
                                      <a:pt x="23" y="7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349920"/>
                                <a:ext cx="248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22">
                                    <a:moveTo>
                                      <a:pt x="176" y="122"/>
                                    </a:moveTo>
                                    <a:lnTo>
                                      <a:pt x="163" y="92"/>
                                    </a:lnTo>
                                    <a:lnTo>
                                      <a:pt x="144" y="65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94" y="23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0" y="349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8568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">
                                    <a:moveTo>
                                      <a:pt x="40" y="2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8280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0">
                                    <a:moveTo>
                                      <a:pt x="38" y="10"/>
                                    </a:moveTo>
                                    <a:lnTo>
                                      <a:pt x="30" y="4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7308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6">
                                    <a:moveTo>
                                      <a:pt x="0" y="26"/>
                                    </a:moveTo>
                                    <a:lnTo>
                                      <a:pt x="4" y="24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6120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">
                                    <a:moveTo>
                                      <a:pt x="0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8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586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590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">
                                    <a:moveTo>
                                      <a:pt x="0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8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1069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5">
                                    <a:moveTo>
                                      <a:pt x="34" y="15"/>
                                    </a:moveTo>
                                    <a:lnTo>
                                      <a:pt x="23" y="8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8208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7">
                                    <a:moveTo>
                                      <a:pt x="38" y="17"/>
                                    </a:moveTo>
                                    <a:lnTo>
                                      <a:pt x="29" y="11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8460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8">
                                    <a:moveTo>
                                      <a:pt x="41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572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4446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6">
                                    <a:moveTo>
                                      <a:pt x="0" y="22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9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407880"/>
                                <a:ext cx="12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05">
                                    <a:moveTo>
                                      <a:pt x="0" y="0"/>
                                    </a:moveTo>
                                    <a:lnTo>
                                      <a:pt x="2" y="21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81" y="1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1069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4">
                                    <a:moveTo>
                                      <a:pt x="34" y="14"/>
                                    </a:moveTo>
                                    <a:lnTo>
                                      <a:pt x="23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46368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4">
                                    <a:moveTo>
                                      <a:pt x="48" y="0"/>
                                    </a:moveTo>
                                    <a:lnTo>
                                      <a:pt x="37" y="3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4616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5">
                                    <a:moveTo>
                                      <a:pt x="0" y="55"/>
                                    </a:moveTo>
                                    <a:lnTo>
                                      <a:pt x="7" y="45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1808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0">
                                    <a:moveTo>
                                      <a:pt x="0" y="19"/>
                                    </a:moveTo>
                                    <a:lnTo>
                                      <a:pt x="11" y="20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409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9">
                                    <a:moveTo>
                                      <a:pt x="0" y="0"/>
                                    </a:moveTo>
                                    <a:lnTo>
                                      <a:pt x="13" y="11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75" y="29"/>
                                    </a:lnTo>
                                    <a:lnTo>
                                      <a:pt x="91" y="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46188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6">
                                    <a:moveTo>
                                      <a:pt x="47" y="46"/>
                                    </a:moveTo>
                                    <a:lnTo>
                                      <a:pt x="43" y="35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561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7">
                                    <a:moveTo>
                                      <a:pt x="0" y="27"/>
                                    </a:moveTo>
                                    <a:lnTo>
                                      <a:pt x="7" y="19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504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1">
                                    <a:moveTo>
                                      <a:pt x="0" y="0"/>
                                    </a:moveTo>
                                    <a:lnTo>
                                      <a:pt x="3" y="10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61" y="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46368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48" y="0"/>
                                    </a:moveTo>
                                    <a:lnTo>
                                      <a:pt x="38" y="2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180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0">
                                    <a:moveTo>
                                      <a:pt x="0" y="18"/>
                                    </a:moveTo>
                                    <a:lnTo>
                                      <a:pt x="11" y="20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45612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2">
                                    <a:moveTo>
                                      <a:pt x="37" y="0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48132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0">
                                    <a:moveTo>
                                      <a:pt x="59" y="6"/>
                                    </a:moveTo>
                                    <a:lnTo>
                                      <a:pt x="50" y="3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0116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1">
                                    <a:moveTo>
                                      <a:pt x="0" y="0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8" y="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9144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4">
                                    <a:moveTo>
                                      <a:pt x="0" y="14"/>
                                    </a:moveTo>
                                    <a:lnTo>
                                      <a:pt x="12" y="14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1376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4">
                                    <a:moveTo>
                                      <a:pt x="0" y="44"/>
                                    </a:moveTo>
                                    <a:lnTo>
                                      <a:pt x="6" y="44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49920"/>
                                <a:ext cx="19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48">
                                    <a:moveTo>
                                      <a:pt x="0" y="0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108" y="48"/>
                                    </a:lnTo>
                                    <a:lnTo>
                                      <a:pt x="129" y="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4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17" y="5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7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12" y="8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80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8">
                                    <a:moveTo>
                                      <a:pt x="0" y="8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4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35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0" y="3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48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8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49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8" y="3"/>
                                    </a:moveTo>
                                    <a:lnTo>
                                      <a:pt x="7" y="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489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8">
                                    <a:moveTo>
                                      <a:pt x="38" y="2"/>
                                    </a:moveTo>
                                    <a:lnTo>
                                      <a:pt x="34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040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5"/>
                                    </a:moveTo>
                                    <a:lnTo>
                                      <a:pt x="28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6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3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7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6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63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">
                                    <a:moveTo>
                                      <a:pt x="0" y="6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88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6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5616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9">
                                    <a:moveTo>
                                      <a:pt x="18" y="0"/>
                                    </a:moveTo>
                                    <a:lnTo>
                                      <a:pt x="12" y="1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889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5">
                                    <a:moveTo>
                                      <a:pt x="34" y="0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5904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8">
                                    <a:moveTo>
                                      <a:pt x="33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972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8">
                                    <a:moveTo>
                                      <a:pt x="24" y="38"/>
                                    </a:moveTo>
                                    <a:lnTo>
                                      <a:pt x="25" y="3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7488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3">
                                    <a:moveTo>
                                      <a:pt x="23" y="43"/>
                                    </a:moveTo>
                                    <a:lnTo>
                                      <a:pt x="26" y="38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6552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5">
                                    <a:moveTo>
                                      <a:pt x="28" y="35"/>
                                    </a:moveTo>
                                    <a:lnTo>
                                      <a:pt x="28" y="29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788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9">
                                    <a:moveTo>
                                      <a:pt x="31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864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5">
                                    <a:moveTo>
                                      <a:pt x="26" y="35"/>
                                    </a:moveTo>
                                    <a:lnTo>
                                      <a:pt x="26" y="29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10800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1">
                                    <a:moveTo>
                                      <a:pt x="39" y="3"/>
                                    </a:moveTo>
                                    <a:lnTo>
                                      <a:pt x="34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12276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3">
                                    <a:moveTo>
                                      <a:pt x="8" y="43"/>
                                    </a:moveTo>
                                    <a:lnTo>
                                      <a:pt x="12" y="3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423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9" y="14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3506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5" y="0"/>
                                    </a:moveTo>
                                    <a:lnTo>
                                      <a:pt x="12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42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0">
                                    <a:moveTo>
                                      <a:pt x="0" y="0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4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424440"/>
                                <a:ext cx="10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61">
                                    <a:moveTo>
                                      <a:pt x="0" y="61"/>
                                    </a:moveTo>
                                    <a:lnTo>
                                      <a:pt x="13" y="61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49" y="50"/>
                                    </a:lnTo>
                                    <a:lnTo>
                                      <a:pt x="60" y="43"/>
                                    </a:lnTo>
                                    <a:lnTo>
                                      <a:pt x="68" y="34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42552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0">
                                    <a:moveTo>
                                      <a:pt x="15" y="0"/>
                                    </a:moveTo>
                                    <a:lnTo>
                                      <a:pt x="12" y="14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0" y="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34308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11" y="8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6120" y="340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377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">
                                    <a:moveTo>
                                      <a:pt x="16" y="1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2815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7">
                                    <a:moveTo>
                                      <a:pt x="9" y="27"/>
                                    </a:moveTo>
                                    <a:lnTo>
                                      <a:pt x="8" y="25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2764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7">
                                    <a:moveTo>
                                      <a:pt x="11" y="27"/>
                                    </a:moveTo>
                                    <a:lnTo>
                                      <a:pt x="9" y="21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880" y="264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28584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2">
                                    <a:moveTo>
                                      <a:pt x="34" y="12"/>
                                    </a:moveTo>
                                    <a:lnTo>
                                      <a:pt x="31" y="7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640" y="2718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0">
                                    <a:moveTo>
                                      <a:pt x="0" y="30"/>
                                    </a:moveTo>
                                    <a:lnTo>
                                      <a:pt x="5" y="27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880" y="264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880" y="26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271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6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273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">
                                    <a:moveTo>
                                      <a:pt x="9" y="6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2228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9">
                                    <a:moveTo>
                                      <a:pt x="10" y="0"/>
                                    </a:moveTo>
                                    <a:lnTo>
                                      <a:pt x="4" y="1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42192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5">
                                    <a:moveTo>
                                      <a:pt x="30" y="0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42444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3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4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2876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6">
                                    <a:moveTo>
                                      <a:pt x="0" y="25"/>
                                    </a:moveTo>
                                    <a:lnTo>
                                      <a:pt x="6" y="26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41544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3">
                                    <a:moveTo>
                                      <a:pt x="17" y="33"/>
                                    </a:moveTo>
                                    <a:lnTo>
                                      <a:pt x="18" y="27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42372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4">
                                    <a:moveTo>
                                      <a:pt x="25" y="34"/>
                                    </a:moveTo>
                                    <a:lnTo>
                                      <a:pt x="19" y="33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42444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5">
                                    <a:moveTo>
                                      <a:pt x="35" y="0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42876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6">
                                    <a:moveTo>
                                      <a:pt x="35" y="0"/>
                                    </a:moveTo>
                                    <a:lnTo>
                                      <a:pt x="34" y="6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396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7">
                                    <a:moveTo>
                                      <a:pt x="0" y="6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3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4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40680"/>
                                <a:ext cx="5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60">
                                    <a:moveTo>
                                      <a:pt x="35" y="60"/>
                                    </a:moveTo>
                                    <a:lnTo>
                                      <a:pt x="20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374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7">
                                    <a:moveTo>
                                      <a:pt x="36" y="27"/>
                                    </a:moveTo>
                                    <a:lnTo>
                                      <a:pt x="33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363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">
                                    <a:moveTo>
                                      <a:pt x="0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1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40" y="396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396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">
                                    <a:moveTo>
                                      <a:pt x="0" y="6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3636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9">
                                    <a:moveTo>
                                      <a:pt x="35" y="29"/>
                                    </a:moveTo>
                                    <a:lnTo>
                                      <a:pt x="34" y="22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160" y="53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349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0">
                                    <a:moveTo>
                                      <a:pt x="36" y="30"/>
                                    </a:moveTo>
                                    <a:lnTo>
                                      <a:pt x="33" y="23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464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4">
                                    <a:moveTo>
                                      <a:pt x="43" y="0"/>
                                    </a:moveTo>
                                    <a:lnTo>
                                      <a:pt x="31" y="4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363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">
                                    <a:moveTo>
                                      <a:pt x="0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1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489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4">
                                    <a:moveTo>
                                      <a:pt x="8" y="24"/>
                                    </a:moveTo>
                                    <a:lnTo>
                                      <a:pt x="10" y="2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363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2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600" y="3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2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3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4464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1">
                                    <a:moveTo>
                                      <a:pt x="0" y="41"/>
                                    </a:moveTo>
                                    <a:lnTo>
                                      <a:pt x="6" y="38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4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8">
                                    <a:moveTo>
                                      <a:pt x="18" y="0"/>
                                    </a:moveTo>
                                    <a:lnTo>
                                      <a:pt x="14" y="2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2880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77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35" y="64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51" y="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36360"/>
                                <a:ext cx="2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55">
                                    <a:moveTo>
                                      <a:pt x="0" y="5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996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4">
                                    <a:moveTo>
                                      <a:pt x="23" y="0"/>
                                    </a:moveTo>
                                    <a:lnTo>
                                      <a:pt x="17" y="1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2228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9">
                                    <a:moveTo>
                                      <a:pt x="10" y="0"/>
                                    </a:moveTo>
                                    <a:lnTo>
                                      <a:pt x="4" y="1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4212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5">
                                    <a:moveTo>
                                      <a:pt x="0" y="15"/>
                                    </a:moveTo>
                                    <a:lnTo>
                                      <a:pt x="2" y="12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664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2">
                                    <a:moveTo>
                                      <a:pt x="0" y="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363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8">
                                    <a:moveTo>
                                      <a:pt x="0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4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160" y="3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240" y="41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4464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9">
                                    <a:moveTo>
                                      <a:pt x="0" y="39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331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8">
                                    <a:moveTo>
                                      <a:pt x="12" y="0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47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40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8">
                                    <a:moveTo>
                                      <a:pt x="22" y="0"/>
                                    </a:moveTo>
                                    <a:lnTo>
                                      <a:pt x="17" y="1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40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">
                                    <a:moveTo>
                                      <a:pt x="22" y="0"/>
                                    </a:moveTo>
                                    <a:lnTo>
                                      <a:pt x="17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5040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6">
                                    <a:moveTo>
                                      <a:pt x="21" y="0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363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0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32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1" y="9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31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">
                                    <a:moveTo>
                                      <a:pt x="0" y="0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1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4968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4">
                                    <a:moveTo>
                                      <a:pt x="33" y="24"/>
                                    </a:moveTo>
                                    <a:lnTo>
                                      <a:pt x="30" y="18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3492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3">
                                    <a:moveTo>
                                      <a:pt x="0" y="12"/>
                                    </a:moveTo>
                                    <a:lnTo>
                                      <a:pt x="2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31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">
                                    <a:moveTo>
                                      <a:pt x="0" y="1"/>
                                    </a:moveTo>
                                    <a:lnTo>
                                      <a:pt x="6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324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9">
                                    <a:moveTo>
                                      <a:pt x="11" y="0"/>
                                    </a:moveTo>
                                    <a:lnTo>
                                      <a:pt x="8" y="5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4968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4">
                                    <a:moveTo>
                                      <a:pt x="36" y="24"/>
                                    </a:moveTo>
                                    <a:lnTo>
                                      <a:pt x="34" y="18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356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">
                                    <a:moveTo>
                                      <a:pt x="0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30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">
                                    <a:moveTo>
                                      <a:pt x="14" y="7"/>
                                    </a:moveTo>
                                    <a:lnTo>
                                      <a:pt x="11" y="4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504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4">
                                    <a:moveTo>
                                      <a:pt x="35" y="24"/>
                                    </a:moveTo>
                                    <a:lnTo>
                                      <a:pt x="32" y="18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31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0" y="0"/>
                                    </a:moveTo>
                                    <a:lnTo>
                                      <a:pt x="5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2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31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">
                                    <a:moveTo>
                                      <a:pt x="0" y="1"/>
                                    </a:moveTo>
                                    <a:lnTo>
                                      <a:pt x="5" y="2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28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8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">
                                    <a:moveTo>
                                      <a:pt x="0" y="5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5">
                                    <a:moveTo>
                                      <a:pt x="0" y="5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147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5">
                                    <a:moveTo>
                                      <a:pt x="0" y="0"/>
                                    </a:moveTo>
                                    <a:lnTo>
                                      <a:pt x="5" y="1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3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147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5">
                                    <a:moveTo>
                                      <a:pt x="23" y="35"/>
                                    </a:moveTo>
                                    <a:lnTo>
                                      <a:pt x="24" y="31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44892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2">
                                    <a:moveTo>
                                      <a:pt x="27" y="0"/>
                                    </a:moveTo>
                                    <a:lnTo>
                                      <a:pt x="27" y="5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0600" y="1926720"/>
                              <a:ext cx="78228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280" y="43704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3">
                                    <a:moveTo>
                                      <a:pt x="0" y="33"/>
                                    </a:moveTo>
                                    <a:lnTo>
                                      <a:pt x="5" y="32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7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5">
                                    <a:moveTo>
                                      <a:pt x="3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42912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7">
                                    <a:moveTo>
                                      <a:pt x="13" y="0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42876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3">
                                    <a:moveTo>
                                      <a:pt x="0" y="33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428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">
                                    <a:moveTo>
                                      <a:pt x="14" y="0"/>
                                    </a:moveTo>
                                    <a:lnTo>
                                      <a:pt x="10" y="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4">
                                    <a:moveTo>
                                      <a:pt x="0" y="24"/>
                                    </a:moveTo>
                                    <a:lnTo>
                                      <a:pt x="3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5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4399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6">
                                    <a:moveTo>
                                      <a:pt x="32" y="26"/>
                                    </a:moveTo>
                                    <a:lnTo>
                                      <a:pt x="26" y="26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4388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32" y="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43128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2" y="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12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1">
                                    <a:moveTo>
                                      <a:pt x="0" y="21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4316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15" y="2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4316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6">
                                    <a:moveTo>
                                      <a:pt x="17" y="26"/>
                                    </a:moveTo>
                                    <a:lnTo>
                                      <a:pt x="16" y="20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7880" y="325080"/>
                                <a:ext cx="608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82160"/>
                                <a:ext cx="5220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189720"/>
                                <a:ext cx="7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1008">
                                    <a:moveTo>
                                      <a:pt x="86" y="0"/>
                                    </a:moveTo>
                                    <a:lnTo>
                                      <a:pt x="177" y="28"/>
                                    </a:lnTo>
                                    <a:lnTo>
                                      <a:pt x="220" y="48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300" y="98"/>
                                    </a:lnTo>
                                    <a:lnTo>
                                      <a:pt x="337" y="127"/>
                                    </a:lnTo>
                                    <a:lnTo>
                                      <a:pt x="370" y="160"/>
                                    </a:lnTo>
                                    <a:lnTo>
                                      <a:pt x="399" y="196"/>
                                    </a:lnTo>
                                    <a:lnTo>
                                      <a:pt x="427" y="236"/>
                                    </a:lnTo>
                                    <a:lnTo>
                                      <a:pt x="450" y="277"/>
                                    </a:lnTo>
                                    <a:lnTo>
                                      <a:pt x="469" y="320"/>
                                    </a:lnTo>
                                    <a:lnTo>
                                      <a:pt x="485" y="364"/>
                                    </a:lnTo>
                                    <a:lnTo>
                                      <a:pt x="496" y="410"/>
                                    </a:lnTo>
                                    <a:lnTo>
                                      <a:pt x="502" y="457"/>
                                    </a:lnTo>
                                    <a:lnTo>
                                      <a:pt x="504" y="505"/>
                                    </a:lnTo>
                                    <a:lnTo>
                                      <a:pt x="502" y="552"/>
                                    </a:lnTo>
                                    <a:lnTo>
                                      <a:pt x="495" y="599"/>
                                    </a:lnTo>
                                    <a:lnTo>
                                      <a:pt x="485" y="644"/>
                                    </a:lnTo>
                                    <a:lnTo>
                                      <a:pt x="450" y="732"/>
                                    </a:lnTo>
                                    <a:lnTo>
                                      <a:pt x="402" y="814"/>
                                    </a:lnTo>
                                    <a:lnTo>
                                      <a:pt x="341" y="885"/>
                                    </a:lnTo>
                                    <a:lnTo>
                                      <a:pt x="307" y="917"/>
                                    </a:lnTo>
                                    <a:lnTo>
                                      <a:pt x="270" y="945"/>
                                    </a:lnTo>
                                    <a:lnTo>
                                      <a:pt x="231" y="970"/>
                                    </a:lnTo>
                                    <a:lnTo>
                                      <a:pt x="188" y="989"/>
                                    </a:lnTo>
                                    <a:lnTo>
                                      <a:pt x="142" y="1002"/>
                                    </a:lnTo>
                                    <a:lnTo>
                                      <a:pt x="94" y="1008"/>
                                    </a:lnTo>
                                    <a:lnTo>
                                      <a:pt x="47" y="1007"/>
                                    </a:lnTo>
                                    <a:lnTo>
                                      <a:pt x="0" y="100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7360" y="196200"/>
                                <a:ext cx="8892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195480"/>
                                <a:ext cx="583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699">
                                    <a:moveTo>
                                      <a:pt x="403" y="5"/>
                                    </a:moveTo>
                                    <a:lnTo>
                                      <a:pt x="335" y="0"/>
                                    </a:lnTo>
                                    <a:lnTo>
                                      <a:pt x="268" y="10"/>
                                    </a:lnTo>
                                    <a:lnTo>
                                      <a:pt x="204" y="34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93" y="113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22" y="22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8" y="431"/>
                                    </a:lnTo>
                                    <a:lnTo>
                                      <a:pt x="30" y="495"/>
                                    </a:lnTo>
                                    <a:lnTo>
                                      <a:pt x="64" y="556"/>
                                    </a:lnTo>
                                    <a:lnTo>
                                      <a:pt x="108" y="607"/>
                                    </a:lnTo>
                                    <a:lnTo>
                                      <a:pt x="162" y="649"/>
                                    </a:lnTo>
                                    <a:lnTo>
                                      <a:pt x="223" y="680"/>
                                    </a:lnTo>
                                    <a:lnTo>
                                      <a:pt x="289" y="6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297720"/>
                                <a:ext cx="896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317520"/>
                                <a:ext cx="52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66">
                                    <a:moveTo>
                                      <a:pt x="359" y="66"/>
                                    </a:moveTo>
                                    <a:lnTo>
                                      <a:pt x="180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95120"/>
                                <a:ext cx="680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942">
                                    <a:moveTo>
                                      <a:pt x="0" y="937"/>
                                    </a:moveTo>
                                    <a:lnTo>
                                      <a:pt x="44" y="941"/>
                                    </a:lnTo>
                                    <a:lnTo>
                                      <a:pt x="88" y="942"/>
                                    </a:lnTo>
                                    <a:lnTo>
                                      <a:pt x="131" y="937"/>
                                    </a:lnTo>
                                    <a:lnTo>
                                      <a:pt x="174" y="924"/>
                                    </a:lnTo>
                                    <a:lnTo>
                                      <a:pt x="214" y="906"/>
                                    </a:lnTo>
                                    <a:lnTo>
                                      <a:pt x="251" y="883"/>
                                    </a:lnTo>
                                    <a:lnTo>
                                      <a:pt x="286" y="855"/>
                                    </a:lnTo>
                                    <a:lnTo>
                                      <a:pt x="318" y="826"/>
                                    </a:lnTo>
                                    <a:lnTo>
                                      <a:pt x="374" y="759"/>
                                    </a:lnTo>
                                    <a:lnTo>
                                      <a:pt x="418" y="682"/>
                                    </a:lnTo>
                                    <a:lnTo>
                                      <a:pt x="449" y="601"/>
                                    </a:lnTo>
                                    <a:lnTo>
                                      <a:pt x="466" y="513"/>
                                    </a:lnTo>
                                    <a:lnTo>
                                      <a:pt x="468" y="469"/>
                                    </a:lnTo>
                                    <a:lnTo>
                                      <a:pt x="466" y="425"/>
                                    </a:lnTo>
                                    <a:lnTo>
                                      <a:pt x="459" y="381"/>
                                    </a:lnTo>
                                    <a:lnTo>
                                      <a:pt x="448" y="338"/>
                                    </a:lnTo>
                                    <a:lnTo>
                                      <a:pt x="434" y="296"/>
                                    </a:lnTo>
                                    <a:lnTo>
                                      <a:pt x="415" y="256"/>
                                    </a:lnTo>
                                    <a:lnTo>
                                      <a:pt x="368" y="182"/>
                                    </a:lnTo>
                                    <a:lnTo>
                                      <a:pt x="308" y="117"/>
                                    </a:lnTo>
                                    <a:lnTo>
                                      <a:pt x="238" y="65"/>
                                    </a:lnTo>
                                    <a:lnTo>
                                      <a:pt x="159" y="25"/>
                                    </a:ln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8040" y="188640"/>
                                <a:ext cx="514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92240"/>
                                <a:ext cx="705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976">
                                    <a:moveTo>
                                      <a:pt x="82" y="0"/>
                                    </a:moveTo>
                                    <a:lnTo>
                                      <a:pt x="169" y="27"/>
                                    </a:lnTo>
                                    <a:lnTo>
                                      <a:pt x="211" y="46"/>
                                    </a:lnTo>
                                    <a:lnTo>
                                      <a:pt x="251" y="68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323" y="122"/>
                                    </a:lnTo>
                                    <a:lnTo>
                                      <a:pt x="356" y="155"/>
                                    </a:lnTo>
                                    <a:lnTo>
                                      <a:pt x="386" y="190"/>
                                    </a:lnTo>
                                    <a:lnTo>
                                      <a:pt x="434" y="267"/>
                                    </a:lnTo>
                                    <a:lnTo>
                                      <a:pt x="453" y="308"/>
                                    </a:lnTo>
                                    <a:lnTo>
                                      <a:pt x="467" y="351"/>
                                    </a:lnTo>
                                    <a:lnTo>
                                      <a:pt x="479" y="396"/>
                                    </a:lnTo>
                                    <a:lnTo>
                                      <a:pt x="485" y="441"/>
                                    </a:lnTo>
                                    <a:lnTo>
                                      <a:pt x="487" y="486"/>
                                    </a:lnTo>
                                    <a:lnTo>
                                      <a:pt x="485" y="533"/>
                                    </a:lnTo>
                                    <a:lnTo>
                                      <a:pt x="478" y="578"/>
                                    </a:lnTo>
                                    <a:lnTo>
                                      <a:pt x="467" y="623"/>
                                    </a:lnTo>
                                    <a:lnTo>
                                      <a:pt x="435" y="708"/>
                                    </a:lnTo>
                                    <a:lnTo>
                                      <a:pt x="388" y="786"/>
                                    </a:lnTo>
                                    <a:lnTo>
                                      <a:pt x="330" y="856"/>
                                    </a:lnTo>
                                    <a:lnTo>
                                      <a:pt x="297" y="887"/>
                                    </a:lnTo>
                                    <a:lnTo>
                                      <a:pt x="261" y="915"/>
                                    </a:lnTo>
                                    <a:lnTo>
                                      <a:pt x="223" y="939"/>
                                    </a:lnTo>
                                    <a:lnTo>
                                      <a:pt x="181" y="957"/>
                                    </a:lnTo>
                                    <a:lnTo>
                                      <a:pt x="137" y="970"/>
                                    </a:lnTo>
                                    <a:lnTo>
                                      <a:pt x="91" y="976"/>
                                    </a:lnTo>
                                    <a:lnTo>
                                      <a:pt x="46" y="975"/>
                                    </a:lnTo>
                                    <a:lnTo>
                                      <a:pt x="0" y="9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302400"/>
                                <a:ext cx="19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41">
                                    <a:moveTo>
                                      <a:pt x="0" y="0"/>
                                    </a:moveTo>
                                    <a:lnTo>
                                      <a:pt x="68" y="25"/>
                                    </a:lnTo>
                                    <a:lnTo>
                                      <a:pt x="137" y="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191160"/>
                                <a:ext cx="514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0448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55">
                                    <a:moveTo>
                                      <a:pt x="79" y="0"/>
                                    </a:moveTo>
                                    <a:lnTo>
                                      <a:pt x="35" y="20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212040"/>
                                <a:ext cx="7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00">
                                    <a:moveTo>
                                      <a:pt x="50" y="0"/>
                                    </a:moveTo>
                                    <a:lnTo>
                                      <a:pt x="21" y="71"/>
                                    </a:lnTo>
                                    <a:lnTo>
                                      <a:pt x="3" y="145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9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5596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74">
                                    <a:moveTo>
                                      <a:pt x="0" y="0"/>
                                    </a:moveTo>
                                    <a:lnTo>
                                      <a:pt x="9" y="23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61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67480"/>
                                <a:ext cx="39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57">
                                    <a:moveTo>
                                      <a:pt x="0" y="0"/>
                                    </a:moveTo>
                                    <a:lnTo>
                                      <a:pt x="134" y="85"/>
                                    </a:lnTo>
                                    <a:lnTo>
                                      <a:pt x="276" y="1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290160"/>
                                <a:ext cx="151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29736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81160"/>
                                <a:ext cx="147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1" h="158">
                                    <a:moveTo>
                                      <a:pt x="1011" y="158"/>
                                    </a:moveTo>
                                    <a:lnTo>
                                      <a:pt x="506" y="7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81160"/>
                                <a:ext cx="50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95">
                                    <a:moveTo>
                                      <a:pt x="348" y="1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57" y="7"/>
                                    </a:lnTo>
                                    <a:lnTo>
                                      <a:pt x="170" y="31"/>
                                    </a:lnTo>
                                    <a:lnTo>
                                      <a:pt x="0" y="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9520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2959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6360" y="3614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291960"/>
                                <a:ext cx="2185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7" h="236">
                                    <a:moveTo>
                                      <a:pt x="1497" y="236"/>
                                    </a:moveTo>
                                    <a:lnTo>
                                      <a:pt x="748" y="1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291960"/>
                                <a:ext cx="30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55">
                                    <a:moveTo>
                                      <a:pt x="213" y="0"/>
                                    </a:moveTo>
                                    <a:lnTo>
                                      <a:pt x="157" y="2"/>
                                    </a:lnTo>
                                    <a:lnTo>
                                      <a:pt x="104" y="16"/>
                                    </a:ln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299880"/>
                                <a:ext cx="2376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35928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183600"/>
                                <a:ext cx="17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40400"/>
                                <a:ext cx="23940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7" h="1661">
                                    <a:moveTo>
                                      <a:pt x="380" y="0"/>
                                    </a:moveTo>
                                    <a:lnTo>
                                      <a:pt x="612" y="24"/>
                                    </a:lnTo>
                                    <a:lnTo>
                                      <a:pt x="727" y="42"/>
                                    </a:lnTo>
                                    <a:lnTo>
                                      <a:pt x="841" y="68"/>
                                    </a:lnTo>
                                    <a:lnTo>
                                      <a:pt x="951" y="104"/>
                                    </a:lnTo>
                                    <a:lnTo>
                                      <a:pt x="1056" y="152"/>
                                    </a:lnTo>
                                    <a:lnTo>
                                      <a:pt x="1157" y="209"/>
                                    </a:lnTo>
                                    <a:lnTo>
                                      <a:pt x="1252" y="275"/>
                                    </a:lnTo>
                                    <a:lnTo>
                                      <a:pt x="1342" y="350"/>
                                    </a:lnTo>
                                    <a:lnTo>
                                      <a:pt x="1424" y="431"/>
                                    </a:lnTo>
                                    <a:lnTo>
                                      <a:pt x="1497" y="520"/>
                                    </a:lnTo>
                                    <a:lnTo>
                                      <a:pt x="1560" y="616"/>
                                    </a:lnTo>
                                    <a:lnTo>
                                      <a:pt x="1587" y="667"/>
                                    </a:lnTo>
                                    <a:lnTo>
                                      <a:pt x="1610" y="721"/>
                                    </a:lnTo>
                                    <a:lnTo>
                                      <a:pt x="1628" y="776"/>
                                    </a:lnTo>
                                    <a:lnTo>
                                      <a:pt x="1640" y="832"/>
                                    </a:lnTo>
                                    <a:lnTo>
                                      <a:pt x="1647" y="890"/>
                                    </a:lnTo>
                                    <a:lnTo>
                                      <a:pt x="1647" y="949"/>
                                    </a:lnTo>
                                    <a:lnTo>
                                      <a:pt x="1641" y="1007"/>
                                    </a:lnTo>
                                    <a:lnTo>
                                      <a:pt x="1628" y="1065"/>
                                    </a:lnTo>
                                    <a:lnTo>
                                      <a:pt x="1608" y="1119"/>
                                    </a:lnTo>
                                    <a:lnTo>
                                      <a:pt x="1582" y="1172"/>
                                    </a:lnTo>
                                    <a:lnTo>
                                      <a:pt x="1551" y="1221"/>
                                    </a:lnTo>
                                    <a:lnTo>
                                      <a:pt x="1516" y="1267"/>
                                    </a:lnTo>
                                    <a:lnTo>
                                      <a:pt x="1477" y="1311"/>
                                    </a:lnTo>
                                    <a:lnTo>
                                      <a:pt x="1435" y="1351"/>
                                    </a:lnTo>
                                    <a:lnTo>
                                      <a:pt x="1344" y="1424"/>
                                    </a:lnTo>
                                    <a:lnTo>
                                      <a:pt x="1245" y="1487"/>
                                    </a:lnTo>
                                    <a:lnTo>
                                      <a:pt x="1143" y="1540"/>
                                    </a:lnTo>
                                    <a:lnTo>
                                      <a:pt x="1036" y="1586"/>
                                    </a:lnTo>
                                    <a:lnTo>
                                      <a:pt x="925" y="1621"/>
                                    </a:lnTo>
                                    <a:lnTo>
                                      <a:pt x="811" y="1645"/>
                                    </a:lnTo>
                                    <a:lnTo>
                                      <a:pt x="695" y="1659"/>
                                    </a:lnTo>
                                    <a:lnTo>
                                      <a:pt x="578" y="1661"/>
                                    </a:lnTo>
                                    <a:lnTo>
                                      <a:pt x="460" y="1653"/>
                                    </a:lnTo>
                                    <a:lnTo>
                                      <a:pt x="345" y="1637"/>
                                    </a:lnTo>
                                    <a:lnTo>
                                      <a:pt x="230" y="1616"/>
                                    </a:lnTo>
                                    <a:lnTo>
                                      <a:pt x="0" y="15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41480"/>
                                <a:ext cx="23940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3" h="1655">
                                    <a:moveTo>
                                      <a:pt x="0" y="1559"/>
                                    </a:moveTo>
                                    <a:lnTo>
                                      <a:pt x="228" y="1609"/>
                                    </a:lnTo>
                                    <a:lnTo>
                                      <a:pt x="343" y="1630"/>
                                    </a:lnTo>
                                    <a:lnTo>
                                      <a:pt x="458" y="1647"/>
                                    </a:lnTo>
                                    <a:lnTo>
                                      <a:pt x="575" y="1655"/>
                                    </a:lnTo>
                                    <a:lnTo>
                                      <a:pt x="691" y="1654"/>
                                    </a:lnTo>
                                    <a:lnTo>
                                      <a:pt x="808" y="1640"/>
                                    </a:lnTo>
                                    <a:lnTo>
                                      <a:pt x="922" y="1615"/>
                                    </a:lnTo>
                                    <a:lnTo>
                                      <a:pt x="1032" y="1580"/>
                                    </a:lnTo>
                                    <a:lnTo>
                                      <a:pt x="1140" y="1536"/>
                                    </a:lnTo>
                                    <a:lnTo>
                                      <a:pt x="1242" y="1483"/>
                                    </a:lnTo>
                                    <a:lnTo>
                                      <a:pt x="1340" y="1420"/>
                                    </a:lnTo>
                                    <a:lnTo>
                                      <a:pt x="1431" y="1347"/>
                                    </a:lnTo>
                                    <a:lnTo>
                                      <a:pt x="1473" y="1307"/>
                                    </a:lnTo>
                                    <a:lnTo>
                                      <a:pt x="1511" y="1264"/>
                                    </a:lnTo>
                                    <a:lnTo>
                                      <a:pt x="1546" y="1218"/>
                                    </a:lnTo>
                                    <a:lnTo>
                                      <a:pt x="1578" y="1169"/>
                                    </a:lnTo>
                                    <a:lnTo>
                                      <a:pt x="1603" y="1116"/>
                                    </a:lnTo>
                                    <a:lnTo>
                                      <a:pt x="1623" y="1062"/>
                                    </a:lnTo>
                                    <a:lnTo>
                                      <a:pt x="1637" y="1006"/>
                                    </a:lnTo>
                                    <a:lnTo>
                                      <a:pt x="1643" y="948"/>
                                    </a:lnTo>
                                    <a:lnTo>
                                      <a:pt x="1643" y="890"/>
                                    </a:lnTo>
                                    <a:lnTo>
                                      <a:pt x="1637" y="832"/>
                                    </a:lnTo>
                                    <a:lnTo>
                                      <a:pt x="1624" y="776"/>
                                    </a:lnTo>
                                    <a:lnTo>
                                      <a:pt x="1606" y="720"/>
                                    </a:lnTo>
                                    <a:lnTo>
                                      <a:pt x="1583" y="668"/>
                                    </a:lnTo>
                                    <a:lnTo>
                                      <a:pt x="1557" y="617"/>
                                    </a:lnTo>
                                    <a:lnTo>
                                      <a:pt x="1494" y="519"/>
                                    </a:lnTo>
                                    <a:lnTo>
                                      <a:pt x="1420" y="430"/>
                                    </a:lnTo>
                                    <a:lnTo>
                                      <a:pt x="1339" y="349"/>
                                    </a:lnTo>
                                    <a:lnTo>
                                      <a:pt x="1250" y="276"/>
                                    </a:lnTo>
                                    <a:lnTo>
                                      <a:pt x="1156" y="210"/>
                                    </a:lnTo>
                                    <a:lnTo>
                                      <a:pt x="1055" y="153"/>
                                    </a:lnTo>
                                    <a:lnTo>
                                      <a:pt x="949" y="105"/>
                                    </a:lnTo>
                                    <a:lnTo>
                                      <a:pt x="838" y="68"/>
                                    </a:lnTo>
                                    <a:lnTo>
                                      <a:pt x="725" y="41"/>
                                    </a:lnTo>
                                    <a:lnTo>
                                      <a:pt x="610" y="24"/>
                                    </a:lnTo>
                                    <a:lnTo>
                                      <a:pt x="37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137880"/>
                                <a:ext cx="24372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2" h="1700">
                                    <a:moveTo>
                                      <a:pt x="385" y="0"/>
                                    </a:moveTo>
                                    <a:lnTo>
                                      <a:pt x="621" y="23"/>
                                    </a:lnTo>
                                    <a:lnTo>
                                      <a:pt x="737" y="42"/>
                                    </a:lnTo>
                                    <a:lnTo>
                                      <a:pt x="852" y="69"/>
                                    </a:lnTo>
                                    <a:lnTo>
                                      <a:pt x="965" y="107"/>
                                    </a:lnTo>
                                    <a:lnTo>
                                      <a:pt x="1073" y="156"/>
                                    </a:lnTo>
                                    <a:lnTo>
                                      <a:pt x="1175" y="215"/>
                                    </a:lnTo>
                                    <a:lnTo>
                                      <a:pt x="1272" y="283"/>
                                    </a:lnTo>
                                    <a:lnTo>
                                      <a:pt x="1363" y="358"/>
                                    </a:lnTo>
                                    <a:lnTo>
                                      <a:pt x="1445" y="441"/>
                                    </a:lnTo>
                                    <a:lnTo>
                                      <a:pt x="1521" y="532"/>
                                    </a:lnTo>
                                    <a:lnTo>
                                      <a:pt x="1585" y="632"/>
                                    </a:lnTo>
                                    <a:lnTo>
                                      <a:pt x="1612" y="684"/>
                                    </a:lnTo>
                                    <a:lnTo>
                                      <a:pt x="1635" y="739"/>
                                    </a:lnTo>
                                    <a:lnTo>
                                      <a:pt x="1653" y="794"/>
                                    </a:lnTo>
                                    <a:lnTo>
                                      <a:pt x="1665" y="852"/>
                                    </a:lnTo>
                                    <a:lnTo>
                                      <a:pt x="1672" y="912"/>
                                    </a:lnTo>
                                    <a:lnTo>
                                      <a:pt x="1672" y="971"/>
                                    </a:lnTo>
                                    <a:lnTo>
                                      <a:pt x="1665" y="1029"/>
                                    </a:lnTo>
                                    <a:lnTo>
                                      <a:pt x="1651" y="1087"/>
                                    </a:lnTo>
                                    <a:lnTo>
                                      <a:pt x="1632" y="1143"/>
                                    </a:lnTo>
                                    <a:lnTo>
                                      <a:pt x="1606" y="1197"/>
                                    </a:lnTo>
                                    <a:lnTo>
                                      <a:pt x="1575" y="1247"/>
                                    </a:lnTo>
                                    <a:lnTo>
                                      <a:pt x="1538" y="1294"/>
                                    </a:lnTo>
                                    <a:lnTo>
                                      <a:pt x="1499" y="1338"/>
                                    </a:lnTo>
                                    <a:lnTo>
                                      <a:pt x="1457" y="1380"/>
                                    </a:lnTo>
                                    <a:lnTo>
                                      <a:pt x="1365" y="1455"/>
                                    </a:lnTo>
                                    <a:lnTo>
                                      <a:pt x="1265" y="1520"/>
                                    </a:lnTo>
                                    <a:lnTo>
                                      <a:pt x="1160" y="1574"/>
                                    </a:lnTo>
                                    <a:lnTo>
                                      <a:pt x="1050" y="1620"/>
                                    </a:lnTo>
                                    <a:lnTo>
                                      <a:pt x="937" y="1657"/>
                                    </a:lnTo>
                                    <a:lnTo>
                                      <a:pt x="821" y="1683"/>
                                    </a:lnTo>
                                    <a:lnTo>
                                      <a:pt x="703" y="1698"/>
                                    </a:lnTo>
                                    <a:lnTo>
                                      <a:pt x="585" y="1700"/>
                                    </a:lnTo>
                                    <a:lnTo>
                                      <a:pt x="467" y="1692"/>
                                    </a:lnTo>
                                    <a:lnTo>
                                      <a:pt x="348" y="1676"/>
                                    </a:lnTo>
                                    <a:lnTo>
                                      <a:pt x="232" y="1655"/>
                                    </a:lnTo>
                                    <a:lnTo>
                                      <a:pt x="0" y="160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39680"/>
                                <a:ext cx="24084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5" h="1672">
                                    <a:moveTo>
                                      <a:pt x="0" y="1576"/>
                                    </a:moveTo>
                                    <a:lnTo>
                                      <a:pt x="230" y="1626"/>
                                    </a:lnTo>
                                    <a:lnTo>
                                      <a:pt x="345" y="1648"/>
                                    </a:lnTo>
                                    <a:lnTo>
                                      <a:pt x="461" y="1664"/>
                                    </a:lnTo>
                                    <a:lnTo>
                                      <a:pt x="578" y="1672"/>
                                    </a:lnTo>
                                    <a:lnTo>
                                      <a:pt x="694" y="1670"/>
                                    </a:lnTo>
                                    <a:lnTo>
                                      <a:pt x="811" y="1656"/>
                                    </a:lnTo>
                                    <a:lnTo>
                                      <a:pt x="925" y="1630"/>
                                    </a:lnTo>
                                    <a:lnTo>
                                      <a:pt x="1037" y="1595"/>
                                    </a:lnTo>
                                    <a:lnTo>
                                      <a:pt x="1146" y="1550"/>
                                    </a:lnTo>
                                    <a:lnTo>
                                      <a:pt x="1250" y="1497"/>
                                    </a:lnTo>
                                    <a:lnTo>
                                      <a:pt x="1349" y="1433"/>
                                    </a:lnTo>
                                    <a:lnTo>
                                      <a:pt x="1440" y="1359"/>
                                    </a:lnTo>
                                    <a:lnTo>
                                      <a:pt x="1482" y="1320"/>
                                    </a:lnTo>
                                    <a:lnTo>
                                      <a:pt x="1521" y="1276"/>
                                    </a:lnTo>
                                    <a:lnTo>
                                      <a:pt x="1556" y="1230"/>
                                    </a:lnTo>
                                    <a:lnTo>
                                      <a:pt x="1588" y="1180"/>
                                    </a:lnTo>
                                    <a:lnTo>
                                      <a:pt x="1615" y="1128"/>
                                    </a:lnTo>
                                    <a:lnTo>
                                      <a:pt x="1634" y="1072"/>
                                    </a:lnTo>
                                    <a:lnTo>
                                      <a:pt x="1648" y="1015"/>
                                    </a:lnTo>
                                    <a:lnTo>
                                      <a:pt x="1655" y="956"/>
                                    </a:lnTo>
                                    <a:lnTo>
                                      <a:pt x="1655" y="898"/>
                                    </a:lnTo>
                                    <a:lnTo>
                                      <a:pt x="1648" y="840"/>
                                    </a:lnTo>
                                    <a:lnTo>
                                      <a:pt x="1635" y="781"/>
                                    </a:lnTo>
                                    <a:lnTo>
                                      <a:pt x="1617" y="726"/>
                                    </a:lnTo>
                                    <a:lnTo>
                                      <a:pt x="1595" y="672"/>
                                    </a:lnTo>
                                    <a:lnTo>
                                      <a:pt x="1568" y="621"/>
                                    </a:lnTo>
                                    <a:lnTo>
                                      <a:pt x="1504" y="523"/>
                                    </a:lnTo>
                                    <a:lnTo>
                                      <a:pt x="1430" y="434"/>
                                    </a:lnTo>
                                    <a:lnTo>
                                      <a:pt x="1348" y="352"/>
                                    </a:lnTo>
                                    <a:lnTo>
                                      <a:pt x="1258" y="278"/>
                                    </a:lnTo>
                                    <a:lnTo>
                                      <a:pt x="1161" y="211"/>
                                    </a:lnTo>
                                    <a:lnTo>
                                      <a:pt x="1060" y="152"/>
                                    </a:lnTo>
                                    <a:lnTo>
                                      <a:pt x="952" y="105"/>
                                    </a:lnTo>
                                    <a:lnTo>
                                      <a:pt x="841" y="68"/>
                                    </a:lnTo>
                                    <a:lnTo>
                                      <a:pt x="728" y="41"/>
                                    </a:lnTo>
                                    <a:lnTo>
                                      <a:pt x="613" y="23"/>
                                    </a:lnTo>
                                    <a:lnTo>
                                      <a:pt x="38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18432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290160"/>
                                <a:ext cx="2185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7" h="236">
                                    <a:moveTo>
                                      <a:pt x="0" y="0"/>
                                    </a:moveTo>
                                    <a:lnTo>
                                      <a:pt x="749" y="116"/>
                                    </a:lnTo>
                                    <a:lnTo>
                                      <a:pt x="1497" y="2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9396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97">
                                    <a:moveTo>
                                      <a:pt x="131" y="0"/>
                                    </a:moveTo>
                                    <a:lnTo>
                                      <a:pt x="69" y="50"/>
                                    </a:lnTo>
                                    <a:lnTo>
                                      <a:pt x="0" y="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13464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50">
                                    <a:moveTo>
                                      <a:pt x="276" y="150"/>
                                    </a:moveTo>
                                    <a:lnTo>
                                      <a:pt x="238" y="140"/>
                                    </a:lnTo>
                                    <a:lnTo>
                                      <a:pt x="202" y="126"/>
                                    </a:lnTo>
                                    <a:lnTo>
                                      <a:pt x="132" y="8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1328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7040" y="1314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76120"/>
                                <a:ext cx="52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106">
                                    <a:moveTo>
                                      <a:pt x="0" y="106"/>
                                    </a:moveTo>
                                    <a:lnTo>
                                      <a:pt x="176" y="36"/>
                                    </a:lnTo>
                                    <a:lnTo>
                                      <a:pt x="265" y="8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61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253440"/>
                                <a:ext cx="1029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261">
                                    <a:moveTo>
                                      <a:pt x="0" y="261"/>
                                    </a:moveTo>
                                    <a:lnTo>
                                      <a:pt x="343" y="102"/>
                                    </a:lnTo>
                                    <a:lnTo>
                                      <a:pt x="431" y="64"/>
                                    </a:lnTo>
                                    <a:lnTo>
                                      <a:pt x="520" y="31"/>
                                    </a:lnTo>
                                    <a:lnTo>
                                      <a:pt x="612" y="8"/>
                                    </a:lnTo>
                                    <a:lnTo>
                                      <a:pt x="70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290880"/>
                                <a:ext cx="19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6">
                                    <a:moveTo>
                                      <a:pt x="0" y="0"/>
                                    </a:moveTo>
                                    <a:lnTo>
                                      <a:pt x="68" y="6"/>
                                    </a:lnTo>
                                    <a:lnTo>
                                      <a:pt x="138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269280"/>
                                <a:ext cx="82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56">
                                    <a:moveTo>
                                      <a:pt x="570" y="0"/>
                                    </a:moveTo>
                                    <a:lnTo>
                                      <a:pt x="495" y="7"/>
                                    </a:lnTo>
                                    <a:lnTo>
                                      <a:pt x="422" y="20"/>
                                    </a:lnTo>
                                    <a:lnTo>
                                      <a:pt x="280" y="61"/>
                                    </a:lnTo>
                                    <a:lnTo>
                                      <a:pt x="0" y="1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11320"/>
                                <a:ext cx="7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14">
                                    <a:moveTo>
                                      <a:pt x="10" y="314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4" y="154"/>
                                    </a:lnTo>
                                    <a:lnTo>
                                      <a:pt x="21" y="75"/>
                                    </a:lnTo>
                                    <a:lnTo>
                                      <a:pt x="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800" y="1306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32840"/>
                                <a:ext cx="374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141">
                                    <a:moveTo>
                                      <a:pt x="260" y="141"/>
                                    </a:moveTo>
                                    <a:lnTo>
                                      <a:pt x="224" y="132"/>
                                    </a:lnTo>
                                    <a:lnTo>
                                      <a:pt x="189" y="118"/>
                                    </a:lnTo>
                                    <a:lnTo>
                                      <a:pt x="124" y="8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08000"/>
                                <a:ext cx="235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29">
                                    <a:moveTo>
                                      <a:pt x="1616" y="0"/>
                                    </a:moveTo>
                                    <a:lnTo>
                                      <a:pt x="1212" y="2"/>
                                    </a:lnTo>
                                    <a:lnTo>
                                      <a:pt x="808" y="10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320" y="112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14480"/>
                                <a:ext cx="74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14840"/>
                                <a:ext cx="28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">
                                    <a:moveTo>
                                      <a:pt x="0" y="0"/>
                                    </a:moveTo>
                                    <a:lnTo>
                                      <a:pt x="103" y="3"/>
                                    </a:lnTo>
                                    <a:lnTo>
                                      <a:pt x="203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117000"/>
                                <a:ext cx="126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20600"/>
                                <a:ext cx="151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125640"/>
                                <a:ext cx="24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8">
                                    <a:moveTo>
                                      <a:pt x="0" y="0"/>
                                    </a:moveTo>
                                    <a:lnTo>
                                      <a:pt x="84" y="21"/>
                                    </a:lnTo>
                                    <a:lnTo>
                                      <a:pt x="172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130320"/>
                                <a:ext cx="979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43">
                                    <a:moveTo>
                                      <a:pt x="0" y="0"/>
                                    </a:moveTo>
                                    <a:lnTo>
                                      <a:pt x="337" y="18"/>
                                    </a:lnTo>
                                    <a:lnTo>
                                      <a:pt x="672" y="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9640" y="932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32840"/>
                                <a:ext cx="39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147">
                                    <a:moveTo>
                                      <a:pt x="0" y="0"/>
                                    </a:moveTo>
                                    <a:lnTo>
                                      <a:pt x="128" y="85"/>
                                    </a:lnTo>
                                    <a:lnTo>
                                      <a:pt x="195" y="122"/>
                                    </a:lnTo>
                                    <a:lnTo>
                                      <a:pt x="232" y="136"/>
                                    </a:lnTo>
                                    <a:lnTo>
                                      <a:pt x="269" y="1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240" y="1281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2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23840"/>
                                <a:ext cx="165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6480" y="34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34740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12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2528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1220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880" y="123120"/>
                                <a:ext cx="82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2725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221040"/>
                                <a:ext cx="698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956">
                                    <a:moveTo>
                                      <a:pt x="289" y="558"/>
                                    </a:moveTo>
                                    <a:lnTo>
                                      <a:pt x="260" y="621"/>
                                    </a:lnTo>
                                    <a:lnTo>
                                      <a:pt x="225" y="680"/>
                                    </a:lnTo>
                                    <a:lnTo>
                                      <a:pt x="186" y="737"/>
                                    </a:lnTo>
                                    <a:lnTo>
                                      <a:pt x="141" y="791"/>
                                    </a:lnTo>
                                    <a:lnTo>
                                      <a:pt x="45" y="891"/>
                                    </a:lnTo>
                                    <a:lnTo>
                                      <a:pt x="21" y="916"/>
                                    </a:lnTo>
                                    <a:lnTo>
                                      <a:pt x="1" y="944"/>
                                    </a:lnTo>
                                    <a:lnTo>
                                      <a:pt x="0" y="951"/>
                                    </a:lnTo>
                                    <a:lnTo>
                                      <a:pt x="6" y="956"/>
                                    </a:lnTo>
                                    <a:lnTo>
                                      <a:pt x="21" y="956"/>
                                    </a:lnTo>
                                    <a:lnTo>
                                      <a:pt x="53" y="948"/>
                                    </a:lnTo>
                                    <a:lnTo>
                                      <a:pt x="114" y="925"/>
                                    </a:lnTo>
                                    <a:lnTo>
                                      <a:pt x="174" y="894"/>
                                    </a:lnTo>
                                    <a:lnTo>
                                      <a:pt x="231" y="859"/>
                                    </a:lnTo>
                                    <a:lnTo>
                                      <a:pt x="285" y="821"/>
                                    </a:lnTo>
                                    <a:lnTo>
                                      <a:pt x="335" y="777"/>
                                    </a:lnTo>
                                    <a:lnTo>
                                      <a:pt x="381" y="726"/>
                                    </a:lnTo>
                                    <a:lnTo>
                                      <a:pt x="421" y="670"/>
                                    </a:lnTo>
                                    <a:lnTo>
                                      <a:pt x="451" y="608"/>
                                    </a:lnTo>
                                    <a:lnTo>
                                      <a:pt x="471" y="542"/>
                                    </a:lnTo>
                                    <a:lnTo>
                                      <a:pt x="479" y="473"/>
                                    </a:lnTo>
                                    <a:lnTo>
                                      <a:pt x="476" y="405"/>
                                    </a:lnTo>
                                    <a:lnTo>
                                      <a:pt x="463" y="337"/>
                                    </a:lnTo>
                                    <a:lnTo>
                                      <a:pt x="441" y="275"/>
                                    </a:lnTo>
                                    <a:lnTo>
                                      <a:pt x="411" y="214"/>
                                    </a:lnTo>
                                    <a:lnTo>
                                      <a:pt x="378" y="156"/>
                                    </a:lnTo>
                                    <a:lnTo>
                                      <a:pt x="339" y="103"/>
                                    </a:lnTo>
                                    <a:lnTo>
                                      <a:pt x="295" y="53"/>
                                    </a:lnTo>
                                    <a:lnTo>
                                      <a:pt x="246" y="10"/>
                                    </a:lnTo>
                                    <a:lnTo>
                                      <a:pt x="232" y="3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11" y="3"/>
                                    </a:lnTo>
                                    <a:lnTo>
                                      <a:pt x="208" y="10"/>
                                    </a:lnTo>
                                    <a:lnTo>
                                      <a:pt x="209" y="27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86" y="219"/>
                                    </a:lnTo>
                                    <a:lnTo>
                                      <a:pt x="308" y="285"/>
                                    </a:lnTo>
                                    <a:lnTo>
                                      <a:pt x="319" y="3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9880" y="3009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2060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20600"/>
                                <a:ext cx="208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0">
                                    <a:moveTo>
                                      <a:pt x="0" y="0"/>
                                    </a:moveTo>
                                    <a:lnTo>
                                      <a:pt x="75" y="6"/>
                                    </a:lnTo>
                                    <a:lnTo>
                                      <a:pt x="146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440" y="12528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1448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75">
                                    <a:moveTo>
                                      <a:pt x="45" y="75"/>
                                    </a:moveTo>
                                    <a:lnTo>
                                      <a:pt x="18" y="55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1130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1376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560" y="1123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12320"/>
                                <a:ext cx="774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0" y="1206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22040"/>
                                <a:ext cx="82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1296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1281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348120"/>
                                <a:ext cx="28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30">
                                    <a:moveTo>
                                      <a:pt x="0" y="0"/>
                                    </a:moveTo>
                                    <a:lnTo>
                                      <a:pt x="96" y="8"/>
                                    </a:lnTo>
                                    <a:lnTo>
                                      <a:pt x="193" y="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7360" y="346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318240"/>
                                <a:ext cx="7740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60" y="3189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20760"/>
                                <a:ext cx="20628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387360"/>
                                <a:ext cx="12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46">
                                    <a:moveTo>
                                      <a:pt x="0" y="0"/>
                                    </a:moveTo>
                                    <a:lnTo>
                                      <a:pt x="50" y="72"/>
                                    </a:lnTo>
                                    <a:lnTo>
                                      <a:pt x="91" y="14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6480" y="34992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343080"/>
                                <a:ext cx="349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52">
                                    <a:moveTo>
                                      <a:pt x="240" y="52"/>
                                    </a:moveTo>
                                    <a:lnTo>
                                      <a:pt x="181" y="47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351000"/>
                                <a:ext cx="26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30">
                                    <a:moveTo>
                                      <a:pt x="185" y="30"/>
                                    </a:moveTo>
                                    <a:lnTo>
                                      <a:pt x="93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349920"/>
                                <a:ext cx="28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30">
                                    <a:moveTo>
                                      <a:pt x="187" y="30"/>
                                    </a:moveTo>
                                    <a:lnTo>
                                      <a:pt x="94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86560"/>
                                <a:ext cx="356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65">
                                    <a:moveTo>
                                      <a:pt x="0" y="65"/>
                                    </a:moveTo>
                                    <a:lnTo>
                                      <a:pt x="120" y="20"/>
                                    </a:lnTo>
                                    <a:lnTo>
                                      <a:pt x="183" y="4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47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89440"/>
                                <a:ext cx="349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64">
                                    <a:moveTo>
                                      <a:pt x="239" y="1"/>
                                    </a:moveTo>
                                    <a:lnTo>
                                      <a:pt x="207" y="0"/>
                                    </a:lnTo>
                                    <a:lnTo>
                                      <a:pt x="176" y="3"/>
                                    </a:lnTo>
                                    <a:lnTo>
                                      <a:pt x="116" y="19"/>
                                    </a:lnTo>
                                    <a:lnTo>
                                      <a:pt x="0" y="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54240"/>
                                <a:ext cx="67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19">
                                    <a:moveTo>
                                      <a:pt x="464" y="119"/>
                                    </a:moveTo>
                                    <a:lnTo>
                                      <a:pt x="231" y="6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19520"/>
                                <a:ext cx="39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37">
                                    <a:moveTo>
                                      <a:pt x="0" y="0"/>
                                    </a:moveTo>
                                    <a:lnTo>
                                      <a:pt x="140" y="6"/>
                                    </a:lnTo>
                                    <a:lnTo>
                                      <a:pt x="208" y="18"/>
                                    </a:lnTo>
                                    <a:lnTo>
                                      <a:pt x="272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25280"/>
                                <a:ext cx="165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3720" y="298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298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73080"/>
                                <a:ext cx="234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7" h="116">
                                    <a:moveTo>
                                      <a:pt x="0" y="0"/>
                                    </a:moveTo>
                                    <a:lnTo>
                                      <a:pt x="804" y="62"/>
                                    </a:lnTo>
                                    <a:lnTo>
                                      <a:pt x="1607" y="1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89640"/>
                                <a:ext cx="151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108">
                                    <a:moveTo>
                                      <a:pt x="0" y="0"/>
                                    </a:moveTo>
                                    <a:lnTo>
                                      <a:pt x="526" y="39"/>
                                    </a:lnTo>
                                    <a:lnTo>
                                      <a:pt x="787" y="67"/>
                                    </a:lnTo>
                                    <a:lnTo>
                                      <a:pt x="916" y="84"/>
                                    </a:lnTo>
                                    <a:lnTo>
                                      <a:pt x="981" y="94"/>
                                    </a:lnTo>
                                    <a:lnTo>
                                      <a:pt x="1044" y="1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93240"/>
                                <a:ext cx="17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83">
                                    <a:moveTo>
                                      <a:pt x="0" y="83"/>
                                    </a:moveTo>
                                    <a:lnTo>
                                      <a:pt x="68" y="44"/>
                                    </a:lnTo>
                                    <a:lnTo>
                                      <a:pt x="1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680" y="2966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2966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99720"/>
                                <a:ext cx="151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50">
                                    <a:moveTo>
                                      <a:pt x="1046" y="50"/>
                                    </a:moveTo>
                                    <a:lnTo>
                                      <a:pt x="915" y="37"/>
                                    </a:lnTo>
                                    <a:lnTo>
                                      <a:pt x="785" y="28"/>
                                    </a:lnTo>
                                    <a:lnTo>
                                      <a:pt x="523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440" y="57960"/>
                                <a:ext cx="40392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8880" y="123840"/>
                                <a:ext cx="165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18800"/>
                                <a:ext cx="28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16">
                                    <a:moveTo>
                                      <a:pt x="199" y="16"/>
                                    </a:moveTo>
                                    <a:lnTo>
                                      <a:pt x="100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7040" y="1306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6640" y="11988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5240" y="1296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0920" y="1281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60"/>
                                <a:ext cx="12060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1526">
                                    <a:moveTo>
                                      <a:pt x="833" y="7"/>
                                    </a:moveTo>
                                    <a:lnTo>
                                      <a:pt x="759" y="0"/>
                                    </a:lnTo>
                                    <a:lnTo>
                                      <a:pt x="687" y="1"/>
                                    </a:lnTo>
                                    <a:lnTo>
                                      <a:pt x="614" y="11"/>
                                    </a:lnTo>
                                    <a:lnTo>
                                      <a:pt x="543" y="27"/>
                                    </a:lnTo>
                                    <a:lnTo>
                                      <a:pt x="474" y="50"/>
                                    </a:lnTo>
                                    <a:lnTo>
                                      <a:pt x="408" y="81"/>
                                    </a:lnTo>
                                    <a:lnTo>
                                      <a:pt x="345" y="119"/>
                                    </a:lnTo>
                                    <a:lnTo>
                                      <a:pt x="285" y="162"/>
                                    </a:lnTo>
                                    <a:lnTo>
                                      <a:pt x="232" y="211"/>
                                    </a:lnTo>
                                    <a:lnTo>
                                      <a:pt x="182" y="264"/>
                                    </a:lnTo>
                                    <a:lnTo>
                                      <a:pt x="137" y="322"/>
                                    </a:lnTo>
                                    <a:lnTo>
                                      <a:pt x="100" y="384"/>
                                    </a:lnTo>
                                    <a:lnTo>
                                      <a:pt x="68" y="450"/>
                                    </a:lnTo>
                                    <a:lnTo>
                                      <a:pt x="41" y="517"/>
                                    </a:lnTo>
                                    <a:lnTo>
                                      <a:pt x="21" y="588"/>
                                    </a:lnTo>
                                    <a:lnTo>
                                      <a:pt x="8" y="659"/>
                                    </a:lnTo>
                                    <a:lnTo>
                                      <a:pt x="1" y="733"/>
                                    </a:lnTo>
                                    <a:lnTo>
                                      <a:pt x="0" y="806"/>
                                    </a:lnTo>
                                    <a:lnTo>
                                      <a:pt x="7" y="878"/>
                                    </a:lnTo>
                                    <a:lnTo>
                                      <a:pt x="19" y="949"/>
                                    </a:lnTo>
                                    <a:lnTo>
                                      <a:pt x="38" y="1020"/>
                                    </a:lnTo>
                                    <a:lnTo>
                                      <a:pt x="64" y="1088"/>
                                    </a:lnTo>
                                    <a:lnTo>
                                      <a:pt x="96" y="1153"/>
                                    </a:lnTo>
                                    <a:lnTo>
                                      <a:pt x="133" y="1216"/>
                                    </a:lnTo>
                                    <a:lnTo>
                                      <a:pt x="176" y="1276"/>
                                    </a:lnTo>
                                    <a:lnTo>
                                      <a:pt x="225" y="1329"/>
                                    </a:lnTo>
                                    <a:lnTo>
                                      <a:pt x="278" y="1378"/>
                                    </a:lnTo>
                                    <a:lnTo>
                                      <a:pt x="338" y="1421"/>
                                    </a:lnTo>
                                    <a:lnTo>
                                      <a:pt x="401" y="1458"/>
                                    </a:lnTo>
                                    <a:lnTo>
                                      <a:pt x="467" y="1488"/>
                                    </a:lnTo>
                                    <a:lnTo>
                                      <a:pt x="536" y="1510"/>
                                    </a:lnTo>
                                    <a:lnTo>
                                      <a:pt x="608" y="15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016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302400"/>
                                <a:ext cx="222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4" h="336">
                                    <a:moveTo>
                                      <a:pt x="0" y="0"/>
                                    </a:moveTo>
                                    <a:lnTo>
                                      <a:pt x="763" y="164"/>
                                    </a:lnTo>
                                    <a:lnTo>
                                      <a:pt x="1524" y="3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0" y="329400"/>
                                <a:ext cx="6732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22560"/>
                                <a:ext cx="22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9">
                                    <a:moveTo>
                                      <a:pt x="156" y="50"/>
                                    </a:moveTo>
                                    <a:lnTo>
                                      <a:pt x="135" y="61"/>
                                    </a:lnTo>
                                    <a:lnTo>
                                      <a:pt x="111" y="68"/>
                                    </a:lnTo>
                                    <a:lnTo>
                                      <a:pt x="88" y="69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43" y="55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00160"/>
                                <a:ext cx="71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876">
                                    <a:moveTo>
                                      <a:pt x="126" y="0"/>
                                    </a:moveTo>
                                    <a:lnTo>
                                      <a:pt x="208" y="20"/>
                                    </a:lnTo>
                                    <a:lnTo>
                                      <a:pt x="247" y="36"/>
                                    </a:lnTo>
                                    <a:lnTo>
                                      <a:pt x="284" y="57"/>
                                    </a:lnTo>
                                    <a:lnTo>
                                      <a:pt x="319" y="81"/>
                                    </a:lnTo>
                                    <a:lnTo>
                                      <a:pt x="352" y="108"/>
                                    </a:lnTo>
                                    <a:lnTo>
                                      <a:pt x="382" y="138"/>
                                    </a:lnTo>
                                    <a:lnTo>
                                      <a:pt x="409" y="172"/>
                                    </a:lnTo>
                                    <a:lnTo>
                                      <a:pt x="432" y="207"/>
                                    </a:lnTo>
                                    <a:lnTo>
                                      <a:pt x="451" y="245"/>
                                    </a:lnTo>
                                    <a:lnTo>
                                      <a:pt x="467" y="285"/>
                                    </a:lnTo>
                                    <a:lnTo>
                                      <a:pt x="479" y="326"/>
                                    </a:lnTo>
                                    <a:lnTo>
                                      <a:pt x="486" y="367"/>
                                    </a:lnTo>
                                    <a:lnTo>
                                      <a:pt x="489" y="410"/>
                                    </a:lnTo>
                                    <a:lnTo>
                                      <a:pt x="485" y="495"/>
                                    </a:lnTo>
                                    <a:lnTo>
                                      <a:pt x="463" y="578"/>
                                    </a:lnTo>
                                    <a:lnTo>
                                      <a:pt x="428" y="655"/>
                                    </a:lnTo>
                                    <a:lnTo>
                                      <a:pt x="379" y="723"/>
                                    </a:lnTo>
                                    <a:lnTo>
                                      <a:pt x="318" y="783"/>
                                    </a:lnTo>
                                    <a:lnTo>
                                      <a:pt x="248" y="830"/>
                                    </a:lnTo>
                                    <a:lnTo>
                                      <a:pt x="210" y="848"/>
                                    </a:lnTo>
                                    <a:lnTo>
                                      <a:pt x="170" y="862"/>
                                    </a:lnTo>
                                    <a:lnTo>
                                      <a:pt x="128" y="871"/>
                                    </a:lnTo>
                                    <a:lnTo>
                                      <a:pt x="86" y="876"/>
                                    </a:lnTo>
                                    <a:lnTo>
                                      <a:pt x="43" y="873"/>
                                    </a:lnTo>
                                    <a:lnTo>
                                      <a:pt x="0" y="86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150480"/>
                                <a:ext cx="21384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525">
                                    <a:moveTo>
                                      <a:pt x="0" y="1445"/>
                                    </a:moveTo>
                                    <a:lnTo>
                                      <a:pt x="205" y="1491"/>
                                    </a:lnTo>
                                    <a:lnTo>
                                      <a:pt x="307" y="1509"/>
                                    </a:lnTo>
                                    <a:lnTo>
                                      <a:pt x="411" y="1521"/>
                                    </a:lnTo>
                                    <a:lnTo>
                                      <a:pt x="517" y="1525"/>
                                    </a:lnTo>
                                    <a:lnTo>
                                      <a:pt x="622" y="1519"/>
                                    </a:lnTo>
                                    <a:lnTo>
                                      <a:pt x="724" y="1504"/>
                                    </a:lnTo>
                                    <a:lnTo>
                                      <a:pt x="826" y="1480"/>
                                    </a:lnTo>
                                    <a:lnTo>
                                      <a:pt x="925" y="1444"/>
                                    </a:lnTo>
                                    <a:lnTo>
                                      <a:pt x="1019" y="1400"/>
                                    </a:lnTo>
                                    <a:lnTo>
                                      <a:pt x="1110" y="1347"/>
                                    </a:lnTo>
                                    <a:lnTo>
                                      <a:pt x="1196" y="1287"/>
                                    </a:lnTo>
                                    <a:lnTo>
                                      <a:pt x="1276" y="1219"/>
                                    </a:lnTo>
                                    <a:lnTo>
                                      <a:pt x="1351" y="1145"/>
                                    </a:lnTo>
                                    <a:lnTo>
                                      <a:pt x="1384" y="1103"/>
                                    </a:lnTo>
                                    <a:lnTo>
                                      <a:pt x="1414" y="1060"/>
                                    </a:lnTo>
                                    <a:lnTo>
                                      <a:pt x="1438" y="1014"/>
                                    </a:lnTo>
                                    <a:lnTo>
                                      <a:pt x="1457" y="964"/>
                                    </a:lnTo>
                                    <a:lnTo>
                                      <a:pt x="1468" y="912"/>
                                    </a:lnTo>
                                    <a:lnTo>
                                      <a:pt x="1470" y="860"/>
                                    </a:lnTo>
                                    <a:lnTo>
                                      <a:pt x="1465" y="808"/>
                                    </a:lnTo>
                                    <a:lnTo>
                                      <a:pt x="1455" y="757"/>
                                    </a:lnTo>
                                    <a:lnTo>
                                      <a:pt x="1420" y="658"/>
                                    </a:lnTo>
                                    <a:lnTo>
                                      <a:pt x="1372" y="565"/>
                                    </a:lnTo>
                                    <a:lnTo>
                                      <a:pt x="1317" y="476"/>
                                    </a:lnTo>
                                    <a:lnTo>
                                      <a:pt x="1254" y="393"/>
                                    </a:lnTo>
                                    <a:lnTo>
                                      <a:pt x="1184" y="315"/>
                                    </a:lnTo>
                                    <a:lnTo>
                                      <a:pt x="1108" y="244"/>
                                    </a:lnTo>
                                    <a:lnTo>
                                      <a:pt x="1024" y="181"/>
                                    </a:lnTo>
                                    <a:lnTo>
                                      <a:pt x="934" y="129"/>
                                    </a:lnTo>
                                    <a:lnTo>
                                      <a:pt x="837" y="86"/>
                                    </a:lnTo>
                                    <a:lnTo>
                                      <a:pt x="737" y="54"/>
                                    </a:lnTo>
                                    <a:lnTo>
                                      <a:pt x="635" y="32"/>
                                    </a:lnTo>
                                    <a:lnTo>
                                      <a:pt x="531" y="17"/>
                                    </a:lnTo>
                                    <a:lnTo>
                                      <a:pt x="32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5240" y="14868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6240" y="196920"/>
                                <a:ext cx="514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9520" y="189360"/>
                                <a:ext cx="363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95120"/>
                                <a:ext cx="673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934">
                                    <a:moveTo>
                                      <a:pt x="73" y="0"/>
                                    </a:moveTo>
                                    <a:lnTo>
                                      <a:pt x="157" y="26"/>
                                    </a:lnTo>
                                    <a:lnTo>
                                      <a:pt x="235" y="64"/>
                                    </a:lnTo>
                                    <a:lnTo>
                                      <a:pt x="305" y="116"/>
                                    </a:lnTo>
                                    <a:lnTo>
                                      <a:pt x="363" y="180"/>
                                    </a:lnTo>
                                    <a:lnTo>
                                      <a:pt x="410" y="254"/>
                                    </a:lnTo>
                                    <a:lnTo>
                                      <a:pt x="442" y="334"/>
                                    </a:lnTo>
                                    <a:lnTo>
                                      <a:pt x="453" y="377"/>
                                    </a:lnTo>
                                    <a:lnTo>
                                      <a:pt x="460" y="420"/>
                                    </a:lnTo>
                                    <a:lnTo>
                                      <a:pt x="462" y="464"/>
                                    </a:lnTo>
                                    <a:lnTo>
                                      <a:pt x="460" y="507"/>
                                    </a:lnTo>
                                    <a:lnTo>
                                      <a:pt x="454" y="551"/>
                                    </a:lnTo>
                                    <a:lnTo>
                                      <a:pt x="443" y="594"/>
                                    </a:lnTo>
                                    <a:lnTo>
                                      <a:pt x="413" y="676"/>
                                    </a:lnTo>
                                    <a:lnTo>
                                      <a:pt x="369" y="751"/>
                                    </a:lnTo>
                                    <a:lnTo>
                                      <a:pt x="314" y="818"/>
                                    </a:lnTo>
                                    <a:lnTo>
                                      <a:pt x="249" y="875"/>
                                    </a:lnTo>
                                    <a:lnTo>
                                      <a:pt x="212" y="898"/>
                                    </a:lnTo>
                                    <a:lnTo>
                                      <a:pt x="172" y="916"/>
                                    </a:lnTo>
                                    <a:lnTo>
                                      <a:pt x="130" y="928"/>
                                    </a:lnTo>
                                    <a:lnTo>
                                      <a:pt x="87" y="934"/>
                                    </a:lnTo>
                                    <a:lnTo>
                                      <a:pt x="43" y="933"/>
                                    </a:lnTo>
                                    <a:lnTo>
                                      <a:pt x="0" y="9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96920"/>
                                <a:ext cx="658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920">
                                    <a:moveTo>
                                      <a:pt x="0" y="914"/>
                                    </a:moveTo>
                                    <a:lnTo>
                                      <a:pt x="85" y="920"/>
                                    </a:lnTo>
                                    <a:lnTo>
                                      <a:pt x="128" y="914"/>
                                    </a:lnTo>
                                    <a:lnTo>
                                      <a:pt x="169" y="902"/>
                                    </a:lnTo>
                                    <a:lnTo>
                                      <a:pt x="207" y="884"/>
                                    </a:lnTo>
                                    <a:lnTo>
                                      <a:pt x="243" y="861"/>
                                    </a:lnTo>
                                    <a:lnTo>
                                      <a:pt x="307" y="805"/>
                                    </a:lnTo>
                                    <a:lnTo>
                                      <a:pt x="362" y="738"/>
                                    </a:lnTo>
                                    <a:lnTo>
                                      <a:pt x="404" y="665"/>
                                    </a:lnTo>
                                    <a:lnTo>
                                      <a:pt x="434" y="585"/>
                                    </a:lnTo>
                                    <a:lnTo>
                                      <a:pt x="451" y="500"/>
                                    </a:lnTo>
                                    <a:lnTo>
                                      <a:pt x="453" y="457"/>
                                    </a:lnTo>
                                    <a:lnTo>
                                      <a:pt x="451" y="415"/>
                                    </a:lnTo>
                                    <a:lnTo>
                                      <a:pt x="445" y="372"/>
                                    </a:lnTo>
                                    <a:lnTo>
                                      <a:pt x="434" y="330"/>
                                    </a:lnTo>
                                    <a:lnTo>
                                      <a:pt x="402" y="251"/>
                                    </a:lnTo>
                                    <a:lnTo>
                                      <a:pt x="356" y="178"/>
                                    </a:lnTo>
                                    <a:lnTo>
                                      <a:pt x="298" y="115"/>
                                    </a:lnTo>
                                    <a:lnTo>
                                      <a:pt x="229" y="64"/>
                                    </a:lnTo>
                                    <a:lnTo>
                                      <a:pt x="154" y="26"/>
                                    </a:lnTo>
                                    <a:lnTo>
                                      <a:pt x="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91160"/>
                                <a:ext cx="71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990">
                                    <a:moveTo>
                                      <a:pt x="0" y="984"/>
                                    </a:moveTo>
                                    <a:lnTo>
                                      <a:pt x="47" y="989"/>
                                    </a:lnTo>
                                    <a:lnTo>
                                      <a:pt x="93" y="990"/>
                                    </a:lnTo>
                                    <a:lnTo>
                                      <a:pt x="139" y="984"/>
                                    </a:lnTo>
                                    <a:lnTo>
                                      <a:pt x="183" y="971"/>
                                    </a:lnTo>
                                    <a:lnTo>
                                      <a:pt x="226" y="953"/>
                                    </a:lnTo>
                                    <a:lnTo>
                                      <a:pt x="266" y="929"/>
                                    </a:lnTo>
                                    <a:lnTo>
                                      <a:pt x="302" y="900"/>
                                    </a:lnTo>
                                    <a:lnTo>
                                      <a:pt x="336" y="869"/>
                                    </a:lnTo>
                                    <a:lnTo>
                                      <a:pt x="395" y="798"/>
                                    </a:lnTo>
                                    <a:lnTo>
                                      <a:pt x="442" y="719"/>
                                    </a:lnTo>
                                    <a:lnTo>
                                      <a:pt x="474" y="633"/>
                                    </a:lnTo>
                                    <a:lnTo>
                                      <a:pt x="486" y="587"/>
                                    </a:lnTo>
                                    <a:lnTo>
                                      <a:pt x="493" y="542"/>
                                    </a:lnTo>
                                    <a:lnTo>
                                      <a:pt x="495" y="496"/>
                                    </a:lnTo>
                                    <a:lnTo>
                                      <a:pt x="493" y="449"/>
                                    </a:lnTo>
                                    <a:lnTo>
                                      <a:pt x="486" y="403"/>
                                    </a:lnTo>
                                    <a:lnTo>
                                      <a:pt x="475" y="357"/>
                                    </a:lnTo>
                                    <a:lnTo>
                                      <a:pt x="460" y="313"/>
                                    </a:lnTo>
                                    <a:lnTo>
                                      <a:pt x="442" y="271"/>
                                    </a:lnTo>
                                    <a:lnTo>
                                      <a:pt x="418" y="230"/>
                                    </a:lnTo>
                                    <a:lnTo>
                                      <a:pt x="392" y="193"/>
                                    </a:lnTo>
                                    <a:lnTo>
                                      <a:pt x="362" y="157"/>
                                    </a:lnTo>
                                    <a:lnTo>
                                      <a:pt x="329" y="125"/>
                                    </a:lnTo>
                                    <a:lnTo>
                                      <a:pt x="294" y="94"/>
                                    </a:lnTo>
                                    <a:lnTo>
                                      <a:pt x="255" y="69"/>
                                    </a:lnTo>
                                    <a:lnTo>
                                      <a:pt x="214" y="47"/>
                                    </a:lnTo>
                                    <a:lnTo>
                                      <a:pt x="173" y="28"/>
                                    </a:lnTo>
                                    <a:lnTo>
                                      <a:pt x="8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320040"/>
                                <a:ext cx="608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160" y="268560"/>
                                <a:ext cx="889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76120"/>
                                <a:ext cx="130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141">
                                    <a:moveTo>
                                      <a:pt x="0" y="0"/>
                                    </a:moveTo>
                                    <a:lnTo>
                                      <a:pt x="449" y="69"/>
                                    </a:lnTo>
                                    <a:lnTo>
                                      <a:pt x="898" y="1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272520"/>
                                <a:ext cx="40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170">
                                    <a:moveTo>
                                      <a:pt x="280" y="170"/>
                                    </a:moveTo>
                                    <a:lnTo>
                                      <a:pt x="135" y="9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9880" y="167040"/>
                                <a:ext cx="1281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8040" y="301680"/>
                                <a:ext cx="126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19520"/>
                                <a:ext cx="39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7">
                                    <a:moveTo>
                                      <a:pt x="270" y="37"/>
                                    </a:moveTo>
                                    <a:lnTo>
                                      <a:pt x="206" y="18"/>
                                    </a:lnTo>
                                    <a:lnTo>
                                      <a:pt x="138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28160"/>
                                <a:ext cx="26496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2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0280" y="1281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306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74600"/>
                                <a:ext cx="8208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136080"/>
                                <a:ext cx="24588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7" h="1723">
                                    <a:moveTo>
                                      <a:pt x="389" y="0"/>
                                    </a:moveTo>
                                    <a:lnTo>
                                      <a:pt x="628" y="24"/>
                                    </a:lnTo>
                                    <a:lnTo>
                                      <a:pt x="747" y="43"/>
                                    </a:lnTo>
                                    <a:lnTo>
                                      <a:pt x="863" y="70"/>
                                    </a:lnTo>
                                    <a:lnTo>
                                      <a:pt x="976" y="110"/>
                                    </a:lnTo>
                                    <a:lnTo>
                                      <a:pt x="1086" y="160"/>
                                    </a:lnTo>
                                    <a:lnTo>
                                      <a:pt x="1190" y="219"/>
                                    </a:lnTo>
                                    <a:lnTo>
                                      <a:pt x="1287" y="289"/>
                                    </a:lnTo>
                                    <a:lnTo>
                                      <a:pt x="1379" y="366"/>
                                    </a:lnTo>
                                    <a:lnTo>
                                      <a:pt x="1463" y="450"/>
                                    </a:lnTo>
                                    <a:lnTo>
                                      <a:pt x="1538" y="543"/>
                                    </a:lnTo>
                                    <a:lnTo>
                                      <a:pt x="1602" y="643"/>
                                    </a:lnTo>
                                    <a:lnTo>
                                      <a:pt x="1629" y="696"/>
                                    </a:lnTo>
                                    <a:lnTo>
                                      <a:pt x="1651" y="752"/>
                                    </a:lnTo>
                                    <a:lnTo>
                                      <a:pt x="1669" y="808"/>
                                    </a:lnTo>
                                    <a:lnTo>
                                      <a:pt x="1681" y="866"/>
                                    </a:lnTo>
                                    <a:lnTo>
                                      <a:pt x="1687" y="925"/>
                                    </a:lnTo>
                                    <a:lnTo>
                                      <a:pt x="1687" y="984"/>
                                    </a:lnTo>
                                    <a:lnTo>
                                      <a:pt x="1680" y="1045"/>
                                    </a:lnTo>
                                    <a:lnTo>
                                      <a:pt x="1666" y="1103"/>
                                    </a:lnTo>
                                    <a:lnTo>
                                      <a:pt x="1646" y="1159"/>
                                    </a:lnTo>
                                    <a:lnTo>
                                      <a:pt x="1619" y="1212"/>
                                    </a:lnTo>
                                    <a:lnTo>
                                      <a:pt x="1589" y="1262"/>
                                    </a:lnTo>
                                    <a:lnTo>
                                      <a:pt x="1553" y="1310"/>
                                    </a:lnTo>
                                    <a:lnTo>
                                      <a:pt x="1513" y="1355"/>
                                    </a:lnTo>
                                    <a:lnTo>
                                      <a:pt x="1471" y="1397"/>
                                    </a:lnTo>
                                    <a:lnTo>
                                      <a:pt x="1378" y="1473"/>
                                    </a:lnTo>
                                    <a:lnTo>
                                      <a:pt x="1278" y="1538"/>
                                    </a:lnTo>
                                    <a:lnTo>
                                      <a:pt x="1172" y="1594"/>
                                    </a:lnTo>
                                    <a:lnTo>
                                      <a:pt x="1061" y="1640"/>
                                    </a:lnTo>
                                    <a:lnTo>
                                      <a:pt x="947" y="1677"/>
                                    </a:lnTo>
                                    <a:lnTo>
                                      <a:pt x="831" y="1704"/>
                                    </a:lnTo>
                                    <a:lnTo>
                                      <a:pt x="711" y="1719"/>
                                    </a:lnTo>
                                    <a:lnTo>
                                      <a:pt x="591" y="1723"/>
                                    </a:lnTo>
                                    <a:lnTo>
                                      <a:pt x="472" y="1715"/>
                                    </a:lnTo>
                                    <a:lnTo>
                                      <a:pt x="353" y="1698"/>
                                    </a:lnTo>
                                    <a:lnTo>
                                      <a:pt x="234" y="1677"/>
                                    </a:lnTo>
                                    <a:lnTo>
                                      <a:pt x="0" y="16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4616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185400"/>
                                <a:ext cx="47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91">
                                    <a:moveTo>
                                      <a:pt x="0" y="91"/>
                                    </a:moveTo>
                                    <a:lnTo>
                                      <a:pt x="161" y="39"/>
                                    </a:lnTo>
                                    <a:lnTo>
                                      <a:pt x="3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2200" y="297360"/>
                                <a:ext cx="151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53440"/>
                                <a:ext cx="799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257040"/>
                                <a:ext cx="8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06">
                                    <a:moveTo>
                                      <a:pt x="60" y="106"/>
                                    </a:moveTo>
                                    <a:lnTo>
                                      <a:pt x="22" y="60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85120"/>
                                <a:ext cx="40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76">
                                    <a:moveTo>
                                      <a:pt x="0" y="76"/>
                                    </a:moveTo>
                                    <a:lnTo>
                                      <a:pt x="136" y="24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8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85120"/>
                                <a:ext cx="2185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1" h="237">
                                    <a:moveTo>
                                      <a:pt x="0" y="0"/>
                                    </a:moveTo>
                                    <a:lnTo>
                                      <a:pt x="188" y="26"/>
                                    </a:lnTo>
                                    <a:lnTo>
                                      <a:pt x="376" y="57"/>
                                    </a:lnTo>
                                    <a:lnTo>
                                      <a:pt x="750" y="117"/>
                                    </a:lnTo>
                                    <a:lnTo>
                                      <a:pt x="1501" y="2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1160" y="310680"/>
                                <a:ext cx="363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0420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7">
                                    <a:moveTo>
                                      <a:pt x="92" y="7"/>
                                    </a:moveTo>
                                    <a:lnTo>
                                      <a:pt x="46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86560"/>
                                <a:ext cx="2185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237">
                                    <a:moveTo>
                                      <a:pt x="1500" y="237"/>
                                    </a:moveTo>
                                    <a:lnTo>
                                      <a:pt x="750" y="116"/>
                                    </a:lnTo>
                                    <a:lnTo>
                                      <a:pt x="375" y="57"/>
                                    </a:lnTo>
                                    <a:lnTo>
                                      <a:pt x="187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9360" y="285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760" y="132840"/>
                                <a:ext cx="2570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132840"/>
                                <a:ext cx="34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30">
                                    <a:moveTo>
                                      <a:pt x="0" y="0"/>
                                    </a:moveTo>
                                    <a:lnTo>
                                      <a:pt x="113" y="76"/>
                                    </a:lnTo>
                                    <a:lnTo>
                                      <a:pt x="174" y="109"/>
                                    </a:lnTo>
                                    <a:lnTo>
                                      <a:pt x="240" y="1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151920"/>
                                <a:ext cx="21636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06000"/>
                                <a:ext cx="20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42">
                                    <a:moveTo>
                                      <a:pt x="142" y="42"/>
                                    </a:moveTo>
                                    <a:lnTo>
                                      <a:pt x="70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600" y="320040"/>
                                <a:ext cx="608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325080"/>
                                <a:ext cx="615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87640"/>
                                <a:ext cx="280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301">
                                    <a:moveTo>
                                      <a:pt x="0" y="0"/>
                                    </a:moveTo>
                                    <a:lnTo>
                                      <a:pt x="480" y="73"/>
                                    </a:lnTo>
                                    <a:lnTo>
                                      <a:pt x="958" y="150"/>
                                    </a:lnTo>
                                    <a:lnTo>
                                      <a:pt x="1439" y="226"/>
                                    </a:lnTo>
                                    <a:lnTo>
                                      <a:pt x="1920" y="3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89440"/>
                                <a:ext cx="280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301">
                                    <a:moveTo>
                                      <a:pt x="1920" y="301"/>
                                    </a:moveTo>
                                    <a:lnTo>
                                      <a:pt x="1438" y="227"/>
                                    </a:lnTo>
                                    <a:lnTo>
                                      <a:pt x="958" y="150"/>
                                    </a:lnTo>
                                    <a:lnTo>
                                      <a:pt x="479" y="7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0960" y="158040"/>
                                <a:ext cx="21636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32840"/>
                                <a:ext cx="45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174">
                                    <a:moveTo>
                                      <a:pt x="313" y="174"/>
                                    </a:moveTo>
                                    <a:lnTo>
                                      <a:pt x="269" y="162"/>
                                    </a:lnTo>
                                    <a:lnTo>
                                      <a:pt x="227" y="146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1314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160" y="13140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32120"/>
                                <a:ext cx="54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211">
                                    <a:moveTo>
                                      <a:pt x="0" y="0"/>
                                    </a:moveTo>
                                    <a:lnTo>
                                      <a:pt x="179" y="120"/>
                                    </a:lnTo>
                                    <a:lnTo>
                                      <a:pt x="274" y="175"/>
                                    </a:lnTo>
                                    <a:lnTo>
                                      <a:pt x="324" y="196"/>
                                    </a:lnTo>
                                    <a:lnTo>
                                      <a:pt x="376" y="2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162720"/>
                                <a:ext cx="1447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7" h="140">
                                    <a:moveTo>
                                      <a:pt x="0" y="0"/>
                                    </a:moveTo>
                                    <a:lnTo>
                                      <a:pt x="499" y="72"/>
                                    </a:lnTo>
                                    <a:lnTo>
                                      <a:pt x="997" y="1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182160"/>
                                <a:ext cx="93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1680" y="153000"/>
                                <a:ext cx="21636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185400"/>
                                <a:ext cx="363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8760" y="183600"/>
                                <a:ext cx="514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57320"/>
                                <a:ext cx="21636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87920"/>
                                <a:ext cx="5148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153720"/>
                                <a:ext cx="2685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1680" y="156240"/>
                                <a:ext cx="26928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183600"/>
                                <a:ext cx="24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8">
                                    <a:moveTo>
                                      <a:pt x="0" y="6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176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146520"/>
                                <a:ext cx="2178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1" h="1565">
                                    <a:moveTo>
                                      <a:pt x="327" y="0"/>
                                    </a:moveTo>
                                    <a:lnTo>
                                      <a:pt x="540" y="17"/>
                                    </a:lnTo>
                                    <a:lnTo>
                                      <a:pt x="645" y="32"/>
                                    </a:lnTo>
                                    <a:lnTo>
                                      <a:pt x="749" y="54"/>
                                    </a:lnTo>
                                    <a:lnTo>
                                      <a:pt x="852" y="87"/>
                                    </a:lnTo>
                                    <a:lnTo>
                                      <a:pt x="950" y="129"/>
                                    </a:lnTo>
                                    <a:lnTo>
                                      <a:pt x="1043" y="182"/>
                                    </a:lnTo>
                                    <a:lnTo>
                                      <a:pt x="1129" y="246"/>
                                    </a:lnTo>
                                    <a:lnTo>
                                      <a:pt x="1207" y="320"/>
                                    </a:lnTo>
                                    <a:lnTo>
                                      <a:pt x="1278" y="399"/>
                                    </a:lnTo>
                                    <a:lnTo>
                                      <a:pt x="1342" y="486"/>
                                    </a:lnTo>
                                    <a:lnTo>
                                      <a:pt x="1397" y="577"/>
                                    </a:lnTo>
                                    <a:lnTo>
                                      <a:pt x="1444" y="673"/>
                                    </a:lnTo>
                                    <a:lnTo>
                                      <a:pt x="1462" y="723"/>
                                    </a:lnTo>
                                    <a:lnTo>
                                      <a:pt x="1477" y="774"/>
                                    </a:lnTo>
                                    <a:lnTo>
                                      <a:pt x="1488" y="826"/>
                                    </a:lnTo>
                                    <a:lnTo>
                                      <a:pt x="1491" y="880"/>
                                    </a:lnTo>
                                    <a:lnTo>
                                      <a:pt x="1488" y="933"/>
                                    </a:lnTo>
                                    <a:lnTo>
                                      <a:pt x="1477" y="987"/>
                                    </a:lnTo>
                                    <a:lnTo>
                                      <a:pt x="1460" y="1037"/>
                                    </a:lnTo>
                                    <a:lnTo>
                                      <a:pt x="1435" y="1086"/>
                                    </a:lnTo>
                                    <a:lnTo>
                                      <a:pt x="1406" y="1131"/>
                                    </a:lnTo>
                                    <a:lnTo>
                                      <a:pt x="1374" y="1174"/>
                                    </a:lnTo>
                                    <a:lnTo>
                                      <a:pt x="1300" y="1252"/>
                                    </a:lnTo>
                                    <a:lnTo>
                                      <a:pt x="1219" y="1322"/>
                                    </a:lnTo>
                                    <a:lnTo>
                                      <a:pt x="1133" y="1383"/>
                                    </a:lnTo>
                                    <a:lnTo>
                                      <a:pt x="1041" y="1438"/>
                                    </a:lnTo>
                                    <a:lnTo>
                                      <a:pt x="943" y="1483"/>
                                    </a:lnTo>
                                    <a:lnTo>
                                      <a:pt x="843" y="1519"/>
                                    </a:lnTo>
                                    <a:lnTo>
                                      <a:pt x="739" y="1545"/>
                                    </a:lnTo>
                                    <a:lnTo>
                                      <a:pt x="634" y="1560"/>
                                    </a:lnTo>
                                    <a:lnTo>
                                      <a:pt x="527" y="1565"/>
                                    </a:lnTo>
                                    <a:lnTo>
                                      <a:pt x="420" y="1560"/>
                                    </a:lnTo>
                                    <a:lnTo>
                                      <a:pt x="314" y="1547"/>
                                    </a:lnTo>
                                    <a:lnTo>
                                      <a:pt x="209" y="1529"/>
                                    </a:lnTo>
                                    <a:lnTo>
                                      <a:pt x="0" y="14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440" y="3333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308520"/>
                                <a:ext cx="374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313560"/>
                                <a:ext cx="52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68">
                                    <a:moveTo>
                                      <a:pt x="0" y="0"/>
                                    </a:moveTo>
                                    <a:lnTo>
                                      <a:pt x="180" y="30"/>
                                    </a:lnTo>
                                    <a:lnTo>
                                      <a:pt x="361" y="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440" y="330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3009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2640" y="301680"/>
                                <a:ext cx="2433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133200"/>
                                <a:ext cx="979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1" h="43">
                                    <a:moveTo>
                                      <a:pt x="671" y="43"/>
                                    </a:moveTo>
                                    <a:lnTo>
                                      <a:pt x="335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134640"/>
                                <a:ext cx="979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4" h="43">
                                    <a:moveTo>
                                      <a:pt x="0" y="0"/>
                                    </a:moveTo>
                                    <a:lnTo>
                                      <a:pt x="336" y="17"/>
                                    </a:lnTo>
                                    <a:lnTo>
                                      <a:pt x="674" y="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3400" y="189720"/>
                                <a:ext cx="741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19800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0" y="86"/>
                                    </a:moveTo>
                                    <a:lnTo>
                                      <a:pt x="16" y="59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8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960" y="118080"/>
                                <a:ext cx="109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188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6">
                                    <a:moveTo>
                                      <a:pt x="2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12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0600"/>
                                <a:ext cx="10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134640"/>
                                <a:ext cx="9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43">
                                    <a:moveTo>
                                      <a:pt x="675" y="43"/>
                                    </a:moveTo>
                                    <a:lnTo>
                                      <a:pt x="338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130320"/>
                                <a:ext cx="26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31">
                                    <a:moveTo>
                                      <a:pt x="187" y="31"/>
                                    </a:moveTo>
                                    <a:lnTo>
                                      <a:pt x="92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8160" y="125280"/>
                                <a:ext cx="151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272520"/>
                                <a:ext cx="14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03">
                                    <a:moveTo>
                                      <a:pt x="72" y="203"/>
                                    </a:moveTo>
                                    <a:lnTo>
                                      <a:pt x="42" y="188"/>
                                    </a:lnTo>
                                    <a:lnTo>
                                      <a:pt x="18" y="163"/>
                                    </a:lnTo>
                                    <a:lnTo>
                                      <a:pt x="2" y="129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10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220320"/>
                                <a:ext cx="730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" h="965">
                                    <a:moveTo>
                                      <a:pt x="302" y="358"/>
                                    </a:moveTo>
                                    <a:lnTo>
                                      <a:pt x="290" y="289"/>
                                    </a:lnTo>
                                    <a:lnTo>
                                      <a:pt x="268" y="221"/>
                                    </a:lnTo>
                                    <a:lnTo>
                                      <a:pt x="217" y="87"/>
                                    </a:lnTo>
                                    <a:lnTo>
                                      <a:pt x="207" y="54"/>
                                    </a:lnTo>
                                    <a:lnTo>
                                      <a:pt x="204" y="19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54" y="10"/>
                                    </a:lnTo>
                                    <a:lnTo>
                                      <a:pt x="281" y="28"/>
                                    </a:lnTo>
                                    <a:lnTo>
                                      <a:pt x="306" y="49"/>
                                    </a:lnTo>
                                    <a:lnTo>
                                      <a:pt x="353" y="98"/>
                                    </a:lnTo>
                                    <a:lnTo>
                                      <a:pt x="394" y="153"/>
                                    </a:lnTo>
                                    <a:lnTo>
                                      <a:pt x="430" y="210"/>
                                    </a:lnTo>
                                    <a:lnTo>
                                      <a:pt x="460" y="270"/>
                                    </a:lnTo>
                                    <a:lnTo>
                                      <a:pt x="483" y="335"/>
                                    </a:lnTo>
                                    <a:lnTo>
                                      <a:pt x="499" y="403"/>
                                    </a:lnTo>
                                    <a:lnTo>
                                      <a:pt x="503" y="472"/>
                                    </a:lnTo>
                                    <a:lnTo>
                                      <a:pt x="496" y="542"/>
                                    </a:lnTo>
                                    <a:lnTo>
                                      <a:pt x="478" y="611"/>
                                    </a:lnTo>
                                    <a:lnTo>
                                      <a:pt x="447" y="675"/>
                                    </a:lnTo>
                                    <a:lnTo>
                                      <a:pt x="408" y="733"/>
                                    </a:lnTo>
                                    <a:lnTo>
                                      <a:pt x="362" y="785"/>
                                    </a:lnTo>
                                    <a:lnTo>
                                      <a:pt x="310" y="832"/>
                                    </a:lnTo>
                                    <a:lnTo>
                                      <a:pt x="254" y="871"/>
                                    </a:lnTo>
                                    <a:lnTo>
                                      <a:pt x="196" y="905"/>
                                    </a:lnTo>
                                    <a:lnTo>
                                      <a:pt x="134" y="934"/>
                                    </a:lnTo>
                                    <a:lnTo>
                                      <a:pt x="71" y="957"/>
                                    </a:lnTo>
                                    <a:lnTo>
                                      <a:pt x="40" y="965"/>
                                    </a:lnTo>
                                    <a:lnTo>
                                      <a:pt x="8" y="965"/>
                                    </a:lnTo>
                                    <a:lnTo>
                                      <a:pt x="2" y="962"/>
                                    </a:lnTo>
                                    <a:lnTo>
                                      <a:pt x="0" y="955"/>
                                    </a:lnTo>
                                    <a:lnTo>
                                      <a:pt x="6" y="939"/>
                                    </a:lnTo>
                                    <a:lnTo>
                                      <a:pt x="27" y="911"/>
                                    </a:lnTo>
                                    <a:lnTo>
                                      <a:pt x="121" y="803"/>
                                    </a:lnTo>
                                    <a:lnTo>
                                      <a:pt x="165" y="747"/>
                                    </a:lnTo>
                                    <a:lnTo>
                                      <a:pt x="206" y="689"/>
                                    </a:lnTo>
                                    <a:lnTo>
                                      <a:pt x="242" y="626"/>
                                    </a:lnTo>
                                    <a:lnTo>
                                      <a:pt x="271" y="5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6160" y="2006640"/>
                              <a:ext cx="797040" cy="3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240" y="45720"/>
                                <a:ext cx="84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46">
                                    <a:moveTo>
                                      <a:pt x="580" y="446"/>
                                    </a:moveTo>
                                    <a:lnTo>
                                      <a:pt x="494" y="411"/>
                                    </a:lnTo>
                                    <a:lnTo>
                                      <a:pt x="414" y="364"/>
                                    </a:lnTo>
                                    <a:lnTo>
                                      <a:pt x="338" y="311"/>
                                    </a:lnTo>
                                    <a:lnTo>
                                      <a:pt x="266" y="254"/>
                                    </a:lnTo>
                                    <a:lnTo>
                                      <a:pt x="127" y="1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50400"/>
                                <a:ext cx="69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07">
                                    <a:moveTo>
                                      <a:pt x="0" y="0"/>
                                    </a:moveTo>
                                    <a:lnTo>
                                      <a:pt x="111" y="90"/>
                                    </a:lnTo>
                                    <a:lnTo>
                                      <a:pt x="228" y="171"/>
                                    </a:lnTo>
                                    <a:lnTo>
                                      <a:pt x="351" y="244"/>
                                    </a:lnTo>
                                    <a:lnTo>
                                      <a:pt x="413" y="279"/>
                                    </a:lnTo>
                                    <a:lnTo>
                                      <a:pt x="480" y="3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45720"/>
                                <a:ext cx="19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34">
                                    <a:moveTo>
                                      <a:pt x="132" y="34"/>
                                    </a:moveTo>
                                    <a:lnTo>
                                      <a:pt x="67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680" y="219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271800"/>
                                <a:ext cx="68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19">
                                    <a:moveTo>
                                      <a:pt x="464" y="119"/>
                                    </a:moveTo>
                                    <a:lnTo>
                                      <a:pt x="231" y="6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207000"/>
                                <a:ext cx="40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76">
                                    <a:moveTo>
                                      <a:pt x="278" y="1"/>
                                    </a:moveTo>
                                    <a:lnTo>
                                      <a:pt x="241" y="0"/>
                                    </a:lnTo>
                                    <a:lnTo>
                                      <a:pt x="205" y="4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267480"/>
                                <a:ext cx="28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1">
                                    <a:moveTo>
                                      <a:pt x="196" y="31"/>
                                    </a:moveTo>
                                    <a:lnTo>
                                      <a:pt x="98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320" y="5040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600" y="4572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45720"/>
                                <a:ext cx="13716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1133">
                                    <a:moveTo>
                                      <a:pt x="940" y="0"/>
                                    </a:moveTo>
                                    <a:lnTo>
                                      <a:pt x="796" y="0"/>
                                    </a:lnTo>
                                    <a:lnTo>
                                      <a:pt x="653" y="9"/>
                                    </a:lnTo>
                                    <a:lnTo>
                                      <a:pt x="582" y="19"/>
                                    </a:lnTo>
                                    <a:lnTo>
                                      <a:pt x="510" y="34"/>
                                    </a:lnTo>
                                    <a:lnTo>
                                      <a:pt x="441" y="55"/>
                                    </a:lnTo>
                                    <a:lnTo>
                                      <a:pt x="373" y="83"/>
                                    </a:lnTo>
                                    <a:lnTo>
                                      <a:pt x="309" y="116"/>
                                    </a:lnTo>
                                    <a:lnTo>
                                      <a:pt x="247" y="153"/>
                                    </a:lnTo>
                                    <a:lnTo>
                                      <a:pt x="188" y="195"/>
                                    </a:lnTo>
                                    <a:lnTo>
                                      <a:pt x="132" y="241"/>
                                    </a:lnTo>
                                    <a:lnTo>
                                      <a:pt x="80" y="291"/>
                                    </a:lnTo>
                                    <a:lnTo>
                                      <a:pt x="33" y="347"/>
                                    </a:lnTo>
                                    <a:lnTo>
                                      <a:pt x="13" y="378"/>
                                    </a:lnTo>
                                    <a:lnTo>
                                      <a:pt x="1" y="413"/>
                                    </a:lnTo>
                                    <a:lnTo>
                                      <a:pt x="0" y="449"/>
                                    </a:lnTo>
                                    <a:lnTo>
                                      <a:pt x="6" y="485"/>
                                    </a:lnTo>
                                    <a:lnTo>
                                      <a:pt x="34" y="553"/>
                                    </a:lnTo>
                                    <a:lnTo>
                                      <a:pt x="69" y="616"/>
                                    </a:lnTo>
                                    <a:lnTo>
                                      <a:pt x="109" y="676"/>
                                    </a:lnTo>
                                    <a:lnTo>
                                      <a:pt x="154" y="733"/>
                                    </a:lnTo>
                                    <a:lnTo>
                                      <a:pt x="202" y="785"/>
                                    </a:lnTo>
                                    <a:lnTo>
                                      <a:pt x="254" y="834"/>
                                    </a:lnTo>
                                    <a:lnTo>
                                      <a:pt x="310" y="879"/>
                                    </a:lnTo>
                                    <a:lnTo>
                                      <a:pt x="370" y="921"/>
                                    </a:lnTo>
                                    <a:lnTo>
                                      <a:pt x="432" y="957"/>
                                    </a:lnTo>
                                    <a:lnTo>
                                      <a:pt x="497" y="990"/>
                                    </a:lnTo>
                                    <a:lnTo>
                                      <a:pt x="628" y="1045"/>
                                    </a:lnTo>
                                    <a:lnTo>
                                      <a:pt x="764" y="1091"/>
                                    </a:lnTo>
                                    <a:lnTo>
                                      <a:pt x="903" y="11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211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49680"/>
                                <a:ext cx="259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30">
                                    <a:moveTo>
                                      <a:pt x="181" y="30"/>
                                    </a:moveTo>
                                    <a:lnTo>
                                      <a:pt x="88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47880"/>
                                <a:ext cx="24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9">
                                    <a:moveTo>
                                      <a:pt x="0" y="0"/>
                                    </a:moveTo>
                                    <a:lnTo>
                                      <a:pt x="84" y="21"/>
                                    </a:lnTo>
                                    <a:lnTo>
                                      <a:pt x="175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240" y="529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440" y="21168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210240"/>
                                <a:ext cx="30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54">
                                    <a:moveTo>
                                      <a:pt x="0" y="54"/>
                                    </a:moveTo>
                                    <a:lnTo>
                                      <a:pt x="106" y="16"/>
                                    </a:lnTo>
                                    <a:lnTo>
                                      <a:pt x="160" y="2"/>
                                    </a:lnTo>
                                    <a:lnTo>
                                      <a:pt x="21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960" y="271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272520"/>
                                <a:ext cx="67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119">
                                    <a:moveTo>
                                      <a:pt x="0" y="0"/>
                                    </a:moveTo>
                                    <a:lnTo>
                                      <a:pt x="230" y="62"/>
                                    </a:lnTo>
                                    <a:lnTo>
                                      <a:pt x="462" y="1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2200"/>
                                <a:ext cx="979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43">
                                    <a:moveTo>
                                      <a:pt x="0" y="0"/>
                                    </a:moveTo>
                                    <a:lnTo>
                                      <a:pt x="337" y="18"/>
                                    </a:lnTo>
                                    <a:lnTo>
                                      <a:pt x="672" y="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880" y="22248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224280"/>
                                <a:ext cx="17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66">
                                    <a:moveTo>
                                      <a:pt x="0" y="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23" y="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33640"/>
                                <a:ext cx="7992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258480"/>
                                <a:ext cx="316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50">
                                    <a:moveTo>
                                      <a:pt x="0" y="0"/>
                                    </a:moveTo>
                                    <a:lnTo>
                                      <a:pt x="113" y="32"/>
                                    </a:lnTo>
                                    <a:lnTo>
                                      <a:pt x="169" y="44"/>
                                    </a:lnTo>
                                    <a:lnTo>
                                      <a:pt x="226" y="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26604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266040"/>
                                <a:ext cx="28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32">
                                    <a:moveTo>
                                      <a:pt x="0" y="0"/>
                                    </a:moveTo>
                                    <a:lnTo>
                                      <a:pt x="99" y="10"/>
                                    </a:lnTo>
                                    <a:lnTo>
                                      <a:pt x="198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271800"/>
                                <a:ext cx="68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" h="118">
                                    <a:moveTo>
                                      <a:pt x="0" y="0"/>
                                    </a:moveTo>
                                    <a:lnTo>
                                      <a:pt x="232" y="61"/>
                                    </a:lnTo>
                                    <a:lnTo>
                                      <a:pt x="463" y="1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50400"/>
                                <a:ext cx="26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30">
                                    <a:moveTo>
                                      <a:pt x="0" y="0"/>
                                    </a:moveTo>
                                    <a:lnTo>
                                      <a:pt x="90" y="22"/>
                                    </a:lnTo>
                                    <a:lnTo>
                                      <a:pt x="186" y="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60" y="54720"/>
                                <a:ext cx="55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222">
                                    <a:moveTo>
                                      <a:pt x="383" y="222"/>
                                    </a:moveTo>
                                    <a:lnTo>
                                      <a:pt x="329" y="207"/>
                                    </a:lnTo>
                                    <a:lnTo>
                                      <a:pt x="279" y="185"/>
                                    </a:lnTo>
                                    <a:lnTo>
                                      <a:pt x="183" y="1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52200"/>
                                <a:ext cx="44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172">
                                    <a:moveTo>
                                      <a:pt x="0" y="0"/>
                                    </a:moveTo>
                                    <a:lnTo>
                                      <a:pt x="148" y="100"/>
                                    </a:lnTo>
                                    <a:lnTo>
                                      <a:pt x="225" y="143"/>
                                    </a:lnTo>
                                    <a:lnTo>
                                      <a:pt x="266" y="160"/>
                                    </a:lnTo>
                                    <a:lnTo>
                                      <a:pt x="309" y="1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176040"/>
                                <a:ext cx="12492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0" h="1236">
                                    <a:moveTo>
                                      <a:pt x="0" y="1236"/>
                                    </a:moveTo>
                                    <a:lnTo>
                                      <a:pt x="85" y="1186"/>
                                    </a:lnTo>
                                    <a:lnTo>
                                      <a:pt x="169" y="1132"/>
                                    </a:lnTo>
                                    <a:lnTo>
                                      <a:pt x="250" y="1073"/>
                                    </a:lnTo>
                                    <a:lnTo>
                                      <a:pt x="328" y="1012"/>
                                    </a:lnTo>
                                    <a:lnTo>
                                      <a:pt x="475" y="880"/>
                                    </a:lnTo>
                                    <a:lnTo>
                                      <a:pt x="545" y="811"/>
                                    </a:lnTo>
                                    <a:lnTo>
                                      <a:pt x="611" y="737"/>
                                    </a:lnTo>
                                    <a:lnTo>
                                      <a:pt x="673" y="660"/>
                                    </a:lnTo>
                                    <a:lnTo>
                                      <a:pt x="730" y="577"/>
                                    </a:lnTo>
                                    <a:lnTo>
                                      <a:pt x="780" y="490"/>
                                    </a:lnTo>
                                    <a:lnTo>
                                      <a:pt x="820" y="397"/>
                                    </a:lnTo>
                                    <a:lnTo>
                                      <a:pt x="847" y="300"/>
                                    </a:lnTo>
                                    <a:lnTo>
                                      <a:pt x="860" y="200"/>
                                    </a:lnTo>
                                    <a:lnTo>
                                      <a:pt x="858" y="100"/>
                                    </a:lnTo>
                                    <a:lnTo>
                                      <a:pt x="8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320" y="131400"/>
                                <a:ext cx="24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302">
                                    <a:moveTo>
                                      <a:pt x="172" y="302"/>
                                    </a:moveTo>
                                    <a:lnTo>
                                      <a:pt x="89" y="1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640" y="43920"/>
                                <a:ext cx="85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599">
                                    <a:moveTo>
                                      <a:pt x="589" y="599"/>
                                    </a:moveTo>
                                    <a:lnTo>
                                      <a:pt x="532" y="508"/>
                                    </a:lnTo>
                                    <a:lnTo>
                                      <a:pt x="470" y="422"/>
                                    </a:lnTo>
                                    <a:lnTo>
                                      <a:pt x="404" y="340"/>
                                    </a:lnTo>
                                    <a:lnTo>
                                      <a:pt x="332" y="263"/>
                                    </a:lnTo>
                                    <a:lnTo>
                                      <a:pt x="256" y="190"/>
                                    </a:lnTo>
                                    <a:lnTo>
                                      <a:pt x="174" y="122"/>
                                    </a:lnTo>
                                    <a:lnTo>
                                      <a:pt x="89" y="5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600" y="24840"/>
                                <a:ext cx="59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136">
                                    <a:moveTo>
                                      <a:pt x="410" y="136"/>
                                    </a:moveTo>
                                    <a:lnTo>
                                      <a:pt x="313" y="85"/>
                                    </a:lnTo>
                                    <a:lnTo>
                                      <a:pt x="212" y="44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600" y="14760"/>
                                <a:ext cx="107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70">
                                    <a:moveTo>
                                      <a:pt x="734" y="70"/>
                                    </a:moveTo>
                                    <a:lnTo>
                                      <a:pt x="368" y="3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3297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11" y="0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33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332280"/>
                                <a:ext cx="39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338040"/>
                                <a:ext cx="136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4" h="183">
                                    <a:moveTo>
                                      <a:pt x="0" y="0"/>
                                    </a:moveTo>
                                    <a:lnTo>
                                      <a:pt x="474" y="91"/>
                                    </a:lnTo>
                                    <a:lnTo>
                                      <a:pt x="707" y="136"/>
                                    </a:lnTo>
                                    <a:lnTo>
                                      <a:pt x="934" y="1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356400"/>
                                <a:ext cx="82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79">
                                    <a:moveTo>
                                      <a:pt x="0" y="60"/>
                                    </a:moveTo>
                                    <a:lnTo>
                                      <a:pt x="71" y="71"/>
                                    </a:lnTo>
                                    <a:lnTo>
                                      <a:pt x="142" y="78"/>
                                    </a:lnTo>
                                    <a:lnTo>
                                      <a:pt x="213" y="79"/>
                                    </a:lnTo>
                                    <a:lnTo>
                                      <a:pt x="285" y="76"/>
                                    </a:lnTo>
                                    <a:lnTo>
                                      <a:pt x="358" y="65"/>
                                    </a:lnTo>
                                    <a:lnTo>
                                      <a:pt x="430" y="49"/>
                                    </a:lnTo>
                                    <a:lnTo>
                                      <a:pt x="501" y="28"/>
                                    </a:lnTo>
                                    <a:lnTo>
                                      <a:pt x="57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21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360" y="2192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80" y="44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888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0920" y="26820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2192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71800"/>
                                <a:ext cx="136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8" h="239">
                                    <a:moveTo>
                                      <a:pt x="0" y="0"/>
                                    </a:moveTo>
                                    <a:lnTo>
                                      <a:pt x="468" y="127"/>
                                    </a:lnTo>
                                    <a:lnTo>
                                      <a:pt x="702" y="186"/>
                                    </a:lnTo>
                                    <a:lnTo>
                                      <a:pt x="819" y="214"/>
                                    </a:lnTo>
                                    <a:lnTo>
                                      <a:pt x="938" y="2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80080"/>
                                <a:ext cx="137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1" h="186">
                                    <a:moveTo>
                                      <a:pt x="951" y="186"/>
                                    </a:moveTo>
                                    <a:lnTo>
                                      <a:pt x="831" y="174"/>
                                    </a:lnTo>
                                    <a:lnTo>
                                      <a:pt x="711" y="154"/>
                                    </a:lnTo>
                                    <a:lnTo>
                                      <a:pt x="474" y="10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30760"/>
                                <a:ext cx="2221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3" h="346">
                                    <a:moveTo>
                                      <a:pt x="1523" y="346"/>
                                    </a:moveTo>
                                    <a:lnTo>
                                      <a:pt x="762" y="16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46960"/>
                                <a:ext cx="21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0">
                                    <a:moveTo>
                                      <a:pt x="0" y="0"/>
                                    </a:moveTo>
                                    <a:lnTo>
                                      <a:pt x="75" y="9"/>
                                    </a:lnTo>
                                    <a:lnTo>
                                      <a:pt x="149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240" y="246960"/>
                                <a:ext cx="49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247680"/>
                                <a:ext cx="471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39">
                                    <a:moveTo>
                                      <a:pt x="0" y="0"/>
                                    </a:moveTo>
                                    <a:lnTo>
                                      <a:pt x="57" y="4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164" y="39"/>
                                    </a:lnTo>
                                    <a:lnTo>
                                      <a:pt x="210" y="69"/>
                                    </a:lnTo>
                                    <a:lnTo>
                                      <a:pt x="250" y="106"/>
                                    </a:lnTo>
                                    <a:lnTo>
                                      <a:pt x="283" y="147"/>
                                    </a:lnTo>
                                    <a:lnTo>
                                      <a:pt x="308" y="191"/>
                                    </a:lnTo>
                                    <a:lnTo>
                                      <a:pt x="327" y="2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81880"/>
                                <a:ext cx="26028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0640" y="3330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307440"/>
                                <a:ext cx="14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71">
                                    <a:moveTo>
                                      <a:pt x="96" y="171"/>
                                    </a:moveTo>
                                    <a:lnTo>
                                      <a:pt x="80" y="126"/>
                                    </a:lnTo>
                                    <a:lnTo>
                                      <a:pt x="59" y="83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920" y="219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560" y="220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220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520" y="226080"/>
                                <a:ext cx="532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21600"/>
                                <a:ext cx="748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1296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62">
                                    <a:moveTo>
                                      <a:pt x="0" y="62"/>
                                    </a:moveTo>
                                    <a:lnTo>
                                      <a:pt x="17" y="26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360" y="720"/>
                                <a:ext cx="13896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040" y="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1573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1389">
                                    <a:moveTo>
                                      <a:pt x="1009" y="1389"/>
                                    </a:moveTo>
                                    <a:lnTo>
                                      <a:pt x="850" y="1337"/>
                                    </a:lnTo>
                                    <a:lnTo>
                                      <a:pt x="695" y="1280"/>
                                    </a:lnTo>
                                    <a:lnTo>
                                      <a:pt x="544" y="1213"/>
                                    </a:lnTo>
                                    <a:lnTo>
                                      <a:pt x="472" y="1173"/>
                                    </a:lnTo>
                                    <a:lnTo>
                                      <a:pt x="401" y="1130"/>
                                    </a:lnTo>
                                    <a:lnTo>
                                      <a:pt x="332" y="1081"/>
                                    </a:lnTo>
                                    <a:lnTo>
                                      <a:pt x="267" y="1028"/>
                                    </a:lnTo>
                                    <a:lnTo>
                                      <a:pt x="205" y="970"/>
                                    </a:lnTo>
                                    <a:lnTo>
                                      <a:pt x="149" y="907"/>
                                    </a:lnTo>
                                    <a:lnTo>
                                      <a:pt x="98" y="839"/>
                                    </a:lnTo>
                                    <a:lnTo>
                                      <a:pt x="53" y="767"/>
                                    </a:lnTo>
                                    <a:lnTo>
                                      <a:pt x="17" y="690"/>
                                    </a:lnTo>
                                    <a:lnTo>
                                      <a:pt x="6" y="650"/>
                                    </a:lnTo>
                                    <a:lnTo>
                                      <a:pt x="0" y="607"/>
                                    </a:lnTo>
                                    <a:lnTo>
                                      <a:pt x="0" y="565"/>
                                    </a:lnTo>
                                    <a:lnTo>
                                      <a:pt x="8" y="523"/>
                                    </a:lnTo>
                                    <a:lnTo>
                                      <a:pt x="22" y="484"/>
                                    </a:lnTo>
                                    <a:lnTo>
                                      <a:pt x="41" y="445"/>
                                    </a:lnTo>
                                    <a:lnTo>
                                      <a:pt x="90" y="375"/>
                                    </a:lnTo>
                                    <a:lnTo>
                                      <a:pt x="145" y="313"/>
                                    </a:lnTo>
                                    <a:lnTo>
                                      <a:pt x="207" y="254"/>
                                    </a:lnTo>
                                    <a:lnTo>
                                      <a:pt x="274" y="203"/>
                                    </a:lnTo>
                                    <a:lnTo>
                                      <a:pt x="345" y="157"/>
                                    </a:lnTo>
                                    <a:lnTo>
                                      <a:pt x="419" y="117"/>
                                    </a:lnTo>
                                    <a:lnTo>
                                      <a:pt x="496" y="84"/>
                                    </a:lnTo>
                                    <a:lnTo>
                                      <a:pt x="576" y="57"/>
                                    </a:lnTo>
                                    <a:lnTo>
                                      <a:pt x="658" y="36"/>
                                    </a:lnTo>
                                    <a:lnTo>
                                      <a:pt x="741" y="22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107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35640"/>
                                <a:ext cx="14868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238">
                                    <a:moveTo>
                                      <a:pt x="1020" y="0"/>
                                    </a:moveTo>
                                    <a:lnTo>
                                      <a:pt x="864" y="6"/>
                                    </a:lnTo>
                                    <a:lnTo>
                                      <a:pt x="709" y="19"/>
                                    </a:lnTo>
                                    <a:lnTo>
                                      <a:pt x="633" y="32"/>
                                    </a:lnTo>
                                    <a:lnTo>
                                      <a:pt x="556" y="48"/>
                                    </a:lnTo>
                                    <a:lnTo>
                                      <a:pt x="482" y="70"/>
                                    </a:lnTo>
                                    <a:lnTo>
                                      <a:pt x="408" y="98"/>
                                    </a:lnTo>
                                    <a:lnTo>
                                      <a:pt x="338" y="132"/>
                                    </a:lnTo>
                                    <a:lnTo>
                                      <a:pt x="271" y="171"/>
                                    </a:lnTo>
                                    <a:lnTo>
                                      <a:pt x="207" y="216"/>
                                    </a:lnTo>
                                    <a:lnTo>
                                      <a:pt x="148" y="268"/>
                                    </a:lnTo>
                                    <a:lnTo>
                                      <a:pt x="95" y="323"/>
                                    </a:lnTo>
                                    <a:lnTo>
                                      <a:pt x="47" y="386"/>
                                    </a:lnTo>
                                    <a:lnTo>
                                      <a:pt x="26" y="420"/>
                                    </a:lnTo>
                                    <a:lnTo>
                                      <a:pt x="10" y="455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0" y="533"/>
                                    </a:lnTo>
                                    <a:lnTo>
                                      <a:pt x="9" y="572"/>
                                    </a:lnTo>
                                    <a:lnTo>
                                      <a:pt x="23" y="608"/>
                                    </a:lnTo>
                                    <a:lnTo>
                                      <a:pt x="59" y="678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52" y="804"/>
                                    </a:lnTo>
                                    <a:lnTo>
                                      <a:pt x="207" y="861"/>
                                    </a:lnTo>
                                    <a:lnTo>
                                      <a:pt x="266" y="912"/>
                                    </a:lnTo>
                                    <a:lnTo>
                                      <a:pt x="328" y="959"/>
                                    </a:lnTo>
                                    <a:lnTo>
                                      <a:pt x="393" y="1002"/>
                                    </a:lnTo>
                                    <a:lnTo>
                                      <a:pt x="461" y="1041"/>
                                    </a:lnTo>
                                    <a:lnTo>
                                      <a:pt x="530" y="1077"/>
                                    </a:lnTo>
                                    <a:lnTo>
                                      <a:pt x="675" y="1137"/>
                                    </a:lnTo>
                                    <a:lnTo>
                                      <a:pt x="971" y="12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824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360" y="47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640" y="4968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0" y="478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478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0920" y="26568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50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482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96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507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40680"/>
                                <a:ext cx="14148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" h="1188">
                                    <a:moveTo>
                                      <a:pt x="922" y="1188"/>
                                    </a:moveTo>
                                    <a:lnTo>
                                      <a:pt x="780" y="1145"/>
                                    </a:lnTo>
                                    <a:lnTo>
                                      <a:pt x="638" y="1097"/>
                                    </a:lnTo>
                                    <a:lnTo>
                                      <a:pt x="500" y="1039"/>
                                    </a:lnTo>
                                    <a:lnTo>
                                      <a:pt x="434" y="1004"/>
                                    </a:lnTo>
                                    <a:lnTo>
                                      <a:pt x="370" y="965"/>
                                    </a:lnTo>
                                    <a:lnTo>
                                      <a:pt x="309" y="922"/>
                                    </a:lnTo>
                                    <a:lnTo>
                                      <a:pt x="252" y="874"/>
                                    </a:lnTo>
                                    <a:lnTo>
                                      <a:pt x="199" y="822"/>
                                    </a:lnTo>
                                    <a:lnTo>
                                      <a:pt x="149" y="765"/>
                                    </a:lnTo>
                                    <a:lnTo>
                                      <a:pt x="104" y="706"/>
                                    </a:lnTo>
                                    <a:lnTo>
                                      <a:pt x="64" y="643"/>
                                    </a:lnTo>
                                    <a:lnTo>
                                      <a:pt x="29" y="575"/>
                                    </a:lnTo>
                                    <a:lnTo>
                                      <a:pt x="15" y="540"/>
                                    </a:lnTo>
                                    <a:lnTo>
                                      <a:pt x="4" y="504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4" y="430"/>
                                    </a:lnTo>
                                    <a:lnTo>
                                      <a:pt x="17" y="395"/>
                                    </a:lnTo>
                                    <a:lnTo>
                                      <a:pt x="36" y="363"/>
                                    </a:lnTo>
                                    <a:lnTo>
                                      <a:pt x="82" y="304"/>
                                    </a:lnTo>
                                    <a:lnTo>
                                      <a:pt x="136" y="252"/>
                                    </a:lnTo>
                                    <a:lnTo>
                                      <a:pt x="193" y="204"/>
                                    </a:lnTo>
                                    <a:lnTo>
                                      <a:pt x="253" y="160"/>
                                    </a:lnTo>
                                    <a:lnTo>
                                      <a:pt x="316" y="121"/>
                                    </a:lnTo>
                                    <a:lnTo>
                                      <a:pt x="383" y="87"/>
                                    </a:lnTo>
                                    <a:lnTo>
                                      <a:pt x="451" y="58"/>
                                    </a:lnTo>
                                    <a:lnTo>
                                      <a:pt x="524" y="36"/>
                                    </a:lnTo>
                                    <a:lnTo>
                                      <a:pt x="596" y="20"/>
                                    </a:lnTo>
                                    <a:lnTo>
                                      <a:pt x="669" y="8"/>
                                    </a:lnTo>
                                    <a:lnTo>
                                      <a:pt x="817" y="0"/>
                                    </a:lnTo>
                                    <a:lnTo>
                                      <a:pt x="96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42480"/>
                                <a:ext cx="165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124560"/>
                                <a:ext cx="655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825">
                                    <a:moveTo>
                                      <a:pt x="0" y="816"/>
                                    </a:moveTo>
                                    <a:lnTo>
                                      <a:pt x="38" y="822"/>
                                    </a:lnTo>
                                    <a:lnTo>
                                      <a:pt x="78" y="825"/>
                                    </a:lnTo>
                                    <a:lnTo>
                                      <a:pt x="118" y="821"/>
                                    </a:lnTo>
                                    <a:lnTo>
                                      <a:pt x="156" y="812"/>
                                    </a:lnTo>
                                    <a:lnTo>
                                      <a:pt x="193" y="798"/>
                                    </a:lnTo>
                                    <a:lnTo>
                                      <a:pt x="228" y="781"/>
                                    </a:lnTo>
                                    <a:lnTo>
                                      <a:pt x="292" y="735"/>
                                    </a:lnTo>
                                    <a:lnTo>
                                      <a:pt x="347" y="678"/>
                                    </a:lnTo>
                                    <a:lnTo>
                                      <a:pt x="391" y="613"/>
                                    </a:lnTo>
                                    <a:lnTo>
                                      <a:pt x="423" y="541"/>
                                    </a:lnTo>
                                    <a:lnTo>
                                      <a:pt x="443" y="464"/>
                                    </a:lnTo>
                                    <a:lnTo>
                                      <a:pt x="448" y="385"/>
                                    </a:lnTo>
                                    <a:lnTo>
                                      <a:pt x="439" y="307"/>
                                    </a:lnTo>
                                    <a:lnTo>
                                      <a:pt x="415" y="232"/>
                                    </a:lnTo>
                                    <a:lnTo>
                                      <a:pt x="377" y="162"/>
                                    </a:lnTo>
                                    <a:lnTo>
                                      <a:pt x="326" y="103"/>
                                    </a:lnTo>
                                    <a:lnTo>
                                      <a:pt x="263" y="54"/>
                                    </a:lnTo>
                                    <a:lnTo>
                                      <a:pt x="228" y="34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131400"/>
                                <a:ext cx="572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698">
                                    <a:moveTo>
                                      <a:pt x="109" y="0"/>
                                    </a:moveTo>
                                    <a:lnTo>
                                      <a:pt x="174" y="18"/>
                                    </a:lnTo>
                                    <a:lnTo>
                                      <a:pt x="236" y="49"/>
                                    </a:lnTo>
                                    <a:lnTo>
                                      <a:pt x="290" y="91"/>
                                    </a:lnTo>
                                    <a:lnTo>
                                      <a:pt x="335" y="142"/>
                                    </a:lnTo>
                                    <a:lnTo>
                                      <a:pt x="369" y="202"/>
                                    </a:lnTo>
                                    <a:lnTo>
                                      <a:pt x="391" y="266"/>
                                    </a:lnTo>
                                    <a:lnTo>
                                      <a:pt x="400" y="334"/>
                                    </a:lnTo>
                                    <a:lnTo>
                                      <a:pt x="397" y="403"/>
                                    </a:lnTo>
                                    <a:lnTo>
                                      <a:pt x="379" y="469"/>
                                    </a:lnTo>
                                    <a:lnTo>
                                      <a:pt x="349" y="531"/>
                                    </a:lnTo>
                                    <a:lnTo>
                                      <a:pt x="308" y="585"/>
                                    </a:lnTo>
                                    <a:lnTo>
                                      <a:pt x="258" y="631"/>
                                    </a:lnTo>
                                    <a:lnTo>
                                      <a:pt x="199" y="664"/>
                                    </a:lnTo>
                                    <a:lnTo>
                                      <a:pt x="135" y="688"/>
                                    </a:lnTo>
                                    <a:lnTo>
                                      <a:pt x="68" y="698"/>
                                    </a:lnTo>
                                    <a:lnTo>
                                      <a:pt x="0" y="6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13040"/>
                                <a:ext cx="46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79">
                                    <a:moveTo>
                                      <a:pt x="319" y="0"/>
                                    </a:moveTo>
                                    <a:lnTo>
                                      <a:pt x="157" y="33"/>
                                    </a:ln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110520"/>
                                <a:ext cx="172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0840" y="10872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108720"/>
                                <a:ext cx="24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9">
                                    <a:moveTo>
                                      <a:pt x="165" y="9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251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275760"/>
                                <a:ext cx="68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" h="119">
                                    <a:moveTo>
                                      <a:pt x="463" y="119"/>
                                    </a:moveTo>
                                    <a:lnTo>
                                      <a:pt x="230" y="6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3760" y="2185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21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21744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21852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080" y="2192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" y="2185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120" y="217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6280" y="21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520" y="194400"/>
                                <a:ext cx="14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77">
                                    <a:moveTo>
                                      <a:pt x="91" y="0"/>
                                    </a:moveTo>
                                    <a:lnTo>
                                      <a:pt x="62" y="5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16" y="143"/>
                                    </a:lnTo>
                                    <a:lnTo>
                                      <a:pt x="37" y="164"/>
                                    </a:lnTo>
                                    <a:lnTo>
                                      <a:pt x="64" y="1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20" y="257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259200"/>
                                <a:ext cx="33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51">
                                    <a:moveTo>
                                      <a:pt x="228" y="51"/>
                                    </a:moveTo>
                                    <a:lnTo>
                                      <a:pt x="171" y="45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880" y="21780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193320"/>
                                <a:ext cx="15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05">
                                    <a:moveTo>
                                      <a:pt x="30" y="0"/>
                                    </a:moveTo>
                                    <a:lnTo>
                                      <a:pt x="57" y="10"/>
                                    </a:lnTo>
                                    <a:lnTo>
                                      <a:pt x="86" y="33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106" y="70"/>
                                    </a:lnTo>
                                    <a:lnTo>
                                      <a:pt x="111" y="93"/>
                                    </a:lnTo>
                                    <a:lnTo>
                                      <a:pt x="110" y="116"/>
                                    </a:lnTo>
                                    <a:lnTo>
                                      <a:pt x="105" y="138"/>
                                    </a:lnTo>
                                    <a:lnTo>
                                      <a:pt x="93" y="159"/>
                                    </a:lnTo>
                                    <a:lnTo>
                                      <a:pt x="79" y="176"/>
                                    </a:lnTo>
                                    <a:lnTo>
                                      <a:pt x="63" y="190"/>
                                    </a:lnTo>
                                    <a:lnTo>
                                      <a:pt x="28" y="204"/>
                                    </a:lnTo>
                                    <a:lnTo>
                                      <a:pt x="0" y="2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219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6360"/>
                                <a:ext cx="28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6">
                                    <a:moveTo>
                                      <a:pt x="202" y="16"/>
                                    </a:moveTo>
                                    <a:lnTo>
                                      <a:pt x="101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2250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120" y="2260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22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226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9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840" y="221040"/>
                                <a:ext cx="93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2192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3564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1">
                                    <a:moveTo>
                                      <a:pt x="45" y="0"/>
                                    </a:moveTo>
                                    <a:lnTo>
                                      <a:pt x="11" y="3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42" y="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2199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120" y="2210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3760" y="225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22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221760"/>
                                <a:ext cx="828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480" y="213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14560"/>
                                <a:ext cx="21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">
                                    <a:moveTo>
                                      <a:pt x="146" y="22"/>
                                    </a:moveTo>
                                    <a:lnTo>
                                      <a:pt x="73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320" y="2199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2176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69">
                                    <a:moveTo>
                                      <a:pt x="41" y="69"/>
                                    </a:moveTo>
                                    <a:lnTo>
                                      <a:pt x="11" y="54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23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15280"/>
                                <a:ext cx="500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2199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7560" y="193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194400"/>
                                <a:ext cx="14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79">
                                    <a:moveTo>
                                      <a:pt x="0" y="179"/>
                                    </a:moveTo>
                                    <a:lnTo>
                                      <a:pt x="23" y="178"/>
                                    </a:lnTo>
                                    <a:lnTo>
                                      <a:pt x="54" y="169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84" y="142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100" y="102"/>
                                    </a:lnTo>
                                    <a:lnTo>
                                      <a:pt x="100" y="80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87" y="42"/>
                                    </a:lnTo>
                                    <a:lnTo>
                                      <a:pt x="76" y="27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374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38160"/>
                                <a:ext cx="1072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219960"/>
                                <a:ext cx="75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221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320" y="2199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0" y="221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259200"/>
                                <a:ext cx="33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51">
                                    <a:moveTo>
                                      <a:pt x="0" y="0"/>
                                    </a:moveTo>
                                    <a:lnTo>
                                      <a:pt x="115" y="34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232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20" y="258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25360"/>
                                <a:ext cx="208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59">
                                    <a:moveTo>
                                      <a:pt x="141" y="59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0" y="25"/>
                                    </a:lnTo>
                                    <a:lnTo>
                                      <a:pt x="102" y="11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840" y="2260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224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5640"/>
                                <a:ext cx="3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6">
                                    <a:moveTo>
                                      <a:pt x="28" y="56"/>
                                    </a:moveTo>
                                    <a:lnTo>
                                      <a:pt x="11" y="43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640" y="3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640" y="3744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3816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">
                                    <a:moveTo>
                                      <a:pt x="58" y="0"/>
                                    </a:moveTo>
                                    <a:lnTo>
                                      <a:pt x="28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9840" y="3744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6440" y="233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235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6">
                                    <a:moveTo>
                                      <a:pt x="3" y="26"/>
                                    </a:moveTo>
                                    <a:lnTo>
                                      <a:pt x="2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160" y="2383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240120"/>
                                <a:ext cx="5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1">
                                    <a:moveTo>
                                      <a:pt x="0" y="61"/>
                                    </a:moveTo>
                                    <a:lnTo>
                                      <a:pt x="15" y="47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242640"/>
                                <a:ext cx="19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62">
                                    <a:moveTo>
                                      <a:pt x="0" y="0"/>
                                    </a:moveTo>
                                    <a:lnTo>
                                      <a:pt x="10" y="20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99" y="60"/>
                                    </a:lnTo>
                                    <a:lnTo>
                                      <a:pt x="119" y="55"/>
                                    </a:lnTo>
                                    <a:lnTo>
                                      <a:pt x="138" y="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23076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80">
                                    <a:moveTo>
                                      <a:pt x="16" y="0"/>
                                    </a:moveTo>
                                    <a:lnTo>
                                      <a:pt x="7" y="15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3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2286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4">
                                    <a:moveTo>
                                      <a:pt x="13" y="0"/>
                                    </a:moveTo>
                                    <a:lnTo>
                                      <a:pt x="7" y="5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61720"/>
                                <a:ext cx="33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52">
                                    <a:moveTo>
                                      <a:pt x="236" y="52"/>
                                    </a:moveTo>
                                    <a:lnTo>
                                      <a:pt x="177" y="46"/>
                                    </a:lnTo>
                                    <a:lnTo>
                                      <a:pt x="117" y="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800" y="2592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0" y="2610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2217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51">
                                    <a:moveTo>
                                      <a:pt x="42" y="0"/>
                                    </a:moveTo>
                                    <a:lnTo>
                                      <a:pt x="21" y="9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30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240" y="2286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0" y="2300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880" y="235080"/>
                                <a:ext cx="7992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840" y="3636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7760" y="35640"/>
                                <a:ext cx="74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60" y="3816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0">
                                    <a:moveTo>
                                      <a:pt x="41" y="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27" y="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356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356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2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22248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5">
                                    <a:moveTo>
                                      <a:pt x="11" y="45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6720" y="266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21600"/>
                                <a:ext cx="2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8">
                                    <a:moveTo>
                                      <a:pt x="12" y="0"/>
                                    </a:moveTo>
                                    <a:lnTo>
                                      <a:pt x="17" y="22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0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360" y="19800"/>
                                <a:ext cx="73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35800"/>
                                <a:ext cx="7992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35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960" y="237600"/>
                                <a:ext cx="7884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358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3816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4">
                                    <a:moveTo>
                                      <a:pt x="0" y="0"/>
                                    </a:moveTo>
                                    <a:lnTo>
                                      <a:pt x="25" y="4"/>
                                    </a:lnTo>
                                    <a:lnTo>
                                      <a:pt x="5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224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22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2536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8">
                                    <a:moveTo>
                                      <a:pt x="24" y="0"/>
                                    </a:moveTo>
                                    <a:lnTo>
                                      <a:pt x="6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7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345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6">
                                    <a:moveTo>
                                      <a:pt x="0" y="0"/>
                                    </a:moveTo>
                                    <a:lnTo>
                                      <a:pt x="19" y="17"/>
                                    </a:lnTo>
                                    <a:lnTo>
                                      <a:pt x="39" y="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3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22320"/>
                                <a:ext cx="2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5">
                                    <a:moveTo>
                                      <a:pt x="3" y="0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18" y="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47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6">
                                    <a:moveTo>
                                      <a:pt x="40" y="0"/>
                                    </a:moveTo>
                                    <a:lnTo>
                                      <a:pt x="15" y="23"/>
                                    </a:lnTo>
                                    <a:lnTo>
                                      <a:pt x="0" y="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296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0">
                                    <a:moveTo>
                                      <a:pt x="103" y="20"/>
                                    </a:moveTo>
                                    <a:lnTo>
                                      <a:pt x="80" y="6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548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3">
                                    <a:moveTo>
                                      <a:pt x="29" y="43"/>
                                    </a:moveTo>
                                    <a:lnTo>
                                      <a:pt x="17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1600"/>
                                <a:ext cx="2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7">
                                    <a:moveTo>
                                      <a:pt x="0" y="77"/>
                                    </a:moveTo>
                                    <a:lnTo>
                                      <a:pt x="13" y="43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324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3456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5">
                                    <a:moveTo>
                                      <a:pt x="0" y="25"/>
                                    </a:moveTo>
                                    <a:lnTo>
                                      <a:pt x="20" y="17"/>
                                    </a:lnTo>
                                    <a:lnTo>
                                      <a:pt x="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3760" y="226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3760" y="226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840" y="227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2282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2556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6520" y="1296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22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4120" y="227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4120" y="227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920" y="3564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5440" y="3564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30672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24084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4">
                                    <a:moveTo>
                                      <a:pt x="38" y="0"/>
                                    </a:moveTo>
                                    <a:lnTo>
                                      <a:pt x="28" y="33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0" y="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840" y="227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840" y="227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338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120" y="22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0640" y="33084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5880" y="30672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2286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3920" y="1969920"/>
                              <a:ext cx="90504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1360" y="44280"/>
                                <a:ext cx="9000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720" y="52560"/>
                                <a:ext cx="14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56">
                                    <a:moveTo>
                                      <a:pt x="98" y="56"/>
                                    </a:moveTo>
                                    <a:lnTo>
                                      <a:pt x="58" y="46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58320"/>
                                <a:ext cx="2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78">
                                    <a:moveTo>
                                      <a:pt x="19" y="78"/>
                                    </a:moveTo>
                                    <a:lnTo>
                                      <a:pt x="9" y="63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840" y="267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267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268560"/>
                                <a:ext cx="14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75">
                                    <a:moveTo>
                                      <a:pt x="6" y="75"/>
                                    </a:moveTo>
                                    <a:lnTo>
                                      <a:pt x="1" y="55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26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442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080" y="442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080" y="44280"/>
                                <a:ext cx="9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" h="63">
                                    <a:moveTo>
                                      <a:pt x="679" y="63"/>
                                    </a:moveTo>
                                    <a:lnTo>
                                      <a:pt x="514" y="48"/>
                                    </a:lnTo>
                                    <a:lnTo>
                                      <a:pt x="344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" y="381600"/>
                                <a:ext cx="129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74">
                                    <a:moveTo>
                                      <a:pt x="885" y="174"/>
                                    </a:moveTo>
                                    <a:lnTo>
                                      <a:pt x="671" y="131"/>
                                    </a:lnTo>
                                    <a:lnTo>
                                      <a:pt x="449" y="8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28440"/>
                                <a:ext cx="13068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7" h="1630">
                                    <a:moveTo>
                                      <a:pt x="657" y="1630"/>
                                    </a:moveTo>
                                    <a:lnTo>
                                      <a:pt x="580" y="1613"/>
                                    </a:lnTo>
                                    <a:lnTo>
                                      <a:pt x="506" y="1589"/>
                                    </a:lnTo>
                                    <a:lnTo>
                                      <a:pt x="435" y="1558"/>
                                    </a:lnTo>
                                    <a:lnTo>
                                      <a:pt x="366" y="1518"/>
                                    </a:lnTo>
                                    <a:lnTo>
                                      <a:pt x="303" y="1473"/>
                                    </a:lnTo>
                                    <a:lnTo>
                                      <a:pt x="245" y="1420"/>
                                    </a:lnTo>
                                    <a:lnTo>
                                      <a:pt x="191" y="1362"/>
                                    </a:lnTo>
                                    <a:lnTo>
                                      <a:pt x="145" y="1299"/>
                                    </a:lnTo>
                                    <a:lnTo>
                                      <a:pt x="104" y="1233"/>
                                    </a:lnTo>
                                    <a:lnTo>
                                      <a:pt x="69" y="1162"/>
                                    </a:lnTo>
                                    <a:lnTo>
                                      <a:pt x="41" y="1089"/>
                                    </a:lnTo>
                                    <a:lnTo>
                                      <a:pt x="21" y="1015"/>
                                    </a:lnTo>
                                    <a:lnTo>
                                      <a:pt x="7" y="937"/>
                                    </a:lnTo>
                                    <a:lnTo>
                                      <a:pt x="0" y="859"/>
                                    </a:lnTo>
                                    <a:lnTo>
                                      <a:pt x="0" y="781"/>
                                    </a:lnTo>
                                    <a:lnTo>
                                      <a:pt x="8" y="703"/>
                                    </a:lnTo>
                                    <a:lnTo>
                                      <a:pt x="22" y="626"/>
                                    </a:lnTo>
                                    <a:lnTo>
                                      <a:pt x="44" y="551"/>
                                    </a:lnTo>
                                    <a:lnTo>
                                      <a:pt x="72" y="479"/>
                                    </a:lnTo>
                                    <a:lnTo>
                                      <a:pt x="107" y="409"/>
                                    </a:lnTo>
                                    <a:lnTo>
                                      <a:pt x="149" y="341"/>
                                    </a:lnTo>
                                    <a:lnTo>
                                      <a:pt x="197" y="280"/>
                                    </a:lnTo>
                                    <a:lnTo>
                                      <a:pt x="251" y="223"/>
                                    </a:lnTo>
                                    <a:lnTo>
                                      <a:pt x="309" y="170"/>
                                    </a:lnTo>
                                    <a:lnTo>
                                      <a:pt x="373" y="125"/>
                                    </a:lnTo>
                                    <a:lnTo>
                                      <a:pt x="440" y="86"/>
                                    </a:lnTo>
                                    <a:lnTo>
                                      <a:pt x="511" y="53"/>
                                    </a:lnTo>
                                    <a:lnTo>
                                      <a:pt x="586" y="27"/>
                                    </a:lnTo>
                                    <a:lnTo>
                                      <a:pt x="662" y="11"/>
                                    </a:lnTo>
                                    <a:lnTo>
                                      <a:pt x="740" y="1"/>
                                    </a:lnTo>
                                    <a:lnTo>
                                      <a:pt x="818" y="0"/>
                                    </a:lnTo>
                                    <a:lnTo>
                                      <a:pt x="897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5004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0">
                                    <a:moveTo>
                                      <a:pt x="0" y="0"/>
                                    </a:moveTo>
                                    <a:lnTo>
                                      <a:pt x="20" y="22"/>
                                    </a:lnTo>
                                    <a:lnTo>
                                      <a:pt x="32" y="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7840" y="49680"/>
                                <a:ext cx="78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47160"/>
                                <a:ext cx="16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25">
                                    <a:moveTo>
                                      <a:pt x="0" y="17"/>
                                    </a:moveTo>
                                    <a:lnTo>
                                      <a:pt x="28" y="4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115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5652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35">
                                    <a:moveTo>
                                      <a:pt x="73" y="0"/>
                                    </a:moveTo>
                                    <a:lnTo>
                                      <a:pt x="72" y="6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0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920" y="56520"/>
                                <a:ext cx="49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33">
                                    <a:moveTo>
                                      <a:pt x="0" y="0"/>
                                    </a:moveTo>
                                    <a:lnTo>
                                      <a:pt x="89" y="21"/>
                                    </a:lnTo>
                                    <a:lnTo>
                                      <a:pt x="175" y="50"/>
                                    </a:lnTo>
                                    <a:lnTo>
                                      <a:pt x="259" y="87"/>
                                    </a:lnTo>
                                    <a:lnTo>
                                      <a:pt x="340" y="1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760" y="424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3124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3960"/>
                                <a:ext cx="223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0640" y="28080"/>
                                <a:ext cx="1688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880" y="6840"/>
                                <a:ext cx="2012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291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3800" y="2653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5580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1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5652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">
                                    <a:moveTo>
                                      <a:pt x="0" y="9"/>
                                    </a:moveTo>
                                    <a:lnTo>
                                      <a:pt x="21" y="9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3796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7">
                                    <a:moveTo>
                                      <a:pt x="8" y="138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85" y="51"/>
                                    </a:lnTo>
                                    <a:lnTo>
                                      <a:pt x="197" y="84"/>
                                    </a:lnTo>
                                    <a:lnTo>
                                      <a:pt x="197" y="116"/>
                                    </a:lnTo>
                                    <a:lnTo>
                                      <a:pt x="186" y="145"/>
                                    </a:lnTo>
                                    <a:lnTo>
                                      <a:pt x="168" y="171"/>
                                    </a:lnTo>
                                    <a:lnTo>
                                      <a:pt x="142" y="188"/>
                                    </a:lnTo>
                                    <a:lnTo>
                                      <a:pt x="110" y="197"/>
                                    </a:lnTo>
                                    <a:lnTo>
                                      <a:pt x="76" y="1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58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7">
                                    <a:moveTo>
                                      <a:pt x="68" y="57"/>
                                    </a:moveTo>
                                    <a:lnTo>
                                      <a:pt x="47" y="49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278640"/>
                                <a:ext cx="17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35">
                                    <a:moveTo>
                                      <a:pt x="0" y="0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125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68560"/>
                                <a:ext cx="81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61">
                                    <a:moveTo>
                                      <a:pt x="0" y="25"/>
                                    </a:moveTo>
                                    <a:lnTo>
                                      <a:pt x="65" y="11"/>
                                    </a:lnTo>
                                    <a:lnTo>
                                      <a:pt x="132" y="3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72" y="1"/>
                                    </a:lnTo>
                                    <a:lnTo>
                                      <a:pt x="343" y="8"/>
                                    </a:lnTo>
                                    <a:lnTo>
                                      <a:pt x="415" y="21"/>
                                    </a:lnTo>
                                    <a:lnTo>
                                      <a:pt x="486" y="39"/>
                                    </a:lnTo>
                                    <a:lnTo>
                                      <a:pt x="557" y="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27288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69560"/>
                                <a:ext cx="406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725">
                                    <a:moveTo>
                                      <a:pt x="0" y="0"/>
                                    </a:moveTo>
                                    <a:lnTo>
                                      <a:pt x="9" y="99"/>
                                    </a:lnTo>
                                    <a:lnTo>
                                      <a:pt x="25" y="196"/>
                                    </a:lnTo>
                                    <a:lnTo>
                                      <a:pt x="49" y="293"/>
                                    </a:lnTo>
                                    <a:lnTo>
                                      <a:pt x="82" y="387"/>
                                    </a:lnTo>
                                    <a:lnTo>
                                      <a:pt x="123" y="478"/>
                                    </a:lnTo>
                                    <a:lnTo>
                                      <a:pt x="169" y="565"/>
                                    </a:lnTo>
                                    <a:lnTo>
                                      <a:pt x="224" y="648"/>
                                    </a:lnTo>
                                    <a:lnTo>
                                      <a:pt x="286" y="7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5948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33920"/>
                                <a:ext cx="8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75">
                                    <a:moveTo>
                                      <a:pt x="64" y="0"/>
                                    </a:moveTo>
                                    <a:lnTo>
                                      <a:pt x="37" y="38"/>
                                    </a:lnTo>
                                    <a:lnTo>
                                      <a:pt x="18" y="81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0" y="1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58320"/>
                                <a:ext cx="680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526">
                                    <a:moveTo>
                                      <a:pt x="464" y="0"/>
                                    </a:moveTo>
                                    <a:lnTo>
                                      <a:pt x="227" y="265"/>
                                    </a:lnTo>
                                    <a:lnTo>
                                      <a:pt x="0" y="5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916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97">
                                    <a:moveTo>
                                      <a:pt x="255" y="0"/>
                                    </a:moveTo>
                                    <a:lnTo>
                                      <a:pt x="185" y="41"/>
                                    </a:lnTo>
                                    <a:lnTo>
                                      <a:pt x="119" y="87"/>
                                    </a:lnTo>
                                    <a:lnTo>
                                      <a:pt x="57" y="139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9800"/>
                                <a:ext cx="24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95">
                                    <a:moveTo>
                                      <a:pt x="168" y="0"/>
                                    </a:moveTo>
                                    <a:lnTo>
                                      <a:pt x="163" y="27"/>
                                    </a:lnTo>
                                    <a:lnTo>
                                      <a:pt x="151" y="51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106" y="88"/>
                                    </a:lnTo>
                                    <a:lnTo>
                                      <a:pt x="77" y="95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4040"/>
                                <a:ext cx="50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37">
                                    <a:moveTo>
                                      <a:pt x="347" y="4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172" y="4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0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800" y="1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9800" y="140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836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295200"/>
                                <a:ext cx="496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280" y="39960"/>
                                <a:ext cx="1004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0080"/>
                                <a:ext cx="2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62">
                                    <a:moveTo>
                                      <a:pt x="0" y="0"/>
                                    </a:moveTo>
                                    <a:lnTo>
                                      <a:pt x="13" y="25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9" y="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1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756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0">
                                    <a:moveTo>
                                      <a:pt x="42" y="0"/>
                                    </a:moveTo>
                                    <a:lnTo>
                                      <a:pt x="25" y="11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3240"/>
                                <a:ext cx="47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8">
                                    <a:moveTo>
                                      <a:pt x="0" y="28"/>
                                    </a:moveTo>
                                    <a:lnTo>
                                      <a:pt x="82" y="12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248" y="0"/>
                                    </a:lnTo>
                                    <a:lnTo>
                                      <a:pt x="331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2088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83">
                                    <a:moveTo>
                                      <a:pt x="0" y="58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67" y="83"/>
                                    </a:lnTo>
                                    <a:lnTo>
                                      <a:pt x="94" y="78"/>
                                    </a:lnTo>
                                    <a:lnTo>
                                      <a:pt x="117" y="64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44" y="22"/>
                                    </a:lnTo>
                                    <a:lnTo>
                                      <a:pt x="1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75600"/>
                                <a:ext cx="871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613">
                                    <a:moveTo>
                                      <a:pt x="0" y="0"/>
                                    </a:moveTo>
                                    <a:lnTo>
                                      <a:pt x="91" y="60"/>
                                    </a:lnTo>
                                    <a:lnTo>
                                      <a:pt x="176" y="124"/>
                                    </a:lnTo>
                                    <a:lnTo>
                                      <a:pt x="259" y="194"/>
                                    </a:lnTo>
                                    <a:lnTo>
                                      <a:pt x="336" y="268"/>
                                    </a:lnTo>
                                    <a:lnTo>
                                      <a:pt x="409" y="347"/>
                                    </a:lnTo>
                                    <a:lnTo>
                                      <a:pt x="478" y="431"/>
                                    </a:lnTo>
                                    <a:lnTo>
                                      <a:pt x="542" y="520"/>
                                    </a:lnTo>
                                    <a:lnTo>
                                      <a:pt x="600" y="6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281880"/>
                                <a:ext cx="63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42">
                                    <a:moveTo>
                                      <a:pt x="438" y="42"/>
                                    </a:moveTo>
                                    <a:lnTo>
                                      <a:pt x="381" y="25"/>
                                    </a:lnTo>
                                    <a:lnTo>
                                      <a:pt x="324" y="12"/>
                                    </a:lnTo>
                                    <a:lnTo>
                                      <a:pt x="266" y="4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55" y="1"/>
                                    </a:lnTo>
                                    <a:lnTo>
                                      <a:pt x="103" y="7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50040"/>
                                <a:ext cx="648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482">
                                    <a:moveTo>
                                      <a:pt x="0" y="482"/>
                                    </a:moveTo>
                                    <a:lnTo>
                                      <a:pt x="218" y="246"/>
                                    </a:lnTo>
                                    <a:lnTo>
                                      <a:pt x="4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37224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223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2">
                                    <a:moveTo>
                                      <a:pt x="0" y="0"/>
                                    </a:moveTo>
                                    <a:lnTo>
                                      <a:pt x="7" y="18"/>
                                    </a:lnTo>
                                    <a:lnTo>
                                      <a:pt x="23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404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8">
                                    <a:moveTo>
                                      <a:pt x="13" y="48"/>
                                    </a:moveTo>
                                    <a:lnTo>
                                      <a:pt x="10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3400"/>
                                <a:ext cx="33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190">
                                    <a:moveTo>
                                      <a:pt x="0" y="190"/>
                                    </a:moveTo>
                                    <a:lnTo>
                                      <a:pt x="54" y="136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71" y="41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2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088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7">
                                    <a:moveTo>
                                      <a:pt x="45" y="0"/>
                                    </a:moveTo>
                                    <a:lnTo>
                                      <a:pt x="20" y="11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20880"/>
                                <a:ext cx="3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7">
                                    <a:moveTo>
                                      <a:pt x="30" y="57"/>
                                    </a:moveTo>
                                    <a:lnTo>
                                      <a:pt x="16" y="42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407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2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240" y="393120"/>
                                <a:ext cx="7560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440" y="389160"/>
                                <a:ext cx="19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2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81" y="13"/>
                                    </a:lnTo>
                                    <a:lnTo>
                                      <a:pt x="128" y="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440" y="388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2920" y="372240"/>
                                <a:ext cx="399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3960" y="379800"/>
                                <a:ext cx="10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28440"/>
                                <a:ext cx="24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33">
                                    <a:moveTo>
                                      <a:pt x="173" y="17"/>
                                    </a:moveTo>
                                    <a:lnTo>
                                      <a:pt x="137" y="30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85" y="33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640" y="30960"/>
                                <a:ext cx="766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5760"/>
                                <a:ext cx="1929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5" h="107">
                                    <a:moveTo>
                                      <a:pt x="0" y="0"/>
                                    </a:moveTo>
                                    <a:lnTo>
                                      <a:pt x="662" y="50"/>
                                    </a:lnTo>
                                    <a:lnTo>
                                      <a:pt x="1325" y="1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23400"/>
                                <a:ext cx="604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760" y="54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54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54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760" y="5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95200"/>
                                <a:ext cx="259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2">
                                    <a:moveTo>
                                      <a:pt x="178" y="12"/>
                                    </a:moveTo>
                                    <a:lnTo>
                                      <a:pt x="89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9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95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982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63360"/>
                                <a:ext cx="331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248">
                                    <a:moveTo>
                                      <a:pt x="227" y="0"/>
                                    </a:moveTo>
                                    <a:lnTo>
                                      <a:pt x="225" y="4"/>
                                    </a:lnTo>
                                    <a:lnTo>
                                      <a:pt x="217" y="13"/>
                                    </a:lnTo>
                                    <a:lnTo>
                                      <a:pt x="205" y="27"/>
                                    </a:lnTo>
                                    <a:lnTo>
                                      <a:pt x="190" y="44"/>
                                    </a:lnTo>
                                    <a:lnTo>
                                      <a:pt x="116" y="126"/>
                                    </a:lnTo>
                                    <a:lnTo>
                                      <a:pt x="41" y="207"/>
                                    </a:lnTo>
                                    <a:lnTo>
                                      <a:pt x="25" y="223"/>
                                    </a:lnTo>
                                    <a:lnTo>
                                      <a:pt x="12" y="237"/>
                                    </a:lnTo>
                                    <a:lnTo>
                                      <a:pt x="4" y="245"/>
                                    </a:lnTo>
                                    <a:lnTo>
                                      <a:pt x="0" y="24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51480"/>
                                <a:ext cx="1080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60" y="496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640" y="397440"/>
                                <a:ext cx="889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" h="89">
                                    <a:moveTo>
                                      <a:pt x="616" y="0"/>
                                    </a:moveTo>
                                    <a:lnTo>
                                      <a:pt x="541" y="31"/>
                                    </a:lnTo>
                                    <a:lnTo>
                                      <a:pt x="465" y="54"/>
                                    </a:lnTo>
                                    <a:lnTo>
                                      <a:pt x="388" y="71"/>
                                    </a:lnTo>
                                    <a:lnTo>
                                      <a:pt x="311" y="83"/>
                                    </a:lnTo>
                                    <a:lnTo>
                                      <a:pt x="233" y="89"/>
                                    </a:lnTo>
                                    <a:lnTo>
                                      <a:pt x="155" y="88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39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2088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2">
                                    <a:moveTo>
                                      <a:pt x="17" y="12"/>
                                    </a:moveTo>
                                    <a:lnTo>
                                      <a:pt x="1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0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0">
                                    <a:moveTo>
                                      <a:pt x="7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2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760" y="3715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" y="367560"/>
                                <a:ext cx="140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49200"/>
                                <a:ext cx="8892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347400"/>
                                <a:ext cx="19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2">
                                    <a:moveTo>
                                      <a:pt x="0" y="0"/>
                                    </a:moveTo>
                                    <a:lnTo>
                                      <a:pt x="27" y="2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136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0" y="334800"/>
                                <a:ext cx="604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328320"/>
                                <a:ext cx="363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88360"/>
                                <a:ext cx="19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40">
                                    <a:moveTo>
                                      <a:pt x="136" y="40"/>
                                    </a:moveTo>
                                    <a:lnTo>
                                      <a:pt x="68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0" y="29340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399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3276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5904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2">
                                    <a:moveTo>
                                      <a:pt x="35" y="12"/>
                                    </a:moveTo>
                                    <a:lnTo>
                                      <a:pt x="32" y="11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6084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2">
                                    <a:moveTo>
                                      <a:pt x="34" y="12"/>
                                    </a:moveTo>
                                    <a:lnTo>
                                      <a:pt x="11" y="3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566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9">
                                    <a:moveTo>
                                      <a:pt x="0" y="0"/>
                                    </a:moveTo>
                                    <a:lnTo>
                                      <a:pt x="11" y="17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60" y="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547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">
                                    <a:moveTo>
                                      <a:pt x="0" y="5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295200"/>
                                <a:ext cx="28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3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7">
                                    <a:moveTo>
                                      <a:pt x="4" y="37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90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9">
                                    <a:moveTo>
                                      <a:pt x="0" y="2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4" y="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1908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756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306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2">
                                    <a:moveTo>
                                      <a:pt x="0" y="0"/>
                                    </a:moveTo>
                                    <a:lnTo>
                                      <a:pt x="19" y="13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103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98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7">
                                    <a:moveTo>
                                      <a:pt x="0" y="27"/>
                                    </a:moveTo>
                                    <a:lnTo>
                                      <a:pt x="11" y="15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68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8">
                                    <a:moveTo>
                                      <a:pt x="0" y="0"/>
                                    </a:moveTo>
                                    <a:lnTo>
                                      <a:pt x="14" y="8"/>
                                    </a:lnTo>
                                    <a:lnTo>
                                      <a:pt x="29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374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6">
                                    <a:moveTo>
                                      <a:pt x="85" y="0"/>
                                    </a:moveTo>
                                    <a:lnTo>
                                      <a:pt x="83" y="2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0" y="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680" y="216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29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040" y="29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4880" y="29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0" y="3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1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800" y="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2520"/>
                                <a:ext cx="16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9">
                                    <a:moveTo>
                                      <a:pt x="114" y="0"/>
                                    </a:moveTo>
                                    <a:lnTo>
                                      <a:pt x="112" y="2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0" y="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40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040" y="408960"/>
                                <a:ext cx="1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">
                                    <a:moveTo>
                                      <a:pt x="0" y="11"/>
                                    </a:moveTo>
                                    <a:lnTo>
                                      <a:pt x="49" y="9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23" y="2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920" y="407520"/>
                                <a:ext cx="176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5">
                                    <a:moveTo>
                                      <a:pt x="0" y="0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23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3280" y="3956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5080" y="394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0" y="399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440" y="399960"/>
                                <a:ext cx="17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39">
                                    <a:moveTo>
                                      <a:pt x="0" y="39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88" y="14"/>
                                    </a:lnTo>
                                    <a:lnTo>
                                      <a:pt x="105" y="8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26" y="1"/>
                                    </a:lnTo>
                                    <a:lnTo>
                                      <a:pt x="12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1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040" y="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257760"/>
                                <a:ext cx="147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303">
                                    <a:moveTo>
                                      <a:pt x="0" y="303"/>
                                    </a:moveTo>
                                    <a:lnTo>
                                      <a:pt x="32" y="230"/>
                                    </a:lnTo>
                                    <a:lnTo>
                                      <a:pt x="61" y="155"/>
                                    </a:lnTo>
                                    <a:lnTo>
                                      <a:pt x="85" y="77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302400"/>
                                <a:ext cx="514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400">
                                    <a:moveTo>
                                      <a:pt x="356" y="0"/>
                                    </a:moveTo>
                                    <a:lnTo>
                                      <a:pt x="278" y="110"/>
                                    </a:lnTo>
                                    <a:lnTo>
                                      <a:pt x="191" y="213"/>
                                    </a:lnTo>
                                    <a:lnTo>
                                      <a:pt x="99" y="309"/>
                                    </a:ln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360000"/>
                                <a:ext cx="50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79">
                                    <a:moveTo>
                                      <a:pt x="0" y="179"/>
                                    </a:moveTo>
                                    <a:lnTo>
                                      <a:pt x="173" y="94"/>
                                    </a:lnTo>
                                    <a:lnTo>
                                      <a:pt x="3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5800" y="385920"/>
                                <a:ext cx="108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0" y="391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7120" y="212760"/>
                                <a:ext cx="576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235080"/>
                                <a:ext cx="1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0">
                                    <a:moveTo>
                                      <a:pt x="4" y="160"/>
                                    </a:moveTo>
                                    <a:lnTo>
                                      <a:pt x="10" y="79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9560"/>
                                <a:ext cx="475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804">
                                    <a:moveTo>
                                      <a:pt x="327" y="804"/>
                                    </a:moveTo>
                                    <a:lnTo>
                                      <a:pt x="256" y="719"/>
                                    </a:lnTo>
                                    <a:lnTo>
                                      <a:pt x="193" y="628"/>
                                    </a:lnTo>
                                    <a:lnTo>
                                      <a:pt x="138" y="532"/>
                                    </a:lnTo>
                                    <a:lnTo>
                                      <a:pt x="92" y="432"/>
                                    </a:lnTo>
                                    <a:lnTo>
                                      <a:pt x="56" y="327"/>
                                    </a:lnTo>
                                    <a:lnTo>
                                      <a:pt x="28" y="221"/>
                                    </a:lnTo>
                                    <a:lnTo>
                                      <a:pt x="9" y="1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76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600" y="4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36">
                                    <a:moveTo>
                                      <a:pt x="112" y="0"/>
                                    </a:moveTo>
                                    <a:lnTo>
                                      <a:pt x="67" y="2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040" y="50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289080"/>
                                <a:ext cx="51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56">
                                    <a:moveTo>
                                      <a:pt x="0" y="0"/>
                                    </a:moveTo>
                                    <a:lnTo>
                                      <a:pt x="85" y="26"/>
                                    </a:lnTo>
                                    <a:lnTo>
                                      <a:pt x="172" y="45"/>
                                    </a:lnTo>
                                    <a:lnTo>
                                      <a:pt x="261" y="55"/>
                                    </a:lnTo>
                                    <a:lnTo>
                                      <a:pt x="349" y="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080" y="2833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8440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">
                                    <a:moveTo>
                                      <a:pt x="0" y="1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284400"/>
                                <a:ext cx="208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5">
                                    <a:moveTo>
                                      <a:pt x="146" y="0"/>
                                    </a:moveTo>
                                    <a:lnTo>
                                      <a:pt x="72" y="10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883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83320"/>
                                <a:ext cx="349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36">
                                    <a:moveTo>
                                      <a:pt x="0" y="2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241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1320"/>
                                <a:ext cx="151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64">
                                    <a:moveTo>
                                      <a:pt x="0" y="264"/>
                                    </a:moveTo>
                                    <a:lnTo>
                                      <a:pt x="7" y="191"/>
                                    </a:lnTo>
                                    <a:lnTo>
                                      <a:pt x="28" y="12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10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3960"/>
                                <a:ext cx="25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3240"/>
                                <a:ext cx="266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9">
                                    <a:moveTo>
                                      <a:pt x="183" y="19"/>
                                    </a:moveTo>
                                    <a:lnTo>
                                      <a:pt x="85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1764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3">
                                    <a:moveTo>
                                      <a:pt x="15" y="0"/>
                                    </a:moveTo>
                                    <a:lnTo>
                                      <a:pt x="10" y="13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31608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8">
                                    <a:moveTo>
                                      <a:pt x="0" y="0"/>
                                    </a:moveTo>
                                    <a:lnTo>
                                      <a:pt x="12" y="26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75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876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286200"/>
                                <a:ext cx="140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28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7" y="11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3960"/>
                                <a:ext cx="218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08">
                                    <a:moveTo>
                                      <a:pt x="0" y="0"/>
                                    </a:moveTo>
                                    <a:lnTo>
                                      <a:pt x="752" y="47"/>
                                    </a:lnTo>
                                    <a:lnTo>
                                      <a:pt x="1504" y="1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21600"/>
                                <a:ext cx="5832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640" y="30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8" y="0"/>
                                    </a:moveTo>
                                    <a:lnTo>
                                      <a:pt x="5" y="2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30600"/>
                                <a:ext cx="180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52">
                                    <a:moveTo>
                                      <a:pt x="0" y="0"/>
                                    </a:moveTo>
                                    <a:lnTo>
                                      <a:pt x="619" y="72"/>
                                    </a:lnTo>
                                    <a:lnTo>
                                      <a:pt x="1237" y="1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0" y="165240"/>
                                <a:ext cx="936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8144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90" y="150"/>
                                    </a:moveTo>
                                    <a:lnTo>
                                      <a:pt x="83" y="141"/>
                                    </a:lnTo>
                                    <a:lnTo>
                                      <a:pt x="73" y="127"/>
                                    </a:lnTo>
                                    <a:lnTo>
                                      <a:pt x="49" y="8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" y="2026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302400"/>
                                <a:ext cx="216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323">
                                    <a:moveTo>
                                      <a:pt x="0" y="323"/>
                                    </a:moveTo>
                                    <a:lnTo>
                                      <a:pt x="45" y="245"/>
                                    </a:lnTo>
                                    <a:lnTo>
                                      <a:pt x="84" y="166"/>
                                    </a:lnTo>
                                    <a:lnTo>
                                      <a:pt x="120" y="84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3492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7">
                                    <a:moveTo>
                                      <a:pt x="0" y="27"/>
                                    </a:moveTo>
                                    <a:lnTo>
                                      <a:pt x="20" y="17"/>
                                    </a:lnTo>
                                    <a:lnTo>
                                      <a:pt x="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080" y="352440"/>
                                <a:ext cx="241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" y="241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">
                                    <a:moveTo>
                                      <a:pt x="36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4840"/>
                                <a:ext cx="10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9">
                                    <a:moveTo>
                                      <a:pt x="71" y="9"/>
                                    </a:moveTo>
                                    <a:lnTo>
                                      <a:pt x="22" y="4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2920" y="259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25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120" y="25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2520"/>
                                <a:ext cx="22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9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">
                                    <a:moveTo>
                                      <a:pt x="35" y="2"/>
                                    </a:moveTo>
                                    <a:lnTo>
                                      <a:pt x="33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9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">
                                    <a:moveTo>
                                      <a:pt x="36" y="2"/>
                                    </a:moveTo>
                                    <a:lnTo>
                                      <a:pt x="11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040"/>
                                <a:ext cx="417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75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">
                                    <a:moveTo>
                                      <a:pt x="36" y="2"/>
                                    </a:moveTo>
                                    <a:lnTo>
                                      <a:pt x="33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756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">
                                    <a:moveTo>
                                      <a:pt x="71" y="6"/>
                                    </a:moveTo>
                                    <a:lnTo>
                                      <a:pt x="22" y="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8280"/>
                                <a:ext cx="280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1080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">
                                    <a:moveTo>
                                      <a:pt x="73" y="4"/>
                                    </a:moveTo>
                                    <a:lnTo>
                                      <a:pt x="67" y="4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720" y="1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08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">
                                    <a:moveTo>
                                      <a:pt x="36" y="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0800"/>
                                <a:ext cx="8208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20880"/>
                                <a:ext cx="399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95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276120"/>
                                <a:ext cx="936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2800"/>
                                <a:ext cx="381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704">
                                    <a:moveTo>
                                      <a:pt x="0" y="0"/>
                                    </a:moveTo>
                                    <a:lnTo>
                                      <a:pt x="9" y="96"/>
                                    </a:lnTo>
                                    <a:lnTo>
                                      <a:pt x="26" y="190"/>
                                    </a:lnTo>
                                    <a:lnTo>
                                      <a:pt x="49" y="282"/>
                                    </a:lnTo>
                                    <a:lnTo>
                                      <a:pt x="79" y="371"/>
                                    </a:lnTo>
                                    <a:lnTo>
                                      <a:pt x="115" y="458"/>
                                    </a:lnTo>
                                    <a:lnTo>
                                      <a:pt x="160" y="543"/>
                                    </a:lnTo>
                                    <a:lnTo>
                                      <a:pt x="209" y="626"/>
                                    </a:lnTo>
                                    <a:lnTo>
                                      <a:pt x="265" y="70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500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">
                                    <a:moveTo>
                                      <a:pt x="34" y="6"/>
                                    </a:moveTo>
                                    <a:lnTo>
                                      <a:pt x="32" y="6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000" y="5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100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29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2916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">
                                    <a:moveTo>
                                      <a:pt x="67" y="6"/>
                                    </a:moveTo>
                                    <a:lnTo>
                                      <a:pt x="57" y="6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440" y="306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4">
                                    <a:moveTo>
                                      <a:pt x="34" y="4"/>
                                    </a:moveTo>
                                    <a:lnTo>
                                      <a:pt x="1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5760" y="30960"/>
                                <a:ext cx="172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760" y="3312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">
                                    <a:moveTo>
                                      <a:pt x="73" y="7"/>
                                    </a:moveTo>
                                    <a:lnTo>
                                      <a:pt x="66" y="7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4560" y="3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33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">
                                    <a:moveTo>
                                      <a:pt x="36" y="4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8280" y="1946880"/>
                              <a:ext cx="95256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960" y="56520"/>
                                <a:ext cx="1249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0" h="108">
                                    <a:moveTo>
                                      <a:pt x="0" y="0"/>
                                    </a:moveTo>
                                    <a:lnTo>
                                      <a:pt x="430" y="52"/>
                                    </a:lnTo>
                                    <a:lnTo>
                                      <a:pt x="860" y="1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2920"/>
                                <a:ext cx="14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65">
                                    <a:moveTo>
                                      <a:pt x="100" y="0"/>
                                    </a:moveTo>
                                    <a:lnTo>
                                      <a:pt x="59" y="54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8" y="187"/>
                                    </a:lnTo>
                                    <a:lnTo>
                                      <a:pt x="2" y="224"/>
                                    </a:lnTo>
                                    <a:lnTo>
                                      <a:pt x="0" y="2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49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7">
                                    <a:moveTo>
                                      <a:pt x="0" y="0"/>
                                    </a:moveTo>
                                    <a:lnTo>
                                      <a:pt x="19" y="5"/>
                                    </a:lnTo>
                                    <a:lnTo>
                                      <a:pt x="37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5220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">
                                    <a:moveTo>
                                      <a:pt x="0" y="9"/>
                                    </a:moveTo>
                                    <a:lnTo>
                                      <a:pt x="20" y="2"/>
                                    </a:lnTo>
                                    <a:lnTo>
                                      <a:pt x="4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440" y="7380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0">
                                    <a:moveTo>
                                      <a:pt x="28" y="1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7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160" y="244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1440" y="416160"/>
                                <a:ext cx="75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400320"/>
                                <a:ext cx="54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109">
                                    <a:moveTo>
                                      <a:pt x="379" y="0"/>
                                    </a:moveTo>
                                    <a:lnTo>
                                      <a:pt x="186" y="56"/>
                                    </a:lnTo>
                                    <a:lnTo>
                                      <a:pt x="0" y="1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886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8180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88920"/>
                                <a:ext cx="23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5">
                                    <a:moveTo>
                                      <a:pt x="0" y="175"/>
                                    </a:moveTo>
                                    <a:lnTo>
                                      <a:pt x="3" y="172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26" y="136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840" y="228240"/>
                                <a:ext cx="1008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0996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1">
                                    <a:moveTo>
                                      <a:pt x="0" y="0"/>
                                    </a:moveTo>
                                    <a:lnTo>
                                      <a:pt x="23" y="19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90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920" y="329760"/>
                                <a:ext cx="234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344">
                                    <a:moveTo>
                                      <a:pt x="161" y="0"/>
                                    </a:moveTo>
                                    <a:lnTo>
                                      <a:pt x="127" y="89"/>
                                    </a:lnTo>
                                    <a:lnTo>
                                      <a:pt x="90" y="175"/>
                                    </a:lnTo>
                                    <a:lnTo>
                                      <a:pt x="47" y="260"/>
                                    </a:lnTo>
                                    <a:lnTo>
                                      <a:pt x="0" y="3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416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1440" y="416880"/>
                                <a:ext cx="75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640" y="246600"/>
                                <a:ext cx="7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45">
                                    <a:moveTo>
                                      <a:pt x="0" y="0"/>
                                    </a:moveTo>
                                    <a:lnTo>
                                      <a:pt x="27" y="57"/>
                                    </a:lnTo>
                                    <a:lnTo>
                                      <a:pt x="44" y="117"/>
                                    </a:lnTo>
                                    <a:lnTo>
                                      <a:pt x="51" y="181"/>
                                    </a:lnTo>
                                    <a:lnTo>
                                      <a:pt x="47" y="2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440" y="393120"/>
                                <a:ext cx="241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282240"/>
                                <a:ext cx="108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326">
                                    <a:moveTo>
                                      <a:pt x="81" y="0"/>
                                    </a:moveTo>
                                    <a:lnTo>
                                      <a:pt x="48" y="165"/>
                                    </a:lnTo>
                                    <a:lnTo>
                                      <a:pt x="0" y="3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8560" y="392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37944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3">
                                    <a:moveTo>
                                      <a:pt x="121" y="0"/>
                                    </a:moveTo>
                                    <a:lnTo>
                                      <a:pt x="98" y="31"/>
                                    </a:lnTo>
                                    <a:lnTo>
                                      <a:pt x="70" y="57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0" y="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680" y="40968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7">
                                    <a:moveTo>
                                      <a:pt x="78" y="5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4046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1">
                                    <a:moveTo>
                                      <a:pt x="33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1368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872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">
                                    <a:moveTo>
                                      <a:pt x="0" y="1"/>
                                    </a:moveTo>
                                    <a:lnTo>
                                      <a:pt x="44" y="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980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3">
                                    <a:moveTo>
                                      <a:pt x="29" y="0"/>
                                    </a:moveTo>
                                    <a:lnTo>
                                      <a:pt x="10" y="37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0" y="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9800"/>
                                <a:ext cx="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1">
                                    <a:moveTo>
                                      <a:pt x="1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4280" y="437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1448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2">
                                    <a:moveTo>
                                      <a:pt x="14" y="0"/>
                                    </a:moveTo>
                                    <a:lnTo>
                                      <a:pt x="14" y="28"/>
                                    </a:lnTo>
                                    <a:lnTo>
                                      <a:pt x="0" y="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144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19332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4">
                                    <a:moveTo>
                                      <a:pt x="0" y="0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25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439560"/>
                                <a:ext cx="7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1">
                                    <a:moveTo>
                                      <a:pt x="0" y="71"/>
                                    </a:moveTo>
                                    <a:lnTo>
                                      <a:pt x="5" y="66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5640" y="44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2210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5">
                                    <a:moveTo>
                                      <a:pt x="0" y="0"/>
                                    </a:moveTo>
                                    <a:lnTo>
                                      <a:pt x="1" y="18"/>
                                    </a:lnTo>
                                    <a:lnTo>
                                      <a:pt x="8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040" y="88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9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">
                                    <a:moveTo>
                                      <a:pt x="39" y="1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96560"/>
                                <a:ext cx="399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742">
                                    <a:moveTo>
                                      <a:pt x="279" y="742"/>
                                    </a:moveTo>
                                    <a:lnTo>
                                      <a:pt x="220" y="660"/>
                                    </a:lnTo>
                                    <a:lnTo>
                                      <a:pt x="168" y="574"/>
                                    </a:lnTo>
                                    <a:lnTo>
                                      <a:pt x="122" y="486"/>
                                    </a:lnTo>
                                    <a:lnTo>
                                      <a:pt x="84" y="393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27" y="199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42920"/>
                                <a:ext cx="216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81">
                                    <a:moveTo>
                                      <a:pt x="0" y="281"/>
                                    </a:moveTo>
                                    <a:lnTo>
                                      <a:pt x="25" y="202"/>
                                    </a:lnTo>
                                    <a:lnTo>
                                      <a:pt x="60" y="129"/>
                                    </a:lnTo>
                                    <a:lnTo>
                                      <a:pt x="103" y="61"/>
                                    </a:lnTo>
                                    <a:lnTo>
                                      <a:pt x="1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92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58">
                                    <a:moveTo>
                                      <a:pt x="0" y="58"/>
                                    </a:moveTo>
                                    <a:lnTo>
                                      <a:pt x="41" y="20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304200"/>
                                <a:ext cx="828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880" y="7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70560"/>
                                <a:ext cx="1080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40" y="8352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38052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3">
                                    <a:moveTo>
                                      <a:pt x="121" y="0"/>
                                    </a:moveTo>
                                    <a:lnTo>
                                      <a:pt x="97" y="31"/>
                                    </a:lnTo>
                                    <a:lnTo>
                                      <a:pt x="70" y="58"/>
                                    </a:lnTo>
                                    <a:lnTo>
                                      <a:pt x="36" y="79"/>
                                    </a:lnTo>
                                    <a:lnTo>
                                      <a:pt x="0" y="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19260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1908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18360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240" y="2484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320" y="1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872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2">
                                    <a:moveTo>
                                      <a:pt x="0" y="0"/>
                                    </a:moveTo>
                                    <a:lnTo>
                                      <a:pt x="9" y="19"/>
                                    </a:lnTo>
                                    <a:lnTo>
                                      <a:pt x="23" y="31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62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1212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4">
                                    <a:moveTo>
                                      <a:pt x="153" y="17"/>
                                    </a:moveTo>
                                    <a:lnTo>
                                      <a:pt x="114" y="24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612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142560"/>
                                <a:ext cx="3348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314640"/>
                                <a:ext cx="349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80360"/>
                                <a:ext cx="140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308">
                                    <a:moveTo>
                                      <a:pt x="6" y="308"/>
                                    </a:moveTo>
                                    <a:lnTo>
                                      <a:pt x="2" y="266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6560"/>
                                <a:ext cx="5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77">
                                    <a:moveTo>
                                      <a:pt x="41" y="0"/>
                                    </a:moveTo>
                                    <a:lnTo>
                                      <a:pt x="19" y="41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4" y="1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22480"/>
                                <a:ext cx="363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582">
                                    <a:moveTo>
                                      <a:pt x="0" y="0"/>
                                    </a:moveTo>
                                    <a:lnTo>
                                      <a:pt x="17" y="79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64" y="231"/>
                                    </a:lnTo>
                                    <a:lnTo>
                                      <a:pt x="94" y="304"/>
                                    </a:lnTo>
                                    <a:lnTo>
                                      <a:pt x="128" y="376"/>
                                    </a:lnTo>
                                    <a:lnTo>
                                      <a:pt x="166" y="447"/>
                                    </a:lnTo>
                                    <a:lnTo>
                                      <a:pt x="210" y="516"/>
                                    </a:lnTo>
                                    <a:lnTo>
                                      <a:pt x="256" y="5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25720"/>
                                <a:ext cx="399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631">
                                    <a:moveTo>
                                      <a:pt x="277" y="631"/>
                                    </a:moveTo>
                                    <a:lnTo>
                                      <a:pt x="227" y="560"/>
                                    </a:lnTo>
                                    <a:lnTo>
                                      <a:pt x="182" y="487"/>
                                    </a:lnTo>
                                    <a:lnTo>
                                      <a:pt x="140" y="410"/>
                                    </a:lnTo>
                                    <a:lnTo>
                                      <a:pt x="103" y="33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42" y="167"/>
                                    </a:lnTo>
                                    <a:lnTo>
                                      <a:pt x="19" y="8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43956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7">
                                    <a:moveTo>
                                      <a:pt x="40" y="27"/>
                                    </a:moveTo>
                                    <a:lnTo>
                                      <a:pt x="23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000" y="450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44928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1">
                                    <a:moveTo>
                                      <a:pt x="59" y="7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42372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52">
                                    <a:moveTo>
                                      <a:pt x="38" y="0"/>
                                    </a:moveTo>
                                    <a:lnTo>
                                      <a:pt x="23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0" y="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6680" y="43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619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6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5940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6">
                                    <a:moveTo>
                                      <a:pt x="0" y="16"/>
                                    </a:moveTo>
                                    <a:lnTo>
                                      <a:pt x="23" y="12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080" y="41220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6">
                                    <a:moveTo>
                                      <a:pt x="44" y="36"/>
                                    </a:moveTo>
                                    <a:lnTo>
                                      <a:pt x="27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41796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7">
                                    <a:moveTo>
                                      <a:pt x="44" y="37"/>
                                    </a:moveTo>
                                    <a:lnTo>
                                      <a:pt x="18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37152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5">
                                    <a:moveTo>
                                      <a:pt x="0" y="0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29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14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307">
                                    <a:moveTo>
                                      <a:pt x="6" y="307"/>
                                    </a:moveTo>
                                    <a:lnTo>
                                      <a:pt x="1" y="266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14" y="143"/>
                                    </a:lnTo>
                                    <a:lnTo>
                                      <a:pt x="28" y="105"/>
                                    </a:lnTo>
                                    <a:lnTo>
                                      <a:pt x="45" y="68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9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3240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20" y="325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1896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47">
                                    <a:moveTo>
                                      <a:pt x="121" y="45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1896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32">
                                    <a:moveTo>
                                      <a:pt x="0" y="32"/>
                                    </a:moveTo>
                                    <a:lnTo>
                                      <a:pt x="2" y="31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11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2400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">
                                    <a:moveTo>
                                      <a:pt x="0" y="7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" y="157680"/>
                                <a:ext cx="190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1429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4112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44360"/>
                                <a:ext cx="396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640" y="2880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28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295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298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760" y="29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7480" y="295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240" y="298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440" y="295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200" y="28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7480" y="28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7308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8">
                                    <a:moveTo>
                                      <a:pt x="0" y="38"/>
                                    </a:moveTo>
                                    <a:lnTo>
                                      <a:pt x="12" y="20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496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6280" y="496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2880" y="464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160" y="471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47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2280" y="78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0840" y="78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4480" y="496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960" y="7380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0" y="478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45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45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6200" y="3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7000" y="4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7000" y="496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6280" y="471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5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486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471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471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080" y="496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1">
                                    <a:moveTo>
                                      <a:pt x="0" y="0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20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5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8680" y="288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2160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6">
                                    <a:moveTo>
                                      <a:pt x="0" y="16"/>
                                    </a:moveTo>
                                    <a:lnTo>
                                      <a:pt x="33" y="11"/>
                                    </a:lnTo>
                                    <a:lnTo>
                                      <a:pt x="5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21600"/>
                                <a:ext cx="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28">
                                    <a:moveTo>
                                      <a:pt x="56" y="0"/>
                                    </a:moveTo>
                                    <a:lnTo>
                                      <a:pt x="32" y="16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0" y="1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360" y="7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840" y="82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080" y="162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154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39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104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396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3760" y="154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800" y="18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79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17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72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8">
                                    <a:moveTo>
                                      <a:pt x="38" y="2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162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0" y="21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1800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5"/>
                                    </a:moveTo>
                                    <a:lnTo>
                                      <a:pt x="18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180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8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18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17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7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17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360" y="79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288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400" y="1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20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080" y="478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200" y="3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7480" y="313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440" y="478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313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440" y="471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457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7480" y="295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0" y="4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295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2952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440" y="453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720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2">
                                    <a:moveTo>
                                      <a:pt x="31" y="0"/>
                                    </a:moveTo>
                                    <a:lnTo>
                                      <a:pt x="18" y="24"/>
                                    </a:ln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3000" y="763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4716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">
                                    <a:moveTo>
                                      <a:pt x="0" y="21"/>
                                    </a:moveTo>
                                    <a:lnTo>
                                      <a:pt x="12" y="5"/>
                                    </a:lnTo>
                                    <a:lnTo>
                                      <a:pt x="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5472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4">
                                    <a:moveTo>
                                      <a:pt x="0" y="0"/>
                                    </a:moveTo>
                                    <a:lnTo>
                                      <a:pt x="12" y="4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3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5724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5">
                                    <a:moveTo>
                                      <a:pt x="0" y="25"/>
                                    </a:moveTo>
                                    <a:lnTo>
                                      <a:pt x="3" y="1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800" y="6480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0">
                                    <a:moveTo>
                                      <a:pt x="25" y="40"/>
                                    </a:moveTo>
                                    <a:lnTo>
                                      <a:pt x="26" y="26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4320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5">
                                    <a:moveTo>
                                      <a:pt x="0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23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2736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0">
                                    <a:moveTo>
                                      <a:pt x="1" y="40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3384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5">
                                    <a:moveTo>
                                      <a:pt x="0" y="0"/>
                                    </a:moveTo>
                                    <a:lnTo>
                                      <a:pt x="12" y="3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27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160" y="244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205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920" y="1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280" y="1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600" y="594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61920"/>
                                <a:ext cx="12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4">
                                    <a:moveTo>
                                      <a:pt x="0" y="0"/>
                                    </a:moveTo>
                                    <a:lnTo>
                                      <a:pt x="17" y="14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81" y="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1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44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760" y="5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7720" y="60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2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800" y="64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7120" y="4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160" y="38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0" y="3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19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3189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3099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47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080" y="5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600" y="59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8964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5">
                                    <a:moveTo>
                                      <a:pt x="8" y="45"/>
                                    </a:moveTo>
                                    <a:lnTo>
                                      <a:pt x="14" y="34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756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3">
                                    <a:moveTo>
                                      <a:pt x="0" y="33"/>
                                    </a:moveTo>
                                    <a:lnTo>
                                      <a:pt x="2" y="18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4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6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871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6">
                                    <a:moveTo>
                                      <a:pt x="35" y="0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" y="10296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1">
                                    <a:moveTo>
                                      <a:pt x="25" y="41"/>
                                    </a:moveTo>
                                    <a:lnTo>
                                      <a:pt x="26" y="28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10188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1">
                                    <a:moveTo>
                                      <a:pt x="32" y="0"/>
                                    </a:moveTo>
                                    <a:lnTo>
                                      <a:pt x="14" y="1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9612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3">
                                    <a:moveTo>
                                      <a:pt x="0" y="33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9216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">
                                    <a:moveTo>
                                      <a:pt x="47" y="17"/>
                                    </a:moveTo>
                                    <a:lnTo>
                                      <a:pt x="39" y="7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320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0" y="806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5680" y="47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720" y="6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8280" y="93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2440" y="1945080"/>
                              <a:ext cx="908640" cy="4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800" y="3207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1">
                                    <a:moveTo>
                                      <a:pt x="0" y="31"/>
                                    </a:moveTo>
                                    <a:lnTo>
                                      <a:pt x="4" y="10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0" y="3225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0" y="32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207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2">
                                    <a:moveTo>
                                      <a:pt x="4" y="12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3157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3139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313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3132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2">
                                    <a:moveTo>
                                      <a:pt x="1" y="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3124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6">
                                    <a:moveTo>
                                      <a:pt x="0" y="26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207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1">
                                    <a:moveTo>
                                      <a:pt x="0" y="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960" y="373320"/>
                                <a:ext cx="165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73320"/>
                                <a:ext cx="165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69000"/>
                                <a:ext cx="1728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280" y="371520"/>
                                <a:ext cx="165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040" y="3733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" y="36396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315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0" y="3733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325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120" y="37296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36576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3880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9">
                                    <a:moveTo>
                                      <a:pt x="0" y="0"/>
                                    </a:moveTo>
                                    <a:lnTo>
                                      <a:pt x="7" y="13"/>
                                    </a:lnTo>
                                    <a:lnTo>
                                      <a:pt x="19" y="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39132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73">
                                    <a:moveTo>
                                      <a:pt x="78" y="73"/>
                                    </a:moveTo>
                                    <a:lnTo>
                                      <a:pt x="51" y="64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59640"/>
                                <a:ext cx="5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49">
                                    <a:moveTo>
                                      <a:pt x="40" y="149"/>
                                    </a:moveTo>
                                    <a:lnTo>
                                      <a:pt x="25" y="134"/>
                                    </a:lnTo>
                                    <a:lnTo>
                                      <a:pt x="12" y="118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2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6720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7">
                                    <a:moveTo>
                                      <a:pt x="7" y="0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9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2328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8">
                                    <a:moveTo>
                                      <a:pt x="0" y="0"/>
                                    </a:moveTo>
                                    <a:lnTo>
                                      <a:pt x="15" y="8"/>
                                    </a:lnTo>
                                    <a:lnTo>
                                      <a:pt x="33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38052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2">
                                    <a:moveTo>
                                      <a:pt x="0" y="12"/>
                                    </a:moveTo>
                                    <a:lnTo>
                                      <a:pt x="13" y="10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30120"/>
                                <a:ext cx="17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5">
                                    <a:moveTo>
                                      <a:pt x="127" y="21"/>
                                    </a:moveTo>
                                    <a:lnTo>
                                      <a:pt x="95" y="3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85560"/>
                                <a:ext cx="14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45">
                                    <a:moveTo>
                                      <a:pt x="96" y="0"/>
                                    </a:moveTo>
                                    <a:lnTo>
                                      <a:pt x="79" y="22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72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548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5">
                                    <a:moveTo>
                                      <a:pt x="77" y="0"/>
                                    </a:moveTo>
                                    <a:lnTo>
                                      <a:pt x="39" y="5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76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">
                                    <a:moveTo>
                                      <a:pt x="0" y="6"/>
                                    </a:moveTo>
                                    <a:lnTo>
                                      <a:pt x="36" y="7"/>
                                    </a:lnTo>
                                    <a:lnTo>
                                      <a:pt x="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160" y="14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" y="147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88080"/>
                                <a:ext cx="14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50">
                                    <a:moveTo>
                                      <a:pt x="101" y="0"/>
                                    </a:moveTo>
                                    <a:lnTo>
                                      <a:pt x="83" y="23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0" y="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39240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77">
                                    <a:moveTo>
                                      <a:pt x="79" y="77"/>
                                    </a:moveTo>
                                    <a:lnTo>
                                      <a:pt x="51" y="69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080"/>
                                <a:ext cx="19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6">
                                    <a:moveTo>
                                      <a:pt x="136" y="15"/>
                                    </a:moveTo>
                                    <a:lnTo>
                                      <a:pt x="102" y="33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5892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7">
                                    <a:moveTo>
                                      <a:pt x="0" y="47"/>
                                    </a:moveTo>
                                    <a:lnTo>
                                      <a:pt x="24" y="45"/>
                                    </a:lnTo>
                                    <a:lnTo>
                                      <a:pt x="47" y="37"/>
                                    </a:lnTo>
                                    <a:lnTo>
                                      <a:pt x="66" y="21"/>
                                    </a:lnTo>
                                    <a:lnTo>
                                      <a:pt x="7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5892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7">
                                    <a:moveTo>
                                      <a:pt x="0" y="0"/>
                                    </a:moveTo>
                                    <a:lnTo>
                                      <a:pt x="3" y="26"/>
                                    </a:lnTo>
                                    <a:lnTo>
                                      <a:pt x="4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40320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5">
                                    <a:moveTo>
                                      <a:pt x="92" y="15"/>
                                    </a:moveTo>
                                    <a:lnTo>
                                      <a:pt x="40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407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200" y="4082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080" y="311040"/>
                                <a:ext cx="2160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5080" y="309960"/>
                                <a:ext cx="1980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440" y="358200"/>
                                <a:ext cx="32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440" y="36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6828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">
                                    <a:moveTo>
                                      <a:pt x="62" y="0"/>
                                    </a:moveTo>
                                    <a:lnTo>
                                      <a:pt x="33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31572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45" y="0"/>
                                    </a:moveTo>
                                    <a:lnTo>
                                      <a:pt x="25" y="18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6240" y="301680"/>
                                <a:ext cx="100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199440"/>
                                <a:ext cx="12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31">
                                    <a:moveTo>
                                      <a:pt x="87" y="31"/>
                                    </a:moveTo>
                                    <a:lnTo>
                                      <a:pt x="4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360" y="2037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2062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20628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9">
                                    <a:moveTo>
                                      <a:pt x="0" y="19"/>
                                    </a:moveTo>
                                    <a:lnTo>
                                      <a:pt x="16" y="8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76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21168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9">
                                    <a:moveTo>
                                      <a:pt x="54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21168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1">
                                    <a:moveTo>
                                      <a:pt x="0" y="11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82320"/>
                                <a:ext cx="1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0">
                                    <a:moveTo>
                                      <a:pt x="0" y="80"/>
                                    </a:moveTo>
                                    <a:lnTo>
                                      <a:pt x="4" y="40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18792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77">
                                    <a:moveTo>
                                      <a:pt x="103" y="77"/>
                                    </a:moveTo>
                                    <a:lnTo>
                                      <a:pt x="49" y="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25020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0">
                                    <a:moveTo>
                                      <a:pt x="76" y="0"/>
                                    </a:moveTo>
                                    <a:lnTo>
                                      <a:pt x="36" y="15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240" y="24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960" y="2509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880" y="251640"/>
                                <a:ext cx="10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0">
                                    <a:moveTo>
                                      <a:pt x="0" y="30"/>
                                    </a:moveTo>
                                    <a:lnTo>
                                      <a:pt x="36" y="17"/>
                                    </a:ln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920" y="310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07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07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4129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39708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6">
                                    <a:moveTo>
                                      <a:pt x="0" y="86"/>
                                    </a:moveTo>
                                    <a:lnTo>
                                      <a:pt x="38" y="85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10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98880"/>
                                <a:ext cx="10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8">
                                    <a:moveTo>
                                      <a:pt x="83" y="0"/>
                                    </a:moveTo>
                                    <a:lnTo>
                                      <a:pt x="78" y="34"/>
                                    </a:lnTo>
                                    <a:lnTo>
                                      <a:pt x="61" y="64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0" y="9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9440" y="4071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6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6828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96">
                                    <a:moveTo>
                                      <a:pt x="114" y="0"/>
                                    </a:moveTo>
                                    <a:lnTo>
                                      <a:pt x="112" y="20"/>
                                    </a:lnTo>
                                    <a:lnTo>
                                      <a:pt x="105" y="40"/>
                                    </a:lnTo>
                                    <a:lnTo>
                                      <a:pt x="94" y="59"/>
                                    </a:lnTo>
                                    <a:lnTo>
                                      <a:pt x="80" y="74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21" y="96"/>
                                    </a:lnTo>
                                    <a:lnTo>
                                      <a:pt x="0" y="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36828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6">
                                    <a:moveTo>
                                      <a:pt x="0" y="66"/>
                                    </a:moveTo>
                                    <a:lnTo>
                                      <a:pt x="29" y="65"/>
                                    </a:lnTo>
                                    <a:lnTo>
                                      <a:pt x="54" y="52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373320"/>
                                <a:ext cx="17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84">
                                    <a:moveTo>
                                      <a:pt x="124" y="0"/>
                                    </a:moveTo>
                                    <a:lnTo>
                                      <a:pt x="120" y="21"/>
                                    </a:lnTo>
                                    <a:lnTo>
                                      <a:pt x="112" y="40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0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18432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18792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74">
                                    <a:moveTo>
                                      <a:pt x="0" y="0"/>
                                    </a:moveTo>
                                    <a:lnTo>
                                      <a:pt x="49" y="42"/>
                                    </a:lnTo>
                                    <a:lnTo>
                                      <a:pt x="104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5880" y="255960"/>
                                <a:ext cx="108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186840"/>
                                <a:ext cx="17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85">
                                    <a:moveTo>
                                      <a:pt x="0" y="0"/>
                                    </a:moveTo>
                                    <a:lnTo>
                                      <a:pt x="29" y="27"/>
                                    </a:lnTo>
                                    <a:lnTo>
                                      <a:pt x="60" y="49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127" y="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199440"/>
                                <a:ext cx="82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198360"/>
                                <a:ext cx="12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8">
                                    <a:moveTo>
                                      <a:pt x="0" y="0"/>
                                    </a:moveTo>
                                    <a:lnTo>
                                      <a:pt x="40" y="17"/>
                                    </a:lnTo>
                                    <a:lnTo>
                                      <a:pt x="85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3000" y="246600"/>
                                <a:ext cx="100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25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440" y="245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920" y="299160"/>
                                <a:ext cx="122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360" y="2109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20196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3440" y="245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7040" y="25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24120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5">
                                    <a:moveTo>
                                      <a:pt x="30" y="0"/>
                                    </a:moveTo>
                                    <a:lnTo>
                                      <a:pt x="28" y="1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2419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8">
                                    <a:moveTo>
                                      <a:pt x="0" y="28"/>
                                    </a:moveTo>
                                    <a:lnTo>
                                      <a:pt x="12" y="17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6680" y="234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259920"/>
                                <a:ext cx="6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54">
                                    <a:moveTo>
                                      <a:pt x="0" y="0"/>
                                    </a:moveTo>
                                    <a:lnTo>
                                      <a:pt x="18" y="14"/>
                                    </a:lnTo>
                                    <a:lnTo>
                                      <a:pt x="32" y="31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43" y="116"/>
                                    </a:lnTo>
                                    <a:lnTo>
                                      <a:pt x="35" y="136"/>
                                    </a:lnTo>
                                    <a:lnTo>
                                      <a:pt x="21" y="1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262800"/>
                                <a:ext cx="5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08">
                                    <a:moveTo>
                                      <a:pt x="15" y="108"/>
                                    </a:moveTo>
                                    <a:lnTo>
                                      <a:pt x="30" y="82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214200"/>
                                <a:ext cx="7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9">
                                    <a:moveTo>
                                      <a:pt x="53" y="99"/>
                                    </a:moveTo>
                                    <a:lnTo>
                                      <a:pt x="58" y="68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210960"/>
                                <a:ext cx="10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41">
                                    <a:moveTo>
                                      <a:pt x="0" y="0"/>
                                    </a:moveTo>
                                    <a:lnTo>
                                      <a:pt x="21" y="7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78" y="73"/>
                                    </a:lnTo>
                                    <a:lnTo>
                                      <a:pt x="82" y="97"/>
                                    </a:lnTo>
                                    <a:lnTo>
                                      <a:pt x="79" y="119"/>
                                    </a:lnTo>
                                    <a:lnTo>
                                      <a:pt x="72" y="1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2516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2">
                                    <a:moveTo>
                                      <a:pt x="0" y="1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59" y="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2559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0">
                                    <a:moveTo>
                                      <a:pt x="29" y="10"/>
                                    </a:moveTo>
                                    <a:lnTo>
                                      <a:pt x="16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1800" y="27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215280"/>
                                <a:ext cx="8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9">
                                    <a:moveTo>
                                      <a:pt x="0" y="0"/>
                                    </a:moveTo>
                                    <a:lnTo>
                                      <a:pt x="29" y="13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52" y="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262800"/>
                                <a:ext cx="5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10">
                                    <a:moveTo>
                                      <a:pt x="0" y="0"/>
                                    </a:moveTo>
                                    <a:lnTo>
                                      <a:pt x="22" y="22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15" y="1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8560" y="262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040" y="23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216720"/>
                                <a:ext cx="6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82">
                                    <a:moveTo>
                                      <a:pt x="49" y="82"/>
                                    </a:moveTo>
                                    <a:lnTo>
                                      <a:pt x="43" y="60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040" y="22932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6680" y="234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235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23508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9">
                                    <a:moveTo>
                                      <a:pt x="0" y="39"/>
                                    </a:moveTo>
                                    <a:lnTo>
                                      <a:pt x="10" y="19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1280" y="2412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24408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35">
                                    <a:moveTo>
                                      <a:pt x="0" y="35"/>
                                    </a:moveTo>
                                    <a:lnTo>
                                      <a:pt x="38" y="24"/>
                                    </a:lnTo>
                                    <a:lnTo>
                                      <a:pt x="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21528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5">
                                    <a:moveTo>
                                      <a:pt x="45" y="0"/>
                                    </a:moveTo>
                                    <a:lnTo>
                                      <a:pt x="21" y="10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080" y="21420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2">
                                    <a:moveTo>
                                      <a:pt x="105" y="22"/>
                                    </a:moveTo>
                                    <a:lnTo>
                                      <a:pt x="82" y="9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0" y="256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240" y="24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234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6680" y="235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21672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82">
                                    <a:moveTo>
                                      <a:pt x="0" y="0"/>
                                    </a:moveTo>
                                    <a:lnTo>
                                      <a:pt x="18" y="16"/>
                                    </a:lnTo>
                                    <a:lnTo>
                                      <a:pt x="33" y="35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46" y="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21348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0">
                                    <a:moveTo>
                                      <a:pt x="0" y="20"/>
                                    </a:moveTo>
                                    <a:lnTo>
                                      <a:pt x="21" y="7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2674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63">
                                    <a:moveTo>
                                      <a:pt x="10" y="63"/>
                                    </a:moveTo>
                                    <a:lnTo>
                                      <a:pt x="18" y="48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240" y="235080"/>
                                <a:ext cx="144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6680" y="22788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720" y="2419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24408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6">
                                    <a:moveTo>
                                      <a:pt x="76" y="0"/>
                                    </a:moveTo>
                                    <a:lnTo>
                                      <a:pt x="40" y="23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213480"/>
                                <a:ext cx="16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3">
                                    <a:moveTo>
                                      <a:pt x="0" y="2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14" y="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35892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6">
                                    <a:moveTo>
                                      <a:pt x="20" y="136"/>
                                    </a:moveTo>
                                    <a:lnTo>
                                      <a:pt x="2" y="103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4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40" y="5148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4968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40212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6">
                                    <a:moveTo>
                                      <a:pt x="0" y="16"/>
                                    </a:moveTo>
                                    <a:lnTo>
                                      <a:pt x="26" y="2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970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2">
                                    <a:moveTo>
                                      <a:pt x="0" y="0"/>
                                    </a:moveTo>
                                    <a:lnTo>
                                      <a:pt x="28" y="10"/>
                                    </a:lnTo>
                                    <a:lnTo>
                                      <a:pt x="50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39240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8">
                                    <a:moveTo>
                                      <a:pt x="0" y="38"/>
                                    </a:moveTo>
                                    <a:lnTo>
                                      <a:pt x="4" y="19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1076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">
                                    <a:moveTo>
                                      <a:pt x="0" y="3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40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132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">
                                    <a:moveTo>
                                      <a:pt x="0" y="2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38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40536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4">
                                    <a:moveTo>
                                      <a:pt x="0" y="14"/>
                                    </a:moveTo>
                                    <a:lnTo>
                                      <a:pt x="26" y="1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9888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1">
                                    <a:moveTo>
                                      <a:pt x="0" y="0"/>
                                    </a:moveTo>
                                    <a:lnTo>
                                      <a:pt x="28" y="11"/>
                                    </a:lnTo>
                                    <a:lnTo>
                                      <a:pt x="49" y="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5964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366480"/>
                                <a:ext cx="3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2">
                                    <a:moveTo>
                                      <a:pt x="32" y="0"/>
                                    </a:moveTo>
                                    <a:lnTo>
                                      <a:pt x="31" y="40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0" y="1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040" y="388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3888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392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414720"/>
                                <a:ext cx="1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9">
                                    <a:moveTo>
                                      <a:pt x="129" y="0"/>
                                    </a:moveTo>
                                    <a:lnTo>
                                      <a:pt x="65" y="9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800" y="4129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4122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1000" y="39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132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">
                                    <a:moveTo>
                                      <a:pt x="38" y="2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4122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40536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4">
                                    <a:moveTo>
                                      <a:pt x="55" y="0"/>
                                    </a:moveTo>
                                    <a:lnTo>
                                      <a:pt x="26" y="1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805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7">
                                    <a:moveTo>
                                      <a:pt x="59" y="47"/>
                                    </a:moveTo>
                                    <a:lnTo>
                                      <a:pt x="27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413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9888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1">
                                    <a:moveTo>
                                      <a:pt x="49" y="31"/>
                                    </a:moveTo>
                                    <a:lnTo>
                                      <a:pt x="28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38736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1">
                                    <a:moveTo>
                                      <a:pt x="16" y="31"/>
                                    </a:moveTo>
                                    <a:lnTo>
                                      <a:pt x="14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97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34" y="0"/>
                                    </a:moveTo>
                                    <a:lnTo>
                                      <a:pt x="32" y="2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0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7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1">
                                    <a:moveTo>
                                      <a:pt x="14" y="0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7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12" y="0"/>
                                    </a:moveTo>
                                    <a:lnTo>
                                      <a:pt x="8" y="2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5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32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1">
                                    <a:moveTo>
                                      <a:pt x="39" y="21"/>
                                    </a:moveTo>
                                    <a:lnTo>
                                      <a:pt x="24" y="11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560" y="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720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6">
                                    <a:moveTo>
                                      <a:pt x="20" y="16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972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99">
                                    <a:moveTo>
                                      <a:pt x="75" y="99"/>
                                    </a:moveTo>
                                    <a:lnTo>
                                      <a:pt x="59" y="65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00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0" y="10"/>
                                    </a:moveTo>
                                    <a:lnTo>
                                      <a:pt x="10" y="3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8280"/>
                                <a:ext cx="10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1">
                                    <a:moveTo>
                                      <a:pt x="0" y="0"/>
                                    </a:moveTo>
                                    <a:lnTo>
                                      <a:pt x="21" y="17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62" y="66"/>
                                    </a:lnTo>
                                    <a:lnTo>
                                      <a:pt x="78" y="1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4120" y="1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190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360" y="828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7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15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1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82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400" y="1008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3360" y="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6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2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080" y="7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96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0">
                                    <a:moveTo>
                                      <a:pt x="92" y="0"/>
                                    </a:moveTo>
                                    <a:lnTo>
                                      <a:pt x="90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63" y="7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32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208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0" y="15"/>
                                    </a:moveTo>
                                    <a:lnTo>
                                      <a:pt x="10" y="4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412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407880"/>
                                <a:ext cx="29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43">
                                    <a:moveTo>
                                      <a:pt x="0" y="43"/>
                                    </a:moveTo>
                                    <a:lnTo>
                                      <a:pt x="48" y="35"/>
                                    </a:lnTo>
                                    <a:lnTo>
                                      <a:pt x="93" y="22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2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412200"/>
                                <a:ext cx="291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3">
                                    <a:moveTo>
                                      <a:pt x="203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412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3988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46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560" y="3981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240" y="3996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9960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252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2">
                                    <a:moveTo>
                                      <a:pt x="0" y="0"/>
                                    </a:moveTo>
                                    <a:lnTo>
                                      <a:pt x="16" y="9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0" y="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960" y="3891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392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008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3">
                                    <a:moveTo>
                                      <a:pt x="33" y="0"/>
                                    </a:moveTo>
                                    <a:lnTo>
                                      <a:pt x="20" y="20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7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6200" y="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75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4">
                                    <a:moveTo>
                                      <a:pt x="15" y="34"/>
                                    </a:moveTo>
                                    <a:lnTo>
                                      <a:pt x="14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22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0">
                                    <a:moveTo>
                                      <a:pt x="14" y="0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320" y="3891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3913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9">
                                    <a:moveTo>
                                      <a:pt x="0" y="0"/>
                                    </a:moveTo>
                                    <a:lnTo>
                                      <a:pt x="8" y="18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36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39384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8">
                                    <a:moveTo>
                                      <a:pt x="30" y="38"/>
                                    </a:moveTo>
                                    <a:lnTo>
                                      <a:pt x="17" y="31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44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25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1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5280" y="18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75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0">
                                    <a:moveTo>
                                      <a:pt x="0" y="20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560" y="1841040"/>
                              <a:ext cx="3383280" cy="888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69600" y="118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7080" y="124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0400" y="11628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2120" y="11880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9">
                                    <a:moveTo>
                                      <a:pt x="0" y="39"/>
                                    </a:moveTo>
                                    <a:lnTo>
                                      <a:pt x="12" y="32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7800" y="12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7800" y="124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1040" y="1231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1040" y="12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9480" y="1105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2320" y="107280"/>
                                <a:ext cx="10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3">
                                    <a:moveTo>
                                      <a:pt x="0" y="13"/>
                                    </a:moveTo>
                                    <a:lnTo>
                                      <a:pt x="48" y="5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7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440" y="11952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7">
                                    <a:moveTo>
                                      <a:pt x="32" y="0"/>
                                    </a:moveTo>
                                    <a:lnTo>
                                      <a:pt x="17" y="33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6920" y="10728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5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34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080" y="12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55480" y="1090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0" y="1047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880" y="10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1840" y="1162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560" y="10044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2">
                                    <a:moveTo>
                                      <a:pt x="0" y="0"/>
                                    </a:moveTo>
                                    <a:lnTo>
                                      <a:pt x="21" y="3"/>
                                    </a:lnTo>
                                    <a:lnTo>
                                      <a:pt x="40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9000" y="1040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10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2240" y="479520"/>
                                <a:ext cx="7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71">
                                    <a:moveTo>
                                      <a:pt x="57" y="0"/>
                                    </a:moveTo>
                                    <a:lnTo>
                                      <a:pt x="50" y="44"/>
                                    </a:lnTo>
                                    <a:lnTo>
                                      <a:pt x="39" y="88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0" y="1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720" y="5040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720" y="49464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2">
                                    <a:moveTo>
                                      <a:pt x="38" y="0"/>
                                    </a:moveTo>
                                    <a:lnTo>
                                      <a:pt x="35" y="19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479520"/>
                                <a:ext cx="5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01">
                                    <a:moveTo>
                                      <a:pt x="36" y="0"/>
                                    </a:moveTo>
                                    <a:lnTo>
                                      <a:pt x="21" y="22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3" y="73"/>
                                    </a:lnTo>
                                    <a:lnTo>
                                      <a:pt x="0" y="1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1160" y="477000"/>
                                <a:ext cx="68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24">
                                    <a:moveTo>
                                      <a:pt x="0" y="124"/>
                                    </a:moveTo>
                                    <a:lnTo>
                                      <a:pt x="3" y="89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5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6480" y="50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3960" y="4989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920" y="504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0560" y="110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920" y="49536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0">
                                    <a:moveTo>
                                      <a:pt x="0" y="30"/>
                                    </a:moveTo>
                                    <a:lnTo>
                                      <a:pt x="15" y="19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6480" y="498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440" y="46980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1">
                                    <a:moveTo>
                                      <a:pt x="0" y="41"/>
                                    </a:moveTo>
                                    <a:lnTo>
                                      <a:pt x="7" y="32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2320" y="46728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81">
                                    <a:moveTo>
                                      <a:pt x="15" y="0"/>
                                    </a:moveTo>
                                    <a:lnTo>
                                      <a:pt x="23" y="21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0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0" y="10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3000" y="1022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12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5360" y="12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2200" y="501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88800" y="47880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80160" y="46368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6200" y="107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5360" y="101520"/>
                                <a:ext cx="17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2160" y="741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3880" y="6840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3000" y="1022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3160" y="68040"/>
                                <a:ext cx="12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33">
                                    <a:moveTo>
                                      <a:pt x="0" y="0"/>
                                    </a:moveTo>
                                    <a:lnTo>
                                      <a:pt x="40" y="20"/>
                                    </a:lnTo>
                                    <a:lnTo>
                                      <a:pt x="83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360" y="65880"/>
                                <a:ext cx="14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40">
                                    <a:moveTo>
                                      <a:pt x="0" y="0"/>
                                    </a:moveTo>
                                    <a:lnTo>
                                      <a:pt x="45" y="25"/>
                                    </a:lnTo>
                                    <a:lnTo>
                                      <a:pt x="95" y="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4680" y="72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2200" y="50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640" y="0"/>
                                <a:ext cx="90864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8" h="6088">
                                    <a:moveTo>
                                      <a:pt x="0" y="3503"/>
                                    </a:moveTo>
                                    <a:lnTo>
                                      <a:pt x="47" y="3720"/>
                                    </a:lnTo>
                                    <a:lnTo>
                                      <a:pt x="109" y="3934"/>
                                    </a:lnTo>
                                    <a:lnTo>
                                      <a:pt x="186" y="4144"/>
                                    </a:lnTo>
                                    <a:lnTo>
                                      <a:pt x="278" y="4347"/>
                                    </a:lnTo>
                                    <a:lnTo>
                                      <a:pt x="384" y="4542"/>
                                    </a:lnTo>
                                    <a:lnTo>
                                      <a:pt x="504" y="4731"/>
                                    </a:lnTo>
                                    <a:lnTo>
                                      <a:pt x="637" y="4910"/>
                                    </a:lnTo>
                                    <a:lnTo>
                                      <a:pt x="783" y="5078"/>
                                    </a:lnTo>
                                    <a:lnTo>
                                      <a:pt x="940" y="5237"/>
                                    </a:lnTo>
                                    <a:lnTo>
                                      <a:pt x="1108" y="5383"/>
                                    </a:lnTo>
                                    <a:lnTo>
                                      <a:pt x="1285" y="5518"/>
                                    </a:lnTo>
                                    <a:lnTo>
                                      <a:pt x="1472" y="5640"/>
                                    </a:lnTo>
                                    <a:lnTo>
                                      <a:pt x="1667" y="5747"/>
                                    </a:lnTo>
                                    <a:lnTo>
                                      <a:pt x="1869" y="5841"/>
                                    </a:lnTo>
                                    <a:lnTo>
                                      <a:pt x="2078" y="5920"/>
                                    </a:lnTo>
                                    <a:lnTo>
                                      <a:pt x="2291" y="5985"/>
                                    </a:lnTo>
                                    <a:lnTo>
                                      <a:pt x="2509" y="6034"/>
                                    </a:lnTo>
                                    <a:lnTo>
                                      <a:pt x="2729" y="6068"/>
                                    </a:lnTo>
                                    <a:lnTo>
                                      <a:pt x="2952" y="6085"/>
                                    </a:lnTo>
                                    <a:lnTo>
                                      <a:pt x="3174" y="6088"/>
                                    </a:lnTo>
                                    <a:lnTo>
                                      <a:pt x="3398" y="6074"/>
                                    </a:lnTo>
                                    <a:lnTo>
                                      <a:pt x="3618" y="6043"/>
                                    </a:lnTo>
                                    <a:lnTo>
                                      <a:pt x="3837" y="5998"/>
                                    </a:lnTo>
                                    <a:lnTo>
                                      <a:pt x="4051" y="5938"/>
                                    </a:lnTo>
                                    <a:lnTo>
                                      <a:pt x="4261" y="5862"/>
                                    </a:lnTo>
                                    <a:lnTo>
                                      <a:pt x="4465" y="5771"/>
                                    </a:lnTo>
                                    <a:lnTo>
                                      <a:pt x="4661" y="5667"/>
                                    </a:lnTo>
                                    <a:lnTo>
                                      <a:pt x="4850" y="5548"/>
                                    </a:lnTo>
                                    <a:lnTo>
                                      <a:pt x="5031" y="5417"/>
                                    </a:lnTo>
                                    <a:lnTo>
                                      <a:pt x="5201" y="5274"/>
                                    </a:lnTo>
                                    <a:lnTo>
                                      <a:pt x="5360" y="5118"/>
                                    </a:lnTo>
                                    <a:lnTo>
                                      <a:pt x="5508" y="4952"/>
                                    </a:lnTo>
                                    <a:lnTo>
                                      <a:pt x="5645" y="4775"/>
                                    </a:lnTo>
                                    <a:lnTo>
                                      <a:pt x="5768" y="4589"/>
                                    </a:lnTo>
                                    <a:lnTo>
                                      <a:pt x="5877" y="4395"/>
                                    </a:lnTo>
                                    <a:lnTo>
                                      <a:pt x="5973" y="4194"/>
                                    </a:lnTo>
                                    <a:lnTo>
                                      <a:pt x="6053" y="3985"/>
                                    </a:lnTo>
                                    <a:lnTo>
                                      <a:pt x="6120" y="3773"/>
                                    </a:lnTo>
                                    <a:lnTo>
                                      <a:pt x="6170" y="3556"/>
                                    </a:lnTo>
                                    <a:lnTo>
                                      <a:pt x="6205" y="3336"/>
                                    </a:lnTo>
                                    <a:lnTo>
                                      <a:pt x="6225" y="3115"/>
                                    </a:lnTo>
                                    <a:lnTo>
                                      <a:pt x="6228" y="2891"/>
                                    </a:lnTo>
                                    <a:lnTo>
                                      <a:pt x="6216" y="2669"/>
                                    </a:lnTo>
                                    <a:lnTo>
                                      <a:pt x="6188" y="2447"/>
                                    </a:lnTo>
                                    <a:lnTo>
                                      <a:pt x="6144" y="2230"/>
                                    </a:lnTo>
                                    <a:lnTo>
                                      <a:pt x="6085" y="2015"/>
                                    </a:lnTo>
                                    <a:lnTo>
                                      <a:pt x="6011" y="1804"/>
                                    </a:lnTo>
                                    <a:lnTo>
                                      <a:pt x="5922" y="1600"/>
                                    </a:lnTo>
                                    <a:lnTo>
                                      <a:pt x="5818" y="1403"/>
                                    </a:lnTo>
                                    <a:lnTo>
                                      <a:pt x="5702" y="1214"/>
                                    </a:lnTo>
                                    <a:lnTo>
                                      <a:pt x="5571" y="1032"/>
                                    </a:lnTo>
                                    <a:lnTo>
                                      <a:pt x="5429" y="861"/>
                                    </a:lnTo>
                                    <a:lnTo>
                                      <a:pt x="5274" y="701"/>
                                    </a:lnTo>
                                    <a:lnTo>
                                      <a:pt x="5109" y="551"/>
                                    </a:lnTo>
                                    <a:lnTo>
                                      <a:pt x="4933" y="414"/>
                                    </a:lnTo>
                                    <a:lnTo>
                                      <a:pt x="4748" y="289"/>
                                    </a:lnTo>
                                    <a:lnTo>
                                      <a:pt x="4554" y="179"/>
                                    </a:lnTo>
                                    <a:lnTo>
                                      <a:pt x="4353" y="82"/>
                                    </a:lnTo>
                                    <a:lnTo>
                                      <a:pt x="41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68436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7">
                                    <a:moveTo>
                                      <a:pt x="0" y="17"/>
                                    </a:moveTo>
                                    <a:lnTo>
                                      <a:pt x="26" y="10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686880"/>
                                <a:ext cx="2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">
                                    <a:moveTo>
                                      <a:pt x="0" y="0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119" y="5"/>
                                    </a:lnTo>
                                    <a:lnTo>
                                      <a:pt x="15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68436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7">
                                    <a:moveTo>
                                      <a:pt x="0" y="0"/>
                                    </a:moveTo>
                                    <a:lnTo>
                                      <a:pt x="5" y="1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63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4579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0">
                                    <a:moveTo>
                                      <a:pt x="30" y="50"/>
                                    </a:moveTo>
                                    <a:lnTo>
                                      <a:pt x="8" y="17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7628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7">
                                    <a:moveTo>
                                      <a:pt x="40" y="47"/>
                                    </a:moveTo>
                                    <a:lnTo>
                                      <a:pt x="35" y="43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9996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1">
                                    <a:moveTo>
                                      <a:pt x="49" y="0"/>
                                    </a:moveTo>
                                    <a:lnTo>
                                      <a:pt x="16" y="10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47628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7">
                                    <a:moveTo>
                                      <a:pt x="0" y="47"/>
                                    </a:moveTo>
                                    <a:lnTo>
                                      <a:pt x="5" y="4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4579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0">
                                    <a:moveTo>
                                      <a:pt x="0" y="50"/>
                                    </a:moveTo>
                                    <a:lnTo>
                                      <a:pt x="23" y="17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6548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2">
                                    <a:moveTo>
                                      <a:pt x="32" y="52"/>
                                    </a:moveTo>
                                    <a:lnTo>
                                      <a:pt x="29" y="47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44820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5">
                                    <a:moveTo>
                                      <a:pt x="39" y="45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594360"/>
                                <a:ext cx="172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570960"/>
                                <a:ext cx="2088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60840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4">
                                    <a:moveTo>
                                      <a:pt x="46" y="0"/>
                                    </a:moveTo>
                                    <a:lnTo>
                                      <a:pt x="26" y="17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60588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480" y="483120"/>
                                <a:ext cx="1728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20" y="558000"/>
                                <a:ext cx="4320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488160"/>
                                <a:ext cx="1512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566280"/>
                                <a:ext cx="4320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281880"/>
                                <a:ext cx="165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94480"/>
                                <a:ext cx="280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27432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9">
                                    <a:moveTo>
                                      <a:pt x="57" y="29"/>
                                    </a:moveTo>
                                    <a:lnTo>
                                      <a:pt x="35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0" y="27756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960" y="321120"/>
                                <a:ext cx="3240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960" y="29844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264240"/>
                                <a:ext cx="6048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960" y="333360"/>
                                <a:ext cx="259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273600"/>
                                <a:ext cx="6048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6756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5040" y="36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6756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9">
                                    <a:moveTo>
                                      <a:pt x="0" y="9"/>
                                    </a:moveTo>
                                    <a:lnTo>
                                      <a:pt x="27" y="7"/>
                                    </a:lnTo>
                                    <a:lnTo>
                                      <a:pt x="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690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680" y="407160"/>
                                <a:ext cx="3348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160" y="377280"/>
                                <a:ext cx="3060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397440"/>
                                <a:ext cx="280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280" y="366840"/>
                                <a:ext cx="331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38640"/>
                                <a:ext cx="504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4920" y="612000"/>
                                <a:ext cx="1512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6420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7">
                                    <a:moveTo>
                                      <a:pt x="0" y="0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29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65916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523080"/>
                                <a:ext cx="1728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619560"/>
                                <a:ext cx="3240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520560"/>
                                <a:ext cx="1404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615240"/>
                                <a:ext cx="3240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0" y="281880"/>
                                <a:ext cx="50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560" y="277920"/>
                                <a:ext cx="39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74320"/>
                                <a:ext cx="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9">
                                    <a:moveTo>
                                      <a:pt x="57" y="0"/>
                                    </a:moveTo>
                                    <a:lnTo>
                                      <a:pt x="23" y="16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720" y="274320"/>
                                <a:ext cx="19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3434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040" y="264600"/>
                                <a:ext cx="176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760" y="33192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23120"/>
                                <a:ext cx="684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64240"/>
                                <a:ext cx="14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35360"/>
                                <a:ext cx="756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13068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21320"/>
                                <a:ext cx="1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3">
                                    <a:moveTo>
                                      <a:pt x="0" y="0"/>
                                    </a:moveTo>
                                    <a:lnTo>
                                      <a:pt x="5" y="37"/>
                                    </a:lnTo>
                                    <a:lnTo>
                                      <a:pt x="10" y="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21320"/>
                                <a:ext cx="576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360" y="154800"/>
                                <a:ext cx="324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638280"/>
                                <a:ext cx="396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65916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66420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7">
                                    <a:moveTo>
                                      <a:pt x="0" y="57"/>
                                    </a:moveTo>
                                    <a:lnTo>
                                      <a:pt x="18" y="24"/>
                                    </a:lnTo>
                                    <a:lnTo>
                                      <a:pt x="2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720" y="612720"/>
                                <a:ext cx="1512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920" y="614520"/>
                                <a:ext cx="3312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800" y="520560"/>
                                <a:ext cx="1404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619200"/>
                                <a:ext cx="3312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522720"/>
                                <a:ext cx="1764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400" y="557640"/>
                                <a:ext cx="4320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9520" y="47484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960" y="593640"/>
                                <a:ext cx="176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0588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60840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4">
                                    <a:moveTo>
                                      <a:pt x="47" y="44"/>
                                    </a:moveTo>
                                    <a:lnTo>
                                      <a:pt x="2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6840" y="565920"/>
                                <a:ext cx="4320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3760" y="483120"/>
                                <a:ext cx="1908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71320"/>
                                <a:ext cx="1980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640"/>
                                <a:ext cx="6480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" y="36756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36900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756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">
                                    <a:moveTo>
                                      <a:pt x="0" y="0"/>
                                    </a:moveTo>
                                    <a:lnTo>
                                      <a:pt x="38" y="7"/>
                                    </a:lnTo>
                                    <a:lnTo>
                                      <a:pt x="63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7560"/>
                                <a:ext cx="6336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60" y="366840"/>
                                <a:ext cx="291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39168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48">
                                    <a:moveTo>
                                      <a:pt x="0" y="48"/>
                                    </a:moveTo>
                                    <a:lnTo>
                                      <a:pt x="29" y="44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90" y="29"/>
                                    </a:lnTo>
                                    <a:lnTo>
                                      <a:pt x="107" y="22"/>
                                    </a:lnTo>
                                    <a:lnTo>
                                      <a:pt x="135" y="11"/>
                                    </a:lnTo>
                                    <a:lnTo>
                                      <a:pt x="15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39564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0">
                                    <a:moveTo>
                                      <a:pt x="0" y="0"/>
                                    </a:moveTo>
                                    <a:lnTo>
                                      <a:pt x="19" y="6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90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340920"/>
                                <a:ext cx="12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38">
                                    <a:moveTo>
                                      <a:pt x="83" y="38"/>
                                    </a:moveTo>
                                    <a:lnTo>
                                      <a:pt x="65" y="27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9284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8">
                                    <a:moveTo>
                                      <a:pt x="61" y="68"/>
                                    </a:moveTo>
                                    <a:lnTo>
                                      <a:pt x="50" y="53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52524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79">
                                    <a:moveTo>
                                      <a:pt x="0" y="0"/>
                                    </a:moveTo>
                                    <a:lnTo>
                                      <a:pt x="10" y="18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47" y="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52524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79">
                                    <a:moveTo>
                                      <a:pt x="0" y="79"/>
                                    </a:moveTo>
                                    <a:lnTo>
                                      <a:pt x="11" y="64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4928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8">
                                    <a:moveTo>
                                      <a:pt x="61" y="0"/>
                                    </a:moveTo>
                                    <a:lnTo>
                                      <a:pt x="45" y="14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0" y="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760" y="4446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45036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4280" y="45036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2200" y="44496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360" y="3798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0" y="34488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346680"/>
                                <a:ext cx="39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43">
                                    <a:moveTo>
                                      <a:pt x="0" y="0"/>
                                    </a:moveTo>
                                    <a:lnTo>
                                      <a:pt x="10" y="26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25" y="1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367560"/>
                                <a:ext cx="50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0" y="36756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4953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92840"/>
                                <a:ext cx="75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490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00" y="381600"/>
                                <a:ext cx="75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4881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398880"/>
                                <a:ext cx="57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3974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5061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" y="49716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3452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5061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483840"/>
                                <a:ext cx="1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3000" y="520560"/>
                                <a:ext cx="68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8840" y="49644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506160"/>
                                <a:ext cx="9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30">
                                    <a:moveTo>
                                      <a:pt x="0" y="130"/>
                                    </a:moveTo>
                                    <a:lnTo>
                                      <a:pt x="8" y="103"/>
                                    </a:lnTo>
                                    <a:lnTo>
                                      <a:pt x="19" y="73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47" y="22"/>
                                    </a:lnTo>
                                    <a:lnTo>
                                      <a:pt x="6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560" y="520560"/>
                                <a:ext cx="75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960" y="4939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914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9096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4">
                                    <a:moveTo>
                                      <a:pt x="68" y="54"/>
                                    </a:moveTo>
                                    <a:lnTo>
                                      <a:pt x="35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240" y="398880"/>
                                <a:ext cx="68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920" y="5061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0" y="47376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48240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4831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68076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1">
                                    <a:moveTo>
                                      <a:pt x="23" y="21"/>
                                    </a:moveTo>
                                    <a:lnTo>
                                      <a:pt x="16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68076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1">
                                    <a:moveTo>
                                      <a:pt x="24" y="0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1400" y="68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684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51560"/>
                                <a:ext cx="68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18">
                                    <a:moveTo>
                                      <a:pt x="0" y="18"/>
                                    </a:moveTo>
                                    <a:lnTo>
                                      <a:pt x="158" y="2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475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594360"/>
                                <a:ext cx="60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07">
                                    <a:moveTo>
                                      <a:pt x="422" y="307"/>
                                    </a:moveTo>
                                    <a:lnTo>
                                      <a:pt x="271" y="219"/>
                                    </a:lnTo>
                                    <a:lnTo>
                                      <a:pt x="129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94480"/>
                                <a:ext cx="234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496">
                                    <a:moveTo>
                                      <a:pt x="0" y="496"/>
                                    </a:moveTo>
                                    <a:lnTo>
                                      <a:pt x="37" y="325"/>
                                    </a:lnTo>
                                    <a:lnTo>
                                      <a:pt x="90" y="159"/>
                                    </a:ln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594360"/>
                                <a:ext cx="60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07">
                                    <a:moveTo>
                                      <a:pt x="422" y="0"/>
                                    </a:moveTo>
                                    <a:lnTo>
                                      <a:pt x="291" y="117"/>
                                    </a:lnTo>
                                    <a:lnTo>
                                      <a:pt x="151" y="219"/>
                                    </a:lnTo>
                                    <a:lnTo>
                                      <a:pt x="0" y="3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381600"/>
                                <a:ext cx="698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1453">
                                    <a:moveTo>
                                      <a:pt x="473" y="0"/>
                                    </a:moveTo>
                                    <a:lnTo>
                                      <a:pt x="482" y="174"/>
                                    </a:lnTo>
                                    <a:lnTo>
                                      <a:pt x="477" y="350"/>
                                    </a:lnTo>
                                    <a:lnTo>
                                      <a:pt x="454" y="523"/>
                                    </a:lnTo>
                                    <a:lnTo>
                                      <a:pt x="416" y="693"/>
                                    </a:lnTo>
                                    <a:lnTo>
                                      <a:pt x="361" y="859"/>
                                    </a:lnTo>
                                    <a:lnTo>
                                      <a:pt x="293" y="1019"/>
                                    </a:lnTo>
                                    <a:lnTo>
                                      <a:pt x="209" y="1173"/>
                                    </a:lnTo>
                                    <a:lnTo>
                                      <a:pt x="111" y="1318"/>
                                    </a:lnTo>
                                    <a:lnTo>
                                      <a:pt x="0" y="14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40760"/>
                                <a:ext cx="1803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9" h="898">
                                    <a:moveTo>
                                      <a:pt x="0" y="898"/>
                                    </a:moveTo>
                                    <a:lnTo>
                                      <a:pt x="96" y="751"/>
                                    </a:lnTo>
                                    <a:lnTo>
                                      <a:pt x="203" y="613"/>
                                    </a:lnTo>
                                    <a:lnTo>
                                      <a:pt x="323" y="486"/>
                                    </a:lnTo>
                                    <a:lnTo>
                                      <a:pt x="455" y="371"/>
                                    </a:lnTo>
                                    <a:lnTo>
                                      <a:pt x="597" y="269"/>
                                    </a:lnTo>
                                    <a:lnTo>
                                      <a:pt x="747" y="179"/>
                                    </a:lnTo>
                                    <a:lnTo>
                                      <a:pt x="905" y="103"/>
                                    </a:lnTo>
                                    <a:lnTo>
                                      <a:pt x="1070" y="44"/>
                                    </a:lnTo>
                                    <a:lnTo>
                                      <a:pt x="123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62000"/>
                                <a:ext cx="1195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757">
                                    <a:moveTo>
                                      <a:pt x="0" y="0"/>
                                    </a:moveTo>
                                    <a:lnTo>
                                      <a:pt x="144" y="75"/>
                                    </a:lnTo>
                                    <a:lnTo>
                                      <a:pt x="279" y="164"/>
                                    </a:lnTo>
                                    <a:lnTo>
                                      <a:pt x="407" y="262"/>
                                    </a:lnTo>
                                    <a:lnTo>
                                      <a:pt x="527" y="372"/>
                                    </a:lnTo>
                                    <a:lnTo>
                                      <a:pt x="636" y="491"/>
                                    </a:lnTo>
                                    <a:lnTo>
                                      <a:pt x="734" y="621"/>
                                    </a:lnTo>
                                    <a:lnTo>
                                      <a:pt x="821" y="7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661680"/>
                                <a:ext cx="907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" h="156">
                                    <a:moveTo>
                                      <a:pt x="625" y="0"/>
                                    </a:moveTo>
                                    <a:lnTo>
                                      <a:pt x="474" y="58"/>
                                    </a:lnTo>
                                    <a:lnTo>
                                      <a:pt x="320" y="105"/>
                                    </a:lnTo>
                                    <a:lnTo>
                                      <a:pt x="161" y="137"/>
                                    </a:lnTo>
                                    <a:lnTo>
                                      <a:pt x="0" y="1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661680"/>
                                <a:ext cx="907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157">
                                    <a:moveTo>
                                      <a:pt x="623" y="157"/>
                                    </a:moveTo>
                                    <a:lnTo>
                                      <a:pt x="463" y="138"/>
                                    </a:lnTo>
                                    <a:lnTo>
                                      <a:pt x="305" y="106"/>
                                    </a:lnTo>
                                    <a:lnTo>
                                      <a:pt x="151" y="5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" y="380880"/>
                                <a:ext cx="144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410040"/>
                                <a:ext cx="7056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59">
                                    <a:moveTo>
                                      <a:pt x="484" y="1259"/>
                                    </a:moveTo>
                                    <a:lnTo>
                                      <a:pt x="374" y="1126"/>
                                    </a:lnTo>
                                    <a:lnTo>
                                      <a:pt x="278" y="983"/>
                                    </a:lnTo>
                                    <a:lnTo>
                                      <a:pt x="194" y="832"/>
                                    </a:lnTo>
                                    <a:lnTo>
                                      <a:pt x="125" y="674"/>
                                    </a:lnTo>
                                    <a:lnTo>
                                      <a:pt x="72" y="510"/>
                                    </a:lnTo>
                                    <a:lnTo>
                                      <a:pt x="32" y="343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132840"/>
                                <a:ext cx="18720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932">
                                    <a:moveTo>
                                      <a:pt x="0" y="932"/>
                                    </a:moveTo>
                                    <a:lnTo>
                                      <a:pt x="98" y="779"/>
                                    </a:lnTo>
                                    <a:lnTo>
                                      <a:pt x="210" y="636"/>
                                    </a:lnTo>
                                    <a:lnTo>
                                      <a:pt x="334" y="505"/>
                                    </a:lnTo>
                                    <a:lnTo>
                                      <a:pt x="471" y="384"/>
                                    </a:lnTo>
                                    <a:lnTo>
                                      <a:pt x="617" y="278"/>
                                    </a:lnTo>
                                    <a:lnTo>
                                      <a:pt x="774" y="185"/>
                                    </a:lnTo>
                                    <a:lnTo>
                                      <a:pt x="938" y="108"/>
                                    </a:lnTo>
                                    <a:lnTo>
                                      <a:pt x="1108" y="45"/>
                                    </a:lnTo>
                                    <a:lnTo>
                                      <a:pt x="128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668520"/>
                                <a:ext cx="231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7" h="166">
                                    <a:moveTo>
                                      <a:pt x="1587" y="0"/>
                                    </a:moveTo>
                                    <a:lnTo>
                                      <a:pt x="1418" y="66"/>
                                    </a:lnTo>
                                    <a:lnTo>
                                      <a:pt x="1244" y="116"/>
                                    </a:lnTo>
                                    <a:lnTo>
                                      <a:pt x="1065" y="150"/>
                                    </a:lnTo>
                                    <a:lnTo>
                                      <a:pt x="884" y="166"/>
                                    </a:lnTo>
                                    <a:lnTo>
                                      <a:pt x="703" y="166"/>
                                    </a:lnTo>
                                    <a:lnTo>
                                      <a:pt x="522" y="150"/>
                                    </a:lnTo>
                                    <a:lnTo>
                                      <a:pt x="344" y="116"/>
                                    </a:lnTo>
                                    <a:lnTo>
                                      <a:pt x="169" y="6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79800"/>
                                <a:ext cx="72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1508">
                                    <a:moveTo>
                                      <a:pt x="500" y="1508"/>
                                    </a:moveTo>
                                    <a:lnTo>
                                      <a:pt x="385" y="1367"/>
                                    </a:lnTo>
                                    <a:lnTo>
                                      <a:pt x="284" y="1217"/>
                                    </a:lnTo>
                                    <a:lnTo>
                                      <a:pt x="196" y="1058"/>
                                    </a:lnTo>
                                    <a:lnTo>
                                      <a:pt x="124" y="892"/>
                                    </a:lnTo>
                                    <a:lnTo>
                                      <a:pt x="68" y="719"/>
                                    </a:lnTo>
                                    <a:lnTo>
                                      <a:pt x="29" y="542"/>
                                    </a:lnTo>
                                    <a:lnTo>
                                      <a:pt x="5" y="363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154800"/>
                                <a:ext cx="1238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784">
                                    <a:moveTo>
                                      <a:pt x="0" y="0"/>
                                    </a:moveTo>
                                    <a:lnTo>
                                      <a:pt x="148" y="79"/>
                                    </a:lnTo>
                                    <a:lnTo>
                                      <a:pt x="289" y="169"/>
                                    </a:lnTo>
                                    <a:lnTo>
                                      <a:pt x="420" y="272"/>
                                    </a:lnTo>
                                    <a:lnTo>
                                      <a:pt x="544" y="386"/>
                                    </a:lnTo>
                                    <a:lnTo>
                                      <a:pt x="657" y="510"/>
                                    </a:lnTo>
                                    <a:lnTo>
                                      <a:pt x="758" y="643"/>
                                    </a:lnTo>
                                    <a:lnTo>
                                      <a:pt x="848" y="7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379800"/>
                                <a:ext cx="7308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1508">
                                    <a:moveTo>
                                      <a:pt x="490" y="0"/>
                                    </a:moveTo>
                                    <a:lnTo>
                                      <a:pt x="500" y="181"/>
                                    </a:lnTo>
                                    <a:lnTo>
                                      <a:pt x="495" y="363"/>
                                    </a:lnTo>
                                    <a:lnTo>
                                      <a:pt x="471" y="542"/>
                                    </a:lnTo>
                                    <a:lnTo>
                                      <a:pt x="432" y="719"/>
                                    </a:lnTo>
                                    <a:lnTo>
                                      <a:pt x="375" y="892"/>
                                    </a:lnTo>
                                    <a:lnTo>
                                      <a:pt x="304" y="1058"/>
                                    </a:lnTo>
                                    <a:lnTo>
                                      <a:pt x="216" y="1217"/>
                                    </a:lnTo>
                                    <a:lnTo>
                                      <a:pt x="115" y="1367"/>
                                    </a:lnTo>
                                    <a:lnTo>
                                      <a:pt x="0" y="15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74320"/>
                                <a:ext cx="291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638">
                                    <a:moveTo>
                                      <a:pt x="0" y="638"/>
                                    </a:moveTo>
                                    <a:lnTo>
                                      <a:pt x="32" y="473"/>
                                    </a:lnTo>
                                    <a:lnTo>
                                      <a:pt x="77" y="310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20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16640"/>
                                <a:ext cx="972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29">
                                    <a:moveTo>
                                      <a:pt x="0" y="29"/>
                                    </a:moveTo>
                                    <a:lnTo>
                                      <a:pt x="167" y="7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502" y="7"/>
                                    </a:lnTo>
                                    <a:lnTo>
                                      <a:pt x="669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" y="274320"/>
                                <a:ext cx="306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638">
                                    <a:moveTo>
                                      <a:pt x="0" y="0"/>
                                    </a:moveTo>
                                    <a:lnTo>
                                      <a:pt x="72" y="152"/>
                                    </a:lnTo>
                                    <a:lnTo>
                                      <a:pt x="132" y="310"/>
                                    </a:lnTo>
                                    <a:lnTo>
                                      <a:pt x="177" y="473"/>
                                    </a:lnTo>
                                    <a:lnTo>
                                      <a:pt x="209" y="6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614520"/>
                                <a:ext cx="792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395">
                                    <a:moveTo>
                                      <a:pt x="544" y="0"/>
                                    </a:moveTo>
                                    <a:lnTo>
                                      <a:pt x="420" y="116"/>
                                    </a:lnTo>
                                    <a:lnTo>
                                      <a:pt x="287" y="221"/>
                                    </a:lnTo>
                                    <a:lnTo>
                                      <a:pt x="148" y="314"/>
                                    </a:lnTo>
                                    <a:lnTo>
                                      <a:pt x="0" y="3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614520"/>
                                <a:ext cx="78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395">
                                    <a:moveTo>
                                      <a:pt x="544" y="395"/>
                                    </a:moveTo>
                                    <a:lnTo>
                                      <a:pt x="396" y="314"/>
                                    </a:lnTo>
                                    <a:lnTo>
                                      <a:pt x="255" y="221"/>
                                    </a:lnTo>
                                    <a:lnTo>
                                      <a:pt x="124" y="1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520" y="606240"/>
                                <a:ext cx="75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26424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367560"/>
                                <a:ext cx="7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120" y="672480"/>
                                <a:ext cx="93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26460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121320"/>
                                <a:ext cx="10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3240" y="1703880"/>
                              <a:ext cx="915840" cy="1004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26520" y="809640"/>
                                <a:ext cx="93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0" y="74484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504720"/>
                                <a:ext cx="144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248400"/>
                                <a:ext cx="597600" cy="59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8" h="4095">
                                    <a:moveTo>
                                      <a:pt x="2936" y="203"/>
                                    </a:moveTo>
                                    <a:lnTo>
                                      <a:pt x="3093" y="286"/>
                                    </a:lnTo>
                                    <a:lnTo>
                                      <a:pt x="3242" y="384"/>
                                    </a:lnTo>
                                    <a:lnTo>
                                      <a:pt x="3383" y="494"/>
                                    </a:lnTo>
                                    <a:lnTo>
                                      <a:pt x="3514" y="615"/>
                                    </a:lnTo>
                                    <a:lnTo>
                                      <a:pt x="3633" y="748"/>
                                    </a:lnTo>
                                    <a:lnTo>
                                      <a:pt x="3740" y="891"/>
                                    </a:lnTo>
                                    <a:lnTo>
                                      <a:pt x="3834" y="1042"/>
                                    </a:lnTo>
                                    <a:lnTo>
                                      <a:pt x="3914" y="1201"/>
                                    </a:lnTo>
                                    <a:lnTo>
                                      <a:pt x="3982" y="1366"/>
                                    </a:lnTo>
                                    <a:lnTo>
                                      <a:pt x="4033" y="1537"/>
                                    </a:lnTo>
                                    <a:lnTo>
                                      <a:pt x="4070" y="1712"/>
                                    </a:lnTo>
                                    <a:lnTo>
                                      <a:pt x="4093" y="1889"/>
                                    </a:lnTo>
                                    <a:lnTo>
                                      <a:pt x="4098" y="2066"/>
                                    </a:lnTo>
                                    <a:lnTo>
                                      <a:pt x="4089" y="2244"/>
                                    </a:lnTo>
                                    <a:lnTo>
                                      <a:pt x="4064" y="2421"/>
                                    </a:lnTo>
                                    <a:lnTo>
                                      <a:pt x="4024" y="2594"/>
                                    </a:lnTo>
                                    <a:lnTo>
                                      <a:pt x="3969" y="2764"/>
                                    </a:lnTo>
                                    <a:lnTo>
                                      <a:pt x="3899" y="2928"/>
                                    </a:lnTo>
                                    <a:lnTo>
                                      <a:pt x="3815" y="3086"/>
                                    </a:lnTo>
                                    <a:lnTo>
                                      <a:pt x="3719" y="3235"/>
                                    </a:lnTo>
                                    <a:lnTo>
                                      <a:pt x="3609" y="3376"/>
                                    </a:lnTo>
                                    <a:lnTo>
                                      <a:pt x="3487" y="3507"/>
                                    </a:lnTo>
                                    <a:lnTo>
                                      <a:pt x="3355" y="3626"/>
                                    </a:lnTo>
                                    <a:lnTo>
                                      <a:pt x="3212" y="3734"/>
                                    </a:lnTo>
                                    <a:lnTo>
                                      <a:pt x="3062" y="3828"/>
                                    </a:lnTo>
                                    <a:lnTo>
                                      <a:pt x="2902" y="3909"/>
                                    </a:lnTo>
                                    <a:lnTo>
                                      <a:pt x="2737" y="3977"/>
                                    </a:lnTo>
                                    <a:lnTo>
                                      <a:pt x="2567" y="4029"/>
                                    </a:lnTo>
                                    <a:lnTo>
                                      <a:pt x="2392" y="4066"/>
                                    </a:lnTo>
                                    <a:lnTo>
                                      <a:pt x="2215" y="4088"/>
                                    </a:lnTo>
                                    <a:lnTo>
                                      <a:pt x="2037" y="4095"/>
                                    </a:lnTo>
                                    <a:lnTo>
                                      <a:pt x="1859" y="4087"/>
                                    </a:lnTo>
                                    <a:lnTo>
                                      <a:pt x="1682" y="4063"/>
                                    </a:lnTo>
                                    <a:lnTo>
                                      <a:pt x="1508" y="4023"/>
                                    </a:lnTo>
                                    <a:lnTo>
                                      <a:pt x="1338" y="3969"/>
                                    </a:lnTo>
                                    <a:lnTo>
                                      <a:pt x="1174" y="3900"/>
                                    </a:lnTo>
                                    <a:lnTo>
                                      <a:pt x="1015" y="3816"/>
                                    </a:lnTo>
                                    <a:lnTo>
                                      <a:pt x="866" y="3720"/>
                                    </a:lnTo>
                                    <a:lnTo>
                                      <a:pt x="724" y="3610"/>
                                    </a:lnTo>
                                    <a:lnTo>
                                      <a:pt x="594" y="3490"/>
                                    </a:lnTo>
                                    <a:lnTo>
                                      <a:pt x="474" y="3358"/>
                                    </a:lnTo>
                                    <a:lnTo>
                                      <a:pt x="365" y="3216"/>
                                    </a:lnTo>
                                    <a:lnTo>
                                      <a:pt x="270" y="3065"/>
                                    </a:lnTo>
                                    <a:lnTo>
                                      <a:pt x="188" y="2907"/>
                                    </a:lnTo>
                                    <a:lnTo>
                                      <a:pt x="121" y="2742"/>
                                    </a:lnTo>
                                    <a:lnTo>
                                      <a:pt x="67" y="2572"/>
                                    </a:lnTo>
                                    <a:lnTo>
                                      <a:pt x="30" y="2398"/>
                                    </a:lnTo>
                                    <a:lnTo>
                                      <a:pt x="7" y="2221"/>
                                    </a:lnTo>
                                    <a:lnTo>
                                      <a:pt x="0" y="2043"/>
                                    </a:lnTo>
                                    <a:lnTo>
                                      <a:pt x="8" y="1865"/>
                                    </a:lnTo>
                                    <a:lnTo>
                                      <a:pt x="31" y="1689"/>
                                    </a:lnTo>
                                    <a:lnTo>
                                      <a:pt x="69" y="1514"/>
                                    </a:lnTo>
                                    <a:lnTo>
                                      <a:pt x="124" y="1344"/>
                                    </a:lnTo>
                                    <a:lnTo>
                                      <a:pt x="193" y="1179"/>
                                    </a:lnTo>
                                    <a:lnTo>
                                      <a:pt x="276" y="1022"/>
                                    </a:lnTo>
                                    <a:lnTo>
                                      <a:pt x="371" y="871"/>
                                    </a:lnTo>
                                    <a:lnTo>
                                      <a:pt x="479" y="731"/>
                                    </a:lnTo>
                                    <a:lnTo>
                                      <a:pt x="601" y="599"/>
                                    </a:lnTo>
                                    <a:lnTo>
                                      <a:pt x="732" y="478"/>
                                    </a:lnTo>
                                    <a:lnTo>
                                      <a:pt x="874" y="370"/>
                                    </a:lnTo>
                                    <a:lnTo>
                                      <a:pt x="1025" y="275"/>
                                    </a:lnTo>
                                    <a:lnTo>
                                      <a:pt x="1183" y="192"/>
                                    </a:lnTo>
                                    <a:lnTo>
                                      <a:pt x="1347" y="124"/>
                                    </a:lnTo>
                                    <a:lnTo>
                                      <a:pt x="1517" y="70"/>
                                    </a:lnTo>
                                    <a:lnTo>
                                      <a:pt x="1692" y="32"/>
                                    </a:lnTo>
                                    <a:lnTo>
                                      <a:pt x="1869" y="8"/>
                                    </a:lnTo>
                                    <a:lnTo>
                                      <a:pt x="2047" y="0"/>
                                    </a:lnTo>
                                    <a:lnTo>
                                      <a:pt x="2225" y="8"/>
                                    </a:lnTo>
                                    <a:lnTo>
                                      <a:pt x="2403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16360"/>
                                <a:ext cx="660960" cy="66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1" h="4528">
                                    <a:moveTo>
                                      <a:pt x="3255" y="227"/>
                                    </a:moveTo>
                                    <a:lnTo>
                                      <a:pt x="3420" y="315"/>
                                    </a:lnTo>
                                    <a:lnTo>
                                      <a:pt x="3577" y="416"/>
                                    </a:lnTo>
                                    <a:lnTo>
                                      <a:pt x="3725" y="531"/>
                                    </a:lnTo>
                                    <a:lnTo>
                                      <a:pt x="3864" y="657"/>
                                    </a:lnTo>
                                    <a:lnTo>
                                      <a:pt x="3990" y="794"/>
                                    </a:lnTo>
                                    <a:lnTo>
                                      <a:pt x="4106" y="941"/>
                                    </a:lnTo>
                                    <a:lnTo>
                                      <a:pt x="4208" y="1096"/>
                                    </a:lnTo>
                                    <a:lnTo>
                                      <a:pt x="4298" y="1260"/>
                                    </a:lnTo>
                                    <a:lnTo>
                                      <a:pt x="4374" y="1431"/>
                                    </a:lnTo>
                                    <a:lnTo>
                                      <a:pt x="4435" y="1608"/>
                                    </a:lnTo>
                                    <a:lnTo>
                                      <a:pt x="4482" y="1789"/>
                                    </a:lnTo>
                                    <a:lnTo>
                                      <a:pt x="4513" y="1973"/>
                                    </a:lnTo>
                                    <a:lnTo>
                                      <a:pt x="4530" y="2159"/>
                                    </a:lnTo>
                                    <a:lnTo>
                                      <a:pt x="4531" y="2346"/>
                                    </a:lnTo>
                                    <a:lnTo>
                                      <a:pt x="4517" y="2532"/>
                                    </a:lnTo>
                                    <a:lnTo>
                                      <a:pt x="4487" y="2717"/>
                                    </a:lnTo>
                                    <a:lnTo>
                                      <a:pt x="4442" y="2899"/>
                                    </a:lnTo>
                                    <a:lnTo>
                                      <a:pt x="4382" y="3075"/>
                                    </a:lnTo>
                                    <a:lnTo>
                                      <a:pt x="4308" y="3247"/>
                                    </a:lnTo>
                                    <a:lnTo>
                                      <a:pt x="4220" y="3411"/>
                                    </a:lnTo>
                                    <a:lnTo>
                                      <a:pt x="4119" y="3570"/>
                                    </a:lnTo>
                                    <a:lnTo>
                                      <a:pt x="4004" y="3717"/>
                                    </a:lnTo>
                                    <a:lnTo>
                                      <a:pt x="3879" y="3856"/>
                                    </a:lnTo>
                                    <a:lnTo>
                                      <a:pt x="3742" y="3982"/>
                                    </a:lnTo>
                                    <a:lnTo>
                                      <a:pt x="3594" y="4099"/>
                                    </a:lnTo>
                                    <a:lnTo>
                                      <a:pt x="3440" y="4202"/>
                                    </a:lnTo>
                                    <a:lnTo>
                                      <a:pt x="3275" y="4292"/>
                                    </a:lnTo>
                                    <a:lnTo>
                                      <a:pt x="3104" y="4368"/>
                                    </a:lnTo>
                                    <a:lnTo>
                                      <a:pt x="2928" y="4430"/>
                                    </a:lnTo>
                                    <a:lnTo>
                                      <a:pt x="2746" y="4478"/>
                                    </a:lnTo>
                                    <a:lnTo>
                                      <a:pt x="2562" y="4509"/>
                                    </a:lnTo>
                                    <a:lnTo>
                                      <a:pt x="2376" y="4526"/>
                                    </a:lnTo>
                                    <a:lnTo>
                                      <a:pt x="2190" y="4528"/>
                                    </a:lnTo>
                                    <a:lnTo>
                                      <a:pt x="2002" y="4514"/>
                                    </a:lnTo>
                                    <a:lnTo>
                                      <a:pt x="1818" y="4485"/>
                                    </a:lnTo>
                                    <a:lnTo>
                                      <a:pt x="1636" y="4439"/>
                                    </a:lnTo>
                                    <a:lnTo>
                                      <a:pt x="1459" y="4380"/>
                                    </a:lnTo>
                                    <a:lnTo>
                                      <a:pt x="1287" y="4307"/>
                                    </a:lnTo>
                                    <a:lnTo>
                                      <a:pt x="1122" y="4219"/>
                                    </a:lnTo>
                                    <a:lnTo>
                                      <a:pt x="964" y="4118"/>
                                    </a:lnTo>
                                    <a:lnTo>
                                      <a:pt x="815" y="4004"/>
                                    </a:lnTo>
                                    <a:lnTo>
                                      <a:pt x="677" y="3879"/>
                                    </a:lnTo>
                                    <a:lnTo>
                                      <a:pt x="549" y="3743"/>
                                    </a:lnTo>
                                    <a:lnTo>
                                      <a:pt x="433" y="3596"/>
                                    </a:lnTo>
                                    <a:lnTo>
                                      <a:pt x="330" y="3442"/>
                                    </a:lnTo>
                                    <a:lnTo>
                                      <a:pt x="239" y="3278"/>
                                    </a:lnTo>
                                    <a:lnTo>
                                      <a:pt x="162" y="3107"/>
                                    </a:lnTo>
                                    <a:lnTo>
                                      <a:pt x="99" y="2931"/>
                                    </a:lnTo>
                                    <a:lnTo>
                                      <a:pt x="51" y="2750"/>
                                    </a:lnTo>
                                    <a:lnTo>
                                      <a:pt x="19" y="2566"/>
                                    </a:lnTo>
                                    <a:lnTo>
                                      <a:pt x="2" y="2380"/>
                                    </a:lnTo>
                                    <a:lnTo>
                                      <a:pt x="0" y="2193"/>
                                    </a:lnTo>
                                    <a:lnTo>
                                      <a:pt x="14" y="2007"/>
                                    </a:lnTo>
                                    <a:lnTo>
                                      <a:pt x="42" y="1822"/>
                                    </a:lnTo>
                                    <a:lnTo>
                                      <a:pt x="86" y="1641"/>
                                    </a:lnTo>
                                    <a:lnTo>
                                      <a:pt x="146" y="1464"/>
                                    </a:lnTo>
                                    <a:lnTo>
                                      <a:pt x="219" y="1292"/>
                                    </a:lnTo>
                                    <a:lnTo>
                                      <a:pt x="306" y="1127"/>
                                    </a:lnTo>
                                    <a:lnTo>
                                      <a:pt x="406" y="969"/>
                                    </a:lnTo>
                                    <a:lnTo>
                                      <a:pt x="519" y="820"/>
                                    </a:lnTo>
                                    <a:lnTo>
                                      <a:pt x="644" y="681"/>
                                    </a:lnTo>
                                    <a:lnTo>
                                      <a:pt x="780" y="554"/>
                                    </a:lnTo>
                                    <a:lnTo>
                                      <a:pt x="927" y="436"/>
                                    </a:lnTo>
                                    <a:lnTo>
                                      <a:pt x="1082" y="333"/>
                                    </a:lnTo>
                                    <a:lnTo>
                                      <a:pt x="1246" y="242"/>
                                    </a:lnTo>
                                    <a:lnTo>
                                      <a:pt x="1416" y="164"/>
                                    </a:lnTo>
                                    <a:lnTo>
                                      <a:pt x="1592" y="101"/>
                                    </a:lnTo>
                                    <a:lnTo>
                                      <a:pt x="1773" y="54"/>
                                    </a:lnTo>
                                    <a:lnTo>
                                      <a:pt x="1957" y="21"/>
                                    </a:lnTo>
                                    <a:lnTo>
                                      <a:pt x="2143" y="2"/>
                                    </a:lnTo>
                                    <a:lnTo>
                                      <a:pt x="2331" y="0"/>
                                    </a:lnTo>
                                    <a:lnTo>
                                      <a:pt x="2517" y="13"/>
                                    </a:lnTo>
                                    <a:lnTo>
                                      <a:pt x="2702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5720" y="6177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615240"/>
                                <a:ext cx="68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532800"/>
                                <a:ext cx="1414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717">
                                    <a:moveTo>
                                      <a:pt x="968" y="0"/>
                                    </a:moveTo>
                                    <a:lnTo>
                                      <a:pt x="977" y="96"/>
                                    </a:lnTo>
                                    <a:lnTo>
                                      <a:pt x="970" y="193"/>
                                    </a:lnTo>
                                    <a:lnTo>
                                      <a:pt x="949" y="287"/>
                                    </a:lnTo>
                                    <a:lnTo>
                                      <a:pt x="911" y="376"/>
                                    </a:lnTo>
                                    <a:lnTo>
                                      <a:pt x="861" y="459"/>
                                    </a:lnTo>
                                    <a:lnTo>
                                      <a:pt x="800" y="533"/>
                                    </a:lnTo>
                                    <a:lnTo>
                                      <a:pt x="726" y="597"/>
                                    </a:lnTo>
                                    <a:lnTo>
                                      <a:pt x="643" y="647"/>
                                    </a:lnTo>
                                    <a:lnTo>
                                      <a:pt x="554" y="686"/>
                                    </a:lnTo>
                                    <a:lnTo>
                                      <a:pt x="461" y="709"/>
                                    </a:lnTo>
                                    <a:lnTo>
                                      <a:pt x="364" y="717"/>
                                    </a:lnTo>
                                    <a:lnTo>
                                      <a:pt x="267" y="709"/>
                                    </a:lnTo>
                                    <a:lnTo>
                                      <a:pt x="173" y="687"/>
                                    </a:lnTo>
                                    <a:lnTo>
                                      <a:pt x="83" y="651"/>
                                    </a:lnTo>
                                    <a:lnTo>
                                      <a:pt x="0" y="6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468000"/>
                                <a:ext cx="172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438120"/>
                                <a:ext cx="39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29">
                                    <a:moveTo>
                                      <a:pt x="0" y="229"/>
                                    </a:moveTo>
                                    <a:lnTo>
                                      <a:pt x="81" y="139"/>
                                    </a:lnTo>
                                    <a:lnTo>
                                      <a:pt x="173" y="62"/>
                                    </a:lnTo>
                                    <a:lnTo>
                                      <a:pt x="2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474480"/>
                                <a:ext cx="57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475560"/>
                                <a:ext cx="216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239">
                                    <a:moveTo>
                                      <a:pt x="0" y="239"/>
                                    </a:moveTo>
                                    <a:lnTo>
                                      <a:pt x="38" y="153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1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960" y="5187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541800"/>
                                <a:ext cx="7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452160"/>
                                <a:ext cx="392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224">
                                    <a:moveTo>
                                      <a:pt x="0" y="0"/>
                                    </a:moveTo>
                                    <a:lnTo>
                                      <a:pt x="102" y="59"/>
                                    </a:lnTo>
                                    <a:lnTo>
                                      <a:pt x="194" y="135"/>
                                    </a:lnTo>
                                    <a:lnTo>
                                      <a:pt x="273" y="2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440640"/>
                                <a:ext cx="417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228">
                                    <a:moveTo>
                                      <a:pt x="286" y="228"/>
                                    </a:moveTo>
                                    <a:lnTo>
                                      <a:pt x="202" y="138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436320"/>
                                <a:ext cx="44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243">
                                    <a:moveTo>
                                      <a:pt x="0" y="0"/>
                                    </a:moveTo>
                                    <a:lnTo>
                                      <a:pt x="86" y="47"/>
                                    </a:lnTo>
                                    <a:lnTo>
                                      <a:pt x="165" y="103"/>
                                    </a:lnTo>
                                    <a:lnTo>
                                      <a:pt x="237" y="169"/>
                                    </a:lnTo>
                                    <a:lnTo>
                                      <a:pt x="303" y="2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0080" y="473760"/>
                                <a:ext cx="57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31000"/>
                                <a:ext cx="1548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9" h="783">
                                    <a:moveTo>
                                      <a:pt x="1049" y="0"/>
                                    </a:moveTo>
                                    <a:lnTo>
                                      <a:pt x="1059" y="105"/>
                                    </a:lnTo>
                                    <a:lnTo>
                                      <a:pt x="1052" y="210"/>
                                    </a:lnTo>
                                    <a:lnTo>
                                      <a:pt x="1028" y="312"/>
                                    </a:lnTo>
                                    <a:lnTo>
                                      <a:pt x="989" y="410"/>
                                    </a:lnTo>
                                    <a:lnTo>
                                      <a:pt x="935" y="500"/>
                                    </a:lnTo>
                                    <a:lnTo>
                                      <a:pt x="867" y="581"/>
                                    </a:lnTo>
                                    <a:lnTo>
                                      <a:pt x="788" y="649"/>
                                    </a:lnTo>
                                    <a:lnTo>
                                      <a:pt x="699" y="706"/>
                                    </a:lnTo>
                                    <a:lnTo>
                                      <a:pt x="602" y="747"/>
                                    </a:lnTo>
                                    <a:lnTo>
                                      <a:pt x="501" y="772"/>
                                    </a:lnTo>
                                    <a:lnTo>
                                      <a:pt x="396" y="783"/>
                                    </a:lnTo>
                                    <a:lnTo>
                                      <a:pt x="291" y="776"/>
                                    </a:lnTo>
                                    <a:lnTo>
                                      <a:pt x="187" y="753"/>
                                    </a:lnTo>
                                    <a:lnTo>
                                      <a:pt x="91" y="713"/>
                                    </a:lnTo>
                                    <a:lnTo>
                                      <a:pt x="0" y="6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458280"/>
                                <a:ext cx="309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66">
                                    <a:moveTo>
                                      <a:pt x="0" y="0"/>
                                    </a:moveTo>
                                    <a:lnTo>
                                      <a:pt x="82" y="45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220" y="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530280"/>
                                <a:ext cx="399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683">
                                    <a:moveTo>
                                      <a:pt x="263" y="0"/>
                                    </a:moveTo>
                                    <a:lnTo>
                                      <a:pt x="272" y="110"/>
                                    </a:lnTo>
                                    <a:lnTo>
                                      <a:pt x="265" y="219"/>
                                    </a:lnTo>
                                    <a:lnTo>
                                      <a:pt x="242" y="326"/>
                                    </a:lnTo>
                                    <a:lnTo>
                                      <a:pt x="202" y="427"/>
                                    </a:lnTo>
                                    <a:lnTo>
                                      <a:pt x="149" y="522"/>
                                    </a:lnTo>
                                    <a:lnTo>
                                      <a:pt x="80" y="608"/>
                                    </a:lnTo>
                                    <a:lnTo>
                                      <a:pt x="0" y="6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634320"/>
                                <a:ext cx="116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7" h="119">
                                    <a:moveTo>
                                      <a:pt x="797" y="0"/>
                                    </a:moveTo>
                                    <a:lnTo>
                                      <a:pt x="705" y="52"/>
                                    </a:lnTo>
                                    <a:lnTo>
                                      <a:pt x="607" y="89"/>
                                    </a:lnTo>
                                    <a:lnTo>
                                      <a:pt x="504" y="112"/>
                                    </a:lnTo>
                                    <a:lnTo>
                                      <a:pt x="398" y="119"/>
                                    </a:lnTo>
                                    <a:lnTo>
                                      <a:pt x="294" y="112"/>
                                    </a:lnTo>
                                    <a:lnTo>
                                      <a:pt x="191" y="89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4560" y="541800"/>
                                <a:ext cx="7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65772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080" y="612000"/>
                                <a:ext cx="57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551160"/>
                                <a:ext cx="208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446">
                                    <a:moveTo>
                                      <a:pt x="145" y="0"/>
                                    </a:moveTo>
                                    <a:lnTo>
                                      <a:pt x="133" y="118"/>
                                    </a:lnTo>
                                    <a:lnTo>
                                      <a:pt x="104" y="233"/>
                                    </a:lnTo>
                                    <a:lnTo>
                                      <a:pt x="60" y="343"/>
                                    </a:lnTo>
                                    <a:lnTo>
                                      <a:pt x="0" y="44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880" y="65772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664920"/>
                                <a:ext cx="68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4">
                                    <a:moveTo>
                                      <a:pt x="470" y="1"/>
                                    </a:moveTo>
                                    <a:lnTo>
                                      <a:pt x="353" y="25"/>
                                    </a:lnTo>
                                    <a:lnTo>
                                      <a:pt x="234" y="34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0280" y="8179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440" y="8179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81792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8179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600" y="587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6360" y="601200"/>
                                <a:ext cx="756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240" y="582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0" y="601200"/>
                                <a:ext cx="756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87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0" y="587520"/>
                                <a:ext cx="2232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9480" y="58536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5520" y="5828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0" y="582840"/>
                                <a:ext cx="50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0" y="58284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1320" y="5853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0600" y="587520"/>
                                <a:ext cx="23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7800" y="582120"/>
                                <a:ext cx="23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9680" y="590400"/>
                                <a:ext cx="82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520" y="582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516240"/>
                                <a:ext cx="75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51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6680" y="51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50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1360" y="507960"/>
                                <a:ext cx="75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50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2720" y="629280"/>
                                <a:ext cx="504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920" y="634320"/>
                                <a:ext cx="39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634320"/>
                                <a:ext cx="50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507960"/>
                                <a:ext cx="2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95440"/>
                                <a:ext cx="48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38">
                                    <a:moveTo>
                                      <a:pt x="0" y="0"/>
                                    </a:moveTo>
                                    <a:lnTo>
                                      <a:pt x="65" y="25"/>
                                    </a:lnTo>
                                    <a:lnTo>
                                      <a:pt x="133" y="38"/>
                                    </a:lnTo>
                                    <a:lnTo>
                                      <a:pt x="203" y="38"/>
                                    </a:lnTo>
                                    <a:lnTo>
                                      <a:pt x="273" y="25"/>
                                    </a:lnTo>
                                    <a:lnTo>
                                      <a:pt x="3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538920"/>
                                <a:ext cx="151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322">
                                    <a:moveTo>
                                      <a:pt x="0" y="322"/>
                                    </a:moveTo>
                                    <a:lnTo>
                                      <a:pt x="44" y="268"/>
                                    </a:lnTo>
                                    <a:lnTo>
                                      <a:pt x="78" y="207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08" y="69"/>
                                    </a:lnTo>
                                    <a:lnTo>
                                      <a:pt x="10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533520"/>
                                <a:ext cx="280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525">
                                    <a:moveTo>
                                      <a:pt x="0" y="525"/>
                                    </a:moveTo>
                                    <a:lnTo>
                                      <a:pt x="66" y="455"/>
                                    </a:lnTo>
                                    <a:lnTo>
                                      <a:pt x="120" y="375"/>
                                    </a:lnTo>
                                    <a:lnTo>
                                      <a:pt x="159" y="287"/>
                                    </a:lnTo>
                                    <a:lnTo>
                                      <a:pt x="184" y="193"/>
                                    </a:lnTo>
                                    <a:lnTo>
                                      <a:pt x="192" y="97"/>
                                    </a:lnTo>
                                    <a:lnTo>
                                      <a:pt x="18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619560"/>
                                <a:ext cx="838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77">
                                    <a:moveTo>
                                      <a:pt x="0" y="0"/>
                                    </a:moveTo>
                                    <a:lnTo>
                                      <a:pt x="78" y="39"/>
                                    </a:lnTo>
                                    <a:lnTo>
                                      <a:pt x="160" y="64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332" y="77"/>
                                    </a:lnTo>
                                    <a:lnTo>
                                      <a:pt x="418" y="64"/>
                                    </a:lnTo>
                                    <a:lnTo>
                                      <a:pt x="500" y="39"/>
                                    </a:lnTo>
                                    <a:lnTo>
                                      <a:pt x="57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11320"/>
                                <a:ext cx="672480" cy="67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5" h="4602">
                                    <a:moveTo>
                                      <a:pt x="2689" y="32"/>
                                    </a:moveTo>
                                    <a:lnTo>
                                      <a:pt x="2502" y="8"/>
                                    </a:lnTo>
                                    <a:lnTo>
                                      <a:pt x="2312" y="0"/>
                                    </a:lnTo>
                                    <a:lnTo>
                                      <a:pt x="2123" y="7"/>
                                    </a:lnTo>
                                    <a:lnTo>
                                      <a:pt x="1934" y="29"/>
                                    </a:lnTo>
                                    <a:lnTo>
                                      <a:pt x="1749" y="67"/>
                                    </a:lnTo>
                                    <a:lnTo>
                                      <a:pt x="1567" y="120"/>
                                    </a:lnTo>
                                    <a:lnTo>
                                      <a:pt x="1390" y="187"/>
                                    </a:lnTo>
                                    <a:lnTo>
                                      <a:pt x="1220" y="270"/>
                                    </a:lnTo>
                                    <a:lnTo>
                                      <a:pt x="1057" y="365"/>
                                    </a:lnTo>
                                    <a:lnTo>
                                      <a:pt x="902" y="473"/>
                                    </a:lnTo>
                                    <a:lnTo>
                                      <a:pt x="757" y="595"/>
                                    </a:lnTo>
                                    <a:lnTo>
                                      <a:pt x="622" y="728"/>
                                    </a:lnTo>
                                    <a:lnTo>
                                      <a:pt x="498" y="871"/>
                                    </a:lnTo>
                                    <a:lnTo>
                                      <a:pt x="386" y="1023"/>
                                    </a:lnTo>
                                    <a:lnTo>
                                      <a:pt x="289" y="1185"/>
                                    </a:lnTo>
                                    <a:lnTo>
                                      <a:pt x="203" y="1353"/>
                                    </a:lnTo>
                                    <a:lnTo>
                                      <a:pt x="132" y="1529"/>
                                    </a:lnTo>
                                    <a:lnTo>
                                      <a:pt x="77" y="1710"/>
                                    </a:lnTo>
                                    <a:lnTo>
                                      <a:pt x="35" y="1894"/>
                                    </a:lnTo>
                                    <a:lnTo>
                                      <a:pt x="9" y="2081"/>
                                    </a:lnTo>
                                    <a:lnTo>
                                      <a:pt x="0" y="2271"/>
                                    </a:lnTo>
                                    <a:lnTo>
                                      <a:pt x="4" y="2459"/>
                                    </a:lnTo>
                                    <a:lnTo>
                                      <a:pt x="25" y="2647"/>
                                    </a:lnTo>
                                    <a:lnTo>
                                      <a:pt x="61" y="2833"/>
                                    </a:lnTo>
                                    <a:lnTo>
                                      <a:pt x="113" y="3015"/>
                                    </a:lnTo>
                                    <a:lnTo>
                                      <a:pt x="179" y="3193"/>
                                    </a:lnTo>
                                    <a:lnTo>
                                      <a:pt x="259" y="3364"/>
                                    </a:lnTo>
                                    <a:lnTo>
                                      <a:pt x="354" y="3527"/>
                                    </a:lnTo>
                                    <a:lnTo>
                                      <a:pt x="461" y="3683"/>
                                    </a:lnTo>
                                    <a:lnTo>
                                      <a:pt x="581" y="3830"/>
                                    </a:lnTo>
                                    <a:lnTo>
                                      <a:pt x="711" y="3966"/>
                                    </a:lnTo>
                                    <a:lnTo>
                                      <a:pt x="853" y="4090"/>
                                    </a:lnTo>
                                    <a:lnTo>
                                      <a:pt x="1006" y="4203"/>
                                    </a:lnTo>
                                    <a:lnTo>
                                      <a:pt x="1167" y="4303"/>
                                    </a:lnTo>
                                    <a:lnTo>
                                      <a:pt x="1334" y="4389"/>
                                    </a:lnTo>
                                    <a:lnTo>
                                      <a:pt x="1509" y="4462"/>
                                    </a:lnTo>
                                    <a:lnTo>
                                      <a:pt x="1690" y="4519"/>
                                    </a:lnTo>
                                    <a:lnTo>
                                      <a:pt x="1875" y="4562"/>
                                    </a:lnTo>
                                    <a:lnTo>
                                      <a:pt x="2061" y="4590"/>
                                    </a:lnTo>
                                    <a:lnTo>
                                      <a:pt x="2250" y="4602"/>
                                    </a:lnTo>
                                    <a:lnTo>
                                      <a:pt x="2440" y="4598"/>
                                    </a:lnTo>
                                    <a:lnTo>
                                      <a:pt x="2629" y="4580"/>
                                    </a:lnTo>
                                    <a:lnTo>
                                      <a:pt x="2814" y="4545"/>
                                    </a:lnTo>
                                    <a:lnTo>
                                      <a:pt x="2997" y="4496"/>
                                    </a:lnTo>
                                    <a:lnTo>
                                      <a:pt x="3175" y="4431"/>
                                    </a:lnTo>
                                    <a:lnTo>
                                      <a:pt x="3347" y="4353"/>
                                    </a:lnTo>
                                    <a:lnTo>
                                      <a:pt x="3513" y="4260"/>
                                    </a:lnTo>
                                    <a:lnTo>
                                      <a:pt x="3669" y="4154"/>
                                    </a:lnTo>
                                    <a:lnTo>
                                      <a:pt x="3817" y="4036"/>
                                    </a:lnTo>
                                    <a:lnTo>
                                      <a:pt x="3954" y="3905"/>
                                    </a:lnTo>
                                    <a:lnTo>
                                      <a:pt x="4080" y="3765"/>
                                    </a:lnTo>
                                    <a:lnTo>
                                      <a:pt x="4195" y="3615"/>
                                    </a:lnTo>
                                    <a:lnTo>
                                      <a:pt x="4297" y="3454"/>
                                    </a:lnTo>
                                    <a:lnTo>
                                      <a:pt x="4384" y="3288"/>
                                    </a:lnTo>
                                    <a:lnTo>
                                      <a:pt x="4458" y="3114"/>
                                    </a:lnTo>
                                    <a:lnTo>
                                      <a:pt x="4518" y="2933"/>
                                    </a:lnTo>
                                    <a:lnTo>
                                      <a:pt x="4562" y="2750"/>
                                    </a:lnTo>
                                    <a:lnTo>
                                      <a:pt x="4591" y="2564"/>
                                    </a:lnTo>
                                    <a:lnTo>
                                      <a:pt x="4605" y="2374"/>
                                    </a:lnTo>
                                    <a:lnTo>
                                      <a:pt x="4604" y="2186"/>
                                    </a:lnTo>
                                    <a:lnTo>
                                      <a:pt x="4587" y="1997"/>
                                    </a:lnTo>
                                    <a:lnTo>
                                      <a:pt x="4554" y="1811"/>
                                    </a:lnTo>
                                    <a:lnTo>
                                      <a:pt x="4506" y="1628"/>
                                    </a:lnTo>
                                    <a:lnTo>
                                      <a:pt x="4443" y="1450"/>
                                    </a:lnTo>
                                    <a:lnTo>
                                      <a:pt x="4366" y="1276"/>
                                    </a:lnTo>
                                    <a:lnTo>
                                      <a:pt x="4274" y="1111"/>
                                    </a:lnTo>
                                    <a:lnTo>
                                      <a:pt x="4171" y="953"/>
                                    </a:lnTo>
                                    <a:lnTo>
                                      <a:pt x="4053" y="804"/>
                                    </a:lnTo>
                                    <a:lnTo>
                                      <a:pt x="3925" y="666"/>
                                    </a:lnTo>
                                    <a:lnTo>
                                      <a:pt x="3785" y="539"/>
                                    </a:lnTo>
                                    <a:lnTo>
                                      <a:pt x="3635" y="423"/>
                                    </a:lnTo>
                                    <a:lnTo>
                                      <a:pt x="3477" y="321"/>
                                    </a:lnTo>
                                    <a:lnTo>
                                      <a:pt x="3310" y="2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280"/>
                                <a:ext cx="913680" cy="80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4" h="5533">
                                    <a:moveTo>
                                      <a:pt x="1118" y="0"/>
                                    </a:moveTo>
                                    <a:lnTo>
                                      <a:pt x="952" y="149"/>
                                    </a:lnTo>
                                    <a:lnTo>
                                      <a:pt x="797" y="311"/>
                                    </a:lnTo>
                                    <a:lnTo>
                                      <a:pt x="655" y="483"/>
                                    </a:lnTo>
                                    <a:lnTo>
                                      <a:pt x="525" y="664"/>
                                    </a:lnTo>
                                    <a:lnTo>
                                      <a:pt x="407" y="854"/>
                                    </a:lnTo>
                                    <a:lnTo>
                                      <a:pt x="304" y="1052"/>
                                    </a:lnTo>
                                    <a:lnTo>
                                      <a:pt x="216" y="1257"/>
                                    </a:lnTo>
                                    <a:lnTo>
                                      <a:pt x="141" y="1468"/>
                                    </a:lnTo>
                                    <a:lnTo>
                                      <a:pt x="83" y="1683"/>
                                    </a:lnTo>
                                    <a:lnTo>
                                      <a:pt x="40" y="1902"/>
                                    </a:lnTo>
                                    <a:lnTo>
                                      <a:pt x="12" y="2123"/>
                                    </a:lnTo>
                                    <a:lnTo>
                                      <a:pt x="0" y="2347"/>
                                    </a:lnTo>
                                    <a:lnTo>
                                      <a:pt x="5" y="2570"/>
                                    </a:lnTo>
                                    <a:lnTo>
                                      <a:pt x="25" y="2792"/>
                                    </a:lnTo>
                                    <a:lnTo>
                                      <a:pt x="61" y="3012"/>
                                    </a:lnTo>
                                    <a:lnTo>
                                      <a:pt x="112" y="3229"/>
                                    </a:lnTo>
                                    <a:lnTo>
                                      <a:pt x="179" y="3443"/>
                                    </a:lnTo>
                                    <a:lnTo>
                                      <a:pt x="260" y="3650"/>
                                    </a:lnTo>
                                    <a:lnTo>
                                      <a:pt x="357" y="3851"/>
                                    </a:lnTo>
                                    <a:lnTo>
                                      <a:pt x="468" y="4045"/>
                                    </a:lnTo>
                                    <a:lnTo>
                                      <a:pt x="591" y="4231"/>
                                    </a:lnTo>
                                    <a:lnTo>
                                      <a:pt x="728" y="4408"/>
                                    </a:lnTo>
                                    <a:lnTo>
                                      <a:pt x="878" y="4574"/>
                                    </a:lnTo>
                                    <a:lnTo>
                                      <a:pt x="1038" y="4729"/>
                                    </a:lnTo>
                                    <a:lnTo>
                                      <a:pt x="1210" y="4872"/>
                                    </a:lnTo>
                                    <a:lnTo>
                                      <a:pt x="1390" y="5003"/>
                                    </a:lnTo>
                                    <a:lnTo>
                                      <a:pt x="1580" y="5121"/>
                                    </a:lnTo>
                                    <a:lnTo>
                                      <a:pt x="1778" y="5225"/>
                                    </a:lnTo>
                                    <a:lnTo>
                                      <a:pt x="1983" y="5315"/>
                                    </a:lnTo>
                                    <a:lnTo>
                                      <a:pt x="2194" y="5389"/>
                                    </a:lnTo>
                                    <a:lnTo>
                                      <a:pt x="2409" y="5449"/>
                                    </a:lnTo>
                                    <a:lnTo>
                                      <a:pt x="2628" y="5493"/>
                                    </a:lnTo>
                                    <a:lnTo>
                                      <a:pt x="2850" y="5522"/>
                                    </a:lnTo>
                                    <a:lnTo>
                                      <a:pt x="3073" y="5533"/>
                                    </a:lnTo>
                                    <a:lnTo>
                                      <a:pt x="3296" y="5531"/>
                                    </a:lnTo>
                                    <a:lnTo>
                                      <a:pt x="3519" y="5511"/>
                                    </a:lnTo>
                                    <a:lnTo>
                                      <a:pt x="3739" y="5476"/>
                                    </a:lnTo>
                                    <a:lnTo>
                                      <a:pt x="3957" y="5426"/>
                                    </a:lnTo>
                                    <a:lnTo>
                                      <a:pt x="4170" y="5360"/>
                                    </a:lnTo>
                                    <a:lnTo>
                                      <a:pt x="4379" y="5280"/>
                                    </a:lnTo>
                                    <a:lnTo>
                                      <a:pt x="4582" y="5183"/>
                                    </a:lnTo>
                                    <a:lnTo>
                                      <a:pt x="4776" y="5074"/>
                                    </a:lnTo>
                                    <a:lnTo>
                                      <a:pt x="4962" y="4951"/>
                                    </a:lnTo>
                                    <a:lnTo>
                                      <a:pt x="5140" y="4815"/>
                                    </a:lnTo>
                                    <a:lnTo>
                                      <a:pt x="5306" y="4667"/>
                                    </a:lnTo>
                                    <a:lnTo>
                                      <a:pt x="5462" y="4507"/>
                                    </a:lnTo>
                                    <a:lnTo>
                                      <a:pt x="5607" y="4337"/>
                                    </a:lnTo>
                                    <a:lnTo>
                                      <a:pt x="5738" y="4157"/>
                                    </a:lnTo>
                                    <a:lnTo>
                                      <a:pt x="5857" y="3967"/>
                                    </a:lnTo>
                                    <a:lnTo>
                                      <a:pt x="5962" y="3770"/>
                                    </a:lnTo>
                                    <a:lnTo>
                                      <a:pt x="6053" y="3566"/>
                                    </a:lnTo>
                                    <a:lnTo>
                                      <a:pt x="6128" y="3356"/>
                                    </a:lnTo>
                                    <a:lnTo>
                                      <a:pt x="6189" y="3141"/>
                                    </a:lnTo>
                                    <a:lnTo>
                                      <a:pt x="6233" y="2922"/>
                                    </a:lnTo>
                                    <a:lnTo>
                                      <a:pt x="6264" y="27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8960" y="208800"/>
                                <a:ext cx="2232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920" y="22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040" y="189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189720"/>
                                <a:ext cx="234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224640"/>
                                <a:ext cx="234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0600" y="222840"/>
                                <a:ext cx="1980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1720" y="99000"/>
                                <a:ext cx="234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080" y="113040"/>
                                <a:ext cx="216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8560" y="153000"/>
                                <a:ext cx="39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1148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123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9">
                                    <a:moveTo>
                                      <a:pt x="0" y="0"/>
                                    </a:moveTo>
                                    <a:lnTo>
                                      <a:pt x="7" y="8"/>
                                    </a:lnTo>
                                    <a:lnTo>
                                      <a:pt x="7" y="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0" y="1087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10908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4">
                                    <a:moveTo>
                                      <a:pt x="19" y="34"/>
                                    </a:moveTo>
                                    <a:lnTo>
                                      <a:pt x="14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7640" y="1141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560" y="116280"/>
                                <a:ext cx="1908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4240" y="153000"/>
                                <a:ext cx="39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3520" y="159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114840"/>
                                <a:ext cx="2088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16200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7">
                                    <a:moveTo>
                                      <a:pt x="53" y="27"/>
                                    </a:moveTo>
                                    <a:lnTo>
                                      <a:pt x="50" y="25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6640" y="114840"/>
                                <a:ext cx="39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91440"/>
                                <a:ext cx="1476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716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2">
                                    <a:moveTo>
                                      <a:pt x="62" y="12"/>
                                    </a:moveTo>
                                    <a:lnTo>
                                      <a:pt x="60" y="11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7680" y="730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560" y="15732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23120"/>
                                <a:ext cx="23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36">
                                    <a:moveTo>
                                      <a:pt x="164" y="0"/>
                                    </a:moveTo>
                                    <a:lnTo>
                                      <a:pt x="84" y="119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7840" y="161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560" y="15732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4240" y="1598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102240"/>
                                <a:ext cx="30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74">
                                    <a:moveTo>
                                      <a:pt x="0" y="74"/>
                                    </a:moveTo>
                                    <a:lnTo>
                                      <a:pt x="18" y="52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65" y="19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78" y="3"/>
                                    </a:lnTo>
                                    <a:lnTo>
                                      <a:pt x="206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10980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9">
                                    <a:moveTo>
                                      <a:pt x="29" y="19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97920"/>
                                <a:ext cx="29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89">
                                    <a:moveTo>
                                      <a:pt x="0" y="89"/>
                                    </a:moveTo>
                                    <a:lnTo>
                                      <a:pt x="39" y="46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20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5240" y="9792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997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3">
                                    <a:moveTo>
                                      <a:pt x="0" y="33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104040"/>
                                <a:ext cx="2340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14400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1">
                                    <a:moveTo>
                                      <a:pt x="36" y="11"/>
                                    </a:moveTo>
                                    <a:lnTo>
                                      <a:pt x="11" y="3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960" y="109800"/>
                                <a:ext cx="2340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6920" y="116280"/>
                                <a:ext cx="82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7040" y="15804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8080" y="146160"/>
                                <a:ext cx="151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360" y="114120"/>
                                <a:ext cx="1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">
                                    <a:moveTo>
                                      <a:pt x="84" y="12"/>
                                    </a:moveTo>
                                    <a:lnTo>
                                      <a:pt x="40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10044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9">
                                    <a:moveTo>
                                      <a:pt x="57" y="0"/>
                                    </a:moveTo>
                                    <a:lnTo>
                                      <a:pt x="28" y="35"/>
                                    </a:lnTo>
                                    <a:lnTo>
                                      <a:pt x="0" y="5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120" y="10044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05">
                                    <a:moveTo>
                                      <a:pt x="46" y="105"/>
                                    </a:moveTo>
                                    <a:lnTo>
                                      <a:pt x="46" y="75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8820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4">
                                    <a:moveTo>
                                      <a:pt x="73" y="0"/>
                                    </a:moveTo>
                                    <a:lnTo>
                                      <a:pt x="56" y="29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8820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82">
                                    <a:moveTo>
                                      <a:pt x="143" y="82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8568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8">
                                    <a:moveTo>
                                      <a:pt x="65" y="18"/>
                                    </a:moveTo>
                                    <a:lnTo>
                                      <a:pt x="34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85680"/>
                                <a:ext cx="241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8">
                                    <a:moveTo>
                                      <a:pt x="172" y="2"/>
                                    </a:moveTo>
                                    <a:lnTo>
                                      <a:pt x="130" y="0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960" y="61560"/>
                                <a:ext cx="198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61560"/>
                                <a:ext cx="69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30">
                                    <a:moveTo>
                                      <a:pt x="0" y="1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239" y="4"/>
                                    </a:lnTo>
                                    <a:lnTo>
                                      <a:pt x="360" y="13"/>
                                    </a:lnTo>
                                    <a:lnTo>
                                      <a:pt x="482" y="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040" y="6588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7">
                                    <a:moveTo>
                                      <a:pt x="0" y="0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6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85680"/>
                                <a:ext cx="6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79">
                                    <a:moveTo>
                                      <a:pt x="53" y="0"/>
                                    </a:moveTo>
                                    <a:lnTo>
                                      <a:pt x="42" y="32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240" y="14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960" y="109080"/>
                                <a:ext cx="2340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0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9972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73">
                                    <a:moveTo>
                                      <a:pt x="0" y="73"/>
                                    </a:moveTo>
                                    <a:lnTo>
                                      <a:pt x="19" y="50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97200"/>
                                <a:ext cx="16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4">
                                    <a:moveTo>
                                      <a:pt x="114" y="1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89640"/>
                                <a:ext cx="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6">
                                    <a:moveTo>
                                      <a:pt x="5" y="66"/>
                                    </a:moveTo>
                                    <a:lnTo>
                                      <a:pt x="9" y="59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0" y="72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040" y="5472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5">
                                    <a:moveTo>
                                      <a:pt x="0" y="75"/>
                                    </a:moveTo>
                                    <a:lnTo>
                                      <a:pt x="11" y="26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54720"/>
                                <a:ext cx="8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24">
                                    <a:moveTo>
                                      <a:pt x="0" y="0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55" y="49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52" y="107"/>
                                    </a:lnTo>
                                    <a:lnTo>
                                      <a:pt x="43" y="1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5148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72">
                                    <a:moveTo>
                                      <a:pt x="62" y="0"/>
                                    </a:moveTo>
                                    <a:lnTo>
                                      <a:pt x="50" y="9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0" y="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51480"/>
                                <a:ext cx="64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28">
                                    <a:moveTo>
                                      <a:pt x="445" y="28"/>
                                    </a:moveTo>
                                    <a:lnTo>
                                      <a:pt x="332" y="13"/>
                                    </a:lnTo>
                                    <a:lnTo>
                                      <a:pt x="220" y="3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1436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">
                                    <a:moveTo>
                                      <a:pt x="54" y="6"/>
                                    </a:moveTo>
                                    <a:lnTo>
                                      <a:pt x="49" y="5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760" y="107280"/>
                                <a:ext cx="2412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10728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6">
                                    <a:moveTo>
                                      <a:pt x="40" y="15"/>
                                    </a:moveTo>
                                    <a:lnTo>
                                      <a:pt x="36" y="16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89640"/>
                                <a:ext cx="19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24">
                                    <a:moveTo>
                                      <a:pt x="127" y="0"/>
                                    </a:moveTo>
                                    <a:lnTo>
                                      <a:pt x="93" y="25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28" y="88"/>
                                    </a:lnTo>
                                    <a:lnTo>
                                      <a:pt x="0" y="1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920" y="532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53280"/>
                                <a:ext cx="7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35">
                                    <a:moveTo>
                                      <a:pt x="0" y="0"/>
                                    </a:moveTo>
                                    <a:lnTo>
                                      <a:pt x="27" y="20"/>
                                    </a:lnTo>
                                    <a:lnTo>
                                      <a:pt x="45" y="52"/>
                                    </a:lnTo>
                                    <a:lnTo>
                                      <a:pt x="50" y="72"/>
                                    </a:lnTo>
                                    <a:lnTo>
                                      <a:pt x="50" y="94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36" y="1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53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48960"/>
                                <a:ext cx="68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522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514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">
                                    <a:moveTo>
                                      <a:pt x="0" y="0"/>
                                    </a:moveTo>
                                    <a:lnTo>
                                      <a:pt x="21" y="2"/>
                                    </a:lnTo>
                                    <a:lnTo>
                                      <a:pt x="47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5160" y="48960"/>
                                <a:ext cx="147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4896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3">
                                    <a:moveTo>
                                      <a:pt x="91" y="3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38160"/>
                                <a:ext cx="882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75">
                                    <a:moveTo>
                                      <a:pt x="603" y="0"/>
                                    </a:moveTo>
                                    <a:lnTo>
                                      <a:pt x="451" y="7"/>
                                    </a:lnTo>
                                    <a:lnTo>
                                      <a:pt x="299" y="22"/>
                                    </a:lnTo>
                                    <a:lnTo>
                                      <a:pt x="149" y="44"/>
                                    </a:lnTo>
                                    <a:lnTo>
                                      <a:pt x="0" y="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9320" y="381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4068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1">
                                    <a:moveTo>
                                      <a:pt x="0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34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14148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8">
                                    <a:moveTo>
                                      <a:pt x="49" y="8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480" y="60120"/>
                                <a:ext cx="6084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60120"/>
                                <a:ext cx="10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">
                                    <a:moveTo>
                                      <a:pt x="0" y="0"/>
                                    </a:moveTo>
                                    <a:lnTo>
                                      <a:pt x="31" y="5"/>
                                    </a:lnTo>
                                    <a:lnTo>
                                      <a:pt x="70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52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1920" y="51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4360" y="482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5800" y="4824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7840" y="13968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8320"/>
                                <a:ext cx="558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564">
                                    <a:moveTo>
                                      <a:pt x="387" y="0"/>
                                    </a:moveTo>
                                    <a:lnTo>
                                      <a:pt x="197" y="283"/>
                                    </a:lnTo>
                                    <a:lnTo>
                                      <a:pt x="0" y="5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58320"/>
                                <a:ext cx="140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51480"/>
                                <a:ext cx="12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5">
                                    <a:moveTo>
                                      <a:pt x="0" y="65"/>
                                    </a:moveTo>
                                    <a:lnTo>
                                      <a:pt x="17" y="42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4068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3">
                                    <a:moveTo>
                                      <a:pt x="27" y="43"/>
                                    </a:moveTo>
                                    <a:lnTo>
                                      <a:pt x="30" y="30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3640" y="4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140400"/>
                                <a:ext cx="41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5">
                                    <a:moveTo>
                                      <a:pt x="289" y="5"/>
                                    </a:moveTo>
                                    <a:lnTo>
                                      <a:pt x="233" y="2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4896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67">
                                    <a:moveTo>
                                      <a:pt x="0" y="67"/>
                                    </a:moveTo>
                                    <a:lnTo>
                                      <a:pt x="15" y="44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8960"/>
                                <a:ext cx="37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52">
                                    <a:moveTo>
                                      <a:pt x="262" y="0"/>
                                    </a:moveTo>
                                    <a:lnTo>
                                      <a:pt x="202" y="6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0" y="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40400"/>
                                <a:ext cx="1760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3" h="251">
                                    <a:moveTo>
                                      <a:pt x="1203" y="0"/>
                                    </a:moveTo>
                                    <a:lnTo>
                                      <a:pt x="1048" y="9"/>
                                    </a:lnTo>
                                    <a:lnTo>
                                      <a:pt x="894" y="28"/>
                                    </a:lnTo>
                                    <a:lnTo>
                                      <a:pt x="742" y="52"/>
                                    </a:lnTo>
                                    <a:lnTo>
                                      <a:pt x="590" y="83"/>
                                    </a:lnTo>
                                    <a:lnTo>
                                      <a:pt x="441" y="119"/>
                                    </a:lnTo>
                                    <a:lnTo>
                                      <a:pt x="292" y="159"/>
                                    </a:lnTo>
                                    <a:lnTo>
                                      <a:pt x="146" y="203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2560" y="450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3816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1">
                                    <a:moveTo>
                                      <a:pt x="0" y="0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2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960"/>
                                <a:ext cx="17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95">
                                    <a:moveTo>
                                      <a:pt x="126" y="0"/>
                                    </a:moveTo>
                                    <a:lnTo>
                                      <a:pt x="90" y="30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24" y="78"/>
                                    </a:lnTo>
                                    <a:lnTo>
                                      <a:pt x="0" y="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56520"/>
                                <a:ext cx="141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327">
                                    <a:moveTo>
                                      <a:pt x="970" y="0"/>
                                    </a:moveTo>
                                    <a:lnTo>
                                      <a:pt x="724" y="71"/>
                                    </a:lnTo>
                                    <a:lnTo>
                                      <a:pt x="480" y="150"/>
                                    </a:lnTo>
                                    <a:lnTo>
                                      <a:pt x="239" y="236"/>
                                    </a:lnTo>
                                    <a:lnTo>
                                      <a:pt x="0" y="3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6120" y="16560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3080" y="20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360" y="2062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040" y="189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0" y="208080"/>
                                <a:ext cx="2340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24120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7">
                                    <a:moveTo>
                                      <a:pt x="0" y="0"/>
                                    </a:moveTo>
                                    <a:lnTo>
                                      <a:pt x="16" y="11"/>
                                    </a:lnTo>
                                    <a:lnTo>
                                      <a:pt x="25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040" y="208800"/>
                                <a:ext cx="216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20628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6">
                                    <a:moveTo>
                                      <a:pt x="0" y="0"/>
                                    </a:moveTo>
                                    <a:lnTo>
                                      <a:pt x="18" y="11"/>
                                    </a:lnTo>
                                    <a:lnTo>
                                      <a:pt x="25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24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8240" y="1879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680" y="18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560" y="223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2221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5560" y="222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2026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2">
                                    <a:moveTo>
                                      <a:pt x="0" y="22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20268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1">
                                    <a:moveTo>
                                      <a:pt x="8" y="41"/>
                                    </a:moveTo>
                                    <a:lnTo>
                                      <a:pt x="12" y="31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3800" y="20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1861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6">
                                    <a:moveTo>
                                      <a:pt x="18" y="0"/>
                                    </a:moveTo>
                                    <a:lnTo>
                                      <a:pt x="12" y="9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2200" y="186120"/>
                                <a:ext cx="234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18540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">
                                    <a:moveTo>
                                      <a:pt x="39" y="6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04040"/>
                                <a:ext cx="100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293">
                                    <a:moveTo>
                                      <a:pt x="689" y="0"/>
                                    </a:moveTo>
                                    <a:lnTo>
                                      <a:pt x="340" y="139"/>
                                    </a:lnTo>
                                    <a:lnTo>
                                      <a:pt x="169" y="213"/>
                                    </a:lnTo>
                                    <a:lnTo>
                                      <a:pt x="0" y="2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0"/>
                                <a:ext cx="17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216">
                                    <a:moveTo>
                                      <a:pt x="0" y="216"/>
                                    </a:moveTo>
                                    <a:lnTo>
                                      <a:pt x="44" y="172"/>
                                    </a:lnTo>
                                    <a:lnTo>
                                      <a:pt x="81" y="122"/>
                                    </a:lnTo>
                                    <a:lnTo>
                                      <a:pt x="109" y="64"/>
                                    </a:lnTo>
                                    <a:lnTo>
                                      <a:pt x="1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177120"/>
                                <a:ext cx="356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90440"/>
                                <a:ext cx="17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33">
                                    <a:moveTo>
                                      <a:pt x="126" y="0"/>
                                    </a:moveTo>
                                    <a:lnTo>
                                      <a:pt x="63" y="20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95480"/>
                                <a:ext cx="47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46">
                                    <a:moveTo>
                                      <a:pt x="323" y="0"/>
                                    </a:moveTo>
                                    <a:lnTo>
                                      <a:pt x="231" y="14"/>
                                    </a:lnTo>
                                    <a:lnTo>
                                      <a:pt x="144" y="27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0" y="4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46520"/>
                                <a:ext cx="93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379">
                                    <a:moveTo>
                                      <a:pt x="0" y="379"/>
                                    </a:moveTo>
                                    <a:lnTo>
                                      <a:pt x="152" y="277"/>
                                    </a:lnTo>
                                    <a:lnTo>
                                      <a:pt x="310" y="180"/>
                                    </a:lnTo>
                                    <a:lnTo>
                                      <a:pt x="474" y="87"/>
                                    </a:lnTo>
                                    <a:lnTo>
                                      <a:pt x="64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1480" y="184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519480"/>
                                <a:ext cx="23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82">
                                    <a:moveTo>
                                      <a:pt x="163" y="282"/>
                                    </a:moveTo>
                                    <a:lnTo>
                                      <a:pt x="108" y="221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245160"/>
                                <a:ext cx="1713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7" h="1881">
                                    <a:moveTo>
                                      <a:pt x="1177" y="1881"/>
                                    </a:moveTo>
                                    <a:lnTo>
                                      <a:pt x="1105" y="1614"/>
                                    </a:lnTo>
                                    <a:lnTo>
                                      <a:pt x="1066" y="1481"/>
                                    </a:lnTo>
                                    <a:lnTo>
                                      <a:pt x="1020" y="1351"/>
                                    </a:lnTo>
                                    <a:lnTo>
                                      <a:pt x="969" y="1222"/>
                                    </a:lnTo>
                                    <a:lnTo>
                                      <a:pt x="912" y="1096"/>
                                    </a:lnTo>
                                    <a:lnTo>
                                      <a:pt x="849" y="973"/>
                                    </a:lnTo>
                                    <a:lnTo>
                                      <a:pt x="780" y="853"/>
                                    </a:lnTo>
                                    <a:lnTo>
                                      <a:pt x="706" y="737"/>
                                    </a:lnTo>
                                    <a:lnTo>
                                      <a:pt x="627" y="623"/>
                                    </a:lnTo>
                                    <a:lnTo>
                                      <a:pt x="541" y="515"/>
                                    </a:lnTo>
                                    <a:lnTo>
                                      <a:pt x="451" y="410"/>
                                    </a:lnTo>
                                    <a:lnTo>
                                      <a:pt x="355" y="310"/>
                                    </a:lnTo>
                                    <a:lnTo>
                                      <a:pt x="255" y="214"/>
                                    </a:lnTo>
                                    <a:lnTo>
                                      <a:pt x="153" y="122"/>
                                    </a:lnTo>
                                    <a:lnTo>
                                      <a:pt x="126" y="100"/>
                                    </a:lnTo>
                                    <a:lnTo>
                                      <a:pt x="96" y="75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0200" y="560520"/>
                                <a:ext cx="172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0"/>
                                <a:ext cx="39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52">
                                    <a:moveTo>
                                      <a:pt x="32" y="0"/>
                                    </a:moveTo>
                                    <a:lnTo>
                                      <a:pt x="32" y="80"/>
                                    </a:lnTo>
                                    <a:lnTo>
                                      <a:pt x="26" y="167"/>
                                    </a:lnTo>
                                    <a:lnTo>
                                      <a:pt x="17" y="259"/>
                                    </a:lnTo>
                                    <a:lnTo>
                                      <a:pt x="0" y="3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080" y="210240"/>
                                <a:ext cx="223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2437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">
                                    <a:moveTo>
                                      <a:pt x="10" y="6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2088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8" y="9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248400"/>
                                <a:ext cx="13896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2367">
                                    <a:moveTo>
                                      <a:pt x="954" y="2367"/>
                                    </a:moveTo>
                                    <a:lnTo>
                                      <a:pt x="914" y="2047"/>
                                    </a:lnTo>
                                    <a:lnTo>
                                      <a:pt x="892" y="1887"/>
                                    </a:lnTo>
                                    <a:lnTo>
                                      <a:pt x="861" y="1728"/>
                                    </a:lnTo>
                                    <a:lnTo>
                                      <a:pt x="823" y="1571"/>
                                    </a:lnTo>
                                    <a:lnTo>
                                      <a:pt x="780" y="1415"/>
                                    </a:lnTo>
                                    <a:lnTo>
                                      <a:pt x="685" y="1106"/>
                                    </a:lnTo>
                                    <a:lnTo>
                                      <a:pt x="630" y="955"/>
                                    </a:lnTo>
                                    <a:lnTo>
                                      <a:pt x="567" y="805"/>
                                    </a:lnTo>
                                    <a:lnTo>
                                      <a:pt x="497" y="659"/>
                                    </a:lnTo>
                                    <a:lnTo>
                                      <a:pt x="418" y="519"/>
                                    </a:lnTo>
                                    <a:lnTo>
                                      <a:pt x="330" y="384"/>
                                    </a:lnTo>
                                    <a:lnTo>
                                      <a:pt x="233" y="255"/>
                                    </a:lnTo>
                                    <a:lnTo>
                                      <a:pt x="128" y="130"/>
                                    </a:lnTo>
                                    <a:lnTo>
                                      <a:pt x="73" y="71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577080"/>
                                <a:ext cx="17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11">
                                    <a:moveTo>
                                      <a:pt x="0" y="0"/>
                                    </a:moveTo>
                                    <a:lnTo>
                                      <a:pt x="63" y="58"/>
                                    </a:lnTo>
                                    <a:lnTo>
                                      <a:pt x="121" y="1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208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8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7400" y="209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201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0" y="7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201960"/>
                                <a:ext cx="2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7">
                                    <a:moveTo>
                                      <a:pt x="11" y="57"/>
                                    </a:moveTo>
                                    <a:lnTo>
                                      <a:pt x="18" y="42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0440" y="1670040"/>
                              <a:ext cx="879480" cy="80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8520" y="21780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">
                                    <a:moveTo>
                                      <a:pt x="0" y="10"/>
                                    </a:moveTo>
                                    <a:lnTo>
                                      <a:pt x="12" y="3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52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000" y="21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5360" y="218520"/>
                                <a:ext cx="234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192600"/>
                                <a:ext cx="117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614">
                                    <a:moveTo>
                                      <a:pt x="804" y="614"/>
                                    </a:moveTo>
                                    <a:lnTo>
                                      <a:pt x="712" y="527"/>
                                    </a:lnTo>
                                    <a:lnTo>
                                      <a:pt x="618" y="442"/>
                                    </a:lnTo>
                                    <a:lnTo>
                                      <a:pt x="420" y="284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627480"/>
                                <a:ext cx="60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92">
                                    <a:moveTo>
                                      <a:pt x="417" y="392"/>
                                    </a:moveTo>
                                    <a:lnTo>
                                      <a:pt x="410" y="385"/>
                                    </a:lnTo>
                                    <a:lnTo>
                                      <a:pt x="394" y="370"/>
                                    </a:lnTo>
                                    <a:lnTo>
                                      <a:pt x="383" y="360"/>
                                    </a:lnTo>
                                    <a:lnTo>
                                      <a:pt x="368" y="346"/>
                                    </a:lnTo>
                                    <a:lnTo>
                                      <a:pt x="347" y="327"/>
                                    </a:lnTo>
                                    <a:lnTo>
                                      <a:pt x="321" y="302"/>
                                    </a:lnTo>
                                    <a:lnTo>
                                      <a:pt x="291" y="274"/>
                                    </a:lnTo>
                                    <a:lnTo>
                                      <a:pt x="256" y="241"/>
                                    </a:lnTo>
                                    <a:lnTo>
                                      <a:pt x="179" y="168"/>
                                    </a:lnTo>
                                    <a:lnTo>
                                      <a:pt x="92" y="8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301680"/>
                                <a:ext cx="9792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2620">
                                    <a:moveTo>
                                      <a:pt x="670" y="2620"/>
                                    </a:moveTo>
                                    <a:lnTo>
                                      <a:pt x="649" y="2547"/>
                                    </a:lnTo>
                                    <a:lnTo>
                                      <a:pt x="629" y="2469"/>
                                    </a:lnTo>
                                    <a:lnTo>
                                      <a:pt x="599" y="2309"/>
                                    </a:lnTo>
                                    <a:lnTo>
                                      <a:pt x="556" y="1985"/>
                                    </a:lnTo>
                                    <a:lnTo>
                                      <a:pt x="517" y="1661"/>
                                    </a:lnTo>
                                    <a:lnTo>
                                      <a:pt x="494" y="1499"/>
                                    </a:lnTo>
                                    <a:lnTo>
                                      <a:pt x="466" y="1338"/>
                                    </a:lnTo>
                                    <a:lnTo>
                                      <a:pt x="400" y="1019"/>
                                    </a:lnTo>
                                    <a:lnTo>
                                      <a:pt x="360" y="860"/>
                                    </a:lnTo>
                                    <a:lnTo>
                                      <a:pt x="316" y="703"/>
                                    </a:lnTo>
                                    <a:lnTo>
                                      <a:pt x="267" y="547"/>
                                    </a:lnTo>
                                    <a:lnTo>
                                      <a:pt x="210" y="395"/>
                                    </a:lnTo>
                                    <a:lnTo>
                                      <a:pt x="143" y="245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87" y="137"/>
                                    </a:lnTo>
                                    <a:lnTo>
                                      <a:pt x="77" y="118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0" y="105"/>
                                    </a:lnTo>
                                    <a:lnTo>
                                      <a:pt x="69" y="103"/>
                                    </a:lnTo>
                                    <a:lnTo>
                                      <a:pt x="68" y="102"/>
                                    </a:lnTo>
                                    <a:lnTo>
                                      <a:pt x="65" y="98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53" y="80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10800"/>
                                <a:ext cx="14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52">
                                    <a:moveTo>
                                      <a:pt x="0" y="352"/>
                                    </a:moveTo>
                                    <a:lnTo>
                                      <a:pt x="10" y="177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35080"/>
                                <a:ext cx="19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21">
                                    <a:moveTo>
                                      <a:pt x="130" y="0"/>
                                    </a:moveTo>
                                    <a:lnTo>
                                      <a:pt x="63" y="11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0"/>
                                <a:ext cx="3182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3" h="609">
                                    <a:moveTo>
                                      <a:pt x="2183" y="0"/>
                                    </a:moveTo>
                                    <a:lnTo>
                                      <a:pt x="2041" y="5"/>
                                    </a:lnTo>
                                    <a:lnTo>
                                      <a:pt x="1898" y="16"/>
                                    </a:lnTo>
                                    <a:lnTo>
                                      <a:pt x="1757" y="31"/>
                                    </a:lnTo>
                                    <a:lnTo>
                                      <a:pt x="1615" y="52"/>
                                    </a:lnTo>
                                    <a:lnTo>
                                      <a:pt x="1475" y="78"/>
                                    </a:lnTo>
                                    <a:lnTo>
                                      <a:pt x="1335" y="108"/>
                                    </a:lnTo>
                                    <a:lnTo>
                                      <a:pt x="1197" y="143"/>
                                    </a:lnTo>
                                    <a:lnTo>
                                      <a:pt x="1059" y="181"/>
                                    </a:lnTo>
                                    <a:lnTo>
                                      <a:pt x="787" y="268"/>
                                    </a:lnTo>
                                    <a:lnTo>
                                      <a:pt x="520" y="371"/>
                                    </a:lnTo>
                                    <a:lnTo>
                                      <a:pt x="258" y="484"/>
                                    </a:lnTo>
                                    <a:lnTo>
                                      <a:pt x="0" y="6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80">
                                    <a:moveTo>
                                      <a:pt x="83" y="80"/>
                                    </a:moveTo>
                                    <a:lnTo>
                                      <a:pt x="77" y="48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040"/>
                                <a:ext cx="12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3">
                                    <a:moveTo>
                                      <a:pt x="87" y="0"/>
                                    </a:moveTo>
                                    <a:lnTo>
                                      <a:pt x="48" y="5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2134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7" h="1044">
                                    <a:moveTo>
                                      <a:pt x="1467" y="0"/>
                                    </a:moveTo>
                                    <a:lnTo>
                                      <a:pt x="1266" y="105"/>
                                    </a:lnTo>
                                    <a:lnTo>
                                      <a:pt x="1068" y="214"/>
                                    </a:lnTo>
                                    <a:lnTo>
                                      <a:pt x="873" y="331"/>
                                    </a:lnTo>
                                    <a:lnTo>
                                      <a:pt x="683" y="454"/>
                                    </a:lnTo>
                                    <a:lnTo>
                                      <a:pt x="498" y="585"/>
                                    </a:lnTo>
                                    <a:lnTo>
                                      <a:pt x="320" y="725"/>
                                    </a:lnTo>
                                    <a:lnTo>
                                      <a:pt x="234" y="799"/>
                                    </a:lnTo>
                                    <a:lnTo>
                                      <a:pt x="151" y="876"/>
                                    </a:lnTo>
                                    <a:lnTo>
                                      <a:pt x="73" y="957"/>
                                    </a:lnTo>
                                    <a:lnTo>
                                      <a:pt x="0" y="10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4600" y="10800"/>
                                <a:ext cx="828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125280"/>
                                <a:ext cx="20268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1214">
                                    <a:moveTo>
                                      <a:pt x="1395" y="1214"/>
                                    </a:moveTo>
                                    <a:lnTo>
                                      <a:pt x="1256" y="1025"/>
                                    </a:lnTo>
                                    <a:lnTo>
                                      <a:pt x="1106" y="847"/>
                                    </a:lnTo>
                                    <a:lnTo>
                                      <a:pt x="944" y="678"/>
                                    </a:lnTo>
                                    <a:lnTo>
                                      <a:pt x="773" y="519"/>
                                    </a:lnTo>
                                    <a:lnTo>
                                      <a:pt x="593" y="372"/>
                                    </a:lnTo>
                                    <a:lnTo>
                                      <a:pt x="403" y="236"/>
                                    </a:lnTo>
                                    <a:lnTo>
                                      <a:pt x="205" y="1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422280"/>
                                <a:ext cx="32184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4" h="2183">
                                    <a:moveTo>
                                      <a:pt x="889" y="0"/>
                                    </a:moveTo>
                                    <a:lnTo>
                                      <a:pt x="760" y="33"/>
                                    </a:lnTo>
                                    <a:lnTo>
                                      <a:pt x="636" y="82"/>
                                    </a:lnTo>
                                    <a:lnTo>
                                      <a:pt x="517" y="146"/>
                                    </a:lnTo>
                                    <a:lnTo>
                                      <a:pt x="408" y="224"/>
                                    </a:lnTo>
                                    <a:lnTo>
                                      <a:pt x="309" y="315"/>
                                    </a:lnTo>
                                    <a:lnTo>
                                      <a:pt x="222" y="416"/>
                                    </a:lnTo>
                                    <a:lnTo>
                                      <a:pt x="147" y="527"/>
                                    </a:lnTo>
                                    <a:lnTo>
                                      <a:pt x="87" y="648"/>
                                    </a:lnTo>
                                    <a:lnTo>
                                      <a:pt x="41" y="774"/>
                                    </a:lnTo>
                                    <a:lnTo>
                                      <a:pt x="12" y="905"/>
                                    </a:lnTo>
                                    <a:lnTo>
                                      <a:pt x="0" y="1038"/>
                                    </a:lnTo>
                                    <a:lnTo>
                                      <a:pt x="2" y="1173"/>
                                    </a:lnTo>
                                    <a:lnTo>
                                      <a:pt x="22" y="1305"/>
                                    </a:lnTo>
                                    <a:lnTo>
                                      <a:pt x="57" y="1434"/>
                                    </a:lnTo>
                                    <a:lnTo>
                                      <a:pt x="107" y="1559"/>
                                    </a:lnTo>
                                    <a:lnTo>
                                      <a:pt x="172" y="1675"/>
                                    </a:lnTo>
                                    <a:lnTo>
                                      <a:pt x="251" y="1783"/>
                                    </a:lnTo>
                                    <a:lnTo>
                                      <a:pt x="343" y="1882"/>
                                    </a:lnTo>
                                    <a:lnTo>
                                      <a:pt x="446" y="1968"/>
                                    </a:lnTo>
                                    <a:lnTo>
                                      <a:pt x="559" y="2040"/>
                                    </a:lnTo>
                                    <a:lnTo>
                                      <a:pt x="680" y="2099"/>
                                    </a:lnTo>
                                    <a:lnTo>
                                      <a:pt x="806" y="2144"/>
                                    </a:lnTo>
                                    <a:lnTo>
                                      <a:pt x="937" y="2171"/>
                                    </a:lnTo>
                                    <a:lnTo>
                                      <a:pt x="1071" y="2183"/>
                                    </a:lnTo>
                                    <a:lnTo>
                                      <a:pt x="1205" y="2178"/>
                                    </a:lnTo>
                                    <a:lnTo>
                                      <a:pt x="1338" y="2157"/>
                                    </a:lnTo>
                                    <a:lnTo>
                                      <a:pt x="1467" y="2121"/>
                                    </a:lnTo>
                                    <a:lnTo>
                                      <a:pt x="1591" y="2069"/>
                                    </a:lnTo>
                                    <a:lnTo>
                                      <a:pt x="1707" y="2003"/>
                                    </a:lnTo>
                                    <a:lnTo>
                                      <a:pt x="1814" y="1923"/>
                                    </a:lnTo>
                                    <a:lnTo>
                                      <a:pt x="1911" y="1830"/>
                                    </a:lnTo>
                                    <a:lnTo>
                                      <a:pt x="1996" y="1726"/>
                                    </a:lnTo>
                                    <a:lnTo>
                                      <a:pt x="2068" y="1613"/>
                                    </a:lnTo>
                                    <a:lnTo>
                                      <a:pt x="2125" y="1492"/>
                                    </a:lnTo>
                                    <a:lnTo>
                                      <a:pt x="2168" y="1365"/>
                                    </a:lnTo>
                                    <a:lnTo>
                                      <a:pt x="2195" y="1233"/>
                                    </a:lnTo>
                                    <a:lnTo>
                                      <a:pt x="2204" y="1099"/>
                                    </a:lnTo>
                                    <a:lnTo>
                                      <a:pt x="2199" y="9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768600"/>
                                <a:ext cx="5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9">
                                    <a:moveTo>
                                      <a:pt x="27" y="0"/>
                                    </a:moveTo>
                                    <a:lnTo>
                                      <a:pt x="6" y="1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33" y="5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747720"/>
                                <a:ext cx="450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05">
                                    <a:moveTo>
                                      <a:pt x="0" y="205"/>
                                    </a:moveTo>
                                    <a:lnTo>
                                      <a:pt x="76" y="190"/>
                                    </a:lnTo>
                                    <a:lnTo>
                                      <a:pt x="148" y="161"/>
                                    </a:lnTo>
                                    <a:lnTo>
                                      <a:pt x="213" y="118"/>
                                    </a:lnTo>
                                    <a:lnTo>
                                      <a:pt x="269" y="64"/>
                                    </a:lnTo>
                                    <a:lnTo>
                                      <a:pt x="31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743040"/>
                                <a:ext cx="38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75">
                                    <a:moveTo>
                                      <a:pt x="0" y="175"/>
                                    </a:moveTo>
                                    <a:lnTo>
                                      <a:pt x="81" y="156"/>
                                    </a:lnTo>
                                    <a:lnTo>
                                      <a:pt x="155" y="120"/>
                                    </a:lnTo>
                                    <a:lnTo>
                                      <a:pt x="218" y="67"/>
                                    </a:lnTo>
                                    <a:lnTo>
                                      <a:pt x="26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74124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43">
                                    <a:moveTo>
                                      <a:pt x="52" y="43"/>
                                    </a:moveTo>
                                    <a:lnTo>
                                      <a:pt x="55" y="21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7585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3">
                                    <a:moveTo>
                                      <a:pt x="84" y="42"/>
                                    </a:moveTo>
                                    <a:lnTo>
                                      <a:pt x="80" y="21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42" y="83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80" y="62"/>
                                    </a:lnTo>
                                    <a:lnTo>
                                      <a:pt x="84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76788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4">
                                    <a:moveTo>
                                      <a:pt x="84" y="42"/>
                                    </a:moveTo>
                                    <a:lnTo>
                                      <a:pt x="78" y="21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84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7736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4">
                                    <a:moveTo>
                                      <a:pt x="84" y="42"/>
                                    </a:moveTo>
                                    <a:lnTo>
                                      <a:pt x="78" y="21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84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600" y="662400"/>
                                <a:ext cx="1224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662400"/>
                                <a:ext cx="93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660600"/>
                                <a:ext cx="12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5">
                                    <a:moveTo>
                                      <a:pt x="83" y="14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040" y="56664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56196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42">
                                    <a:moveTo>
                                      <a:pt x="0" y="0"/>
                                    </a:moveTo>
                                    <a:lnTo>
                                      <a:pt x="14" y="23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63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673200"/>
                                <a:ext cx="140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692280"/>
                                <a:ext cx="50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680760"/>
                                <a:ext cx="3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7">
                                    <a:moveTo>
                                      <a:pt x="26" y="77"/>
                                    </a:moveTo>
                                    <a:lnTo>
                                      <a:pt x="31" y="48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92280"/>
                                <a:ext cx="50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0" y="67320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680760"/>
                                <a:ext cx="3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7">
                                    <a:moveTo>
                                      <a:pt x="31" y="0"/>
                                    </a:moveTo>
                                    <a:lnTo>
                                      <a:pt x="10" y="2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" y="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546120"/>
                                <a:ext cx="32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5360" y="56664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608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49">
                                    <a:moveTo>
                                      <a:pt x="0" y="49"/>
                                    </a:moveTo>
                                    <a:lnTo>
                                      <a:pt x="29" y="44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662400"/>
                                <a:ext cx="93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662400"/>
                                <a:ext cx="1080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660600"/>
                                <a:ext cx="12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5">
                                    <a:moveTo>
                                      <a:pt x="82" y="15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2640" y="51336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640" y="531000"/>
                                <a:ext cx="57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520200"/>
                                <a:ext cx="3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79">
                                    <a:moveTo>
                                      <a:pt x="23" y="79"/>
                                    </a:moveTo>
                                    <a:lnTo>
                                      <a:pt x="29" y="50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67320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92">
                                    <a:moveTo>
                                      <a:pt x="192" y="96"/>
                                    </a:moveTo>
                                    <a:lnTo>
                                      <a:pt x="184" y="59"/>
                                    </a:lnTo>
                                    <a:lnTo>
                                      <a:pt x="163" y="28"/>
                                    </a:lnTo>
                                    <a:lnTo>
                                      <a:pt x="133" y="7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28" y="164"/>
                                    </a:lnTo>
                                    <a:lnTo>
                                      <a:pt x="59" y="185"/>
                                    </a:lnTo>
                                    <a:lnTo>
                                      <a:pt x="95" y="192"/>
                                    </a:lnTo>
                                    <a:lnTo>
                                      <a:pt x="133" y="185"/>
                                    </a:lnTo>
                                    <a:lnTo>
                                      <a:pt x="163" y="164"/>
                                    </a:lnTo>
                                    <a:lnTo>
                                      <a:pt x="184" y="133"/>
                                    </a:lnTo>
                                    <a:lnTo>
                                      <a:pt x="192" y="9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67320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92">
                                    <a:moveTo>
                                      <a:pt x="192" y="96"/>
                                    </a:moveTo>
                                    <a:lnTo>
                                      <a:pt x="184" y="59"/>
                                    </a:lnTo>
                                    <a:lnTo>
                                      <a:pt x="164" y="28"/>
                                    </a:lnTo>
                                    <a:lnTo>
                                      <a:pt x="133" y="7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28" y="164"/>
                                    </a:lnTo>
                                    <a:lnTo>
                                      <a:pt x="59" y="185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133" y="185"/>
                                    </a:lnTo>
                                    <a:lnTo>
                                      <a:pt x="164" y="164"/>
                                    </a:lnTo>
                                    <a:lnTo>
                                      <a:pt x="184" y="133"/>
                                    </a:lnTo>
                                    <a:lnTo>
                                      <a:pt x="192" y="9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52596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91">
                                    <a:moveTo>
                                      <a:pt x="192" y="95"/>
                                    </a:moveTo>
                                    <a:lnTo>
                                      <a:pt x="185" y="59"/>
                                    </a:lnTo>
                                    <a:lnTo>
                                      <a:pt x="164" y="28"/>
                                    </a:lnTo>
                                    <a:lnTo>
                                      <a:pt x="133" y="7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8" y="132"/>
                                    </a:lnTo>
                                    <a:lnTo>
                                      <a:pt x="29" y="164"/>
                                    </a:lnTo>
                                    <a:lnTo>
                                      <a:pt x="59" y="183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64" y="164"/>
                                    </a:lnTo>
                                    <a:lnTo>
                                      <a:pt x="185" y="132"/>
                                    </a:lnTo>
                                    <a:lnTo>
                                      <a:pt x="192" y="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67824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2">
                                    <a:moveTo>
                                      <a:pt x="122" y="61"/>
                                    </a:moveTo>
                                    <a:lnTo>
                                      <a:pt x="114" y="30"/>
                                    </a:lnTo>
                                    <a:lnTo>
                                      <a:pt x="91" y="8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60" y="122"/>
                                    </a:lnTo>
                                    <a:lnTo>
                                      <a:pt x="91" y="114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22" y="6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67824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2">
                                    <a:moveTo>
                                      <a:pt x="122" y="61"/>
                                    </a:moveTo>
                                    <a:lnTo>
                                      <a:pt x="114" y="30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92" y="114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22" y="6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5310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3">
                                    <a:moveTo>
                                      <a:pt x="122" y="61"/>
                                    </a:moveTo>
                                    <a:lnTo>
                                      <a:pt x="114" y="31"/>
                                    </a:lnTo>
                                    <a:lnTo>
                                      <a:pt x="92" y="9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61" y="123"/>
                                    </a:lnTo>
                                    <a:lnTo>
                                      <a:pt x="92" y="114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22" y="6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53880"/>
                                <a:ext cx="45396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7" h="3114">
                                    <a:moveTo>
                                      <a:pt x="1666" y="3"/>
                                    </a:moveTo>
                                    <a:lnTo>
                                      <a:pt x="1513" y="0"/>
                                    </a:lnTo>
                                    <a:lnTo>
                                      <a:pt x="1360" y="12"/>
                                    </a:lnTo>
                                    <a:lnTo>
                                      <a:pt x="1209" y="40"/>
                                    </a:lnTo>
                                    <a:lnTo>
                                      <a:pt x="1061" y="81"/>
                                    </a:lnTo>
                                    <a:lnTo>
                                      <a:pt x="919" y="137"/>
                                    </a:lnTo>
                                    <a:lnTo>
                                      <a:pt x="783" y="206"/>
                                    </a:lnTo>
                                    <a:lnTo>
                                      <a:pt x="653" y="289"/>
                                    </a:lnTo>
                                    <a:lnTo>
                                      <a:pt x="533" y="384"/>
                                    </a:lnTo>
                                    <a:lnTo>
                                      <a:pt x="423" y="491"/>
                                    </a:lnTo>
                                    <a:lnTo>
                                      <a:pt x="324" y="607"/>
                                    </a:lnTo>
                                    <a:lnTo>
                                      <a:pt x="236" y="732"/>
                                    </a:lnTo>
                                    <a:lnTo>
                                      <a:pt x="162" y="866"/>
                                    </a:lnTo>
                                    <a:lnTo>
                                      <a:pt x="100" y="1007"/>
                                    </a:lnTo>
                                    <a:lnTo>
                                      <a:pt x="54" y="1152"/>
                                    </a:lnTo>
                                    <a:lnTo>
                                      <a:pt x="21" y="1302"/>
                                    </a:lnTo>
                                    <a:lnTo>
                                      <a:pt x="3" y="1455"/>
                                    </a:lnTo>
                                    <a:lnTo>
                                      <a:pt x="0" y="1607"/>
                                    </a:lnTo>
                                    <a:lnTo>
                                      <a:pt x="13" y="1760"/>
                                    </a:lnTo>
                                    <a:lnTo>
                                      <a:pt x="41" y="1910"/>
                                    </a:lnTo>
                                    <a:lnTo>
                                      <a:pt x="83" y="2058"/>
                                    </a:lnTo>
                                    <a:lnTo>
                                      <a:pt x="139" y="2200"/>
                                    </a:lnTo>
                                    <a:lnTo>
                                      <a:pt x="208" y="2336"/>
                                    </a:lnTo>
                                    <a:lnTo>
                                      <a:pt x="292" y="2465"/>
                                    </a:lnTo>
                                    <a:lnTo>
                                      <a:pt x="388" y="2585"/>
                                    </a:lnTo>
                                    <a:lnTo>
                                      <a:pt x="494" y="2695"/>
                                    </a:lnTo>
                                    <a:lnTo>
                                      <a:pt x="611" y="2794"/>
                                    </a:lnTo>
                                    <a:lnTo>
                                      <a:pt x="737" y="2881"/>
                                    </a:lnTo>
                                    <a:lnTo>
                                      <a:pt x="871" y="2954"/>
                                    </a:lnTo>
                                    <a:lnTo>
                                      <a:pt x="1012" y="3016"/>
                                    </a:lnTo>
                                    <a:lnTo>
                                      <a:pt x="1158" y="3063"/>
                                    </a:lnTo>
                                    <a:lnTo>
                                      <a:pt x="1308" y="3094"/>
                                    </a:lnTo>
                                    <a:lnTo>
                                      <a:pt x="1461" y="3111"/>
                                    </a:lnTo>
                                    <a:lnTo>
                                      <a:pt x="1613" y="3114"/>
                                    </a:lnTo>
                                    <a:lnTo>
                                      <a:pt x="1766" y="3101"/>
                                    </a:lnTo>
                                    <a:lnTo>
                                      <a:pt x="1917" y="3073"/>
                                    </a:lnTo>
                                    <a:lnTo>
                                      <a:pt x="2064" y="3030"/>
                                    </a:lnTo>
                                    <a:lnTo>
                                      <a:pt x="2206" y="2974"/>
                                    </a:lnTo>
                                    <a:lnTo>
                                      <a:pt x="2342" y="2903"/>
                                    </a:lnTo>
                                    <a:lnTo>
                                      <a:pt x="2472" y="2820"/>
                                    </a:lnTo>
                                    <a:lnTo>
                                      <a:pt x="2590" y="2724"/>
                                    </a:lnTo>
                                    <a:lnTo>
                                      <a:pt x="2701" y="2617"/>
                                    </a:lnTo>
                                    <a:lnTo>
                                      <a:pt x="2799" y="2501"/>
                                    </a:lnTo>
                                    <a:lnTo>
                                      <a:pt x="2886" y="2374"/>
                                    </a:lnTo>
                                    <a:lnTo>
                                      <a:pt x="2960" y="2240"/>
                                    </a:lnTo>
                                    <a:lnTo>
                                      <a:pt x="3020" y="2100"/>
                                    </a:lnTo>
                                    <a:lnTo>
                                      <a:pt x="3067" y="1953"/>
                                    </a:lnTo>
                                    <a:lnTo>
                                      <a:pt x="3098" y="1803"/>
                                    </a:lnTo>
                                    <a:lnTo>
                                      <a:pt x="3115" y="1651"/>
                                    </a:lnTo>
                                    <a:lnTo>
                                      <a:pt x="3117" y="14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894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2">
                                    <a:moveTo>
                                      <a:pt x="1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50" y="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744840"/>
                                <a:ext cx="19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350">
                                    <a:moveTo>
                                      <a:pt x="0" y="350"/>
                                    </a:moveTo>
                                    <a:lnTo>
                                      <a:pt x="52" y="293"/>
                                    </a:lnTo>
                                    <a:lnTo>
                                      <a:pt x="93" y="227"/>
                                    </a:lnTo>
                                    <a:lnTo>
                                      <a:pt x="121" y="154"/>
                                    </a:lnTo>
                                    <a:lnTo>
                                      <a:pt x="134" y="78"/>
                                    </a:lnTo>
                                    <a:lnTo>
                                      <a:pt x="1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745560"/>
                                <a:ext cx="16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299">
                                    <a:moveTo>
                                      <a:pt x="0" y="299"/>
                                    </a:moveTo>
                                    <a:lnTo>
                                      <a:pt x="54" y="236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112" y="83"/>
                                    </a:lnTo>
                                    <a:lnTo>
                                      <a:pt x="1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74124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4">
                                    <a:moveTo>
                                      <a:pt x="59" y="27"/>
                                    </a:moveTo>
                                    <a:lnTo>
                                      <a:pt x="49" y="7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717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4">
                                    <a:moveTo>
                                      <a:pt x="84" y="42"/>
                                    </a:moveTo>
                                    <a:lnTo>
                                      <a:pt x="79" y="21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79" y="63"/>
                                    </a:lnTo>
                                    <a:lnTo>
                                      <a:pt x="84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741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5">
                                    <a:moveTo>
                                      <a:pt x="84" y="43"/>
                                    </a:moveTo>
                                    <a:lnTo>
                                      <a:pt x="78" y="22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63" y="79"/>
                                    </a:lnTo>
                                    <a:lnTo>
                                      <a:pt x="78" y="64"/>
                                    </a:lnTo>
                                    <a:lnTo>
                                      <a:pt x="84" y="4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76356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3">
                                    <a:moveTo>
                                      <a:pt x="85" y="42"/>
                                    </a:moveTo>
                                    <a:lnTo>
                                      <a:pt x="80" y="21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42" y="83"/>
                                    </a:lnTo>
                                    <a:lnTo>
                                      <a:pt x="65" y="78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85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73116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5">
                                    <a:moveTo>
                                      <a:pt x="0" y="0"/>
                                    </a:moveTo>
                                    <a:lnTo>
                                      <a:pt x="5" y="22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58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678960"/>
                                <a:ext cx="15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360">
                                    <a:moveTo>
                                      <a:pt x="99" y="360"/>
                                    </a:moveTo>
                                    <a:lnTo>
                                      <a:pt x="109" y="283"/>
                                    </a:lnTo>
                                    <a:lnTo>
                                      <a:pt x="103" y="206"/>
                                    </a:lnTo>
                                    <a:lnTo>
                                      <a:pt x="82" y="131"/>
                                    </a:lnTo>
                                    <a:lnTo>
                                      <a:pt x="48" y="6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685440"/>
                                <a:ext cx="12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08">
                                    <a:moveTo>
                                      <a:pt x="85" y="308"/>
                                    </a:moveTo>
                                    <a:lnTo>
                                      <a:pt x="92" y="226"/>
                                    </a:lnTo>
                                    <a:lnTo>
                                      <a:pt x="80" y="144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7824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0">
                                    <a:moveTo>
                                      <a:pt x="51" y="1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" y="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6224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5">
                                    <a:moveTo>
                                      <a:pt x="84" y="42"/>
                                    </a:moveTo>
                                    <a:lnTo>
                                      <a:pt x="80" y="21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63" y="79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84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5088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83">
                                    <a:moveTo>
                                      <a:pt x="83" y="41"/>
                                    </a:moveTo>
                                    <a:lnTo>
                                      <a:pt x="78" y="2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20" y="79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83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807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4">
                                    <a:moveTo>
                                      <a:pt x="84" y="42"/>
                                    </a:moveTo>
                                    <a:lnTo>
                                      <a:pt x="78" y="21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84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61092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1">
                                    <a:moveTo>
                                      <a:pt x="0" y="25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57672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33">
                                    <a:moveTo>
                                      <a:pt x="293" y="233"/>
                                    </a:moveTo>
                                    <a:lnTo>
                                      <a:pt x="254" y="166"/>
                                    </a:lnTo>
                                    <a:lnTo>
                                      <a:pt x="204" y="107"/>
                                    </a:lnTo>
                                    <a:lnTo>
                                      <a:pt x="143" y="58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585720"/>
                                <a:ext cx="35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99">
                                    <a:moveTo>
                                      <a:pt x="249" y="199"/>
                                    </a:moveTo>
                                    <a:lnTo>
                                      <a:pt x="207" y="128"/>
                                    </a:lnTo>
                                    <a:lnTo>
                                      <a:pt x="149" y="69"/>
                                    </a:lnTo>
                                    <a:lnTo>
                                      <a:pt x="79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576720"/>
                                <a:ext cx="5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9">
                                    <a:moveTo>
                                      <a:pt x="35" y="0"/>
                                    </a:moveTo>
                                    <a:lnTo>
                                      <a:pt x="13" y="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24" y="5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6468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2">
                                    <a:moveTo>
                                      <a:pt x="40" y="52"/>
                                    </a:moveTo>
                                    <a:lnTo>
                                      <a:pt x="49" y="31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65760"/>
                                <a:ext cx="19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351">
                                    <a:moveTo>
                                      <a:pt x="134" y="0"/>
                                    </a:moveTo>
                                    <a:lnTo>
                                      <a:pt x="81" y="58"/>
                                    </a:lnTo>
                                    <a:lnTo>
                                      <a:pt x="40" y="123"/>
                                    </a:lnTo>
                                    <a:lnTo>
                                      <a:pt x="13" y="196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1" y="3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371520"/>
                                <a:ext cx="15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98">
                                    <a:moveTo>
                                      <a:pt x="113" y="0"/>
                                    </a:moveTo>
                                    <a:lnTo>
                                      <a:pt x="58" y="62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29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41544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3">
                                    <a:moveTo>
                                      <a:pt x="0" y="8"/>
                                    </a:moveTo>
                                    <a:lnTo>
                                      <a:pt x="12" y="27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43128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4">
                                    <a:moveTo>
                                      <a:pt x="84" y="42"/>
                                    </a:moveTo>
                                    <a:lnTo>
                                      <a:pt x="78" y="21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84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40788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4">
                                    <a:moveTo>
                                      <a:pt x="84" y="42"/>
                                    </a:moveTo>
                                    <a:lnTo>
                                      <a:pt x="78" y="21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84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8628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84">
                                    <a:moveTo>
                                      <a:pt x="83" y="42"/>
                                    </a:moveTo>
                                    <a:lnTo>
                                      <a:pt x="78" y="21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83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42624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6">
                                    <a:moveTo>
                                      <a:pt x="60" y="36"/>
                                    </a:moveTo>
                                    <a:lnTo>
                                      <a:pt x="55" y="13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29480"/>
                                <a:ext cx="15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360">
                                    <a:moveTo>
                                      <a:pt x="8" y="0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26" y="229"/>
                                    </a:lnTo>
                                    <a:lnTo>
                                      <a:pt x="61" y="299"/>
                                    </a:lnTo>
                                    <a:lnTo>
                                      <a:pt x="108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31280"/>
                                <a:ext cx="126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07">
                                    <a:moveTo>
                                      <a:pt x="8" y="0"/>
                                    </a:moveTo>
                                    <a:lnTo>
                                      <a:pt x="0" y="82"/>
                                    </a:lnTo>
                                    <a:lnTo>
                                      <a:pt x="13" y="164"/>
                                    </a:lnTo>
                                    <a:lnTo>
                                      <a:pt x="43" y="241"/>
                                    </a:lnTo>
                                    <a:lnTo>
                                      <a:pt x="92" y="3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47628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0">
                                    <a:moveTo>
                                      <a:pt x="0" y="41"/>
                                    </a:moveTo>
                                    <a:lnTo>
                                      <a:pt x="20" y="50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5270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84">
                                    <a:moveTo>
                                      <a:pt x="83" y="42"/>
                                    </a:moveTo>
                                    <a:lnTo>
                                      <a:pt x="78" y="21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83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49788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4">
                                    <a:moveTo>
                                      <a:pt x="85" y="42"/>
                                    </a:moveTo>
                                    <a:lnTo>
                                      <a:pt x="80" y="21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85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4694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4">
                                    <a:moveTo>
                                      <a:pt x="84" y="42"/>
                                    </a:moveTo>
                                    <a:lnTo>
                                      <a:pt x="78" y="21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84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4504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39">
                                    <a:moveTo>
                                      <a:pt x="55" y="15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51160"/>
                                <a:ext cx="42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34">
                                    <a:moveTo>
                                      <a:pt x="0" y="0"/>
                                    </a:moveTo>
                                    <a:lnTo>
                                      <a:pt x="39" y="68"/>
                                    </a:lnTo>
                                    <a:lnTo>
                                      <a:pt x="89" y="127"/>
                                    </a:lnTo>
                                    <a:lnTo>
                                      <a:pt x="151" y="176"/>
                                    </a:lnTo>
                                    <a:lnTo>
                                      <a:pt x="219" y="212"/>
                                    </a:lnTo>
                                    <a:lnTo>
                                      <a:pt x="294" y="23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54684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0">
                                    <a:moveTo>
                                      <a:pt x="0" y="0"/>
                                    </a:moveTo>
                                    <a:lnTo>
                                      <a:pt x="43" y="71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71" y="174"/>
                                    </a:lnTo>
                                    <a:lnTo>
                                      <a:pt x="250" y="2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7672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8">
                                    <a:moveTo>
                                      <a:pt x="0" y="58"/>
                                    </a:moveTo>
                                    <a:lnTo>
                                      <a:pt x="22" y="53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6397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3">
                                    <a:moveTo>
                                      <a:pt x="84" y="41"/>
                                    </a:moveTo>
                                    <a:lnTo>
                                      <a:pt x="78" y="21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42" y="83"/>
                                    </a:lnTo>
                                    <a:lnTo>
                                      <a:pt x="63" y="79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84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6174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4">
                                    <a:moveTo>
                                      <a:pt x="84" y="42"/>
                                    </a:moveTo>
                                    <a:lnTo>
                                      <a:pt x="79" y="21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79" y="63"/>
                                    </a:lnTo>
                                    <a:lnTo>
                                      <a:pt x="84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591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5">
                                    <a:moveTo>
                                      <a:pt x="84" y="42"/>
                                    </a:moveTo>
                                    <a:lnTo>
                                      <a:pt x="78" y="21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63" y="79"/>
                                    </a:lnTo>
                                    <a:lnTo>
                                      <a:pt x="78" y="64"/>
                                    </a:lnTo>
                                    <a:lnTo>
                                      <a:pt x="84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6757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5">
                                    <a:moveTo>
                                      <a:pt x="43" y="2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4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683280"/>
                                <a:ext cx="54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53">
                                    <a:moveTo>
                                      <a:pt x="0" y="0"/>
                                    </a:moveTo>
                                    <a:lnTo>
                                      <a:pt x="69" y="32"/>
                                    </a:lnTo>
                                    <a:lnTo>
                                      <a:pt x="145" y="50"/>
                                    </a:lnTo>
                                    <a:lnTo>
                                      <a:pt x="223" y="53"/>
                                    </a:lnTo>
                                    <a:lnTo>
                                      <a:pt x="300" y="43"/>
                                    </a:lnTo>
                                    <a:lnTo>
                                      <a:pt x="373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676440"/>
                                <a:ext cx="47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47">
                                    <a:moveTo>
                                      <a:pt x="0" y="0"/>
                                    </a:moveTo>
                                    <a:lnTo>
                                      <a:pt x="77" y="33"/>
                                    </a:lnTo>
                                    <a:lnTo>
                                      <a:pt x="158" y="47"/>
                                    </a:lnTo>
                                    <a:lnTo>
                                      <a:pt x="241" y="41"/>
                                    </a:lnTo>
                                    <a:lnTo>
                                      <a:pt x="319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67824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6">
                                    <a:moveTo>
                                      <a:pt x="25" y="56"/>
                                    </a:moveTo>
                                    <a:lnTo>
                                      <a:pt x="41" y="3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7286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4">
                                    <a:moveTo>
                                      <a:pt x="84" y="42"/>
                                    </a:moveTo>
                                    <a:lnTo>
                                      <a:pt x="78" y="21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84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7203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4">
                                    <a:moveTo>
                                      <a:pt x="84" y="42"/>
                                    </a:moveTo>
                                    <a:lnTo>
                                      <a:pt x="78" y="21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84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7081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4">
                                    <a:moveTo>
                                      <a:pt x="84" y="42"/>
                                    </a:moveTo>
                                    <a:lnTo>
                                      <a:pt x="78" y="21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84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435600"/>
                                <a:ext cx="70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354">
                                    <a:moveTo>
                                      <a:pt x="489" y="0"/>
                                    </a:moveTo>
                                    <a:lnTo>
                                      <a:pt x="376" y="46"/>
                                    </a:lnTo>
                                    <a:lnTo>
                                      <a:pt x="269" y="107"/>
                                    </a:lnTo>
                                    <a:lnTo>
                                      <a:pt x="170" y="179"/>
                                    </a:lnTo>
                                    <a:lnTo>
                                      <a:pt x="80" y="261"/>
                                    </a:lnTo>
                                    <a:lnTo>
                                      <a:pt x="0" y="3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87080"/>
                                <a:ext cx="8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77">
                                    <a:moveTo>
                                      <a:pt x="25" y="0"/>
                                    </a:moveTo>
                                    <a:lnTo>
                                      <a:pt x="6" y="3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29" y="150"/>
                                    </a:lnTo>
                                    <a:lnTo>
                                      <a:pt x="60" y="1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43524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0">
                                    <a:moveTo>
                                      <a:pt x="90" y="1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585000"/>
                                <a:ext cx="266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575">
                                    <a:moveTo>
                                      <a:pt x="0" y="0"/>
                                    </a:moveTo>
                                    <a:lnTo>
                                      <a:pt x="11" y="122"/>
                                    </a:lnTo>
                                    <a:lnTo>
                                      <a:pt x="35" y="242"/>
                                    </a:lnTo>
                                    <a:lnTo>
                                      <a:pt x="72" y="359"/>
                                    </a:lnTo>
                                    <a:lnTo>
                                      <a:pt x="124" y="470"/>
                                    </a:lnTo>
                                    <a:lnTo>
                                      <a:pt x="188" y="5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66888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51">
                                    <a:moveTo>
                                      <a:pt x="0" y="0"/>
                                    </a:moveTo>
                                    <a:lnTo>
                                      <a:pt x="28" y="28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104" y="51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78" y="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567360"/>
                                <a:ext cx="19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22">
                                    <a:moveTo>
                                      <a:pt x="133" y="0"/>
                                    </a:moveTo>
                                    <a:lnTo>
                                      <a:pt x="92" y="3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26" y="46"/>
                                    </a:lnTo>
                                    <a:lnTo>
                                      <a:pt x="7" y="82"/>
                                    </a:ln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728640"/>
                                <a:ext cx="882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42">
                                    <a:moveTo>
                                      <a:pt x="0" y="0"/>
                                    </a:moveTo>
                                    <a:lnTo>
                                      <a:pt x="119" y="28"/>
                                    </a:lnTo>
                                    <a:lnTo>
                                      <a:pt x="241" y="42"/>
                                    </a:lnTo>
                                    <a:lnTo>
                                      <a:pt x="363" y="42"/>
                                    </a:lnTo>
                                    <a:lnTo>
                                      <a:pt x="484" y="28"/>
                                    </a:lnTo>
                                    <a:lnTo>
                                      <a:pt x="60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704520"/>
                                <a:ext cx="12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64">
                                    <a:moveTo>
                                      <a:pt x="0" y="164"/>
                                    </a:moveTo>
                                    <a:lnTo>
                                      <a:pt x="36" y="147"/>
                                    </a:lnTo>
                                    <a:lnTo>
                                      <a:pt x="64" y="118"/>
                                    </a:lnTo>
                                    <a:lnTo>
                                      <a:pt x="82" y="80"/>
                                    </a:lnTo>
                                    <a:lnTo>
                                      <a:pt x="85" y="40"/>
                                    </a:ln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704520"/>
                                <a:ext cx="12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64">
                                    <a:moveTo>
                                      <a:pt x="9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85" y="1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585000"/>
                                <a:ext cx="266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575">
                                    <a:moveTo>
                                      <a:pt x="0" y="575"/>
                                    </a:moveTo>
                                    <a:lnTo>
                                      <a:pt x="63" y="470"/>
                                    </a:lnTo>
                                    <a:lnTo>
                                      <a:pt x="114" y="359"/>
                                    </a:lnTo>
                                    <a:lnTo>
                                      <a:pt x="153" y="242"/>
                                    </a:lnTo>
                                    <a:lnTo>
                                      <a:pt x="177" y="122"/>
                                    </a:lnTo>
                                    <a:lnTo>
                                      <a:pt x="18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567360"/>
                                <a:ext cx="19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22">
                                    <a:moveTo>
                                      <a:pt x="133" y="122"/>
                                    </a:moveTo>
                                    <a:lnTo>
                                      <a:pt x="127" y="82"/>
                                    </a:lnTo>
                                    <a:lnTo>
                                      <a:pt x="108" y="46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66888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51">
                                    <a:moveTo>
                                      <a:pt x="0" y="21"/>
                                    </a:moveTo>
                                    <a:lnTo>
                                      <a:pt x="35" y="42"/>
                                    </a:lnTo>
                                    <a:lnTo>
                                      <a:pt x="75" y="51"/>
                                    </a:lnTo>
                                    <a:lnTo>
                                      <a:pt x="114" y="46"/>
                                    </a:lnTo>
                                    <a:lnTo>
                                      <a:pt x="150" y="28"/>
                                    </a:lnTo>
                                    <a:lnTo>
                                      <a:pt x="1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040" y="5594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537840"/>
                                <a:ext cx="198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44">
                                    <a:moveTo>
                                      <a:pt x="5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47" y="126"/>
                                    </a:lnTo>
                                    <a:lnTo>
                                      <a:pt x="90" y="144"/>
                                    </a:lnTo>
                                    <a:lnTo>
                                      <a:pt x="136" y="1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040" y="4212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4194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15" y="5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4194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15" y="4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42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6280" y="42120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6280" y="41976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0960" y="409680"/>
                                <a:ext cx="68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428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7">
                                    <a:moveTo>
                                      <a:pt x="96" y="48"/>
                                    </a:moveTo>
                                    <a:lnTo>
                                      <a:pt x="90" y="25"/>
                                    </a:lnTo>
                                    <a:lnTo>
                                      <a:pt x="71" y="7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23" y="90"/>
                                    </a:lnTo>
                                    <a:lnTo>
                                      <a:pt x="48" y="97"/>
                                    </a:lnTo>
                                    <a:lnTo>
                                      <a:pt x="71" y="90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6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4280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08">
                                    <a:moveTo>
                                      <a:pt x="107" y="53"/>
                                    </a:moveTo>
                                    <a:lnTo>
                                      <a:pt x="100" y="26"/>
                                    </a:lnTo>
                                    <a:lnTo>
                                      <a:pt x="81" y="7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100" y="81"/>
                                    </a:lnTo>
                                    <a:lnTo>
                                      <a:pt x="107" y="5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4312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1">
                                    <a:moveTo>
                                      <a:pt x="52" y="1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52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437760"/>
                                <a:ext cx="8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300">
                                    <a:moveTo>
                                      <a:pt x="56" y="0"/>
                                    </a:moveTo>
                                    <a:lnTo>
                                      <a:pt x="25" y="45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9" y="205"/>
                                    </a:lnTo>
                                    <a:lnTo>
                                      <a:pt x="31" y="257"/>
                                    </a:lnTo>
                                    <a:lnTo>
                                      <a:pt x="65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407160"/>
                                <a:ext cx="500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639">
                                    <a:moveTo>
                                      <a:pt x="348" y="639"/>
                                    </a:moveTo>
                                    <a:lnTo>
                                      <a:pt x="283" y="468"/>
                                    </a:lnTo>
                                    <a:lnTo>
                                      <a:pt x="202" y="304"/>
                                    </a:lnTo>
                                    <a:lnTo>
                                      <a:pt x="108" y="14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43380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347">
                                    <a:moveTo>
                                      <a:pt x="347" y="173"/>
                                    </a:moveTo>
                                    <a:lnTo>
                                      <a:pt x="339" y="120"/>
                                    </a:lnTo>
                                    <a:lnTo>
                                      <a:pt x="314" y="72"/>
                                    </a:lnTo>
                                    <a:lnTo>
                                      <a:pt x="276" y="33"/>
                                    </a:lnTo>
                                    <a:lnTo>
                                      <a:pt x="227" y="8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20" y="8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32" y="72"/>
                                    </a:lnTo>
                                    <a:lnTo>
                                      <a:pt x="8" y="120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8" y="228"/>
                                    </a:lnTo>
                                    <a:lnTo>
                                      <a:pt x="32" y="275"/>
                                    </a:lnTo>
                                    <a:lnTo>
                                      <a:pt x="71" y="314"/>
                                    </a:lnTo>
                                    <a:lnTo>
                                      <a:pt x="120" y="339"/>
                                    </a:lnTo>
                                    <a:lnTo>
                                      <a:pt x="173" y="347"/>
                                    </a:lnTo>
                                    <a:lnTo>
                                      <a:pt x="227" y="339"/>
                                    </a:lnTo>
                                    <a:lnTo>
                                      <a:pt x="276" y="314"/>
                                    </a:lnTo>
                                    <a:lnTo>
                                      <a:pt x="314" y="275"/>
                                    </a:lnTo>
                                    <a:lnTo>
                                      <a:pt x="339" y="228"/>
                                    </a:lnTo>
                                    <a:lnTo>
                                      <a:pt x="347" y="17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431280"/>
                                <a:ext cx="55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83">
                                    <a:moveTo>
                                      <a:pt x="384" y="191"/>
                                    </a:moveTo>
                                    <a:lnTo>
                                      <a:pt x="377" y="142"/>
                                    </a:lnTo>
                                    <a:lnTo>
                                      <a:pt x="359" y="96"/>
                                    </a:lnTo>
                                    <a:lnTo>
                                      <a:pt x="329" y="56"/>
                                    </a:lnTo>
                                    <a:lnTo>
                                      <a:pt x="288" y="26"/>
                                    </a:lnTo>
                                    <a:lnTo>
                                      <a:pt x="242" y="6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26" y="96"/>
                                    </a:lnTo>
                                    <a:lnTo>
                                      <a:pt x="7" y="142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7" y="241"/>
                                    </a:lnTo>
                                    <a:lnTo>
                                      <a:pt x="26" y="288"/>
                                    </a:lnTo>
                                    <a:lnTo>
                                      <a:pt x="57" y="327"/>
                                    </a:lnTo>
                                    <a:lnTo>
                                      <a:pt x="97" y="357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92" y="383"/>
                                    </a:lnTo>
                                    <a:lnTo>
                                      <a:pt x="242" y="377"/>
                                    </a:lnTo>
                                    <a:lnTo>
                                      <a:pt x="288" y="357"/>
                                    </a:lnTo>
                                    <a:lnTo>
                                      <a:pt x="329" y="327"/>
                                    </a:lnTo>
                                    <a:lnTo>
                                      <a:pt x="359" y="288"/>
                                    </a:lnTo>
                                    <a:lnTo>
                                      <a:pt x="377" y="241"/>
                                    </a:lnTo>
                                    <a:lnTo>
                                      <a:pt x="384" y="1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379080"/>
                                <a:ext cx="22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55">
                                    <a:moveTo>
                                      <a:pt x="156" y="77"/>
                                    </a:moveTo>
                                    <a:lnTo>
                                      <a:pt x="150" y="47"/>
                                    </a:lnTo>
                                    <a:lnTo>
                                      <a:pt x="134" y="23"/>
                                    </a:lnTo>
                                    <a:lnTo>
                                      <a:pt x="109" y="5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6" y="108"/>
                                    </a:lnTo>
                                    <a:lnTo>
                                      <a:pt x="23" y="132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78" y="155"/>
                                    </a:lnTo>
                                    <a:lnTo>
                                      <a:pt x="109" y="150"/>
                                    </a:lnTo>
                                    <a:lnTo>
                                      <a:pt x="134" y="132"/>
                                    </a:lnTo>
                                    <a:lnTo>
                                      <a:pt x="150" y="108"/>
                                    </a:lnTo>
                                    <a:lnTo>
                                      <a:pt x="156" y="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373680"/>
                                <a:ext cx="33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75">
                                    <a:moveTo>
                                      <a:pt x="225" y="61"/>
                                    </a:moveTo>
                                    <a:lnTo>
                                      <a:pt x="202" y="31"/>
                                    </a:lnTo>
                                    <a:lnTo>
                                      <a:pt x="172" y="1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2" y="141"/>
                                    </a:lnTo>
                                    <a:lnTo>
                                      <a:pt x="14" y="1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760" y="412920"/>
                                <a:ext cx="126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372960"/>
                                <a:ext cx="39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98880"/>
                                <a:ext cx="684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42552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88">
                                    <a:moveTo>
                                      <a:pt x="0" y="88"/>
                                    </a:moveTo>
                                    <a:lnTo>
                                      <a:pt x="22" y="47"/>
                                    </a:lnTo>
                                    <a:lnTo>
                                      <a:pt x="2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5960" y="379800"/>
                                <a:ext cx="82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38304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95">
                                    <a:moveTo>
                                      <a:pt x="97" y="47"/>
                                    </a:moveTo>
                                    <a:lnTo>
                                      <a:pt x="90" y="23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25" y="89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7" y="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2680" y="41940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41472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600" y="39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2960" y="40284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3680" y="40392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6920" y="4096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41292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414000"/>
                                <a:ext cx="828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0" y="416880"/>
                                <a:ext cx="147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160" y="383040"/>
                                <a:ext cx="39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37620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381960"/>
                                <a:ext cx="140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388800"/>
                                <a:ext cx="14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880" y="389520"/>
                                <a:ext cx="50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9360" y="387360"/>
                                <a:ext cx="39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397080"/>
                                <a:ext cx="39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40140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411480"/>
                                <a:ext cx="208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9816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3">
                                    <a:moveTo>
                                      <a:pt x="0" y="0"/>
                                    </a:moveTo>
                                    <a:lnTo>
                                      <a:pt x="13" y="15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73" y="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400320"/>
                                <a:ext cx="17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73">
                                    <a:moveTo>
                                      <a:pt x="0" y="0"/>
                                    </a:moveTo>
                                    <a:lnTo>
                                      <a:pt x="29" y="41"/>
                                    </a:lnTo>
                                    <a:lnTo>
                                      <a:pt x="71" y="68"/>
                                    </a:lnTo>
                                    <a:lnTo>
                                      <a:pt x="121" y="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396360"/>
                                <a:ext cx="208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0200" y="392040"/>
                                <a:ext cx="1080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3963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9204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9280" y="3913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5320" y="391320"/>
                                <a:ext cx="39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38988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79800"/>
                                <a:ext cx="7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71">
                                    <a:moveTo>
                                      <a:pt x="50" y="1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17" y="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3805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44" y="4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3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280" y="381960"/>
                                <a:ext cx="39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320" y="397080"/>
                                <a:ext cx="39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8640" y="3963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760" y="393120"/>
                                <a:ext cx="39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4680" y="4244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080" y="404640"/>
                                <a:ext cx="1080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4680" y="412200"/>
                                <a:ext cx="82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360" y="421920"/>
                                <a:ext cx="576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426240"/>
                                <a:ext cx="1080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120" y="4104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480" y="4078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5120" y="4071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3680" y="41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840" y="4086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403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3680" y="403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403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403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880" y="402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1880" y="402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404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2960" y="403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40464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0">
                                    <a:moveTo>
                                      <a:pt x="21" y="40"/>
                                    </a:moveTo>
                                    <a:lnTo>
                                      <a:pt x="16" y="1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40464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15" y="24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41544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5">
                                    <a:moveTo>
                                      <a:pt x="70" y="0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4154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4">
                                    <a:moveTo>
                                      <a:pt x="0" y="0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1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600" y="417240"/>
                                <a:ext cx="82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160" y="4219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422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422280"/>
                                <a:ext cx="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0">
                                    <a:moveTo>
                                      <a:pt x="0" y="0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52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840" y="4230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7640" y="38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38196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376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37620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720" y="3823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3895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">
                                    <a:moveTo>
                                      <a:pt x="0" y="5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9520" y="4078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40464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0">
                                    <a:moveTo>
                                      <a:pt x="22" y="40"/>
                                    </a:moveTo>
                                    <a:lnTo>
                                      <a:pt x="16" y="1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480" y="40788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1480" y="2073960"/>
                              <a:ext cx="12240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7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2">
                                    <a:moveTo>
                                      <a:pt x="45" y="22"/>
                                    </a:moveTo>
                                    <a:lnTo>
                                      <a:pt x="2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2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3">
                                    <a:moveTo>
                                      <a:pt x="45" y="23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00" y="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60" y="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154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720" y="1548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1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129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3">
                                    <a:moveTo>
                                      <a:pt x="17" y="23"/>
                                    </a:moveTo>
                                    <a:lnTo>
                                      <a:pt x="11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6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">
                                    <a:moveTo>
                                      <a:pt x="14" y="4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440" y="64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7">
                                    <a:moveTo>
                                      <a:pt x="4" y="0"/>
                                    </a:moveTo>
                                    <a:lnTo>
                                      <a:pt x="6" y="9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0" y="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920" y="5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6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8">
                                    <a:moveTo>
                                      <a:pt x="3" y="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648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972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97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0" y="0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640" y="9000"/>
                                <a:ext cx="50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10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7">
                                    <a:moveTo>
                                      <a:pt x="6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3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008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44">
                                    <a:moveTo>
                                      <a:pt x="28" y="44"/>
                                    </a:moveTo>
                                    <a:lnTo>
                                      <a:pt x="18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12204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112320"/>
                                <a:ext cx="2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42">
                                    <a:moveTo>
                                      <a:pt x="23" y="0"/>
                                    </a:moveTo>
                                    <a:lnTo>
                                      <a:pt x="1" y="4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1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8280" y="13392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760" y="141120"/>
                                <a:ext cx="176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720" y="129600"/>
                                <a:ext cx="24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8064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348">
                                    <a:moveTo>
                                      <a:pt x="349" y="174"/>
                                    </a:moveTo>
                                    <a:lnTo>
                                      <a:pt x="339" y="120"/>
                                    </a:lnTo>
                                    <a:lnTo>
                                      <a:pt x="315" y="71"/>
                                    </a:lnTo>
                                    <a:lnTo>
                                      <a:pt x="276" y="33"/>
                                    </a:lnTo>
                                    <a:lnTo>
                                      <a:pt x="228" y="9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73" y="33"/>
                                    </a:lnTo>
                                    <a:lnTo>
                                      <a:pt x="34" y="71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34" y="276"/>
                                    </a:lnTo>
                                    <a:lnTo>
                                      <a:pt x="73" y="314"/>
                                    </a:lnTo>
                                    <a:lnTo>
                                      <a:pt x="120" y="339"/>
                                    </a:lnTo>
                                    <a:lnTo>
                                      <a:pt x="174" y="348"/>
                                    </a:lnTo>
                                    <a:lnTo>
                                      <a:pt x="228" y="339"/>
                                    </a:lnTo>
                                    <a:lnTo>
                                      <a:pt x="276" y="314"/>
                                    </a:lnTo>
                                    <a:lnTo>
                                      <a:pt x="315" y="276"/>
                                    </a:lnTo>
                                    <a:lnTo>
                                      <a:pt x="339" y="227"/>
                                    </a:lnTo>
                                    <a:lnTo>
                                      <a:pt x="349" y="1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77400"/>
                                <a:ext cx="550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384">
                                    <a:moveTo>
                                      <a:pt x="383" y="192"/>
                                    </a:moveTo>
                                    <a:lnTo>
                                      <a:pt x="376" y="143"/>
                                    </a:lnTo>
                                    <a:lnTo>
                                      <a:pt x="358" y="96"/>
                                    </a:lnTo>
                                    <a:lnTo>
                                      <a:pt x="327" y="57"/>
                                    </a:lnTo>
                                    <a:lnTo>
                                      <a:pt x="288" y="25"/>
                                    </a:lnTo>
                                    <a:lnTo>
                                      <a:pt x="241" y="7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26" y="96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6" y="242"/>
                                    </a:lnTo>
                                    <a:lnTo>
                                      <a:pt x="26" y="288"/>
                                    </a:lnTo>
                                    <a:lnTo>
                                      <a:pt x="56" y="328"/>
                                    </a:lnTo>
                                    <a:lnTo>
                                      <a:pt x="95" y="358"/>
                                    </a:lnTo>
                                    <a:lnTo>
                                      <a:pt x="142" y="378"/>
                                    </a:lnTo>
                                    <a:lnTo>
                                      <a:pt x="191" y="384"/>
                                    </a:lnTo>
                                    <a:lnTo>
                                      <a:pt x="241" y="378"/>
                                    </a:lnTo>
                                    <a:lnTo>
                                      <a:pt x="288" y="358"/>
                                    </a:lnTo>
                                    <a:lnTo>
                                      <a:pt x="327" y="328"/>
                                    </a:lnTo>
                                    <a:lnTo>
                                      <a:pt x="358" y="288"/>
                                    </a:lnTo>
                                    <a:lnTo>
                                      <a:pt x="376" y="242"/>
                                    </a:lnTo>
                                    <a:lnTo>
                                      <a:pt x="383" y="19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0944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7">
                                    <a:moveTo>
                                      <a:pt x="29" y="17"/>
                                    </a:moveTo>
                                    <a:lnTo>
                                      <a:pt x="18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0944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6">
                                    <a:moveTo>
                                      <a:pt x="43" y="26"/>
                                    </a:moveTo>
                                    <a:lnTo>
                                      <a:pt x="33" y="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" y="939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878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20"/>
                                <a:ext cx="2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91">
                                    <a:moveTo>
                                      <a:pt x="193" y="95"/>
                                    </a:moveTo>
                                    <a:lnTo>
                                      <a:pt x="184" y="59"/>
                                    </a:lnTo>
                                    <a:lnTo>
                                      <a:pt x="163" y="28"/>
                                    </a:lnTo>
                                    <a:lnTo>
                                      <a:pt x="133" y="7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7" y="132"/>
                                    </a:lnTo>
                                    <a:lnTo>
                                      <a:pt x="28" y="162"/>
                                    </a:lnTo>
                                    <a:lnTo>
                                      <a:pt x="60" y="183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93" y="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80640"/>
                                <a:ext cx="57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380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50">
                                    <a:moveTo>
                                      <a:pt x="0" y="50"/>
                                    </a:moveTo>
                                    <a:lnTo>
                                      <a:pt x="9" y="35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740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5">
                                    <a:moveTo>
                                      <a:pt x="0" y="35"/>
                                    </a:moveTo>
                                    <a:lnTo>
                                      <a:pt x="9" y="17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8920"/>
                                <a:ext cx="19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32">
                                    <a:moveTo>
                                      <a:pt x="131" y="66"/>
                                    </a:moveTo>
                                    <a:lnTo>
                                      <a:pt x="122" y="33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65" y="132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122" y="99"/>
                                    </a:lnTo>
                                    <a:lnTo>
                                      <a:pt x="131" y="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288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82" y="41"/>
                                    </a:moveTo>
                                    <a:lnTo>
                                      <a:pt x="76" y="21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82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" y="10944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88920"/>
                                <a:ext cx="93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82800"/>
                                <a:ext cx="93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12320"/>
                                <a:ext cx="356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72">
                                    <a:moveTo>
                                      <a:pt x="0" y="0"/>
                                    </a:moveTo>
                                    <a:lnTo>
                                      <a:pt x="18" y="52"/>
                                    </a:lnTo>
                                    <a:lnTo>
                                      <a:pt x="49" y="98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140" y="160"/>
                                    </a:lnTo>
                                    <a:lnTo>
                                      <a:pt x="193" y="172"/>
                                    </a:lnTo>
                                    <a:lnTo>
                                      <a:pt x="248" y="1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36440"/>
                                <a:ext cx="12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9">
                                    <a:moveTo>
                                      <a:pt x="85" y="29"/>
                                    </a:moveTo>
                                    <a:lnTo>
                                      <a:pt x="4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662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6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64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61560"/>
                                <a:ext cx="39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63720"/>
                                <a:ext cx="324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6408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7">
                                    <a:moveTo>
                                      <a:pt x="0" y="0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23" y="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520" y="7488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694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7056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7">
                                    <a:moveTo>
                                      <a:pt x="49" y="14"/>
                                    </a:moveTo>
                                    <a:lnTo>
                                      <a:pt x="36" y="17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687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040" y="6876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680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16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41400"/>
                                <a:ext cx="1980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38880"/>
                                <a:ext cx="1980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666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600" y="6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648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">
                                    <a:moveTo>
                                      <a:pt x="0" y="0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5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" y="662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" y="6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" y="38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760" y="381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414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4">
                                    <a:moveTo>
                                      <a:pt x="8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60" y="40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399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" y="34560"/>
                                <a:ext cx="75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3168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60" y="2880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480" y="2988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1836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960" y="363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63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8">
                                    <a:moveTo>
                                      <a:pt x="5" y="48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40" y="43200"/>
                                <a:ext cx="147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960" y="40680"/>
                                <a:ext cx="147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50400"/>
                                <a:ext cx="1224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45000"/>
                                <a:ext cx="15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201">
                                    <a:moveTo>
                                      <a:pt x="0" y="0"/>
                                    </a:moveTo>
                                    <a:lnTo>
                                      <a:pt x="59" y="99"/>
                                    </a:lnTo>
                                    <a:lnTo>
                                      <a:pt x="110" y="2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560" y="44640"/>
                                <a:ext cx="1080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50400"/>
                                <a:ext cx="1332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636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3">
                                    <a:moveTo>
                                      <a:pt x="11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2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363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363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2">
                                    <a:moveTo>
                                      <a:pt x="2" y="32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3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3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3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60" y="33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3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24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216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2232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23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" y="20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6280"/>
                                <a:ext cx="324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414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680" y="406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41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88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1" y="16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42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4500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3">
                                    <a:moveTo>
                                      <a:pt x="0" y="33"/>
                                    </a:moveTo>
                                    <a:lnTo>
                                      <a:pt x="7" y="26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" y="3888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40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4068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73080"/>
                                <a:ext cx="1260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0" y="666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694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66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694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16" y="3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648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7308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3">
                                    <a:moveTo>
                                      <a:pt x="34" y="13"/>
                                    </a:moveTo>
                                    <a:lnTo>
                                      <a:pt x="19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360" y="34560"/>
                                <a:ext cx="50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760" y="37440"/>
                                <a:ext cx="396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4140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9">
                                    <a:moveTo>
                                      <a:pt x="69" y="19"/>
                                    </a:moveTo>
                                    <a:lnTo>
                                      <a:pt x="35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0" y="41400"/>
                                <a:ext cx="1260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60" y="280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88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73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7">
                                    <a:moveTo>
                                      <a:pt x="5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16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960" y="316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1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16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840"/>
                                <a:ext cx="57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7360"/>
                                <a:ext cx="32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2736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5">
                                    <a:moveTo>
                                      <a:pt x="0" y="0"/>
                                    </a:moveTo>
                                    <a:lnTo>
                                      <a:pt x="17" y="21"/>
                                    </a:lnTo>
                                    <a:lnTo>
                                      <a:pt x="26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00" y="273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60" y="28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88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1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200" y="266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60" y="2484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" y="266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8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8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0" y="16"/>
                                    </a:moveTo>
                                    <a:lnTo>
                                      <a:pt x="6" y="9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6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8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6">
                                    <a:moveTo>
                                      <a:pt x="0" y="16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" y="266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8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165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15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760" y="15840"/>
                                <a:ext cx="57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160" y="19080"/>
                                <a:ext cx="50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0" y="3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520" y="28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288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240" y="2664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240" y="288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3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3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33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6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3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3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33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6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345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338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3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63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363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3">
                                    <a:moveTo>
                                      <a:pt x="7" y="0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345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3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60" y="37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39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60" y="39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0" y="37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3744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280" y="388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560" y="3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338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200" y="31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29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06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0" y="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5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00" y="3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060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0" y="349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040" y="3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60" y="338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60" y="338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280" y="349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60" y="3384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760" y="349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356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0" y="16"/>
                                    </a:moveTo>
                                    <a:lnTo>
                                      <a:pt x="6" y="9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3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15" y="4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345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52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">
                                    <a:moveTo>
                                      <a:pt x="15" y="6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4248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45000"/>
                                <a:ext cx="324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572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6">
                                    <a:moveTo>
                                      <a:pt x="0" y="0"/>
                                    </a:moveTo>
                                    <a:lnTo>
                                      <a:pt x="16" y="21"/>
                                    </a:lnTo>
                                    <a:lnTo>
                                      <a:pt x="24" y="4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554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">
                                    <a:moveTo>
                                      <a:pt x="18" y="4"/>
                                    </a:moveTo>
                                    <a:lnTo>
                                      <a:pt x="8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824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5">
                                    <a:moveTo>
                                      <a:pt x="0" y="0"/>
                                    </a:moveTo>
                                    <a:lnTo>
                                      <a:pt x="11" y="11"/>
                                    </a:lnTo>
                                    <a:lnTo>
                                      <a:pt x="14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600" y="45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000" y="43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" y="4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" y="457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60" y="4248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60" y="4500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60" y="45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000" y="446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42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0" y="16"/>
                                    </a:moveTo>
                                    <a:lnTo>
                                      <a:pt x="6" y="9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4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45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42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0" y="16"/>
                                    </a:moveTo>
                                    <a:lnTo>
                                      <a:pt x="6" y="9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9440" y="1743840"/>
                              <a:ext cx="2718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4640" y="3758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800" y="38160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3783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6">
                                    <a:moveTo>
                                      <a:pt x="2" y="16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20" y="3772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37836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38232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20" y="37584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" y="393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394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3956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40" y="3938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40" y="39132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40" y="39384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3913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5">
                                    <a:moveTo>
                                      <a:pt x="0" y="15"/>
                                    </a:moveTo>
                                    <a:lnTo>
                                      <a:pt x="6" y="9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391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39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391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0" y="16"/>
                                    </a:moveTo>
                                    <a:lnTo>
                                      <a:pt x="6" y="9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40" y="3942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39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00" y="397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396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4640" y="39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3956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00" y="3956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39384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38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38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81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6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8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8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080" y="38232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82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0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6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38304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800" y="38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384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38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3848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" y="385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8304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160" y="385920"/>
                                <a:ext cx="32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200" y="383040"/>
                                <a:ext cx="39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85920"/>
                                <a:ext cx="2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7">
                                    <a:moveTo>
                                      <a:pt x="0" y="67"/>
                                    </a:moveTo>
                                    <a:lnTo>
                                      <a:pt x="14" y="35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42408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40" y="433800"/>
                                <a:ext cx="39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434880"/>
                                <a:ext cx="32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428760"/>
                                <a:ext cx="32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424800"/>
                                <a:ext cx="39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40" y="417240"/>
                                <a:ext cx="100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420840"/>
                                <a:ext cx="14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42156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405720"/>
                                <a:ext cx="75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0" y="40752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40752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040" y="402480"/>
                                <a:ext cx="75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41544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41400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360" y="41472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21560"/>
                                <a:ext cx="14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6">
                                    <a:moveTo>
                                      <a:pt x="12" y="0"/>
                                    </a:moveTo>
                                    <a:lnTo>
                                      <a:pt x="11" y="29"/>
                                    </a:lnTo>
                                    <a:lnTo>
                                      <a:pt x="0" y="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41724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97">
                                    <a:moveTo>
                                      <a:pt x="97" y="49"/>
                                    </a:moveTo>
                                    <a:lnTo>
                                      <a:pt x="90" y="2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73" y="90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7" y="4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41652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09">
                                    <a:moveTo>
                                      <a:pt x="109" y="55"/>
                                    </a:moveTo>
                                    <a:lnTo>
                                      <a:pt x="102" y="27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7" y="82"/>
                                    </a:lnTo>
                                    <a:lnTo>
                                      <a:pt x="27" y="10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82" y="102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109" y="5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4190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1">
                                    <a:moveTo>
                                      <a:pt x="53" y="1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53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410400"/>
                                <a:ext cx="324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41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41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4280" y="40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" y="408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1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80" y="40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4071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0824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2">
                                    <a:moveTo>
                                      <a:pt x="0" y="0"/>
                                    </a:moveTo>
                                    <a:lnTo>
                                      <a:pt x="14" y="12"/>
                                    </a:lnTo>
                                    <a:lnTo>
                                      <a:pt x="32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320" y="4064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0968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2">
                                    <a:moveTo>
                                      <a:pt x="0" y="0"/>
                                    </a:moveTo>
                                    <a:lnTo>
                                      <a:pt x="14" y="12"/>
                                    </a:lnTo>
                                    <a:lnTo>
                                      <a:pt x="33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172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4172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4172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4190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4190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42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4356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400" y="43992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43632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040" y="44064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436320"/>
                                <a:ext cx="126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0" y="44316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43488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9">
                                    <a:moveTo>
                                      <a:pt x="0" y="0"/>
                                    </a:moveTo>
                                    <a:lnTo>
                                      <a:pt x="18" y="1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3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4374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5">
                                    <a:moveTo>
                                      <a:pt x="13" y="25"/>
                                    </a:moveTo>
                                    <a:lnTo>
                                      <a:pt x="10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4348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400" y="4348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680" y="4356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43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320" y="426600"/>
                                <a:ext cx="93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428760"/>
                                <a:ext cx="12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30">
                                    <a:moveTo>
                                      <a:pt x="0" y="30"/>
                                    </a:moveTo>
                                    <a:lnTo>
                                      <a:pt x="43" y="18"/>
                                    </a:lnTo>
                                    <a:lnTo>
                                      <a:pt x="8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4312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4266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12" y="8"/>
                                    </a:moveTo>
                                    <a:lnTo>
                                      <a:pt x="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430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280" y="43308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4406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440" y="440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160" y="439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" y="443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" y="443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" y="4420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" y="4406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" y="439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" y="439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" y="439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" y="439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" y="4446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43992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160" y="414000"/>
                                <a:ext cx="2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41472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8">
                                    <a:moveTo>
                                      <a:pt x="0" y="0"/>
                                    </a:moveTo>
                                    <a:lnTo>
                                      <a:pt x="14" y="23"/>
                                    </a:lnTo>
                                    <a:lnTo>
                                      <a:pt x="21" y="4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20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16" y="7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412200"/>
                                <a:ext cx="396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0" y="402120"/>
                                <a:ext cx="39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160" y="404640"/>
                                <a:ext cx="32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03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400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400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6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401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400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4014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4014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6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880" y="40248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03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4039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3">
                                    <a:moveTo>
                                      <a:pt x="7" y="0"/>
                                    </a:moveTo>
                                    <a:lnTo>
                                      <a:pt x="6" y="7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03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4014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40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120" y="399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00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0" y="3988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3963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3967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6">
                                    <a:moveTo>
                                      <a:pt x="0" y="0"/>
                                    </a:moveTo>
                                    <a:lnTo>
                                      <a:pt x="10" y="12"/>
                                    </a:lnTo>
                                    <a:lnTo>
                                      <a:pt x="12" y="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" y="400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9672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840" y="4021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4014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00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16" y="6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4046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07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4014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600" y="400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600" y="4021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320" y="4006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320" y="4006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840" y="4046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40068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02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6">
                                    <a:moveTo>
                                      <a:pt x="0" y="16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840" y="40500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840" y="4057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414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440" y="413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41724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5">
                                    <a:moveTo>
                                      <a:pt x="0" y="0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9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4147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6">
                                    <a:moveTo>
                                      <a:pt x="4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160" y="411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41220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140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412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6" y="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412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5">
                                    <a:moveTo>
                                      <a:pt x="6" y="0"/>
                                    </a:moveTo>
                                    <a:lnTo>
                                      <a:pt x="6" y="8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41400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42624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0">
                                    <a:moveTo>
                                      <a:pt x="6" y="0"/>
                                    </a:moveTo>
                                    <a:lnTo>
                                      <a:pt x="8" y="26"/>
                                    </a:lnTo>
                                    <a:lnTo>
                                      <a:pt x="0" y="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433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433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520" y="42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440" y="42480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9480" y="4215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520" y="42624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" y="42228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421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17" y="7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80" y="42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480" y="42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421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8">
                                    <a:moveTo>
                                      <a:pt x="18" y="8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42876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1">
                                    <a:moveTo>
                                      <a:pt x="0" y="0"/>
                                    </a:moveTo>
                                    <a:lnTo>
                                      <a:pt x="16" y="18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22" y="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42624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1">
                                    <a:moveTo>
                                      <a:pt x="6" y="0"/>
                                    </a:moveTo>
                                    <a:lnTo>
                                      <a:pt x="8" y="26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200" y="42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424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10" y="9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4215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471960"/>
                                <a:ext cx="22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55">
                                    <a:moveTo>
                                      <a:pt x="156" y="78"/>
                                    </a:moveTo>
                                    <a:lnTo>
                                      <a:pt x="150" y="47"/>
                                    </a:lnTo>
                                    <a:lnTo>
                                      <a:pt x="134" y="22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6" y="107"/>
                                    </a:lnTo>
                                    <a:lnTo>
                                      <a:pt x="23" y="132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78" y="155"/>
                                    </a:lnTo>
                                    <a:lnTo>
                                      <a:pt x="108" y="150"/>
                                    </a:lnTo>
                                    <a:lnTo>
                                      <a:pt x="134" y="132"/>
                                    </a:lnTo>
                                    <a:lnTo>
                                      <a:pt x="150" y="107"/>
                                    </a:lnTo>
                                    <a:lnTo>
                                      <a:pt x="156" y="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47448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5">
                                    <a:moveTo>
                                      <a:pt x="0" y="114"/>
                                    </a:moveTo>
                                    <a:lnTo>
                                      <a:pt x="22" y="144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90" y="175"/>
                                    </a:lnTo>
                                    <a:lnTo>
                                      <a:pt x="127" y="174"/>
                                    </a:lnTo>
                                    <a:lnTo>
                                      <a:pt x="162" y="161"/>
                                    </a:lnTo>
                                    <a:lnTo>
                                      <a:pt x="192" y="139"/>
                                    </a:lnTo>
                                    <a:lnTo>
                                      <a:pt x="213" y="108"/>
                                    </a:lnTo>
                                    <a:lnTo>
                                      <a:pt x="224" y="72"/>
                                    </a:lnTo>
                                    <a:lnTo>
                                      <a:pt x="224" y="34"/>
                                    </a:lnTo>
                                    <a:lnTo>
                                      <a:pt x="21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47628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95">
                                    <a:moveTo>
                                      <a:pt x="97" y="48"/>
                                    </a:moveTo>
                                    <a:lnTo>
                                      <a:pt x="90" y="23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90" y="71"/>
                                    </a:lnTo>
                                    <a:lnTo>
                                      <a:pt x="97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636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61520"/>
                                <a:ext cx="68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0996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96">
                                    <a:moveTo>
                                      <a:pt x="97" y="49"/>
                                    </a:moveTo>
                                    <a:lnTo>
                                      <a:pt x="90" y="24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25" y="89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7" y="4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6296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95">
                                    <a:moveTo>
                                      <a:pt x="97" y="48"/>
                                    </a:moveTo>
                                    <a:lnTo>
                                      <a:pt x="90" y="23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7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16800"/>
                                <a:ext cx="5040" cy="15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698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04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95" y="10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168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12">
                                    <a:moveTo>
                                      <a:pt x="108" y="0"/>
                                    </a:moveTo>
                                    <a:lnTo>
                                      <a:pt x="66" y="9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484560"/>
                                <a:ext cx="123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600" y="0"/>
                                <a:ext cx="63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82">
                                    <a:moveTo>
                                      <a:pt x="436" y="82"/>
                                    </a:moveTo>
                                    <a:lnTo>
                                      <a:pt x="219" y="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8280" y="2844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240" y="211320"/>
                                <a:ext cx="3348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8120" y="35640"/>
                                <a:ext cx="255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0" y="226800"/>
                                <a:ext cx="1656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6200" y="225360"/>
                                <a:ext cx="1512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440" y="225360"/>
                                <a:ext cx="1656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1800" y="24840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">
                                    <a:moveTo>
                                      <a:pt x="0" y="1"/>
                                    </a:moveTo>
                                    <a:lnTo>
                                      <a:pt x="20" y="1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1800" y="2484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2">
                                    <a:moveTo>
                                      <a:pt x="0" y="0"/>
                                    </a:moveTo>
                                    <a:lnTo>
                                      <a:pt x="31" y="18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102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1800" y="24840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39">
                                    <a:moveTo>
                                      <a:pt x="0" y="0"/>
                                    </a:moveTo>
                                    <a:lnTo>
                                      <a:pt x="23" y="27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89" y="35"/>
                                    </a:lnTo>
                                    <a:lnTo>
                                      <a:pt x="116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6680" y="33840"/>
                                <a:ext cx="309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0" y="291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0">
                                    <a:moveTo>
                                      <a:pt x="3" y="30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3593520" cy="234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555720" y="1773000"/>
                                <a:ext cx="3060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91640" y="17820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440" y="2229480"/>
                                <a:ext cx="8892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080" y="22294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2208600"/>
                                <a:ext cx="198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44">
                                    <a:moveTo>
                                      <a:pt x="5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47" y="126"/>
                                    </a:lnTo>
                                    <a:lnTo>
                                      <a:pt x="90" y="144"/>
                                    </a:lnTo>
                                    <a:lnTo>
                                      <a:pt x="136" y="1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5480" y="2182680"/>
                                <a:ext cx="471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960" y="2093760"/>
                                <a:ext cx="3312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2157840"/>
                                <a:ext cx="14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73">
                                    <a:moveTo>
                                      <a:pt x="13" y="0"/>
                                    </a:moveTo>
                                    <a:lnTo>
                                      <a:pt x="1" y="34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31" y="138"/>
                                    </a:lnTo>
                                    <a:lnTo>
                                      <a:pt x="61" y="161"/>
                                    </a:lnTo>
                                    <a:lnTo>
                                      <a:pt x="95" y="1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9800" y="191160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840" y="190908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43">
                                    <a:moveTo>
                                      <a:pt x="4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11" y="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18910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0">
                                    <a:moveTo>
                                      <a:pt x="49" y="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6280" y="1893600"/>
                                <a:ext cx="75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188172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1">
                                    <a:moveTo>
                                      <a:pt x="0" y="9"/>
                                    </a:moveTo>
                                    <a:lnTo>
                                      <a:pt x="18" y="11"/>
                                    </a:lnTo>
                                    <a:lnTo>
                                      <a:pt x="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480" y="187668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120" y="19274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9">
                                    <a:moveTo>
                                      <a:pt x="5" y="29"/>
                                    </a:moveTo>
                                    <a:lnTo>
                                      <a:pt x="7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920" y="1879920"/>
                                <a:ext cx="57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2480" y="1905120"/>
                                <a:ext cx="1080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" y="192564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3">
                                    <a:moveTo>
                                      <a:pt x="3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12" y="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191520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1891080"/>
                                <a:ext cx="3816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190188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0">
                                    <a:moveTo>
                                      <a:pt x="49" y="5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080" y="182628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0">
                                    <a:moveTo>
                                      <a:pt x="59" y="30"/>
                                    </a:moveTo>
                                    <a:lnTo>
                                      <a:pt x="50" y="1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59" y="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560" y="1815120"/>
                                <a:ext cx="30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215">
                                    <a:moveTo>
                                      <a:pt x="215" y="108"/>
                                    </a:moveTo>
                                    <a:lnTo>
                                      <a:pt x="207" y="67"/>
                                    </a:lnTo>
                                    <a:lnTo>
                                      <a:pt x="184" y="32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8" y="149"/>
                                    </a:lnTo>
                                    <a:lnTo>
                                      <a:pt x="31" y="184"/>
                                    </a:lnTo>
                                    <a:lnTo>
                                      <a:pt x="66" y="207"/>
                                    </a:lnTo>
                                    <a:lnTo>
                                      <a:pt x="108" y="215"/>
                                    </a:lnTo>
                                    <a:lnTo>
                                      <a:pt x="149" y="207"/>
                                    </a:lnTo>
                                    <a:lnTo>
                                      <a:pt x="184" y="184"/>
                                    </a:lnTo>
                                    <a:lnTo>
                                      <a:pt x="207" y="149"/>
                                    </a:lnTo>
                                    <a:lnTo>
                                      <a:pt x="215" y="10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4080" y="1931760"/>
                                <a:ext cx="5076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1200" y="1849320"/>
                                <a:ext cx="8388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1850040"/>
                                <a:ext cx="5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84">
                                    <a:moveTo>
                                      <a:pt x="0" y="184"/>
                                    </a:moveTo>
                                    <a:lnTo>
                                      <a:pt x="24" y="126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0" y="1778760"/>
                                <a:ext cx="3564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9760" y="18475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2760" y="1912680"/>
                                <a:ext cx="442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2640" y="1873440"/>
                                <a:ext cx="2340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1895040"/>
                                <a:ext cx="15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04">
                                    <a:moveTo>
                                      <a:pt x="109" y="0"/>
                                    </a:moveTo>
                                    <a:lnTo>
                                      <a:pt x="49" y="46"/>
                                    </a:lnTo>
                                    <a:lnTo>
                                      <a:pt x="0" y="10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240" y="1919160"/>
                                <a:ext cx="14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760" y="1895040"/>
                                <a:ext cx="68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6160" y="1879200"/>
                                <a:ext cx="57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203652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5">
                                    <a:moveTo>
                                      <a:pt x="0" y="0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17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120" y="190944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9">
                                    <a:moveTo>
                                      <a:pt x="90" y="45"/>
                                    </a:moveTo>
                                    <a:lnTo>
                                      <a:pt x="84" y="23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22" y="84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68" y="84"/>
                                    </a:lnTo>
                                    <a:lnTo>
                                      <a:pt x="84" y="67"/>
                                    </a:lnTo>
                                    <a:lnTo>
                                      <a:pt x="90" y="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8080" y="1920240"/>
                                <a:ext cx="6336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6960" y="1865880"/>
                                <a:ext cx="3636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1906920"/>
                                <a:ext cx="16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58">
                                    <a:moveTo>
                                      <a:pt x="0" y="158"/>
                                    </a:moveTo>
                                    <a:lnTo>
                                      <a:pt x="38" y="156"/>
                                    </a:lnTo>
                                    <a:lnTo>
                                      <a:pt x="73" y="139"/>
                                    </a:lnTo>
                                    <a:lnTo>
                                      <a:pt x="98" y="110"/>
                                    </a:lnTo>
                                    <a:lnTo>
                                      <a:pt x="108" y="72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8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19551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">
                                    <a:moveTo>
                                      <a:pt x="0" y="2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19476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3" y="14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8680" y="1949040"/>
                                <a:ext cx="252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1911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">
                                    <a:moveTo>
                                      <a:pt x="0" y="5"/>
                                    </a:moveTo>
                                    <a:lnTo>
                                      <a:pt x="8" y="6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880" y="19026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4" y="16"/>
                                    </a:moveTo>
                                    <a:lnTo>
                                      <a:pt x="6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0640" y="1905120"/>
                                <a:ext cx="32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6520" y="2093760"/>
                                <a:ext cx="432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720" y="2097720"/>
                                <a:ext cx="6300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5080" y="2098080"/>
                                <a:ext cx="615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3120" y="2084760"/>
                                <a:ext cx="259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2027160"/>
                                <a:ext cx="1022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5000" y="202644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7040" y="20430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2600" y="2044080"/>
                                <a:ext cx="122400" cy="229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080" y="209556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0480" y="1922760"/>
                                <a:ext cx="6048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360" y="18925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1800" y="181944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040" y="1806840"/>
                                <a:ext cx="39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1">
                                    <a:moveTo>
                                      <a:pt x="2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31" y="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040" y="18021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9000" y="1774800"/>
                                <a:ext cx="8460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6480" y="1779480"/>
                                <a:ext cx="8460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8080" y="1770480"/>
                                <a:ext cx="5832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760" y="177480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4">
                                    <a:moveTo>
                                      <a:pt x="0" y="17"/>
                                    </a:moveTo>
                                    <a:lnTo>
                                      <a:pt x="27" y="24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0" y="177480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560" y="17704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1000" y="2117880"/>
                                <a:ext cx="4752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210528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90">
                                    <a:moveTo>
                                      <a:pt x="115" y="0"/>
                                    </a:moveTo>
                                    <a:lnTo>
                                      <a:pt x="69" y="19"/>
                                    </a:lnTo>
                                    <a:lnTo>
                                      <a:pt x="29" y="50"/>
                                    </a:ln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1480" y="22212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9320" y="22219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800" y="221184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1">
                                    <a:moveTo>
                                      <a:pt x="5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34" y="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9320" y="22219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2221200"/>
                                <a:ext cx="41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16">
                                    <a:moveTo>
                                      <a:pt x="0" y="0"/>
                                    </a:moveTo>
                                    <a:lnTo>
                                      <a:pt x="145" y="16"/>
                                    </a:lnTo>
                                    <a:lnTo>
                                      <a:pt x="292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2274120"/>
                                <a:ext cx="1270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284200"/>
                                <a:ext cx="900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640" y="2276640"/>
                                <a:ext cx="46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61">
                                    <a:moveTo>
                                      <a:pt x="0" y="61"/>
                                    </a:moveTo>
                                    <a:lnTo>
                                      <a:pt x="36" y="42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160" y="26"/>
                                    </a:lnTo>
                                    <a:lnTo>
                                      <a:pt x="243" y="24"/>
                                    </a:lnTo>
                                    <a:lnTo>
                                      <a:pt x="284" y="16"/>
                                    </a:lnTo>
                                    <a:lnTo>
                                      <a:pt x="32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640" y="2276640"/>
                                <a:ext cx="46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61">
                                    <a:moveTo>
                                      <a:pt x="0" y="61"/>
                                    </a:moveTo>
                                    <a:lnTo>
                                      <a:pt x="36" y="42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160" y="26"/>
                                    </a:lnTo>
                                    <a:lnTo>
                                      <a:pt x="243" y="24"/>
                                    </a:lnTo>
                                    <a:lnTo>
                                      <a:pt x="284" y="16"/>
                                    </a:lnTo>
                                    <a:lnTo>
                                      <a:pt x="32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000" y="220860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92">
                                    <a:moveTo>
                                      <a:pt x="114" y="92"/>
                                    </a:moveTo>
                                    <a:lnTo>
                                      <a:pt x="73" y="81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2221200"/>
                                <a:ext cx="44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">
                                    <a:moveTo>
                                      <a:pt x="0" y="0"/>
                                    </a:moveTo>
                                    <a:lnTo>
                                      <a:pt x="76" y="10"/>
                                    </a:lnTo>
                                    <a:lnTo>
                                      <a:pt x="151" y="16"/>
                                    </a:lnTo>
                                    <a:lnTo>
                                      <a:pt x="304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2222640"/>
                                <a:ext cx="23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377">
                                    <a:moveTo>
                                      <a:pt x="55" y="377"/>
                                    </a:moveTo>
                                    <a:lnTo>
                                      <a:pt x="98" y="344"/>
                                    </a:lnTo>
                                    <a:lnTo>
                                      <a:pt x="131" y="301"/>
                                    </a:lnTo>
                                    <a:lnTo>
                                      <a:pt x="152" y="251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1" y="143"/>
                                    </a:lnTo>
                                    <a:lnTo>
                                      <a:pt x="129" y="93"/>
                                    </a:lnTo>
                                    <a:lnTo>
                                      <a:pt x="95" y="5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320" y="222516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51">
                                    <a:moveTo>
                                      <a:pt x="0" y="351"/>
                                    </a:moveTo>
                                    <a:lnTo>
                                      <a:pt x="54" y="344"/>
                                    </a:lnTo>
                                    <a:lnTo>
                                      <a:pt x="103" y="321"/>
                                    </a:lnTo>
                                    <a:lnTo>
                                      <a:pt x="142" y="284"/>
                                    </a:lnTo>
                                    <a:lnTo>
                                      <a:pt x="168" y="236"/>
                                    </a:lnTo>
                                    <a:lnTo>
                                      <a:pt x="178" y="184"/>
                                    </a:lnTo>
                                    <a:lnTo>
                                      <a:pt x="172" y="129"/>
                                    </a:lnTo>
                                    <a:lnTo>
                                      <a:pt x="150" y="80"/>
                                    </a:lnTo>
                                    <a:lnTo>
                                      <a:pt x="114" y="40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11032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72">
                                    <a:moveTo>
                                      <a:pt x="93" y="0"/>
                                    </a:moveTo>
                                    <a:lnTo>
                                      <a:pt x="55" y="15"/>
                                    </a:lnTo>
                                    <a:lnTo>
                                      <a:pt x="23" y="40"/>
                                    </a:lnTo>
                                    <a:lnTo>
                                      <a:pt x="0" y="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227412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221688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4">
                                    <a:moveTo>
                                      <a:pt x="0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16" y="3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240" y="2112840"/>
                                <a:ext cx="52200" cy="9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2241000"/>
                                <a:ext cx="20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45">
                                    <a:moveTo>
                                      <a:pt x="146" y="72"/>
                                    </a:moveTo>
                                    <a:lnTo>
                                      <a:pt x="140" y="44"/>
                                    </a:lnTo>
                                    <a:lnTo>
                                      <a:pt x="124" y="21"/>
                                    </a:lnTo>
                                    <a:lnTo>
                                      <a:pt x="100" y="6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6" y="100"/>
                                    </a:lnTo>
                                    <a:lnTo>
                                      <a:pt x="21" y="123"/>
                                    </a:lnTo>
                                    <a:lnTo>
                                      <a:pt x="44" y="139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24" y="123"/>
                                    </a:lnTo>
                                    <a:lnTo>
                                      <a:pt x="140" y="100"/>
                                    </a:lnTo>
                                    <a:lnTo>
                                      <a:pt x="146" y="7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2226600"/>
                                <a:ext cx="48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335">
                                    <a:moveTo>
                                      <a:pt x="335" y="168"/>
                                    </a:moveTo>
                                    <a:lnTo>
                                      <a:pt x="327" y="117"/>
                                    </a:lnTo>
                                    <a:lnTo>
                                      <a:pt x="304" y="69"/>
                                    </a:lnTo>
                                    <a:lnTo>
                                      <a:pt x="266" y="32"/>
                                    </a:lnTo>
                                    <a:lnTo>
                                      <a:pt x="220" y="9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8" y="220"/>
                                    </a:lnTo>
                                    <a:lnTo>
                                      <a:pt x="32" y="267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116" y="327"/>
                                    </a:lnTo>
                                    <a:lnTo>
                                      <a:pt x="167" y="335"/>
                                    </a:lnTo>
                                    <a:lnTo>
                                      <a:pt x="220" y="327"/>
                                    </a:lnTo>
                                    <a:lnTo>
                                      <a:pt x="266" y="304"/>
                                    </a:lnTo>
                                    <a:lnTo>
                                      <a:pt x="304" y="267"/>
                                    </a:lnTo>
                                    <a:lnTo>
                                      <a:pt x="327" y="220"/>
                                    </a:lnTo>
                                    <a:lnTo>
                                      <a:pt x="335" y="16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440" y="2229480"/>
                                <a:ext cx="43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300">
                                    <a:moveTo>
                                      <a:pt x="300" y="150"/>
                                    </a:moveTo>
                                    <a:lnTo>
                                      <a:pt x="293" y="103"/>
                                    </a:lnTo>
                                    <a:lnTo>
                                      <a:pt x="271" y="61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7" y="196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104" y="293"/>
                                    </a:lnTo>
                                    <a:lnTo>
                                      <a:pt x="149" y="300"/>
                                    </a:lnTo>
                                    <a:lnTo>
                                      <a:pt x="196" y="293"/>
                                    </a:lnTo>
                                    <a:lnTo>
                                      <a:pt x="238" y="271"/>
                                    </a:lnTo>
                                    <a:lnTo>
                                      <a:pt x="271" y="238"/>
                                    </a:lnTo>
                                    <a:lnTo>
                                      <a:pt x="293" y="196"/>
                                    </a:lnTo>
                                    <a:lnTo>
                                      <a:pt x="300" y="1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223920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69">
                                    <a:moveTo>
                                      <a:pt x="168" y="84"/>
                                    </a:moveTo>
                                    <a:lnTo>
                                      <a:pt x="161" y="51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52" y="162"/>
                                    </a:lnTo>
                                    <a:lnTo>
                                      <a:pt x="83" y="169"/>
                                    </a:lnTo>
                                    <a:lnTo>
                                      <a:pt x="116" y="162"/>
                                    </a:lnTo>
                                    <a:lnTo>
                                      <a:pt x="144" y="144"/>
                                    </a:lnTo>
                                    <a:lnTo>
                                      <a:pt x="161" y="116"/>
                                    </a:lnTo>
                                    <a:lnTo>
                                      <a:pt x="168" y="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233640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1">
                                    <a:moveTo>
                                      <a:pt x="0" y="24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8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23349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">
                                    <a:moveTo>
                                      <a:pt x="14" y="0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23342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0" y="5"/>
                                    </a:moveTo>
                                    <a:lnTo>
                                      <a:pt x="10" y="6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233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23342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0" y="5"/>
                                    </a:moveTo>
                                    <a:lnTo>
                                      <a:pt x="10" y="6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233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23349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">
                                    <a:moveTo>
                                      <a:pt x="14" y="0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1720" y="2285640"/>
                                <a:ext cx="259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2313360"/>
                                <a:ext cx="507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2299320"/>
                                <a:ext cx="6732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1880" y="2299320"/>
                                <a:ext cx="6732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30148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82">
                                    <a:moveTo>
                                      <a:pt x="7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31" y="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440" y="22968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1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6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440" y="22993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3" y="14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2301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2301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440" y="22993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3" y="14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440" y="22968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1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6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440" y="2283480"/>
                                <a:ext cx="68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2043000"/>
                                <a:ext cx="10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09">
                                    <a:moveTo>
                                      <a:pt x="70" y="0"/>
                                    </a:moveTo>
                                    <a:lnTo>
                                      <a:pt x="37" y="24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10" y="175"/>
                                    </a:lnTo>
                                    <a:lnTo>
                                      <a:pt x="31" y="2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3720" y="204300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000" y="2044800"/>
                                <a:ext cx="81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24496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5">
                                    <a:moveTo>
                                      <a:pt x="20" y="0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7440" y="2092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20448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2">
                                    <a:moveTo>
                                      <a:pt x="103" y="2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440" y="2081160"/>
                                <a:ext cx="489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204480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0" y="204480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91088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78">
                                    <a:moveTo>
                                      <a:pt x="78" y="39"/>
                                    </a:moveTo>
                                    <a:lnTo>
                                      <a:pt x="72" y="19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19" y="73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72" y="59"/>
                                    </a:lnTo>
                                    <a:lnTo>
                                      <a:pt x="78" y="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3000" y="1865880"/>
                                <a:ext cx="39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080" y="1913400"/>
                                <a:ext cx="39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920" y="187344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680" y="18658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">
                                    <a:moveTo>
                                      <a:pt x="0" y="2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760" y="190908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080" y="19209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8">
                                    <a:moveTo>
                                      <a:pt x="16" y="18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0200" y="1823760"/>
                                <a:ext cx="2160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600" y="192240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2">
                                    <a:moveTo>
                                      <a:pt x="24" y="0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18658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8">
                                    <a:moveTo>
                                      <a:pt x="4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7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440" y="1823760"/>
                                <a:ext cx="2340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560" y="1813680"/>
                                <a:ext cx="33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166">
                                    <a:moveTo>
                                      <a:pt x="220" y="166"/>
                                    </a:moveTo>
                                    <a:lnTo>
                                      <a:pt x="229" y="130"/>
                                    </a:lnTo>
                                    <a:lnTo>
                                      <a:pt x="227" y="92"/>
                                    </a:lnTo>
                                    <a:lnTo>
                                      <a:pt x="213" y="58"/>
                                    </a:lnTo>
                                    <a:lnTo>
                                      <a:pt x="188" y="29"/>
                                    </a:lnTo>
                                    <a:lnTo>
                                      <a:pt x="157" y="9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82" y="2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0" y="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360" y="1837800"/>
                                <a:ext cx="1224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1881000"/>
                                <a:ext cx="2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8">
                                    <a:moveTo>
                                      <a:pt x="3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17" y="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186696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5">
                                    <a:moveTo>
                                      <a:pt x="4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20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1874160"/>
                                <a:ext cx="5328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1891080"/>
                                <a:ext cx="6876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1904040"/>
                                <a:ext cx="223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77">
                                    <a:moveTo>
                                      <a:pt x="155" y="29"/>
                                    </a:moveTo>
                                    <a:lnTo>
                                      <a:pt x="128" y="8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19" y="143"/>
                                    </a:lnTo>
                                    <a:lnTo>
                                      <a:pt x="44" y="165"/>
                                    </a:lnTo>
                                    <a:lnTo>
                                      <a:pt x="77" y="1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760" y="220104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63">
                                    <a:moveTo>
                                      <a:pt x="119" y="96"/>
                                    </a:moveTo>
                                    <a:lnTo>
                                      <a:pt x="162" y="96"/>
                                    </a:lnTo>
                                    <a:lnTo>
                                      <a:pt x="152" y="141"/>
                                    </a:lnTo>
                                    <a:lnTo>
                                      <a:pt x="143" y="147"/>
                                    </a:lnTo>
                                    <a:lnTo>
                                      <a:pt x="133" y="152"/>
                                    </a:lnTo>
                                    <a:lnTo>
                                      <a:pt x="129" y="154"/>
                                    </a:lnTo>
                                    <a:lnTo>
                                      <a:pt x="124" y="156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98" y="162"/>
                                    </a:lnTo>
                                    <a:lnTo>
                                      <a:pt x="89" y="163"/>
                                    </a:lnTo>
                                    <a:lnTo>
                                      <a:pt x="70" y="163"/>
                                    </a:lnTo>
                                    <a:lnTo>
                                      <a:pt x="62" y="162"/>
                                    </a:lnTo>
                                    <a:lnTo>
                                      <a:pt x="54" y="161"/>
                                    </a:lnTo>
                                    <a:lnTo>
                                      <a:pt x="46" y="160"/>
                                    </a:lnTo>
                                    <a:lnTo>
                                      <a:pt x="40" y="157"/>
                                    </a:lnTo>
                                    <a:lnTo>
                                      <a:pt x="33" y="155"/>
                                    </a:lnTo>
                                    <a:lnTo>
                                      <a:pt x="27" y="152"/>
                                    </a:lnTo>
                                    <a:lnTo>
                                      <a:pt x="23" y="147"/>
                                    </a:lnTo>
                                    <a:lnTo>
                                      <a:pt x="18" y="143"/>
                                    </a:lnTo>
                                    <a:lnTo>
                                      <a:pt x="13" y="138"/>
                                    </a:lnTo>
                                    <a:lnTo>
                                      <a:pt x="10" y="133"/>
                                    </a:lnTo>
                                    <a:lnTo>
                                      <a:pt x="6" y="126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2" y="106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" y="84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44" y="3"/>
                                    </a:lnTo>
                                    <a:lnTo>
                                      <a:pt x="161" y="5"/>
                                    </a:lnTo>
                                    <a:lnTo>
                                      <a:pt x="152" y="33"/>
                                    </a:lnTo>
                                    <a:lnTo>
                                      <a:pt x="144" y="30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29" y="26"/>
                                    </a:lnTo>
                                    <a:lnTo>
                                      <a:pt x="120" y="25"/>
                                    </a:lnTo>
                                    <a:lnTo>
                                      <a:pt x="113" y="25"/>
                                    </a:lnTo>
                                    <a:lnTo>
                                      <a:pt x="105" y="25"/>
                                    </a:lnTo>
                                    <a:lnTo>
                                      <a:pt x="98" y="26"/>
                                    </a:lnTo>
                                    <a:lnTo>
                                      <a:pt x="91" y="28"/>
                                    </a:lnTo>
                                    <a:lnTo>
                                      <a:pt x="84" y="31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61" y="47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47" y="68"/>
                                    </a:lnTo>
                                    <a:lnTo>
                                      <a:pt x="45" y="77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42" y="95"/>
                                    </a:lnTo>
                                    <a:lnTo>
                                      <a:pt x="44" y="102"/>
                                    </a:lnTo>
                                    <a:lnTo>
                                      <a:pt x="45" y="109"/>
                                    </a:lnTo>
                                    <a:lnTo>
                                      <a:pt x="48" y="114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56" y="125"/>
                                    </a:lnTo>
                                    <a:lnTo>
                                      <a:pt x="62" y="128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75" y="134"/>
                                    </a:lnTo>
                                    <a:lnTo>
                                      <a:pt x="81" y="137"/>
                                    </a:lnTo>
                                    <a:lnTo>
                                      <a:pt x="88" y="138"/>
                                    </a:lnTo>
                                    <a:lnTo>
                                      <a:pt x="96" y="138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10" y="134"/>
                                    </a:lnTo>
                                    <a:lnTo>
                                      <a:pt x="119" y="9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2214360"/>
                                <a:ext cx="10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48">
                                    <a:moveTo>
                                      <a:pt x="34" y="3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74" y="13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67" y="32"/>
                                    </a:lnTo>
                                    <a:lnTo>
                                      <a:pt x="63" y="35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2" y="42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4" y="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2202480"/>
                                <a:ext cx="20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50">
                                    <a:moveTo>
                                      <a:pt x="21" y="150"/>
                                    </a:moveTo>
                                    <a:lnTo>
                                      <a:pt x="49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40" y="31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70" y="150"/>
                                    </a:lnTo>
                                    <a:lnTo>
                                      <a:pt x="21" y="1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0" y="2207520"/>
                                <a:ext cx="10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47">
                                    <a:moveTo>
                                      <a:pt x="34" y="2"/>
                                    </a:moveTo>
                                    <a:lnTo>
                                      <a:pt x="42" y="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4" y="15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71" y="29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62" y="37"/>
                                    </a:lnTo>
                                    <a:lnTo>
                                      <a:pt x="56" y="40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4" y="47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34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160" y="2202480"/>
                                <a:ext cx="25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6">
                                    <a:moveTo>
                                      <a:pt x="20" y="74"/>
                                    </a:moveTo>
                                    <a:lnTo>
                                      <a:pt x="102" y="59"/>
                                    </a:lnTo>
                                    <a:lnTo>
                                      <a:pt x="109" y="57"/>
                                    </a:lnTo>
                                    <a:lnTo>
                                      <a:pt x="116" y="55"/>
                                    </a:lnTo>
                                    <a:lnTo>
                                      <a:pt x="122" y="52"/>
                                    </a:lnTo>
                                    <a:lnTo>
                                      <a:pt x="127" y="50"/>
                                    </a:lnTo>
                                    <a:lnTo>
                                      <a:pt x="129" y="46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33" y="42"/>
                                    </a:lnTo>
                                    <a:lnTo>
                                      <a:pt x="133" y="40"/>
                                    </a:lnTo>
                                    <a:lnTo>
                                      <a:pt x="133" y="36"/>
                                    </a:lnTo>
                                    <a:lnTo>
                                      <a:pt x="131" y="33"/>
                                    </a:lnTo>
                                    <a:lnTo>
                                      <a:pt x="129" y="29"/>
                                    </a:lnTo>
                                    <a:lnTo>
                                      <a:pt x="126" y="27"/>
                                    </a:lnTo>
                                    <a:lnTo>
                                      <a:pt x="122" y="26"/>
                                    </a:lnTo>
                                    <a:lnTo>
                                      <a:pt x="117" y="24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06" y="23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99" y="24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0" y="3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9" y="6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64" y="15"/>
                                    </a:lnTo>
                                    <a:lnTo>
                                      <a:pt x="168" y="17"/>
                                    </a:lnTo>
                                    <a:lnTo>
                                      <a:pt x="170" y="21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73" y="34"/>
                                    </a:lnTo>
                                    <a:lnTo>
                                      <a:pt x="172" y="38"/>
                                    </a:lnTo>
                                    <a:lnTo>
                                      <a:pt x="172" y="42"/>
                                    </a:lnTo>
                                    <a:lnTo>
                                      <a:pt x="171" y="45"/>
                                    </a:lnTo>
                                    <a:lnTo>
                                      <a:pt x="170" y="49"/>
                                    </a:lnTo>
                                    <a:lnTo>
                                      <a:pt x="168" y="52"/>
                                    </a:lnTo>
                                    <a:lnTo>
                                      <a:pt x="165" y="55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158" y="60"/>
                                    </a:lnTo>
                                    <a:lnTo>
                                      <a:pt x="152" y="64"/>
                                    </a:lnTo>
                                    <a:lnTo>
                                      <a:pt x="145" y="66"/>
                                    </a:lnTo>
                                    <a:lnTo>
                                      <a:pt x="140" y="67"/>
                                    </a:lnTo>
                                    <a:lnTo>
                                      <a:pt x="133" y="70"/>
                                    </a:lnTo>
                                    <a:lnTo>
                                      <a:pt x="140" y="72"/>
                                    </a:lnTo>
                                    <a:lnTo>
                                      <a:pt x="147" y="74"/>
                                    </a:lnTo>
                                    <a:lnTo>
                                      <a:pt x="154" y="78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59" y="85"/>
                                    </a:lnTo>
                                    <a:lnTo>
                                      <a:pt x="162" y="88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64" y="94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164" y="105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2" y="115"/>
                                    </a:lnTo>
                                    <a:lnTo>
                                      <a:pt x="159" y="121"/>
                                    </a:lnTo>
                                    <a:lnTo>
                                      <a:pt x="157" y="127"/>
                                    </a:lnTo>
                                    <a:lnTo>
                                      <a:pt x="152" y="131"/>
                                    </a:lnTo>
                                    <a:lnTo>
                                      <a:pt x="149" y="135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40" y="143"/>
                                    </a:lnTo>
                                    <a:lnTo>
                                      <a:pt x="134" y="145"/>
                                    </a:lnTo>
                                    <a:lnTo>
                                      <a:pt x="129" y="148"/>
                                    </a:lnTo>
                                    <a:lnTo>
                                      <a:pt x="122" y="150"/>
                                    </a:lnTo>
                                    <a:lnTo>
                                      <a:pt x="116" y="152"/>
                                    </a:lnTo>
                                    <a:lnTo>
                                      <a:pt x="110" y="153"/>
                                    </a:lnTo>
                                    <a:lnTo>
                                      <a:pt x="98" y="155"/>
                                    </a:lnTo>
                                    <a:lnTo>
                                      <a:pt x="85" y="156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60" y="156"/>
                                    </a:lnTo>
                                    <a:lnTo>
                                      <a:pt x="41" y="156"/>
                                    </a:lnTo>
                                    <a:lnTo>
                                      <a:pt x="21" y="156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20" y="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0600" y="1594800"/>
                                <a:ext cx="93960" cy="17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4600" y="1638360"/>
                                <a:ext cx="86400" cy="16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640" y="1370520"/>
                                <a:ext cx="97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4" h="478">
                                    <a:moveTo>
                                      <a:pt x="0" y="0"/>
                                    </a:moveTo>
                                    <a:lnTo>
                                      <a:pt x="154" y="136"/>
                                    </a:lnTo>
                                    <a:lnTo>
                                      <a:pt x="316" y="261"/>
                                    </a:lnTo>
                                    <a:lnTo>
                                      <a:pt x="486" y="376"/>
                                    </a:lnTo>
                                    <a:lnTo>
                                      <a:pt x="664" y="4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6840" y="1770480"/>
                                <a:ext cx="13392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760" y="17737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99">
                                    <a:moveTo>
                                      <a:pt x="0" y="99"/>
                                    </a:moveTo>
                                    <a:lnTo>
                                      <a:pt x="37" y="98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24" y="34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0560" y="1729080"/>
                                <a:ext cx="576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7400" y="172476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0">
                                    <a:moveTo>
                                      <a:pt x="40" y="0"/>
                                    </a:moveTo>
                                    <a:lnTo>
                                      <a:pt x="22" y="2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360" y="1726200"/>
                                <a:ext cx="11556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920" y="1848600"/>
                                <a:ext cx="39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256">
                                    <a:moveTo>
                                      <a:pt x="9" y="1256"/>
                                    </a:moveTo>
                                    <a:lnTo>
                                      <a:pt x="86" y="1168"/>
                                    </a:lnTo>
                                    <a:lnTo>
                                      <a:pt x="152" y="1072"/>
                                    </a:lnTo>
                                    <a:lnTo>
                                      <a:pt x="204" y="967"/>
                                    </a:lnTo>
                                    <a:lnTo>
                                      <a:pt x="241" y="857"/>
                                    </a:lnTo>
                                    <a:lnTo>
                                      <a:pt x="263" y="743"/>
                                    </a:lnTo>
                                    <a:lnTo>
                                      <a:pt x="270" y="627"/>
                                    </a:lnTo>
                                    <a:lnTo>
                                      <a:pt x="261" y="510"/>
                                    </a:lnTo>
                                    <a:lnTo>
                                      <a:pt x="238" y="395"/>
                                    </a:lnTo>
                                    <a:lnTo>
                                      <a:pt x="198" y="286"/>
                                    </a:lnTo>
                                    <a:lnTo>
                                      <a:pt x="146" y="182"/>
                                    </a:lnTo>
                                    <a:lnTo>
                                      <a:pt x="78" y="8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6880" y="1964880"/>
                                <a:ext cx="52776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5480" y="1812600"/>
                                <a:ext cx="21600" cy="9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84200" y="1859400"/>
                                <a:ext cx="340200" cy="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4200" y="1884240"/>
                                <a:ext cx="3708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4" h="491">
                                    <a:moveTo>
                                      <a:pt x="0" y="491"/>
                                    </a:moveTo>
                                    <a:lnTo>
                                      <a:pt x="430" y="446"/>
                                    </a:lnTo>
                                    <a:lnTo>
                                      <a:pt x="858" y="385"/>
                                    </a:lnTo>
                                    <a:lnTo>
                                      <a:pt x="1285" y="311"/>
                                    </a:lnTo>
                                    <a:lnTo>
                                      <a:pt x="1707" y="221"/>
                                    </a:lnTo>
                                    <a:lnTo>
                                      <a:pt x="2128" y="118"/>
                                    </a:lnTo>
                                    <a:lnTo>
                                      <a:pt x="25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3440" y="1955880"/>
                                <a:ext cx="507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156">
                                    <a:moveTo>
                                      <a:pt x="350" y="0"/>
                                    </a:moveTo>
                                    <a:lnTo>
                                      <a:pt x="254" y="17"/>
                                    </a:lnTo>
                                    <a:lnTo>
                                      <a:pt x="162" y="50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0" y="1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4640" y="1884240"/>
                                <a:ext cx="234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011">
                                    <a:moveTo>
                                      <a:pt x="0" y="1011"/>
                                    </a:moveTo>
                                    <a:lnTo>
                                      <a:pt x="62" y="908"/>
                                    </a:lnTo>
                                    <a:lnTo>
                                      <a:pt x="110" y="799"/>
                                    </a:lnTo>
                                    <a:lnTo>
                                      <a:pt x="141" y="684"/>
                                    </a:lnTo>
                                    <a:lnTo>
                                      <a:pt x="159" y="565"/>
                                    </a:lnTo>
                                    <a:lnTo>
                                      <a:pt x="159" y="446"/>
                                    </a:lnTo>
                                    <a:lnTo>
                                      <a:pt x="143" y="328"/>
                                    </a:lnTo>
                                    <a:lnTo>
                                      <a:pt x="111" y="212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0" y="1817640"/>
                                <a:ext cx="57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158">
                                    <a:moveTo>
                                      <a:pt x="394" y="0"/>
                                    </a:moveTo>
                                    <a:lnTo>
                                      <a:pt x="194" y="73"/>
                                    </a:lnTo>
                                    <a:lnTo>
                                      <a:pt x="0" y="1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1850040"/>
                                <a:ext cx="50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5480" y="186012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66">
                                    <a:moveTo>
                                      <a:pt x="0" y="0"/>
                                    </a:moveTo>
                                    <a:lnTo>
                                      <a:pt x="56" y="70"/>
                                    </a:lnTo>
                                    <a:lnTo>
                                      <a:pt x="126" y="127"/>
                                    </a:lnTo>
                                    <a:lnTo>
                                      <a:pt x="208" y="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0" y="184176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8">
                                    <a:moveTo>
                                      <a:pt x="0" y="0"/>
                                    </a:moveTo>
                                    <a:lnTo>
                                      <a:pt x="3" y="27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44" y="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920" y="1705680"/>
                                <a:ext cx="1537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4400" y="1705680"/>
                                <a:ext cx="291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1440" y="1713240"/>
                                <a:ext cx="1260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3160" y="172476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4480" y="1930680"/>
                                <a:ext cx="17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47">
                                    <a:moveTo>
                                      <a:pt x="119" y="147"/>
                                    </a:moveTo>
                                    <a:lnTo>
                                      <a:pt x="93" y="87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1760" y="19526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87">
                                    <a:moveTo>
                                      <a:pt x="0" y="0"/>
                                    </a:moveTo>
                                    <a:lnTo>
                                      <a:pt x="14" y="32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66" y="78"/>
                                    </a:lnTo>
                                    <a:lnTo>
                                      <a:pt x="100" y="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0" y="1911600"/>
                                <a:ext cx="9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32">
                                    <a:moveTo>
                                      <a:pt x="2" y="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34" y="109"/>
                                    </a:lnTo>
                                    <a:lnTo>
                                      <a:pt x="65" y="1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360" y="1781280"/>
                                <a:ext cx="24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20">
                                    <a:moveTo>
                                      <a:pt x="0" y="120"/>
                                    </a:moveTo>
                                    <a:lnTo>
                                      <a:pt x="54" y="110"/>
                                    </a:lnTo>
                                    <a:lnTo>
                                      <a:pt x="103" y="84"/>
                                    </a:lnTo>
                                    <a:lnTo>
                                      <a:pt x="141" y="47"/>
                                    </a:lnTo>
                                    <a:lnTo>
                                      <a:pt x="16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7080" y="179856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93">
                                    <a:moveTo>
                                      <a:pt x="110" y="0"/>
                                    </a:moveTo>
                                    <a:lnTo>
                                      <a:pt x="73" y="9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0" y="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8480" y="1770480"/>
                                <a:ext cx="17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76">
                                    <a:moveTo>
                                      <a:pt x="128" y="0"/>
                                    </a:moveTo>
                                    <a:lnTo>
                                      <a:pt x="89" y="1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3080" y="1801080"/>
                                <a:ext cx="19764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4960" y="1817640"/>
                                <a:ext cx="21528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6680" y="1860120"/>
                                <a:ext cx="21780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6240" y="1901880"/>
                                <a:ext cx="10980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0" y="1940760"/>
                                <a:ext cx="1123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7640" y="1598400"/>
                                <a:ext cx="720" cy="17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9120"/>
                                <a:ext cx="647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493640"/>
                                <a:ext cx="34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52748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49364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238" y="45"/>
                                    </a:lnTo>
                                    <a:lnTo>
                                      <a:pt x="256" y="91"/>
                                    </a:lnTo>
                                    <a:lnTo>
                                      <a:pt x="256" y="137"/>
                                    </a:lnTo>
                                    <a:lnTo>
                                      <a:pt x="238" y="183"/>
                                    </a:lnTo>
                                    <a:lnTo>
                                      <a:pt x="219" y="206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0" y="2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527480"/>
                                <a:ext cx="1908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49364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79">
                                    <a:moveTo>
                                      <a:pt x="110" y="0"/>
                                    </a:moveTo>
                                    <a:lnTo>
                                      <a:pt x="72" y="22"/>
                                    </a:lnTo>
                                    <a:lnTo>
                                      <a:pt x="36" y="69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8" y="365"/>
                                    </a:lnTo>
                                    <a:lnTo>
                                      <a:pt x="36" y="410"/>
                                    </a:lnTo>
                                    <a:lnTo>
                                      <a:pt x="72" y="456"/>
                                    </a:lnTo>
                                    <a:lnTo>
                                      <a:pt x="110" y="479"/>
                                    </a:lnTo>
                                    <a:lnTo>
                                      <a:pt x="183" y="479"/>
                                    </a:lnTo>
                                    <a:lnTo>
                                      <a:pt x="219" y="456"/>
                                    </a:lnTo>
                                    <a:lnTo>
                                      <a:pt x="255" y="410"/>
                                    </a:lnTo>
                                    <a:lnTo>
                                      <a:pt x="274" y="365"/>
                                    </a:lnTo>
                                    <a:lnTo>
                                      <a:pt x="293" y="297"/>
                                    </a:lnTo>
                                    <a:lnTo>
                                      <a:pt x="293" y="183"/>
                                    </a:lnTo>
                                    <a:lnTo>
                                      <a:pt x="274" y="114"/>
                                    </a:lnTo>
                                    <a:lnTo>
                                      <a:pt x="255" y="69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1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493640"/>
                                <a:ext cx="36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5" y="479"/>
                                    </a:ln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49364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49364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1493640"/>
                                <a:ext cx="33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152748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1493640"/>
                                <a:ext cx="34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152748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156420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149364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7" y="479"/>
                                    </a:lnTo>
                                    <a:lnTo>
                                      <a:pt x="25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49364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83" y="22"/>
                                    </a:lnTo>
                                    <a:lnTo>
                                      <a:pt x="220" y="69"/>
                                    </a:lnTo>
                                    <a:lnTo>
                                      <a:pt x="238" y="114"/>
                                    </a:lnTo>
                                    <a:lnTo>
                                      <a:pt x="256" y="183"/>
                                    </a:lnTo>
                                    <a:lnTo>
                                      <a:pt x="256" y="297"/>
                                    </a:lnTo>
                                    <a:lnTo>
                                      <a:pt x="238" y="365"/>
                                    </a:lnTo>
                                    <a:lnTo>
                                      <a:pt x="220" y="410"/>
                                    </a:lnTo>
                                    <a:lnTo>
                                      <a:pt x="183" y="456"/>
                                    </a:lnTo>
                                    <a:lnTo>
                                      <a:pt x="128" y="479"/>
                                    </a:lnTo>
                                    <a:lnTo>
                                      <a:pt x="0" y="47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1493640"/>
                                <a:ext cx="34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152748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156420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149364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237" y="45"/>
                                    </a:lnTo>
                                    <a:lnTo>
                                      <a:pt x="256" y="91"/>
                                    </a:lnTo>
                                    <a:lnTo>
                                      <a:pt x="256" y="137"/>
                                    </a:lnTo>
                                    <a:lnTo>
                                      <a:pt x="237" y="183"/>
                                    </a:lnTo>
                                    <a:lnTo>
                                      <a:pt x="219" y="206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0" y="2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1527480"/>
                                <a:ext cx="1908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720" y="103680"/>
                                <a:ext cx="720" cy="59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120" y="104400"/>
                                <a:ext cx="1217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0"/>
                                <a:ext cx="39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79">
                                    <a:moveTo>
                                      <a:pt x="275" y="114"/>
                                    </a:moveTo>
                                    <a:lnTo>
                                      <a:pt x="257" y="69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74" y="22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19" y="1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9" y="365"/>
                                    </a:lnTo>
                                    <a:lnTo>
                                      <a:pt x="38" y="411"/>
                                    </a:lnTo>
                                    <a:lnTo>
                                      <a:pt x="74" y="456"/>
                                    </a:lnTo>
                                    <a:lnTo>
                                      <a:pt x="110" y="479"/>
                                    </a:lnTo>
                                    <a:lnTo>
                                      <a:pt x="183" y="479"/>
                                    </a:lnTo>
                                    <a:lnTo>
                                      <a:pt x="219" y="456"/>
                                    </a:lnTo>
                                    <a:lnTo>
                                      <a:pt x="257" y="411"/>
                                    </a:lnTo>
                                    <a:lnTo>
                                      <a:pt x="275" y="3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479">
                                    <a:moveTo>
                                      <a:pt x="109" y="0"/>
                                    </a:moveTo>
                                    <a:lnTo>
                                      <a:pt x="72" y="22"/>
                                    </a:lnTo>
                                    <a:lnTo>
                                      <a:pt x="36" y="69"/>
                                    </a:lnTo>
                                    <a:lnTo>
                                      <a:pt x="17" y="1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7" y="365"/>
                                    </a:lnTo>
                                    <a:lnTo>
                                      <a:pt x="36" y="411"/>
                                    </a:lnTo>
                                    <a:lnTo>
                                      <a:pt x="72" y="456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183" y="479"/>
                                    </a:lnTo>
                                    <a:lnTo>
                                      <a:pt x="219" y="456"/>
                                    </a:lnTo>
                                    <a:lnTo>
                                      <a:pt x="255" y="411"/>
                                    </a:lnTo>
                                    <a:lnTo>
                                      <a:pt x="273" y="365"/>
                                    </a:lnTo>
                                    <a:lnTo>
                                      <a:pt x="292" y="297"/>
                                    </a:lnTo>
                                    <a:lnTo>
                                      <a:pt x="292" y="183"/>
                                    </a:lnTo>
                                    <a:lnTo>
                                      <a:pt x="273" y="114"/>
                                    </a:lnTo>
                                    <a:lnTo>
                                      <a:pt x="255" y="69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0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79">
                                    <a:moveTo>
                                      <a:pt x="0" y="0"/>
                                    </a:moveTo>
                                    <a:lnTo>
                                      <a:pt x="146" y="479"/>
                                    </a:lnTo>
                                    <a:lnTo>
                                      <a:pt x="29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50240" cy="31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5320" y="0"/>
                                <a:ext cx="34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320" y="3312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320" y="6984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36"/>
                                    </a:lnTo>
                                    <a:lnTo>
                                      <a:pt x="238" y="183"/>
                                    </a:lnTo>
                                    <a:lnTo>
                                      <a:pt x="219" y="205"/>
                                    </a:lnTo>
                                    <a:lnTo>
                                      <a:pt x="165" y="228"/>
                                    </a:lnTo>
                                    <a:lnTo>
                                      <a:pt x="0" y="2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33120"/>
                                <a:ext cx="176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600" y="63000"/>
                                <a:ext cx="5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36">
                                    <a:moveTo>
                                      <a:pt x="37" y="22"/>
                                    </a:moveTo>
                                    <a:lnTo>
                                      <a:pt x="18" y="4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0" y="1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9240" y="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240" y="331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280" y="0"/>
                                <a:ext cx="417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79">
                                    <a:moveTo>
                                      <a:pt x="0" y="479"/>
                                    </a:moveTo>
                                    <a:lnTo>
                                      <a:pt x="147" y="0"/>
                                    </a:lnTo>
                                    <a:lnTo>
                                      <a:pt x="293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4644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960" y="0"/>
                                <a:ext cx="36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5" y="479"/>
                                    </a:ln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36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83" y="22"/>
                                    </a:lnTo>
                                    <a:lnTo>
                                      <a:pt x="219" y="69"/>
                                    </a:lnTo>
                                    <a:lnTo>
                                      <a:pt x="238" y="114"/>
                                    </a:lnTo>
                                    <a:lnTo>
                                      <a:pt x="255" y="183"/>
                                    </a:lnTo>
                                    <a:lnTo>
                                      <a:pt x="255" y="297"/>
                                    </a:lnTo>
                                    <a:lnTo>
                                      <a:pt x="238" y="365"/>
                                    </a:lnTo>
                                    <a:lnTo>
                                      <a:pt x="219" y="411"/>
                                    </a:lnTo>
                                    <a:lnTo>
                                      <a:pt x="183" y="456"/>
                                    </a:lnTo>
                                    <a:lnTo>
                                      <a:pt x="128" y="479"/>
                                    </a:lnTo>
                                    <a:lnTo>
                                      <a:pt x="0" y="47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800" y="0"/>
                                <a:ext cx="30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479">
                                    <a:moveTo>
                                      <a:pt x="0" y="0"/>
                                    </a:moveTo>
                                    <a:lnTo>
                                      <a:pt x="0" y="479"/>
                                    </a:lnTo>
                                    <a:lnTo>
                                      <a:pt x="221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080" y="0"/>
                                <a:ext cx="34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080" y="3312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080" y="6984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960" y="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20" y="22"/>
                                    </a:lnTo>
                                    <a:lnTo>
                                      <a:pt x="237" y="46"/>
                                    </a:lnTo>
                                    <a:lnTo>
                                      <a:pt x="256" y="91"/>
                                    </a:lnTo>
                                    <a:lnTo>
                                      <a:pt x="256" y="136"/>
                                    </a:lnTo>
                                    <a:lnTo>
                                      <a:pt x="237" y="183"/>
                                    </a:lnTo>
                                    <a:lnTo>
                                      <a:pt x="220" y="205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0" y="2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960" y="33120"/>
                                <a:ext cx="374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251">
                                    <a:moveTo>
                                      <a:pt x="164" y="0"/>
                                    </a:moveTo>
                                    <a:lnTo>
                                      <a:pt x="220" y="24"/>
                                    </a:lnTo>
                                    <a:lnTo>
                                      <a:pt x="237" y="46"/>
                                    </a:lnTo>
                                    <a:lnTo>
                                      <a:pt x="256" y="92"/>
                                    </a:lnTo>
                                    <a:lnTo>
                                      <a:pt x="256" y="160"/>
                                    </a:lnTo>
                                    <a:lnTo>
                                      <a:pt x="237" y="206"/>
                                    </a:lnTo>
                                    <a:lnTo>
                                      <a:pt x="220" y="228"/>
                                    </a:lnTo>
                                    <a:lnTo>
                                      <a:pt x="164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479">
                                    <a:moveTo>
                                      <a:pt x="0" y="479"/>
                                    </a:moveTo>
                                    <a:lnTo>
                                      <a:pt x="146" y="0"/>
                                    </a:lnTo>
                                    <a:lnTo>
                                      <a:pt x="292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040" y="4644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0" y="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237" y="46"/>
                                    </a:lnTo>
                                    <a:lnTo>
                                      <a:pt x="256" y="91"/>
                                    </a:lnTo>
                                    <a:lnTo>
                                      <a:pt x="256" y="136"/>
                                    </a:lnTo>
                                    <a:lnTo>
                                      <a:pt x="237" y="183"/>
                                    </a:lnTo>
                                    <a:lnTo>
                                      <a:pt x="219" y="205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0" y="2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1160" y="33120"/>
                                <a:ext cx="1908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600" y="63000"/>
                                <a:ext cx="5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36">
                                    <a:moveTo>
                                      <a:pt x="37" y="22"/>
                                    </a:moveTo>
                                    <a:lnTo>
                                      <a:pt x="19" y="4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19" y="114"/>
                                    </a:lnTo>
                                    <a:lnTo>
                                      <a:pt x="0" y="1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0" y="0"/>
                                <a:ext cx="34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0" y="3312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4240" y="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237" y="46"/>
                                    </a:lnTo>
                                    <a:lnTo>
                                      <a:pt x="256" y="91"/>
                                    </a:lnTo>
                                    <a:lnTo>
                                      <a:pt x="256" y="136"/>
                                    </a:lnTo>
                                    <a:lnTo>
                                      <a:pt x="237" y="183"/>
                                    </a:lnTo>
                                    <a:lnTo>
                                      <a:pt x="219" y="205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0" y="2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320" y="33120"/>
                                <a:ext cx="176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0" y="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479">
                                    <a:moveTo>
                                      <a:pt x="111" y="0"/>
                                    </a:moveTo>
                                    <a:lnTo>
                                      <a:pt x="73" y="22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8" y="365"/>
                                    </a:lnTo>
                                    <a:lnTo>
                                      <a:pt x="37" y="411"/>
                                    </a:lnTo>
                                    <a:lnTo>
                                      <a:pt x="73" y="456"/>
                                    </a:lnTo>
                                    <a:lnTo>
                                      <a:pt x="111" y="479"/>
                                    </a:lnTo>
                                    <a:lnTo>
                                      <a:pt x="183" y="479"/>
                                    </a:lnTo>
                                    <a:lnTo>
                                      <a:pt x="220" y="456"/>
                                    </a:lnTo>
                                    <a:lnTo>
                                      <a:pt x="256" y="411"/>
                                    </a:lnTo>
                                    <a:lnTo>
                                      <a:pt x="275" y="365"/>
                                    </a:lnTo>
                                    <a:lnTo>
                                      <a:pt x="292" y="297"/>
                                    </a:lnTo>
                                    <a:lnTo>
                                      <a:pt x="292" y="183"/>
                                    </a:lnTo>
                                    <a:lnTo>
                                      <a:pt x="275" y="114"/>
                                    </a:lnTo>
                                    <a:lnTo>
                                      <a:pt x="256" y="69"/>
                                    </a:lnTo>
                                    <a:lnTo>
                                      <a:pt x="220" y="22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1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720" y="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5" y="479"/>
                                    </a:ln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840" y="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760" y="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9040" y="244440"/>
                                <a:ext cx="720" cy="35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8320" y="245160"/>
                                <a:ext cx="1168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040" y="139680"/>
                                <a:ext cx="417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80">
                                    <a:moveTo>
                                      <a:pt x="110" y="0"/>
                                    </a:moveTo>
                                    <a:lnTo>
                                      <a:pt x="74" y="23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18" y="11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8" y="365"/>
                                    </a:lnTo>
                                    <a:lnTo>
                                      <a:pt x="37" y="411"/>
                                    </a:lnTo>
                                    <a:lnTo>
                                      <a:pt x="74" y="457"/>
                                    </a:lnTo>
                                    <a:lnTo>
                                      <a:pt x="110" y="480"/>
                                    </a:lnTo>
                                    <a:lnTo>
                                      <a:pt x="183" y="480"/>
                                    </a:lnTo>
                                    <a:lnTo>
                                      <a:pt x="219" y="457"/>
                                    </a:lnTo>
                                    <a:lnTo>
                                      <a:pt x="256" y="411"/>
                                    </a:lnTo>
                                    <a:lnTo>
                                      <a:pt x="274" y="365"/>
                                    </a:lnTo>
                                    <a:lnTo>
                                      <a:pt x="293" y="297"/>
                                    </a:lnTo>
                                    <a:lnTo>
                                      <a:pt x="293" y="182"/>
                                    </a:lnTo>
                                    <a:lnTo>
                                      <a:pt x="274" y="115"/>
                                    </a:lnTo>
                                    <a:lnTo>
                                      <a:pt x="256" y="68"/>
                                    </a:lnTo>
                                    <a:lnTo>
                                      <a:pt x="219" y="23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1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7360" y="139680"/>
                                <a:ext cx="36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480">
                                    <a:moveTo>
                                      <a:pt x="0" y="4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219" y="23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57" y="91"/>
                                    </a:lnTo>
                                    <a:lnTo>
                                      <a:pt x="257" y="137"/>
                                    </a:lnTo>
                                    <a:lnTo>
                                      <a:pt x="238" y="182"/>
                                    </a:lnTo>
                                    <a:lnTo>
                                      <a:pt x="219" y="205"/>
                                    </a:lnTo>
                                    <a:lnTo>
                                      <a:pt x="165" y="229"/>
                                    </a:lnTo>
                                    <a:lnTo>
                                      <a:pt x="0" y="2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720" y="173520"/>
                                <a:ext cx="176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3160" y="139680"/>
                                <a:ext cx="36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480">
                                    <a:moveTo>
                                      <a:pt x="0" y="4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6" y="480"/>
                                    </a:lnTo>
                                    <a:lnTo>
                                      <a:pt x="25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2200" y="139680"/>
                                <a:ext cx="417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480">
                                    <a:moveTo>
                                      <a:pt x="0" y="48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292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120" y="18612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880" y="139680"/>
                                <a:ext cx="417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80">
                                    <a:moveTo>
                                      <a:pt x="0" y="4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6" y="48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4960" y="139680"/>
                                <a:ext cx="33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480">
                                    <a:moveTo>
                                      <a:pt x="0" y="4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4960" y="17352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4960" y="2102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139680"/>
                                <a:ext cx="36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80">
                                    <a:moveTo>
                                      <a:pt x="0" y="4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5" y="480"/>
                                    </a:ln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0" y="13968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040" y="1396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920" y="13968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480">
                                    <a:moveTo>
                                      <a:pt x="0" y="480"/>
                                    </a:moveTo>
                                    <a:lnTo>
                                      <a:pt x="147" y="0"/>
                                    </a:lnTo>
                                    <a:lnTo>
                                      <a:pt x="292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0200" y="18612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0240" y="139680"/>
                                <a:ext cx="32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80">
                                    <a:moveTo>
                                      <a:pt x="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220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960" y="202680"/>
                                <a:ext cx="5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8">
                                    <a:moveTo>
                                      <a:pt x="36" y="24"/>
                                    </a:moveTo>
                                    <a:lnTo>
                                      <a:pt x="18" y="4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69"/>
                                    </a:lnTo>
                                    <a:lnTo>
                                      <a:pt x="18" y="115"/>
                                    </a:lnTo>
                                    <a:lnTo>
                                      <a:pt x="0" y="1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4080" y="13968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0" y="13968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080" y="1735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0" y="139680"/>
                                <a:ext cx="417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480">
                                    <a:moveTo>
                                      <a:pt x="0" y="480"/>
                                    </a:moveTo>
                                    <a:lnTo>
                                      <a:pt x="146" y="0"/>
                                    </a:lnTo>
                                    <a:lnTo>
                                      <a:pt x="292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960" y="18612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720" y="139680"/>
                                <a:ext cx="36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480">
                                    <a:moveTo>
                                      <a:pt x="0" y="4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7" y="480"/>
                                    </a:lnTo>
                                    <a:lnTo>
                                      <a:pt x="25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9760" y="139680"/>
                                <a:ext cx="36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480">
                                    <a:moveTo>
                                      <a:pt x="0" y="4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83" y="23"/>
                                    </a:lnTo>
                                    <a:lnTo>
                                      <a:pt x="219" y="68"/>
                                    </a:lnTo>
                                    <a:lnTo>
                                      <a:pt x="238" y="115"/>
                                    </a:lnTo>
                                    <a:lnTo>
                                      <a:pt x="256" y="182"/>
                                    </a:lnTo>
                                    <a:lnTo>
                                      <a:pt x="256" y="297"/>
                                    </a:lnTo>
                                    <a:lnTo>
                                      <a:pt x="238" y="365"/>
                                    </a:lnTo>
                                    <a:lnTo>
                                      <a:pt x="219" y="411"/>
                                    </a:lnTo>
                                    <a:lnTo>
                                      <a:pt x="183" y="457"/>
                                    </a:lnTo>
                                    <a:lnTo>
                                      <a:pt x="127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920" y="139680"/>
                                <a:ext cx="30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480">
                                    <a:moveTo>
                                      <a:pt x="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219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0200" y="139680"/>
                                <a:ext cx="34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480">
                                    <a:moveTo>
                                      <a:pt x="0" y="4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0200" y="17352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0200" y="21024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440" y="13968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480">
                                    <a:moveTo>
                                      <a:pt x="0" y="4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19" y="23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56" y="91"/>
                                    </a:lnTo>
                                    <a:lnTo>
                                      <a:pt x="256" y="137"/>
                                    </a:lnTo>
                                    <a:lnTo>
                                      <a:pt x="238" y="182"/>
                                    </a:lnTo>
                                    <a:lnTo>
                                      <a:pt x="219" y="205"/>
                                    </a:lnTo>
                                    <a:lnTo>
                                      <a:pt x="164" y="229"/>
                                    </a:lnTo>
                                    <a:lnTo>
                                      <a:pt x="0" y="2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440" y="173520"/>
                                <a:ext cx="374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251">
                                    <a:moveTo>
                                      <a:pt x="164" y="0"/>
                                    </a:moveTo>
                                    <a:lnTo>
                                      <a:pt x="219" y="22"/>
                                    </a:lnTo>
                                    <a:lnTo>
                                      <a:pt x="238" y="45"/>
                                    </a:lnTo>
                                    <a:lnTo>
                                      <a:pt x="256" y="90"/>
                                    </a:lnTo>
                                    <a:lnTo>
                                      <a:pt x="256" y="159"/>
                                    </a:lnTo>
                                    <a:lnTo>
                                      <a:pt x="238" y="204"/>
                                    </a:lnTo>
                                    <a:lnTo>
                                      <a:pt x="219" y="228"/>
                                    </a:lnTo>
                                    <a:lnTo>
                                      <a:pt x="164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240" y="13968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80">
                                    <a:moveTo>
                                      <a:pt x="0" y="480"/>
                                    </a:moveTo>
                                    <a:lnTo>
                                      <a:pt x="146" y="0"/>
                                    </a:lnTo>
                                    <a:lnTo>
                                      <a:pt x="293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6160" y="18612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6920" y="13968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80">
                                    <a:moveTo>
                                      <a:pt x="0" y="4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19" y="23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37"/>
                                    </a:lnTo>
                                    <a:lnTo>
                                      <a:pt x="238" y="182"/>
                                    </a:lnTo>
                                    <a:lnTo>
                                      <a:pt x="219" y="205"/>
                                    </a:lnTo>
                                    <a:lnTo>
                                      <a:pt x="164" y="229"/>
                                    </a:lnTo>
                                    <a:lnTo>
                                      <a:pt x="0" y="2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360" y="173520"/>
                                <a:ext cx="176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960" y="1865160"/>
                                <a:ext cx="720" cy="105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9240" y="2917440"/>
                                <a:ext cx="492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680" y="2811960"/>
                                <a:ext cx="39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479">
                                    <a:moveTo>
                                      <a:pt x="274" y="114"/>
                                    </a:moveTo>
                                    <a:lnTo>
                                      <a:pt x="255" y="68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8" y="365"/>
                                    </a:lnTo>
                                    <a:lnTo>
                                      <a:pt x="36" y="410"/>
                                    </a:lnTo>
                                    <a:lnTo>
                                      <a:pt x="72" y="455"/>
                                    </a:lnTo>
                                    <a:lnTo>
                                      <a:pt x="110" y="479"/>
                                    </a:lnTo>
                                    <a:lnTo>
                                      <a:pt x="183" y="479"/>
                                    </a:lnTo>
                                    <a:lnTo>
                                      <a:pt x="219" y="455"/>
                                    </a:lnTo>
                                    <a:lnTo>
                                      <a:pt x="255" y="410"/>
                                    </a:lnTo>
                                    <a:lnTo>
                                      <a:pt x="274" y="3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480" y="2811960"/>
                                <a:ext cx="417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79">
                                    <a:moveTo>
                                      <a:pt x="110" y="0"/>
                                    </a:moveTo>
                                    <a:lnTo>
                                      <a:pt x="74" y="22"/>
                                    </a:lnTo>
                                    <a:lnTo>
                                      <a:pt x="38" y="68"/>
                                    </a:lnTo>
                                    <a:lnTo>
                                      <a:pt x="19" y="114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9" y="365"/>
                                    </a:lnTo>
                                    <a:lnTo>
                                      <a:pt x="38" y="410"/>
                                    </a:lnTo>
                                    <a:lnTo>
                                      <a:pt x="74" y="455"/>
                                    </a:lnTo>
                                    <a:lnTo>
                                      <a:pt x="110" y="479"/>
                                    </a:lnTo>
                                    <a:lnTo>
                                      <a:pt x="183" y="479"/>
                                    </a:lnTo>
                                    <a:lnTo>
                                      <a:pt x="219" y="455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75" y="365"/>
                                    </a:lnTo>
                                    <a:lnTo>
                                      <a:pt x="293" y="296"/>
                                    </a:lnTo>
                                    <a:lnTo>
                                      <a:pt x="293" y="182"/>
                                    </a:lnTo>
                                    <a:lnTo>
                                      <a:pt x="275" y="114"/>
                                    </a:lnTo>
                                    <a:lnTo>
                                      <a:pt x="257" y="68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1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0520" y="2811960"/>
                                <a:ext cx="417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79">
                                    <a:moveTo>
                                      <a:pt x="0" y="0"/>
                                    </a:moveTo>
                                    <a:lnTo>
                                      <a:pt x="147" y="479"/>
                                    </a:lnTo>
                                    <a:lnTo>
                                      <a:pt x="29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3080" y="2811960"/>
                                <a:ext cx="34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3080" y="284544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3080" y="288180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840" y="281196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220" y="22"/>
                                    </a:lnTo>
                                    <a:lnTo>
                                      <a:pt x="238" y="45"/>
                                    </a:lnTo>
                                    <a:lnTo>
                                      <a:pt x="256" y="90"/>
                                    </a:lnTo>
                                    <a:lnTo>
                                      <a:pt x="256" y="137"/>
                                    </a:lnTo>
                                    <a:lnTo>
                                      <a:pt x="238" y="182"/>
                                    </a:lnTo>
                                    <a:lnTo>
                                      <a:pt x="220" y="204"/>
                                    </a:lnTo>
                                    <a:lnTo>
                                      <a:pt x="165" y="228"/>
                                    </a:lnTo>
                                    <a:lnTo>
                                      <a:pt x="0" y="2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2920" y="2845440"/>
                                <a:ext cx="176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760" y="281196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237" y="45"/>
                                    </a:lnTo>
                                    <a:lnTo>
                                      <a:pt x="256" y="90"/>
                                    </a:lnTo>
                                    <a:lnTo>
                                      <a:pt x="256" y="137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19" y="20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0" y="2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9840" y="2845440"/>
                                <a:ext cx="176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6560" y="281196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8880" y="2811960"/>
                                <a:ext cx="36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237" y="45"/>
                                    </a:lnTo>
                                    <a:lnTo>
                                      <a:pt x="256" y="90"/>
                                    </a:lnTo>
                                    <a:lnTo>
                                      <a:pt x="256" y="137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19" y="20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0" y="2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8880" y="284544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251">
                                    <a:moveTo>
                                      <a:pt x="164" y="0"/>
                                    </a:moveTo>
                                    <a:lnTo>
                                      <a:pt x="219" y="23"/>
                                    </a:lnTo>
                                    <a:lnTo>
                                      <a:pt x="237" y="45"/>
                                    </a:lnTo>
                                    <a:lnTo>
                                      <a:pt x="256" y="91"/>
                                    </a:lnTo>
                                    <a:lnTo>
                                      <a:pt x="256" y="159"/>
                                    </a:lnTo>
                                    <a:lnTo>
                                      <a:pt x="237" y="205"/>
                                    </a:lnTo>
                                    <a:lnTo>
                                      <a:pt x="219" y="227"/>
                                    </a:lnTo>
                                    <a:lnTo>
                                      <a:pt x="164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4840" y="2330640"/>
                                <a:ext cx="720" cy="79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4120" y="3130200"/>
                                <a:ext cx="52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9480" y="3024720"/>
                                <a:ext cx="32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479">
                                    <a:moveTo>
                                      <a:pt x="0" y="0"/>
                                    </a:moveTo>
                                    <a:lnTo>
                                      <a:pt x="0" y="479"/>
                                    </a:lnTo>
                                    <a:lnTo>
                                      <a:pt x="219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0" y="3024720"/>
                                <a:ext cx="34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0" y="305820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0" y="309528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960" y="3024720"/>
                                <a:ext cx="39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479">
                                    <a:moveTo>
                                      <a:pt x="273" y="114"/>
                                    </a:moveTo>
                                    <a:lnTo>
                                      <a:pt x="256" y="69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36" y="69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8" y="365"/>
                                    </a:lnTo>
                                    <a:lnTo>
                                      <a:pt x="36" y="411"/>
                                    </a:lnTo>
                                    <a:lnTo>
                                      <a:pt x="73" y="456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183" y="479"/>
                                    </a:lnTo>
                                    <a:lnTo>
                                      <a:pt x="219" y="456"/>
                                    </a:lnTo>
                                    <a:lnTo>
                                      <a:pt x="256" y="411"/>
                                    </a:lnTo>
                                    <a:lnTo>
                                      <a:pt x="273" y="365"/>
                                    </a:lnTo>
                                    <a:lnTo>
                                      <a:pt x="273" y="297"/>
                                    </a:lnTo>
                                    <a:lnTo>
                                      <a:pt x="183" y="2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2520" y="302472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479">
                                    <a:moveTo>
                                      <a:pt x="256" y="69"/>
                                    </a:moveTo>
                                    <a:lnTo>
                                      <a:pt x="220" y="22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9" y="160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183" y="252"/>
                                    </a:lnTo>
                                    <a:lnTo>
                                      <a:pt x="220" y="274"/>
                                    </a:lnTo>
                                    <a:lnTo>
                                      <a:pt x="238" y="297"/>
                                    </a:lnTo>
                                    <a:lnTo>
                                      <a:pt x="256" y="342"/>
                                    </a:lnTo>
                                    <a:lnTo>
                                      <a:pt x="256" y="411"/>
                                    </a:lnTo>
                                    <a:lnTo>
                                      <a:pt x="220" y="456"/>
                                    </a:lnTo>
                                    <a:lnTo>
                                      <a:pt x="165" y="479"/>
                                    </a:lnTo>
                                    <a:lnTo>
                                      <a:pt x="92" y="479"/>
                                    </a:lnTo>
                                    <a:lnTo>
                                      <a:pt x="37" y="456"/>
                                    </a:lnTo>
                                    <a:lnTo>
                                      <a:pt x="0" y="4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5800" y="302472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960" y="302472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800" y="305820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4840" y="302472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3024720"/>
                                <a:ext cx="34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305820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309528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6840" y="3024720"/>
                                <a:ext cx="32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479">
                                    <a:moveTo>
                                      <a:pt x="0" y="0"/>
                                    </a:moveTo>
                                    <a:lnTo>
                                      <a:pt x="0" y="479"/>
                                    </a:lnTo>
                                    <a:lnTo>
                                      <a:pt x="219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2560" y="3024720"/>
                                <a:ext cx="36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82" y="22"/>
                                    </a:lnTo>
                                    <a:lnTo>
                                      <a:pt x="219" y="69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55" y="183"/>
                                    </a:lnTo>
                                    <a:lnTo>
                                      <a:pt x="255" y="297"/>
                                    </a:lnTo>
                                    <a:lnTo>
                                      <a:pt x="237" y="365"/>
                                    </a:lnTo>
                                    <a:lnTo>
                                      <a:pt x="219" y="411"/>
                                    </a:lnTo>
                                    <a:lnTo>
                                      <a:pt x="182" y="456"/>
                                    </a:lnTo>
                                    <a:lnTo>
                                      <a:pt x="128" y="479"/>
                                    </a:lnTo>
                                    <a:lnTo>
                                      <a:pt x="0" y="47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7000" y="2214360"/>
                                <a:ext cx="720" cy="85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0960" y="3067920"/>
                                <a:ext cx="894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840" y="2962440"/>
                                <a:ext cx="30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480">
                                    <a:moveTo>
                                      <a:pt x="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221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2962440"/>
                                <a:ext cx="34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480">
                                    <a:moveTo>
                                      <a:pt x="0" y="4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299592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303300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2962440"/>
                                <a:ext cx="39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80">
                                    <a:moveTo>
                                      <a:pt x="275" y="115"/>
                                    </a:moveTo>
                                    <a:lnTo>
                                      <a:pt x="257" y="68"/>
                                    </a:lnTo>
                                    <a:lnTo>
                                      <a:pt x="221" y="23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38" y="68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9" y="365"/>
                                    </a:lnTo>
                                    <a:lnTo>
                                      <a:pt x="38" y="411"/>
                                    </a:lnTo>
                                    <a:lnTo>
                                      <a:pt x="74" y="456"/>
                                    </a:lnTo>
                                    <a:lnTo>
                                      <a:pt x="110" y="480"/>
                                    </a:lnTo>
                                    <a:lnTo>
                                      <a:pt x="183" y="480"/>
                                    </a:lnTo>
                                    <a:lnTo>
                                      <a:pt x="221" y="456"/>
                                    </a:lnTo>
                                    <a:lnTo>
                                      <a:pt x="257" y="411"/>
                                    </a:lnTo>
                                    <a:lnTo>
                                      <a:pt x="275" y="365"/>
                                    </a:lnTo>
                                    <a:lnTo>
                                      <a:pt x="275" y="297"/>
                                    </a:lnTo>
                                    <a:lnTo>
                                      <a:pt x="183" y="2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0" y="296244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480">
                                    <a:moveTo>
                                      <a:pt x="256" y="68"/>
                                    </a:moveTo>
                                    <a:lnTo>
                                      <a:pt x="219" y="23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9" y="160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183" y="251"/>
                                    </a:lnTo>
                                    <a:lnTo>
                                      <a:pt x="219" y="274"/>
                                    </a:lnTo>
                                    <a:lnTo>
                                      <a:pt x="238" y="297"/>
                                    </a:lnTo>
                                    <a:lnTo>
                                      <a:pt x="256" y="342"/>
                                    </a:lnTo>
                                    <a:lnTo>
                                      <a:pt x="256" y="411"/>
                                    </a:lnTo>
                                    <a:lnTo>
                                      <a:pt x="219" y="456"/>
                                    </a:lnTo>
                                    <a:lnTo>
                                      <a:pt x="164" y="480"/>
                                    </a:lnTo>
                                    <a:lnTo>
                                      <a:pt x="91" y="480"/>
                                    </a:lnTo>
                                    <a:lnTo>
                                      <a:pt x="36" y="456"/>
                                    </a:lnTo>
                                    <a:lnTo>
                                      <a:pt x="0" y="4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0" y="296244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6240" y="296244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0" y="299592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7480" y="296244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360" y="2962440"/>
                                <a:ext cx="34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480">
                                    <a:moveTo>
                                      <a:pt x="0" y="4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360" y="299592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360" y="303300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2962440"/>
                                <a:ext cx="32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480">
                                    <a:moveTo>
                                      <a:pt x="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219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840" y="296244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480">
                                    <a:moveTo>
                                      <a:pt x="0" y="4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83" y="23"/>
                                    </a:lnTo>
                                    <a:lnTo>
                                      <a:pt x="220" y="68"/>
                                    </a:lnTo>
                                    <a:lnTo>
                                      <a:pt x="238" y="115"/>
                                    </a:lnTo>
                                    <a:lnTo>
                                      <a:pt x="257" y="182"/>
                                    </a:lnTo>
                                    <a:lnTo>
                                      <a:pt x="257" y="297"/>
                                    </a:lnTo>
                                    <a:lnTo>
                                      <a:pt x="238" y="365"/>
                                    </a:lnTo>
                                    <a:lnTo>
                                      <a:pt x="220" y="411"/>
                                    </a:lnTo>
                                    <a:lnTo>
                                      <a:pt x="183" y="456"/>
                                    </a:lnTo>
                                    <a:lnTo>
                                      <a:pt x="128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640" y="3025800"/>
                                <a:ext cx="5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7">
                                    <a:moveTo>
                                      <a:pt x="36" y="23"/>
                                    </a:moveTo>
                                    <a:lnTo>
                                      <a:pt x="17" y="4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6" y="69"/>
                                    </a:lnTo>
                                    <a:lnTo>
                                      <a:pt x="17" y="114"/>
                                    </a:lnTo>
                                    <a:lnTo>
                                      <a:pt x="0" y="1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040" y="2962440"/>
                                <a:ext cx="32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480">
                                    <a:moveTo>
                                      <a:pt x="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219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3400" y="296244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480">
                                    <a:moveTo>
                                      <a:pt x="111" y="0"/>
                                    </a:moveTo>
                                    <a:lnTo>
                                      <a:pt x="74" y="23"/>
                                    </a:lnTo>
                                    <a:lnTo>
                                      <a:pt x="38" y="68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9" y="365"/>
                                    </a:lnTo>
                                    <a:lnTo>
                                      <a:pt x="38" y="411"/>
                                    </a:lnTo>
                                    <a:lnTo>
                                      <a:pt x="74" y="456"/>
                                    </a:lnTo>
                                    <a:lnTo>
                                      <a:pt x="111" y="480"/>
                                    </a:lnTo>
                                    <a:lnTo>
                                      <a:pt x="183" y="480"/>
                                    </a:lnTo>
                                    <a:lnTo>
                                      <a:pt x="221" y="456"/>
                                    </a:lnTo>
                                    <a:lnTo>
                                      <a:pt x="257" y="411"/>
                                    </a:lnTo>
                                    <a:lnTo>
                                      <a:pt x="275" y="365"/>
                                    </a:lnTo>
                                    <a:lnTo>
                                      <a:pt x="294" y="297"/>
                                    </a:lnTo>
                                    <a:lnTo>
                                      <a:pt x="294" y="182"/>
                                    </a:lnTo>
                                    <a:lnTo>
                                      <a:pt x="275" y="115"/>
                                    </a:lnTo>
                                    <a:lnTo>
                                      <a:pt x="257" y="68"/>
                                    </a:lnTo>
                                    <a:lnTo>
                                      <a:pt x="221" y="23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1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440" y="2962440"/>
                                <a:ext cx="53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480">
                                    <a:moveTo>
                                      <a:pt x="0" y="0"/>
                                    </a:moveTo>
                                    <a:lnTo>
                                      <a:pt x="91" y="48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74" y="480"/>
                                    </a:lnTo>
                                    <a:lnTo>
                                      <a:pt x="3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800" y="2962440"/>
                                <a:ext cx="34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480">
                                    <a:moveTo>
                                      <a:pt x="0" y="4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800" y="299592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800" y="303300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6560" y="296244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480">
                                    <a:moveTo>
                                      <a:pt x="0" y="4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220" y="23"/>
                                    </a:lnTo>
                                    <a:lnTo>
                                      <a:pt x="237" y="46"/>
                                    </a:lnTo>
                                    <a:lnTo>
                                      <a:pt x="256" y="91"/>
                                    </a:lnTo>
                                    <a:lnTo>
                                      <a:pt x="256" y="137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20" y="205"/>
                                    </a:lnTo>
                                    <a:lnTo>
                                      <a:pt x="165" y="229"/>
                                    </a:lnTo>
                                    <a:lnTo>
                                      <a:pt x="0" y="2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4920" y="2995920"/>
                                <a:ext cx="1908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0600" y="930960"/>
                                <a:ext cx="169560" cy="19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2680" y="672480"/>
                                <a:ext cx="318600" cy="37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1680"/>
                                <a:ext cx="120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26200"/>
                                <a:ext cx="39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479">
                                    <a:moveTo>
                                      <a:pt x="274" y="114"/>
                                    </a:moveTo>
                                    <a:lnTo>
                                      <a:pt x="257" y="69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74" y="22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19" y="1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9" y="365"/>
                                    </a:lnTo>
                                    <a:lnTo>
                                      <a:pt x="37" y="410"/>
                                    </a:lnTo>
                                    <a:lnTo>
                                      <a:pt x="74" y="456"/>
                                    </a:lnTo>
                                    <a:lnTo>
                                      <a:pt x="110" y="479"/>
                                    </a:lnTo>
                                    <a:lnTo>
                                      <a:pt x="183" y="479"/>
                                    </a:lnTo>
                                    <a:lnTo>
                                      <a:pt x="219" y="456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74" y="3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82620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79">
                                    <a:moveTo>
                                      <a:pt x="110" y="0"/>
                                    </a:moveTo>
                                    <a:lnTo>
                                      <a:pt x="73" y="22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8" y="365"/>
                                    </a:lnTo>
                                    <a:lnTo>
                                      <a:pt x="37" y="410"/>
                                    </a:lnTo>
                                    <a:lnTo>
                                      <a:pt x="73" y="456"/>
                                    </a:lnTo>
                                    <a:lnTo>
                                      <a:pt x="110" y="479"/>
                                    </a:lnTo>
                                    <a:lnTo>
                                      <a:pt x="183" y="479"/>
                                    </a:lnTo>
                                    <a:lnTo>
                                      <a:pt x="220" y="456"/>
                                    </a:lnTo>
                                    <a:lnTo>
                                      <a:pt x="256" y="410"/>
                                    </a:lnTo>
                                    <a:lnTo>
                                      <a:pt x="275" y="365"/>
                                    </a:lnTo>
                                    <a:lnTo>
                                      <a:pt x="293" y="297"/>
                                    </a:lnTo>
                                    <a:lnTo>
                                      <a:pt x="293" y="183"/>
                                    </a:lnTo>
                                    <a:lnTo>
                                      <a:pt x="275" y="114"/>
                                    </a:lnTo>
                                    <a:lnTo>
                                      <a:pt x="256" y="69"/>
                                    </a:lnTo>
                                    <a:lnTo>
                                      <a:pt x="220" y="22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1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82620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479">
                                    <a:moveTo>
                                      <a:pt x="0" y="0"/>
                                    </a:moveTo>
                                    <a:lnTo>
                                      <a:pt x="145" y="479"/>
                                    </a:lnTo>
                                    <a:lnTo>
                                      <a:pt x="29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826200"/>
                                <a:ext cx="33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86004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896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826200"/>
                                <a:ext cx="36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18" y="22"/>
                                    </a:lnTo>
                                    <a:lnTo>
                                      <a:pt x="237" y="45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36"/>
                                    </a:lnTo>
                                    <a:lnTo>
                                      <a:pt x="237" y="183"/>
                                    </a:lnTo>
                                    <a:lnTo>
                                      <a:pt x="218" y="205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0" y="2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860040"/>
                                <a:ext cx="176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889920"/>
                                <a:ext cx="5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6">
                                    <a:moveTo>
                                      <a:pt x="36" y="22"/>
                                    </a:moveTo>
                                    <a:lnTo>
                                      <a:pt x="18" y="4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0" y="1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826200"/>
                                <a:ext cx="30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479">
                                    <a:moveTo>
                                      <a:pt x="0" y="0"/>
                                    </a:moveTo>
                                    <a:lnTo>
                                      <a:pt x="0" y="479"/>
                                    </a:lnTo>
                                    <a:lnTo>
                                      <a:pt x="219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826200"/>
                                <a:ext cx="33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86004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896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826200"/>
                                <a:ext cx="39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479">
                                    <a:moveTo>
                                      <a:pt x="274" y="114"/>
                                    </a:moveTo>
                                    <a:lnTo>
                                      <a:pt x="256" y="69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36" y="69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8" y="365"/>
                                    </a:lnTo>
                                    <a:lnTo>
                                      <a:pt x="36" y="410"/>
                                    </a:lnTo>
                                    <a:lnTo>
                                      <a:pt x="73" y="456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183" y="479"/>
                                    </a:lnTo>
                                    <a:lnTo>
                                      <a:pt x="219" y="456"/>
                                    </a:lnTo>
                                    <a:lnTo>
                                      <a:pt x="256" y="410"/>
                                    </a:lnTo>
                                    <a:lnTo>
                                      <a:pt x="274" y="365"/>
                                    </a:lnTo>
                                    <a:lnTo>
                                      <a:pt x="274" y="297"/>
                                    </a:lnTo>
                                    <a:lnTo>
                                      <a:pt x="183" y="2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826200"/>
                                <a:ext cx="36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79">
                                    <a:moveTo>
                                      <a:pt x="255" y="69"/>
                                    </a:moveTo>
                                    <a:lnTo>
                                      <a:pt x="219" y="22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8" y="159"/>
                                    </a:lnTo>
                                    <a:lnTo>
                                      <a:pt x="36" y="183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182" y="251"/>
                                    </a:lnTo>
                                    <a:lnTo>
                                      <a:pt x="219" y="273"/>
                                    </a:lnTo>
                                    <a:lnTo>
                                      <a:pt x="238" y="297"/>
                                    </a:lnTo>
                                    <a:lnTo>
                                      <a:pt x="255" y="342"/>
                                    </a:lnTo>
                                    <a:lnTo>
                                      <a:pt x="255" y="410"/>
                                    </a:lnTo>
                                    <a:lnTo>
                                      <a:pt x="219" y="456"/>
                                    </a:lnTo>
                                    <a:lnTo>
                                      <a:pt x="165" y="479"/>
                                    </a:lnTo>
                                    <a:lnTo>
                                      <a:pt x="91" y="479"/>
                                    </a:lnTo>
                                    <a:lnTo>
                                      <a:pt x="36" y="456"/>
                                    </a:lnTo>
                                    <a:lnTo>
                                      <a:pt x="0" y="4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0560" y="82620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82620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560" y="86004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240" y="82620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826200"/>
                                <a:ext cx="33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86004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896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826200"/>
                                <a:ext cx="30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479">
                                    <a:moveTo>
                                      <a:pt x="0" y="0"/>
                                    </a:moveTo>
                                    <a:lnTo>
                                      <a:pt x="0" y="479"/>
                                    </a:lnTo>
                                    <a:lnTo>
                                      <a:pt x="219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82620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82" y="22"/>
                                    </a:lnTo>
                                    <a:lnTo>
                                      <a:pt x="219" y="69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56" y="183"/>
                                    </a:lnTo>
                                    <a:lnTo>
                                      <a:pt x="256" y="297"/>
                                    </a:lnTo>
                                    <a:lnTo>
                                      <a:pt x="237" y="365"/>
                                    </a:lnTo>
                                    <a:lnTo>
                                      <a:pt x="219" y="410"/>
                                    </a:lnTo>
                                    <a:lnTo>
                                      <a:pt x="182" y="456"/>
                                    </a:lnTo>
                                    <a:lnTo>
                                      <a:pt x="128" y="479"/>
                                    </a:lnTo>
                                    <a:lnTo>
                                      <a:pt x="0" y="47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889920"/>
                                <a:ext cx="5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36">
                                    <a:moveTo>
                                      <a:pt x="37" y="22"/>
                                    </a:moveTo>
                                    <a:lnTo>
                                      <a:pt x="18" y="4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0" y="1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520" y="826200"/>
                                <a:ext cx="33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520" y="86004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760" y="826200"/>
                                <a:ext cx="36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238" y="45"/>
                                    </a:lnTo>
                                    <a:lnTo>
                                      <a:pt x="257" y="91"/>
                                    </a:lnTo>
                                    <a:lnTo>
                                      <a:pt x="257" y="136"/>
                                    </a:lnTo>
                                    <a:lnTo>
                                      <a:pt x="238" y="183"/>
                                    </a:lnTo>
                                    <a:lnTo>
                                      <a:pt x="219" y="205"/>
                                    </a:lnTo>
                                    <a:lnTo>
                                      <a:pt x="165" y="228"/>
                                    </a:lnTo>
                                    <a:lnTo>
                                      <a:pt x="0" y="2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120" y="860040"/>
                                <a:ext cx="176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200" y="82620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479">
                                    <a:moveTo>
                                      <a:pt x="110" y="0"/>
                                    </a:moveTo>
                                    <a:lnTo>
                                      <a:pt x="73" y="22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8" y="365"/>
                                    </a:lnTo>
                                    <a:lnTo>
                                      <a:pt x="37" y="410"/>
                                    </a:lnTo>
                                    <a:lnTo>
                                      <a:pt x="73" y="456"/>
                                    </a:lnTo>
                                    <a:lnTo>
                                      <a:pt x="110" y="479"/>
                                    </a:lnTo>
                                    <a:lnTo>
                                      <a:pt x="183" y="479"/>
                                    </a:lnTo>
                                    <a:lnTo>
                                      <a:pt x="220" y="456"/>
                                    </a:lnTo>
                                    <a:lnTo>
                                      <a:pt x="256" y="410"/>
                                    </a:lnTo>
                                    <a:lnTo>
                                      <a:pt x="275" y="365"/>
                                    </a:lnTo>
                                    <a:lnTo>
                                      <a:pt x="292" y="297"/>
                                    </a:lnTo>
                                    <a:lnTo>
                                      <a:pt x="292" y="183"/>
                                    </a:lnTo>
                                    <a:lnTo>
                                      <a:pt x="275" y="114"/>
                                    </a:lnTo>
                                    <a:lnTo>
                                      <a:pt x="256" y="69"/>
                                    </a:lnTo>
                                    <a:lnTo>
                                      <a:pt x="220" y="22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1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826200"/>
                                <a:ext cx="36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5" y="479"/>
                                    </a:ln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82620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8262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160" y="672480"/>
                                <a:ext cx="838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568440"/>
                                <a:ext cx="324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479">
                                    <a:moveTo>
                                      <a:pt x="0" y="0"/>
                                    </a:moveTo>
                                    <a:lnTo>
                                      <a:pt x="0" y="479"/>
                                    </a:lnTo>
                                    <a:lnTo>
                                      <a:pt x="219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568440"/>
                                <a:ext cx="334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60084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6375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680" y="568440"/>
                                <a:ext cx="392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479">
                                    <a:moveTo>
                                      <a:pt x="273" y="114"/>
                                    </a:moveTo>
                                    <a:lnTo>
                                      <a:pt x="255" y="69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36" y="69"/>
                                    </a:lnTo>
                                    <a:lnTo>
                                      <a:pt x="17" y="1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7" y="365"/>
                                    </a:lnTo>
                                    <a:lnTo>
                                      <a:pt x="36" y="411"/>
                                    </a:lnTo>
                                    <a:lnTo>
                                      <a:pt x="72" y="456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183" y="479"/>
                                    </a:lnTo>
                                    <a:lnTo>
                                      <a:pt x="219" y="456"/>
                                    </a:lnTo>
                                    <a:lnTo>
                                      <a:pt x="255" y="411"/>
                                    </a:lnTo>
                                    <a:lnTo>
                                      <a:pt x="273" y="365"/>
                                    </a:lnTo>
                                    <a:lnTo>
                                      <a:pt x="273" y="297"/>
                                    </a:lnTo>
                                    <a:lnTo>
                                      <a:pt x="183" y="2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960" y="568440"/>
                                <a:ext cx="363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479">
                                    <a:moveTo>
                                      <a:pt x="256" y="69"/>
                                    </a:moveTo>
                                    <a:lnTo>
                                      <a:pt x="219" y="22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183" y="251"/>
                                    </a:lnTo>
                                    <a:lnTo>
                                      <a:pt x="219" y="273"/>
                                    </a:lnTo>
                                    <a:lnTo>
                                      <a:pt x="238" y="297"/>
                                    </a:lnTo>
                                    <a:lnTo>
                                      <a:pt x="256" y="342"/>
                                    </a:lnTo>
                                    <a:lnTo>
                                      <a:pt x="256" y="411"/>
                                    </a:lnTo>
                                    <a:lnTo>
                                      <a:pt x="219" y="456"/>
                                    </a:lnTo>
                                    <a:lnTo>
                                      <a:pt x="164" y="479"/>
                                    </a:lnTo>
                                    <a:lnTo>
                                      <a:pt x="92" y="479"/>
                                    </a:lnTo>
                                    <a:lnTo>
                                      <a:pt x="37" y="456"/>
                                    </a:lnTo>
                                    <a:lnTo>
                                      <a:pt x="0" y="4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3160" y="56844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56844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60084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200" y="56844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568440"/>
                                <a:ext cx="334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60084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6375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568440"/>
                                <a:ext cx="309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479">
                                    <a:moveTo>
                                      <a:pt x="0" y="0"/>
                                    </a:moveTo>
                                    <a:lnTo>
                                      <a:pt x="0" y="479"/>
                                    </a:lnTo>
                                    <a:lnTo>
                                      <a:pt x="219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0280" y="568440"/>
                                <a:ext cx="363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82" y="22"/>
                                    </a:lnTo>
                                    <a:lnTo>
                                      <a:pt x="219" y="69"/>
                                    </a:lnTo>
                                    <a:lnTo>
                                      <a:pt x="238" y="114"/>
                                    </a:lnTo>
                                    <a:lnTo>
                                      <a:pt x="256" y="183"/>
                                    </a:lnTo>
                                    <a:lnTo>
                                      <a:pt x="256" y="297"/>
                                    </a:lnTo>
                                    <a:lnTo>
                                      <a:pt x="238" y="365"/>
                                    </a:lnTo>
                                    <a:lnTo>
                                      <a:pt x="219" y="411"/>
                                    </a:lnTo>
                                    <a:lnTo>
                                      <a:pt x="182" y="456"/>
                                    </a:lnTo>
                                    <a:lnTo>
                                      <a:pt x="127" y="479"/>
                                    </a:lnTo>
                                    <a:lnTo>
                                      <a:pt x="0" y="47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63144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6">
                                    <a:moveTo>
                                      <a:pt x="36" y="22"/>
                                    </a:moveTo>
                                    <a:lnTo>
                                      <a:pt x="18" y="4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0" y="1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480" y="568440"/>
                                <a:ext cx="334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480" y="60084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568440"/>
                                <a:ext cx="363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237" y="45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36"/>
                                    </a:lnTo>
                                    <a:lnTo>
                                      <a:pt x="237" y="183"/>
                                    </a:lnTo>
                                    <a:lnTo>
                                      <a:pt x="219" y="205"/>
                                    </a:lnTo>
                                    <a:lnTo>
                                      <a:pt x="165" y="228"/>
                                    </a:lnTo>
                                    <a:lnTo>
                                      <a:pt x="0" y="2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600840"/>
                                <a:ext cx="176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568440"/>
                                <a:ext cx="417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479">
                                    <a:moveTo>
                                      <a:pt x="109" y="0"/>
                                    </a:moveTo>
                                    <a:lnTo>
                                      <a:pt x="73" y="22"/>
                                    </a:lnTo>
                                    <a:lnTo>
                                      <a:pt x="36" y="69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8" y="365"/>
                                    </a:lnTo>
                                    <a:lnTo>
                                      <a:pt x="36" y="411"/>
                                    </a:lnTo>
                                    <a:lnTo>
                                      <a:pt x="73" y="456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182" y="479"/>
                                    </a:lnTo>
                                    <a:lnTo>
                                      <a:pt x="218" y="456"/>
                                    </a:lnTo>
                                    <a:lnTo>
                                      <a:pt x="256" y="411"/>
                                    </a:lnTo>
                                    <a:lnTo>
                                      <a:pt x="273" y="365"/>
                                    </a:lnTo>
                                    <a:lnTo>
                                      <a:pt x="292" y="297"/>
                                    </a:lnTo>
                                    <a:lnTo>
                                      <a:pt x="292" y="183"/>
                                    </a:lnTo>
                                    <a:lnTo>
                                      <a:pt x="273" y="114"/>
                                    </a:lnTo>
                                    <a:lnTo>
                                      <a:pt x="256" y="69"/>
                                    </a:lnTo>
                                    <a:lnTo>
                                      <a:pt x="218" y="22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0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200" y="568440"/>
                                <a:ext cx="363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7" y="479"/>
                                    </a:lnTo>
                                    <a:lnTo>
                                      <a:pt x="25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0" y="56844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240" y="5684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6320" y="704520"/>
                                <a:ext cx="720" cy="65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5600" y="704880"/>
                                <a:ext cx="494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6320" y="599760"/>
                                <a:ext cx="39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479">
                                    <a:moveTo>
                                      <a:pt x="274" y="114"/>
                                    </a:moveTo>
                                    <a:lnTo>
                                      <a:pt x="256" y="67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8" y="365"/>
                                    </a:lnTo>
                                    <a:lnTo>
                                      <a:pt x="36" y="410"/>
                                    </a:lnTo>
                                    <a:lnTo>
                                      <a:pt x="73" y="456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183" y="479"/>
                                    </a:lnTo>
                                    <a:lnTo>
                                      <a:pt x="219" y="456"/>
                                    </a:lnTo>
                                    <a:lnTo>
                                      <a:pt x="256" y="410"/>
                                    </a:lnTo>
                                    <a:lnTo>
                                      <a:pt x="274" y="3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2120" y="59976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479">
                                    <a:moveTo>
                                      <a:pt x="111" y="0"/>
                                    </a:moveTo>
                                    <a:lnTo>
                                      <a:pt x="73" y="22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19" y="114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9" y="365"/>
                                    </a:lnTo>
                                    <a:lnTo>
                                      <a:pt x="37" y="410"/>
                                    </a:lnTo>
                                    <a:lnTo>
                                      <a:pt x="73" y="456"/>
                                    </a:lnTo>
                                    <a:lnTo>
                                      <a:pt x="111" y="479"/>
                                    </a:lnTo>
                                    <a:lnTo>
                                      <a:pt x="183" y="479"/>
                                    </a:lnTo>
                                    <a:lnTo>
                                      <a:pt x="220" y="456"/>
                                    </a:lnTo>
                                    <a:lnTo>
                                      <a:pt x="256" y="410"/>
                                    </a:lnTo>
                                    <a:lnTo>
                                      <a:pt x="275" y="365"/>
                                    </a:lnTo>
                                    <a:lnTo>
                                      <a:pt x="294" y="296"/>
                                    </a:lnTo>
                                    <a:lnTo>
                                      <a:pt x="294" y="183"/>
                                    </a:lnTo>
                                    <a:lnTo>
                                      <a:pt x="275" y="114"/>
                                    </a:lnTo>
                                    <a:lnTo>
                                      <a:pt x="256" y="67"/>
                                    </a:lnTo>
                                    <a:lnTo>
                                      <a:pt x="220" y="22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1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440" y="59976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479">
                                    <a:moveTo>
                                      <a:pt x="0" y="0"/>
                                    </a:moveTo>
                                    <a:lnTo>
                                      <a:pt x="146" y="479"/>
                                    </a:lnTo>
                                    <a:lnTo>
                                      <a:pt x="29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440" y="599760"/>
                                <a:ext cx="34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440" y="63324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440" y="66996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0" y="59976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19" y="22"/>
                                    </a:lnTo>
                                    <a:lnTo>
                                      <a:pt x="238" y="45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5" y="136"/>
                                    </a:lnTo>
                                    <a:lnTo>
                                      <a:pt x="238" y="183"/>
                                    </a:lnTo>
                                    <a:lnTo>
                                      <a:pt x="219" y="205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0" y="2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560" y="633240"/>
                                <a:ext cx="1908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2120" y="59976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479">
                                    <a:moveTo>
                                      <a:pt x="257" y="67"/>
                                    </a:moveTo>
                                    <a:lnTo>
                                      <a:pt x="219" y="22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38" y="183"/>
                                    </a:lnTo>
                                    <a:lnTo>
                                      <a:pt x="74" y="205"/>
                                    </a:lnTo>
                                    <a:lnTo>
                                      <a:pt x="183" y="250"/>
                                    </a:lnTo>
                                    <a:lnTo>
                                      <a:pt x="219" y="273"/>
                                    </a:lnTo>
                                    <a:lnTo>
                                      <a:pt x="238" y="296"/>
                                    </a:lnTo>
                                    <a:lnTo>
                                      <a:pt x="257" y="342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19" y="456"/>
                                    </a:lnTo>
                                    <a:lnTo>
                                      <a:pt x="164" y="479"/>
                                    </a:lnTo>
                                    <a:lnTo>
                                      <a:pt x="92" y="479"/>
                                    </a:lnTo>
                                    <a:lnTo>
                                      <a:pt x="38" y="456"/>
                                    </a:lnTo>
                                    <a:lnTo>
                                      <a:pt x="0" y="4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5400" y="59976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6280" y="599760"/>
                                <a:ext cx="37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79">
                                    <a:moveTo>
                                      <a:pt x="0" y="4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219" y="67"/>
                                    </a:lnTo>
                                    <a:lnTo>
                                      <a:pt x="237" y="114"/>
                                    </a:lnTo>
                                    <a:lnTo>
                                      <a:pt x="255" y="183"/>
                                    </a:lnTo>
                                    <a:lnTo>
                                      <a:pt x="255" y="296"/>
                                    </a:lnTo>
                                    <a:lnTo>
                                      <a:pt x="237" y="365"/>
                                    </a:lnTo>
                                    <a:lnTo>
                                      <a:pt x="219" y="410"/>
                                    </a:lnTo>
                                    <a:lnTo>
                                      <a:pt x="181" y="456"/>
                                    </a:lnTo>
                                    <a:lnTo>
                                      <a:pt x="127" y="479"/>
                                    </a:lnTo>
                                    <a:lnTo>
                                      <a:pt x="0" y="47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12800" y="59976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0" y="633240"/>
                              <a:ext cx="21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0" y="66996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5280" y="1003320"/>
                              <a:ext cx="15120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6120" y="1003320"/>
                              <a:ext cx="83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6120" y="898560"/>
                              <a:ext cx="39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79">
                                  <a:moveTo>
                                    <a:pt x="275" y="114"/>
                                  </a:moveTo>
                                  <a:lnTo>
                                    <a:pt x="256" y="68"/>
                                  </a:lnTo>
                                  <a:lnTo>
                                    <a:pt x="220" y="22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9" y="365"/>
                                  </a:lnTo>
                                  <a:lnTo>
                                    <a:pt x="37" y="410"/>
                                  </a:lnTo>
                                  <a:lnTo>
                                    <a:pt x="74" y="456"/>
                                  </a:lnTo>
                                  <a:lnTo>
                                    <a:pt x="111" y="479"/>
                                  </a:lnTo>
                                  <a:lnTo>
                                    <a:pt x="183" y="479"/>
                                  </a:lnTo>
                                  <a:lnTo>
                                    <a:pt x="220" y="456"/>
                                  </a:lnTo>
                                  <a:lnTo>
                                    <a:pt x="256" y="410"/>
                                  </a:lnTo>
                                  <a:lnTo>
                                    <a:pt x="275" y="3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2640" y="8985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479">
                                  <a:moveTo>
                                    <a:pt x="109" y="0"/>
                                  </a:moveTo>
                                  <a:lnTo>
                                    <a:pt x="73" y="22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8" y="365"/>
                                  </a:lnTo>
                                  <a:lnTo>
                                    <a:pt x="36" y="410"/>
                                  </a:lnTo>
                                  <a:lnTo>
                                    <a:pt x="73" y="456"/>
                                  </a:lnTo>
                                  <a:lnTo>
                                    <a:pt x="109" y="479"/>
                                  </a:lnTo>
                                  <a:lnTo>
                                    <a:pt x="182" y="479"/>
                                  </a:lnTo>
                                  <a:lnTo>
                                    <a:pt x="219" y="456"/>
                                  </a:lnTo>
                                  <a:lnTo>
                                    <a:pt x="256" y="410"/>
                                  </a:lnTo>
                                  <a:lnTo>
                                    <a:pt x="273" y="365"/>
                                  </a:lnTo>
                                  <a:lnTo>
                                    <a:pt x="292" y="296"/>
                                  </a:lnTo>
                                  <a:lnTo>
                                    <a:pt x="292" y="182"/>
                                  </a:lnTo>
                                  <a:lnTo>
                                    <a:pt x="273" y="114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19" y="22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1320" y="8985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479">
                                  <a:moveTo>
                                    <a:pt x="0" y="0"/>
                                  </a:moveTo>
                                  <a:lnTo>
                                    <a:pt x="147" y="479"/>
                                  </a:lnTo>
                                  <a:lnTo>
                                    <a:pt x="29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600" y="89856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600" y="931680"/>
                              <a:ext cx="20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600" y="96840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5360" y="89856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9" y="22"/>
                                  </a:lnTo>
                                  <a:lnTo>
                                    <a:pt x="238" y="45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136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19" y="204"/>
                                  </a:lnTo>
                                  <a:lnTo>
                                    <a:pt x="164" y="228"/>
                                  </a:ln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3720" y="931680"/>
                              <a:ext cx="1908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0640" y="89856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2640" y="898560"/>
                              <a:ext cx="36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0160" y="898560"/>
                              <a:ext cx="41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479">
                                  <a:moveTo>
                                    <a:pt x="0" y="479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293" y="4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440" y="945000"/>
                              <a:ext cx="25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9200" y="89856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440" y="898560"/>
                              <a:ext cx="32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479">
                                  <a:moveTo>
                                    <a:pt x="0" y="0"/>
                                  </a:moveTo>
                                  <a:lnTo>
                                    <a:pt x="0" y="479"/>
                                  </a:lnTo>
                                  <a:lnTo>
                                    <a:pt x="219" y="4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160" y="961560"/>
                              <a:ext cx="5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6">
                                  <a:moveTo>
                                    <a:pt x="37" y="22"/>
                                  </a:moveTo>
                                  <a:lnTo>
                                    <a:pt x="18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89856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79">
                                  <a:moveTo>
                                    <a:pt x="0" y="0"/>
                                  </a:moveTo>
                                  <a:lnTo>
                                    <a:pt x="0" y="342"/>
                                  </a:lnTo>
                                  <a:lnTo>
                                    <a:pt x="17" y="410"/>
                                  </a:lnTo>
                                  <a:lnTo>
                                    <a:pt x="55" y="456"/>
                                  </a:lnTo>
                                  <a:lnTo>
                                    <a:pt x="109" y="479"/>
                                  </a:lnTo>
                                  <a:lnTo>
                                    <a:pt x="145" y="479"/>
                                  </a:lnTo>
                                  <a:lnTo>
                                    <a:pt x="200" y="456"/>
                                  </a:lnTo>
                                  <a:lnTo>
                                    <a:pt x="236" y="410"/>
                                  </a:lnTo>
                                  <a:lnTo>
                                    <a:pt x="255" y="342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1880" y="89856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9" y="22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55" y="91"/>
                                  </a:lnTo>
                                  <a:lnTo>
                                    <a:pt x="255" y="159"/>
                                  </a:lnTo>
                                  <a:lnTo>
                                    <a:pt x="237" y="204"/>
                                  </a:lnTo>
                                  <a:lnTo>
                                    <a:pt x="219" y="228"/>
                                  </a:lnTo>
                                  <a:lnTo>
                                    <a:pt x="164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7680" y="89856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9" y="22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56" y="91"/>
                                  </a:lnTo>
                                  <a:lnTo>
                                    <a:pt x="256" y="159"/>
                                  </a:lnTo>
                                  <a:lnTo>
                                    <a:pt x="237" y="204"/>
                                  </a:lnTo>
                                  <a:lnTo>
                                    <a:pt x="219" y="228"/>
                                  </a:lnTo>
                                  <a:lnTo>
                                    <a:pt x="164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3840" y="89856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3840" y="931680"/>
                              <a:ext cx="20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3840" y="96840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4600" y="89856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19" y="22"/>
                                  </a:lnTo>
                                  <a:lnTo>
                                    <a:pt x="238" y="45"/>
                                  </a:lnTo>
                                  <a:lnTo>
                                    <a:pt x="255" y="91"/>
                                  </a:lnTo>
                                  <a:lnTo>
                                    <a:pt x="255" y="136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19" y="204"/>
                                  </a:lnTo>
                                  <a:lnTo>
                                    <a:pt x="165" y="228"/>
                                  </a:ln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2960" y="931680"/>
                              <a:ext cx="1908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3320" y="1382040"/>
                              <a:ext cx="134640" cy="18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8680" y="1567800"/>
                              <a:ext cx="810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680" y="1462680"/>
                              <a:ext cx="39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79">
                                  <a:moveTo>
                                    <a:pt x="274" y="114"/>
                                  </a:moveTo>
                                  <a:lnTo>
                                    <a:pt x="255" y="69"/>
                                  </a:lnTo>
                                  <a:lnTo>
                                    <a:pt x="219" y="23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8" y="365"/>
                                  </a:lnTo>
                                  <a:lnTo>
                                    <a:pt x="36" y="410"/>
                                  </a:lnTo>
                                  <a:lnTo>
                                    <a:pt x="72" y="456"/>
                                  </a:lnTo>
                                  <a:lnTo>
                                    <a:pt x="110" y="479"/>
                                  </a:lnTo>
                                  <a:lnTo>
                                    <a:pt x="183" y="479"/>
                                  </a:lnTo>
                                  <a:lnTo>
                                    <a:pt x="219" y="456"/>
                                  </a:lnTo>
                                  <a:lnTo>
                                    <a:pt x="255" y="410"/>
                                  </a:lnTo>
                                  <a:lnTo>
                                    <a:pt x="274" y="3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120" y="146268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479">
                                  <a:moveTo>
                                    <a:pt x="110" y="0"/>
                                  </a:moveTo>
                                  <a:lnTo>
                                    <a:pt x="74" y="23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9" y="365"/>
                                  </a:lnTo>
                                  <a:lnTo>
                                    <a:pt x="38" y="410"/>
                                  </a:lnTo>
                                  <a:lnTo>
                                    <a:pt x="74" y="456"/>
                                  </a:lnTo>
                                  <a:lnTo>
                                    <a:pt x="110" y="479"/>
                                  </a:lnTo>
                                  <a:lnTo>
                                    <a:pt x="183" y="479"/>
                                  </a:lnTo>
                                  <a:lnTo>
                                    <a:pt x="220" y="456"/>
                                  </a:lnTo>
                                  <a:lnTo>
                                    <a:pt x="257" y="410"/>
                                  </a:lnTo>
                                  <a:lnTo>
                                    <a:pt x="275" y="365"/>
                                  </a:lnTo>
                                  <a:lnTo>
                                    <a:pt x="293" y="296"/>
                                  </a:lnTo>
                                  <a:lnTo>
                                    <a:pt x="293" y="183"/>
                                  </a:lnTo>
                                  <a:lnTo>
                                    <a:pt x="275" y="114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220" y="23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5160" y="146268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479">
                                  <a:moveTo>
                                    <a:pt x="0" y="0"/>
                                  </a:moveTo>
                                  <a:lnTo>
                                    <a:pt x="147" y="479"/>
                                  </a:lnTo>
                                  <a:lnTo>
                                    <a:pt x="29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440" y="14626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440" y="1496160"/>
                              <a:ext cx="21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440" y="153288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0" y="14626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20" y="23"/>
                                  </a:lnTo>
                                  <a:lnTo>
                                    <a:pt x="238" y="45"/>
                                  </a:lnTo>
                                  <a:lnTo>
                                    <a:pt x="256" y="91"/>
                                  </a:lnTo>
                                  <a:lnTo>
                                    <a:pt x="256" y="137"/>
                                  </a:lnTo>
                                  <a:lnTo>
                                    <a:pt x="238" y="183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165" y="228"/>
                                  </a:ln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8280" y="1496160"/>
                              <a:ext cx="1764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4120" y="146268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5760" y="1462680"/>
                              <a:ext cx="37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0" y="146268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479">
                                  <a:moveTo>
                                    <a:pt x="0" y="479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292" y="4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920" y="1510200"/>
                              <a:ext cx="25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2680" y="146268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560" y="1462680"/>
                              <a:ext cx="32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479">
                                  <a:moveTo>
                                    <a:pt x="0" y="0"/>
                                  </a:moveTo>
                                  <a:lnTo>
                                    <a:pt x="0" y="479"/>
                                  </a:lnTo>
                                  <a:lnTo>
                                    <a:pt x="219" y="4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9280" y="152676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7">
                                  <a:moveTo>
                                    <a:pt x="36" y="22"/>
                                  </a:moveTo>
                                  <a:lnTo>
                                    <a:pt x="18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6680" y="14626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79">
                                  <a:moveTo>
                                    <a:pt x="0" y="0"/>
                                  </a:moveTo>
                                  <a:lnTo>
                                    <a:pt x="0" y="342"/>
                                  </a:lnTo>
                                  <a:lnTo>
                                    <a:pt x="18" y="410"/>
                                  </a:lnTo>
                                  <a:lnTo>
                                    <a:pt x="54" y="456"/>
                                  </a:lnTo>
                                  <a:lnTo>
                                    <a:pt x="109" y="479"/>
                                  </a:lnTo>
                                  <a:lnTo>
                                    <a:pt x="145" y="479"/>
                                  </a:lnTo>
                                  <a:lnTo>
                                    <a:pt x="200" y="456"/>
                                  </a:lnTo>
                                  <a:lnTo>
                                    <a:pt x="237" y="410"/>
                                  </a:lnTo>
                                  <a:lnTo>
                                    <a:pt x="256" y="342"/>
                                  </a:ln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000" y="14626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7" y="479"/>
                                  </a:lnTo>
                                  <a:lnTo>
                                    <a:pt x="25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3680" y="14626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219" y="69"/>
                                  </a:lnTo>
                                  <a:lnTo>
                                    <a:pt x="238" y="114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57" y="296"/>
                                  </a:lnTo>
                                  <a:lnTo>
                                    <a:pt x="238" y="365"/>
                                  </a:lnTo>
                                  <a:lnTo>
                                    <a:pt x="219" y="410"/>
                                  </a:lnTo>
                                  <a:lnTo>
                                    <a:pt x="183" y="456"/>
                                  </a:lnTo>
                                  <a:lnTo>
                                    <a:pt x="128" y="479"/>
                                  </a:lnTo>
                                  <a:lnTo>
                                    <a:pt x="0" y="4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0200" y="14626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0200" y="1496160"/>
                              <a:ext cx="21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0200" y="153288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0960" y="14626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9" y="23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55" y="91"/>
                                  </a:lnTo>
                                  <a:lnTo>
                                    <a:pt x="255" y="137"/>
                                  </a:lnTo>
                                  <a:lnTo>
                                    <a:pt x="237" y="183"/>
                                  </a:lnTo>
                                  <a:lnTo>
                                    <a:pt x="219" y="206"/>
                                  </a:lnTo>
                                  <a:lnTo>
                                    <a:pt x="164" y="228"/>
                                  </a:ln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040" y="1496160"/>
                              <a:ext cx="1764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7120" y="944280"/>
                              <a:ext cx="192240" cy="15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080" y="944280"/>
                              <a:ext cx="1408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839520"/>
                              <a:ext cx="34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873360"/>
                              <a:ext cx="20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8395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9" y="22"/>
                                  </a:lnTo>
                                  <a:lnTo>
                                    <a:pt x="238" y="46"/>
                                  </a:lnTo>
                                  <a:lnTo>
                                    <a:pt x="256" y="91"/>
                                  </a:lnTo>
                                  <a:lnTo>
                                    <a:pt x="256" y="138"/>
                                  </a:lnTo>
                                  <a:lnTo>
                                    <a:pt x="238" y="183"/>
                                  </a:lnTo>
                                  <a:lnTo>
                                    <a:pt x="219" y="205"/>
                                  </a:lnTo>
                                  <a:lnTo>
                                    <a:pt x="164" y="228"/>
                                  </a:ln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873360"/>
                              <a:ext cx="190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83952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479">
                                  <a:moveTo>
                                    <a:pt x="111" y="0"/>
                                  </a:moveTo>
                                  <a:lnTo>
                                    <a:pt x="74" y="22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9" y="365"/>
                                  </a:lnTo>
                                  <a:lnTo>
                                    <a:pt x="38" y="411"/>
                                  </a:lnTo>
                                  <a:lnTo>
                                    <a:pt x="74" y="456"/>
                                  </a:lnTo>
                                  <a:lnTo>
                                    <a:pt x="111" y="479"/>
                                  </a:lnTo>
                                  <a:lnTo>
                                    <a:pt x="183" y="479"/>
                                  </a:lnTo>
                                  <a:lnTo>
                                    <a:pt x="220" y="456"/>
                                  </a:lnTo>
                                  <a:lnTo>
                                    <a:pt x="257" y="411"/>
                                  </a:lnTo>
                                  <a:lnTo>
                                    <a:pt x="275" y="365"/>
                                  </a:lnTo>
                                  <a:lnTo>
                                    <a:pt x="294" y="297"/>
                                  </a:lnTo>
                                  <a:lnTo>
                                    <a:pt x="294" y="183"/>
                                  </a:lnTo>
                                  <a:lnTo>
                                    <a:pt x="275" y="114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220" y="22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440" y="839520"/>
                              <a:ext cx="36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5" y="479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839520"/>
                              <a:ext cx="7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480" y="839520"/>
                              <a:ext cx="37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720" y="903240"/>
                              <a:ext cx="5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6">
                                  <a:moveTo>
                                    <a:pt x="37" y="22"/>
                                  </a:moveTo>
                                  <a:lnTo>
                                    <a:pt x="18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839520"/>
                              <a:ext cx="32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479">
                                  <a:moveTo>
                                    <a:pt x="0" y="0"/>
                                  </a:moveTo>
                                  <a:lnTo>
                                    <a:pt x="0" y="479"/>
                                  </a:lnTo>
                                  <a:lnTo>
                                    <a:pt x="220" y="4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839520"/>
                              <a:ext cx="36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79">
                                  <a:moveTo>
                                    <a:pt x="0" y="0"/>
                                  </a:moveTo>
                                  <a:lnTo>
                                    <a:pt x="0" y="342"/>
                                  </a:lnTo>
                                  <a:lnTo>
                                    <a:pt x="18" y="411"/>
                                  </a:lnTo>
                                  <a:lnTo>
                                    <a:pt x="54" y="456"/>
                                  </a:lnTo>
                                  <a:lnTo>
                                    <a:pt x="109" y="479"/>
                                  </a:lnTo>
                                  <a:lnTo>
                                    <a:pt x="146" y="479"/>
                                  </a:lnTo>
                                  <a:lnTo>
                                    <a:pt x="201" y="456"/>
                                  </a:lnTo>
                                  <a:lnTo>
                                    <a:pt x="237" y="411"/>
                                  </a:lnTo>
                                  <a:lnTo>
                                    <a:pt x="256" y="342"/>
                                  </a:ln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0" y="839520"/>
                              <a:ext cx="39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79">
                                  <a:moveTo>
                                    <a:pt x="274" y="114"/>
                                  </a:moveTo>
                                  <a:lnTo>
                                    <a:pt x="256" y="69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8" y="365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73" y="456"/>
                                  </a:lnTo>
                                  <a:lnTo>
                                    <a:pt x="109" y="479"/>
                                  </a:lnTo>
                                  <a:lnTo>
                                    <a:pt x="182" y="479"/>
                                  </a:lnTo>
                                  <a:lnTo>
                                    <a:pt x="218" y="456"/>
                                  </a:lnTo>
                                  <a:lnTo>
                                    <a:pt x="256" y="411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274" y="297"/>
                                  </a:lnTo>
                                  <a:lnTo>
                                    <a:pt x="182" y="2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839520"/>
                              <a:ext cx="39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79">
                                  <a:moveTo>
                                    <a:pt x="274" y="114"/>
                                  </a:moveTo>
                                  <a:lnTo>
                                    <a:pt x="255" y="69"/>
                                  </a:lnTo>
                                  <a:lnTo>
                                    <a:pt x="219" y="22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7" y="365"/>
                                  </a:lnTo>
                                  <a:lnTo>
                                    <a:pt x="36" y="411"/>
                                  </a:lnTo>
                                  <a:lnTo>
                                    <a:pt x="72" y="456"/>
                                  </a:lnTo>
                                  <a:lnTo>
                                    <a:pt x="109" y="479"/>
                                  </a:lnTo>
                                  <a:lnTo>
                                    <a:pt x="183" y="479"/>
                                  </a:lnTo>
                                  <a:lnTo>
                                    <a:pt x="219" y="456"/>
                                  </a:lnTo>
                                  <a:lnTo>
                                    <a:pt x="255" y="411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274" y="297"/>
                                  </a:lnTo>
                                  <a:lnTo>
                                    <a:pt x="183" y="2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120" y="839520"/>
                              <a:ext cx="41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479">
                                  <a:moveTo>
                                    <a:pt x="0" y="479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292" y="4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886680"/>
                              <a:ext cx="25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839520"/>
                              <a:ext cx="39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79">
                                  <a:moveTo>
                                    <a:pt x="275" y="114"/>
                                  </a:moveTo>
                                  <a:lnTo>
                                    <a:pt x="256" y="69"/>
                                  </a:lnTo>
                                  <a:lnTo>
                                    <a:pt x="220" y="22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9" y="365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73" y="456"/>
                                  </a:lnTo>
                                  <a:lnTo>
                                    <a:pt x="111" y="479"/>
                                  </a:lnTo>
                                  <a:lnTo>
                                    <a:pt x="183" y="479"/>
                                  </a:lnTo>
                                  <a:lnTo>
                                    <a:pt x="220" y="456"/>
                                  </a:lnTo>
                                  <a:lnTo>
                                    <a:pt x="256" y="411"/>
                                  </a:lnTo>
                                  <a:lnTo>
                                    <a:pt x="275" y="365"/>
                                  </a:lnTo>
                                  <a:lnTo>
                                    <a:pt x="275" y="297"/>
                                  </a:lnTo>
                                  <a:lnTo>
                                    <a:pt x="183" y="2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320" y="839520"/>
                              <a:ext cx="33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320" y="873360"/>
                              <a:ext cx="20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320" y="90900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903240"/>
                              <a:ext cx="5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6">
                                  <a:moveTo>
                                    <a:pt x="37" y="22"/>
                                  </a:moveTo>
                                  <a:lnTo>
                                    <a:pt x="19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760" y="8395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19" y="22"/>
                                  </a:lnTo>
                                  <a:lnTo>
                                    <a:pt x="238" y="46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138"/>
                                  </a:lnTo>
                                  <a:lnTo>
                                    <a:pt x="238" y="183"/>
                                  </a:lnTo>
                                  <a:lnTo>
                                    <a:pt x="219" y="205"/>
                                  </a:lnTo>
                                  <a:lnTo>
                                    <a:pt x="165" y="228"/>
                                  </a:ln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760" y="8733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51">
                                  <a:moveTo>
                                    <a:pt x="165" y="0"/>
                                  </a:moveTo>
                                  <a:lnTo>
                                    <a:pt x="219" y="24"/>
                                  </a:lnTo>
                                  <a:lnTo>
                                    <a:pt x="238" y="46"/>
                                  </a:lnTo>
                                  <a:lnTo>
                                    <a:pt x="257" y="92"/>
                                  </a:lnTo>
                                  <a:lnTo>
                                    <a:pt x="257" y="160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9" y="228"/>
                                  </a:lnTo>
                                  <a:lnTo>
                                    <a:pt x="165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560" y="83952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479">
                                  <a:moveTo>
                                    <a:pt x="109" y="0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7" y="365"/>
                                  </a:lnTo>
                                  <a:lnTo>
                                    <a:pt x="36" y="411"/>
                                  </a:lnTo>
                                  <a:lnTo>
                                    <a:pt x="72" y="456"/>
                                  </a:lnTo>
                                  <a:lnTo>
                                    <a:pt x="109" y="479"/>
                                  </a:lnTo>
                                  <a:lnTo>
                                    <a:pt x="182" y="479"/>
                                  </a:lnTo>
                                  <a:lnTo>
                                    <a:pt x="219" y="456"/>
                                  </a:lnTo>
                                  <a:lnTo>
                                    <a:pt x="255" y="411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292" y="297"/>
                                  </a:lnTo>
                                  <a:lnTo>
                                    <a:pt x="292" y="183"/>
                                  </a:lnTo>
                                  <a:lnTo>
                                    <a:pt x="274" y="114"/>
                                  </a:lnTo>
                                  <a:lnTo>
                                    <a:pt x="255" y="69"/>
                                  </a:lnTo>
                                  <a:lnTo>
                                    <a:pt x="219" y="22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0600" y="839520"/>
                              <a:ext cx="3636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600" y="839520"/>
                              <a:ext cx="3636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903240"/>
                              <a:ext cx="5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6">
                                  <a:moveTo>
                                    <a:pt x="37" y="22"/>
                                  </a:moveTo>
                                  <a:lnTo>
                                    <a:pt x="18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839520"/>
                              <a:ext cx="39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79">
                                  <a:moveTo>
                                    <a:pt x="274" y="114"/>
                                  </a:moveTo>
                                  <a:lnTo>
                                    <a:pt x="255" y="69"/>
                                  </a:lnTo>
                                  <a:lnTo>
                                    <a:pt x="219" y="22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8" y="365"/>
                                  </a:lnTo>
                                  <a:lnTo>
                                    <a:pt x="36" y="411"/>
                                  </a:lnTo>
                                  <a:lnTo>
                                    <a:pt x="73" y="456"/>
                                  </a:lnTo>
                                  <a:lnTo>
                                    <a:pt x="110" y="479"/>
                                  </a:lnTo>
                                  <a:lnTo>
                                    <a:pt x="182" y="479"/>
                                  </a:lnTo>
                                  <a:lnTo>
                                    <a:pt x="219" y="456"/>
                                  </a:lnTo>
                                  <a:lnTo>
                                    <a:pt x="255" y="411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274" y="297"/>
                                  </a:lnTo>
                                  <a:lnTo>
                                    <a:pt x="182" y="2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440" y="83952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479">
                                  <a:moveTo>
                                    <a:pt x="0" y="479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292" y="4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000" y="886680"/>
                              <a:ext cx="26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8395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38" y="46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7" y="138"/>
                                  </a:lnTo>
                                  <a:lnTo>
                                    <a:pt x="238" y="183"/>
                                  </a:lnTo>
                                  <a:lnTo>
                                    <a:pt x="221" y="205"/>
                                  </a:lnTo>
                                  <a:lnTo>
                                    <a:pt x="165" y="228"/>
                                  </a:ln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4120" y="873360"/>
                              <a:ext cx="190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8395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5" y="479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0960" y="839520"/>
                              <a:ext cx="7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8395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79">
                                  <a:moveTo>
                                    <a:pt x="257" y="69"/>
                                  </a:moveTo>
                                  <a:lnTo>
                                    <a:pt x="220" y="2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74" y="205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220" y="274"/>
                                  </a:lnTo>
                                  <a:lnTo>
                                    <a:pt x="238" y="297"/>
                                  </a:lnTo>
                                  <a:lnTo>
                                    <a:pt x="257" y="342"/>
                                  </a:lnTo>
                                  <a:lnTo>
                                    <a:pt x="257" y="411"/>
                                  </a:lnTo>
                                  <a:lnTo>
                                    <a:pt x="220" y="456"/>
                                  </a:lnTo>
                                  <a:lnTo>
                                    <a:pt x="166" y="479"/>
                                  </a:lnTo>
                                  <a:lnTo>
                                    <a:pt x="92" y="479"/>
                                  </a:lnTo>
                                  <a:lnTo>
                                    <a:pt x="38" y="456"/>
                                  </a:lnTo>
                                  <a:lnTo>
                                    <a:pt x="0" y="4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5120" y="839520"/>
                              <a:ext cx="7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839520"/>
                              <a:ext cx="7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120" y="873360"/>
                              <a:ext cx="37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5760" y="653040"/>
                              <a:ext cx="335160" cy="35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0560" y="653400"/>
                              <a:ext cx="90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5482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79">
                                  <a:moveTo>
                                    <a:pt x="257" y="69"/>
                                  </a:moveTo>
                                  <a:lnTo>
                                    <a:pt x="219" y="2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74" y="206"/>
                                  </a:lnTo>
                                  <a:lnTo>
                                    <a:pt x="183" y="251"/>
                                  </a:lnTo>
                                  <a:lnTo>
                                    <a:pt x="219" y="273"/>
                                  </a:lnTo>
                                  <a:lnTo>
                                    <a:pt x="238" y="297"/>
                                  </a:lnTo>
                                  <a:lnTo>
                                    <a:pt x="257" y="342"/>
                                  </a:lnTo>
                                  <a:lnTo>
                                    <a:pt x="257" y="411"/>
                                  </a:lnTo>
                                  <a:lnTo>
                                    <a:pt x="219" y="456"/>
                                  </a:lnTo>
                                  <a:lnTo>
                                    <a:pt x="165" y="479"/>
                                  </a:lnTo>
                                  <a:lnTo>
                                    <a:pt x="91" y="479"/>
                                  </a:lnTo>
                                  <a:lnTo>
                                    <a:pt x="37" y="456"/>
                                  </a:lnTo>
                                  <a:lnTo>
                                    <a:pt x="0" y="4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5482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9" y="23"/>
                                  </a:lnTo>
                                  <a:lnTo>
                                    <a:pt x="238" y="46"/>
                                  </a:lnTo>
                                  <a:lnTo>
                                    <a:pt x="255" y="91"/>
                                  </a:lnTo>
                                  <a:lnTo>
                                    <a:pt x="255" y="160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9" y="228"/>
                                  </a:lnTo>
                                  <a:lnTo>
                                    <a:pt x="164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5482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581040"/>
                              <a:ext cx="20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61812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840" y="548280"/>
                              <a:ext cx="33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840" y="581040"/>
                              <a:ext cx="20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840" y="61812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5482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56" y="183"/>
                                  </a:lnTo>
                                  <a:lnTo>
                                    <a:pt x="256" y="297"/>
                                  </a:lnTo>
                                  <a:lnTo>
                                    <a:pt x="237" y="365"/>
                                  </a:lnTo>
                                  <a:lnTo>
                                    <a:pt x="220" y="411"/>
                                  </a:lnTo>
                                  <a:lnTo>
                                    <a:pt x="183" y="456"/>
                                  </a:lnTo>
                                  <a:lnTo>
                                    <a:pt x="128" y="479"/>
                                  </a:lnTo>
                                  <a:lnTo>
                                    <a:pt x="0" y="4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0" y="548280"/>
                              <a:ext cx="41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479">
                                  <a:moveTo>
                                    <a:pt x="110" y="0"/>
                                  </a:moveTo>
                                  <a:lnTo>
                                    <a:pt x="73" y="23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9" y="365"/>
                                  </a:lnTo>
                                  <a:lnTo>
                                    <a:pt x="36" y="411"/>
                                  </a:lnTo>
                                  <a:lnTo>
                                    <a:pt x="73" y="456"/>
                                  </a:lnTo>
                                  <a:lnTo>
                                    <a:pt x="110" y="479"/>
                                  </a:lnTo>
                                  <a:lnTo>
                                    <a:pt x="183" y="479"/>
                                  </a:lnTo>
                                  <a:lnTo>
                                    <a:pt x="219" y="456"/>
                                  </a:lnTo>
                                  <a:lnTo>
                                    <a:pt x="256" y="411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292" y="297"/>
                                  </a:lnTo>
                                  <a:lnTo>
                                    <a:pt x="292" y="183"/>
                                  </a:lnTo>
                                  <a:lnTo>
                                    <a:pt x="274" y="114"/>
                                  </a:lnTo>
                                  <a:lnTo>
                                    <a:pt x="256" y="69"/>
                                  </a:lnTo>
                                  <a:lnTo>
                                    <a:pt x="219" y="23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440" y="548280"/>
                              <a:ext cx="41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7" y="479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92" y="4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160" y="548280"/>
                              <a:ext cx="33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160" y="581040"/>
                              <a:ext cx="20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160" y="61812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280" y="54828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548280"/>
                              <a:ext cx="36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5482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581040"/>
                              <a:ext cx="21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61812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200" y="5482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20" y="23"/>
                                  </a:lnTo>
                                  <a:lnTo>
                                    <a:pt x="237" y="46"/>
                                  </a:lnTo>
                                  <a:lnTo>
                                    <a:pt x="256" y="91"/>
                                  </a:lnTo>
                                  <a:lnTo>
                                    <a:pt x="256" y="137"/>
                                  </a:lnTo>
                                  <a:lnTo>
                                    <a:pt x="237" y="183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165" y="228"/>
                                  </a:ln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581040"/>
                              <a:ext cx="1764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760" y="548280"/>
                              <a:ext cx="39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79">
                                  <a:moveTo>
                                    <a:pt x="274" y="114"/>
                                  </a:moveTo>
                                  <a:lnTo>
                                    <a:pt x="256" y="69"/>
                                  </a:lnTo>
                                  <a:lnTo>
                                    <a:pt x="219" y="23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9" y="365"/>
                                  </a:lnTo>
                                  <a:lnTo>
                                    <a:pt x="36" y="411"/>
                                  </a:lnTo>
                                  <a:lnTo>
                                    <a:pt x="74" y="456"/>
                                  </a:lnTo>
                                  <a:lnTo>
                                    <a:pt x="110" y="479"/>
                                  </a:lnTo>
                                  <a:lnTo>
                                    <a:pt x="183" y="479"/>
                                  </a:lnTo>
                                  <a:lnTo>
                                    <a:pt x="219" y="456"/>
                                  </a:lnTo>
                                  <a:lnTo>
                                    <a:pt x="256" y="411"/>
                                  </a:lnTo>
                                  <a:lnTo>
                                    <a:pt x="274" y="3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54828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479">
                                  <a:moveTo>
                                    <a:pt x="111" y="0"/>
                                  </a:moveTo>
                                  <a:lnTo>
                                    <a:pt x="74" y="23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9" y="365"/>
                                  </a:lnTo>
                                  <a:lnTo>
                                    <a:pt x="38" y="411"/>
                                  </a:lnTo>
                                  <a:lnTo>
                                    <a:pt x="74" y="456"/>
                                  </a:lnTo>
                                  <a:lnTo>
                                    <a:pt x="111" y="479"/>
                                  </a:lnTo>
                                  <a:lnTo>
                                    <a:pt x="183" y="479"/>
                                  </a:lnTo>
                                  <a:lnTo>
                                    <a:pt x="221" y="456"/>
                                  </a:lnTo>
                                  <a:lnTo>
                                    <a:pt x="257" y="411"/>
                                  </a:lnTo>
                                  <a:lnTo>
                                    <a:pt x="275" y="365"/>
                                  </a:lnTo>
                                  <a:lnTo>
                                    <a:pt x="293" y="297"/>
                                  </a:lnTo>
                                  <a:lnTo>
                                    <a:pt x="293" y="183"/>
                                  </a:lnTo>
                                  <a:lnTo>
                                    <a:pt x="275" y="114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54828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479">
                                  <a:moveTo>
                                    <a:pt x="0" y="0"/>
                                  </a:moveTo>
                                  <a:lnTo>
                                    <a:pt x="146" y="479"/>
                                  </a:lnTo>
                                  <a:lnTo>
                                    <a:pt x="29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5482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581040"/>
                              <a:ext cx="20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61812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5482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79">
                                  <a:moveTo>
                                    <a:pt x="0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19" y="23"/>
                                  </a:lnTo>
                                  <a:lnTo>
                                    <a:pt x="238" y="46"/>
                                  </a:lnTo>
                                  <a:lnTo>
                                    <a:pt x="255" y="91"/>
                                  </a:lnTo>
                                  <a:lnTo>
                                    <a:pt x="255" y="137"/>
                                  </a:lnTo>
                                  <a:lnTo>
                                    <a:pt x="238" y="183"/>
                                  </a:lnTo>
                                  <a:lnTo>
                                    <a:pt x="219" y="206"/>
                                  </a:lnTo>
                                  <a:lnTo>
                                    <a:pt x="165" y="228"/>
                                  </a:ln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581040"/>
                              <a:ext cx="1908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pt;width:428.55pt;height:258.8pt" coordorigin="720,320" coordsize="8571,5176">
                <v:rect id="shape_0" stroked="f" o:allowincell="f" style="position:absolute;left:720;top:320;width:8570;height:517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19;top:348;width:8470;height:4930">
                  <v:group id="shape_0" style="position:absolute;left:2743;top:702;width:4351;height:3348">
                    <v:line id="shape_0" from="4183,1298" to="4183,129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91,1289" to="4196,12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3,1300" to="4183,13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5,1299" to="4185,12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2,1283" to="4206,12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1,1303" to="4181,1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2,1285" to="4212,12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92,1296" to="4197,12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1,1300" to="4181,13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1281" to="4210,12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2,1300" to="4182,13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3,1281" to="4213,128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4,1296" to="4184,12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4,1296" to="4185,12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1,1282" to="4211,12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1286" to="4212,12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7,1293" to="4190,12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7,1298" to="4191,129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2,1282" to="4213,12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3,1300" to="4183,13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3,1299" to="4183,12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3,1283" to="4213,12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5,1289" to="4208,129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97,1285" to="4201,12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98,1293" to="4202,12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6,1261" to="4299,12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9,1423" to="4289,14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45,1387" to="4348,13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50,1377" to="4361,13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3,1452" to="4186,14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6,1443" to="4166,14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5,1442" to="4165,144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3,1452" to="4186,14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4,1475" to="4304,14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3,1380" to="4406,13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1,1956" to="3146,19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0,1956" to="3150,195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3,1965" to="3128,19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6,1951" to="3076,19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5,1942" to="3120,194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3,1952" to="3073,19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0,1963" to="3137,19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0,1958" to="3139,19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5,1933" to="3161,19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8,1962" to="3145,196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2,1940" to="3123,19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7,1961" to="3148,196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5,1947" to="3100,19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2,1962" to="3113,19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4,1955" to="3074,19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4,1934" to="3084,19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5,1929" to="3089,19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5,1951" to="3075,19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2,1963" to="3137,19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7,1952" to="3077,19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8,1951" to="3081,19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8,1962" to="3118,196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5,1937" to="3144,19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2,1951" to="3083,19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5,1961" to="3118,19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8,1956" to="3149,19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1,1944" to="3113,19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0,2010" to="3085,20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3,1977" to="3081,19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7,1994" to="3087,19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6,1995" to="3086,199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1,1970" to="3081,19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6,1973" to="3077,19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7,2002" to="3087,200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0,1987" to="3065,19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1,1969" to="3085,19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52,1988" to="3057,19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55,1980" to="3055,198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7,1987" to="3082,19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2,1976" to="3085,19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56,1981" to="3060,19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3,1986" to="3084,198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5,1987" to="3085,199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7,1993" to="3087,19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9,1970" to="3080,19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8,2007" to="3083,20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9,1970" to="3079,19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58,1989" to="3058,19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7,1967" to="3092,19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7,2004" to="3087,20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41,1989" to="3049,19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6,1976" to="3087,19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9,1972" to="3109,19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9,1973" to="3108,19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5,1973" to="3107,19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5,1962" to="3078,19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8,1967" to="3120,19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93,1965" to="3109,19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56,2252" to="7082,225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2,2309" to="6892,23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0,2314" to="6953,23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3,2319" to="6918,23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57,2275" to="7082,22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7,2362" to="6653,236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1,2298" to="6891,23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3,2282" to="6927,22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1,2325" to="6953,23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4,2297" to="7056,23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58,2286" to="7084,22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8,2363" to="6626,23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4,2320" to="6892,232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2,2308" to="6883,231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4,2286" to="7056,23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4,2328" to="6920,232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4,2263" to="7094,227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4,2253" to="7092,226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4,2263" to="7094,22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9,2253" to="7055,22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6,2274" to="7094,22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5,2420" to="6465,24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5,2450" to="6527,24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6,2435" to="6466,24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3,2439" to="6525,24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6,2434" to="6457,244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3,2403" to="6498,24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0,2454" to="6495,245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8,2444" to="6468,245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7,2445" to="6492,24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7,2405" to="6492,24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57,2384" to="6667,239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66,2375" to="6667,238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56,2375" to="6664,23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7,2391" to="6653,24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1,2400" to="6656,24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0,3246" to="5612,33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2,3229" to="5615,32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26,2405" to="6627,24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29,2414" to="6630,24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55,2364" to="6663,237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301,720" path="m3301,720l3075,581l2841,457l2600,346l2353,251l2100,171l1844,105l1583,55l1320,21l1055,2l790,0l525,13l262,42l0,87e" stroked="t" o:allowincell="f" style="position:absolute;left:2835;top:2538;width:757;height:1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8,678" path="m1138,0l748,209l369,435l0,678e" stroked="t" o:allowincell="f" style="position:absolute;left:3660;top:3217;width:261;height:1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630,3468" to="3878,37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5,1420" path="m0,1420l63,948l114,475l155,0e" stroked="t" o:allowincell="f" style="position:absolute;left:3628;top:3447;width:34;height:3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1,415" path="m0,0l60,101l133,195l216,279l309,353l411,415e" stroked="t" o:allowincell="f" style="position:absolute;left:3636;top:3825;width:94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219" path="m3,0l0,74l13,149l41,219e" stroked="t" o:allowincell="f" style="position:absolute;left:3627;top:3773;width:8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00,577" path="m0,0l240,124l486,234l738,330l997,411l1259,475l1525,525l1792,559l2063,576l2333,577l2602,562l2871,532l3137,487l3400,424e" stroked="t" o:allowincell="f" style="position:absolute;left:3729;top:3917;width:779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00,3705" to="4123,4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06,1099" path="m404,1099l406,948l393,798l363,651l318,506l259,368l185,237l99,113l0,0e" stroked="t" o:allowincell="f" style="position:absolute;left:3570;top:3195;width:92;height:2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12,1636" path="m5612,0l4666,236l3725,487l2787,752l1853,1032l925,1326l0,1636e" stroked="t" o:allowincell="f" style="position:absolute;left:4325;top:3498;width:1288;height:37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3,331" path="m573,0l416,57l267,132l128,224l0,331e" stroked="t" o:allowincell="f" style="position:absolute;left:4194;top:3873;width:130;height:7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,110" path="m11,0l0,31l4,63l20,91l46,110e" stroked="t" o:allowincell="f" style="position:absolute;left:4191;top:3949;width: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39,101" path="m1939,101l1294,54l648,21l0,0e" stroked="t" o:allowincell="f" style="position:absolute;left:4241;top:3981;width:444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1,25" path="m0,0l85,18l171,25e" stroked="t" o:allowincell="f" style="position:absolute;left:4201;top:3975;width:3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85,2442" path="m0,2442l503,2063l998,1673l1484,1270l1960,858l2427,434l2885,0e" stroked="t" o:allowincell="f" style="position:absolute;left:5315;top:3378;width:662;height:5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1,829" path="m115,91l174,47l242,17l316,1l394,0l472,14l548,42l619,84l681,139l736,203l778,273l806,350l821,429l821,507l806,583l777,651l734,712l680,761l616,798l545,821l469,829l390,823l313,801l240,766l172,718l113,660l65,591l29,517l7,439l0,360l8,283l30,211l66,146l115,91xe" stroked="t" o:allowincell="f" style="position:absolute;left:4085;top:2966;width:187;height:19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112" path="m113,56l105,28l85,7l56,0l28,7l9,28l0,56l9,84l28,105l56,112l85,105l105,84l113,56xe" stroked="t" o:allowincell="f" style="position:absolute;left:4152;top:3851;width:23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0,229" path="m230,114l220,70l196,33l159,8l114,0l71,8l34,33l8,70l0,114l8,158l34,195l71,220l114,229l159,220l196,195l220,158l230,114xe" stroked="t" o:allowincell="f" style="position:absolute;left:4139;top:3837;width:51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41,183" path="m0,183l671,98l1341,0e" stroked="t" o:allowincell="f" style="position:absolute;left:5008;top:3939;width:306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69,100" path="m0,100l368,97l736,78l1103,47l1469,0e" stroked="t" o:allowincell="f" style="position:absolute;left:4670;top:3981;width:336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5,51" path="m695,0l462,1l231,19l0,51e" stroked="t" o:allowincell="f" style="position:absolute;left:4510;top:4004;width:159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52,2342" path="m5552,0l4614,356l3678,724l2750,1108l1827,1506l911,1916l0,2342e" stroked="t" o:allowincell="f" style="position:absolute;left:2777;top:1973;width:1276;height:5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67,1856" path="m1967,1856l1489,1377l1003,908l505,449l0,0e" stroked="t" o:allowincell="f" style="position:absolute;left:3119;top:2769;width:450;height:4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2,670" path="m852,670l580,432l296,208l0,0e" stroked="t" o:allowincell="f" style="position:absolute;left:2923;top:2614;width:194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3,408" path="m663,0l487,86l318,182l155,289l0,408e" stroked="t" o:allowincell="f" style="position:absolute;left:2771;top:2373;width:152;height:9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8,333" path="m0,333l84,266l156,187l215,98l258,0e" stroked="t" o:allowincell="f" style="position:absolute;left:2925;top:2295;width:58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2,679" path="m272,0l127,336l0,679e" stroked="t" o:allowincell="f" style="position:absolute;left:2985;top:2136;width:61;height:1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75,1941" to="3158,19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,18" path="m13,18l14,8l9,2l0,0e" stroked="t" o:allowincell="f" style="position:absolute;left:3159;top:1941;width: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32,1956" to="3154,19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23,262" path="m0,262l114,184l223,97l323,0e" stroked="t" o:allowincell="f" style="position:absolute;left:3058;top:1983;width:72;height: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80,2042" to="3057,20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9,297" path="m289,0l141,145l0,297e" stroked="t" o:allowincell="f" style="position:absolute;left:2914;top:2090;width:65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45,817" path="m645,0l416,261l200,533l0,817e" stroked="t" o:allowincell="f" style="position:absolute;left:2765;top:2159;width:147;height:18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5,519" path="m95,0l47,96l15,199l0,305l1,413l19,519e" stroked="t" o:allowincell="f" style="position:absolute;left:2743;top:2347;width:21;height:1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8,169" path="m98,169l54,81l0,0e" stroked="t" o:allowincell="f" style="position:absolute;left:2748;top:2465;width:21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09,1998" to="3036,20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8,2007" to="3083,20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9,1995" to="3080,1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40,1996" to="3080,19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8,1989" to="3041,19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42,1981" to="3054,19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6,1964" to="3130,197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09,4690" path="m2909,0l2446,640l1999,1290l1568,1951l1152,2621l751,3301l368,3991l0,4690e" stroked="t" o:allowincell="f" style="position:absolute;left:3116;top:838;width:668;height:10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0,600" path="m0,600l76,458l137,311l186,157l220,0e" stroked="t" o:allowincell="f" style="position:absolute;left:3785;top:702;width:50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836,702" to="3859,7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83,738" to="3886,75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6,124" path="m96,124l75,75l43,32l0,0e" stroked="t" o:allowincell="f" style="position:absolute;left:3861;top:710;width:21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720" path="m48,720l31,359l0,0e" stroked="t" o:allowincell="f" style="position:absolute;left:3887;top:758;width:10;height:1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,646" path="m0,646l35,324l53,0e" stroked="t" o:allowincell="f" style="position:absolute;left:3886;top:924;width:11;height:1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7,405" path="m0,405l62,336l114,261l156,178l187,91l207,0e" stroked="t" o:allowincell="f" style="position:absolute;left:3839;top:1071;width:45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0,345" path="m340,0l241,71l150,153l70,245l0,345e" stroked="t" o:allowincell="f" style="position:absolute;left:3761;top:1164;width:77;height:7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0,887" path="m400,0l278,212l169,430l77,656l0,887e" stroked="t" o:allowincell="f" style="position:absolute;left:3670;top:1245;width:90;height:20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5,361" path="m0,0l151,115l315,214l486,296l665,361e" stroked="t" o:allowincell="f" style="position:absolute;left:3705;top:1526;width:152;height: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189" path="m1,0l0,65l14,129l40,189e" stroked="t" o:allowincell="f" style="position:absolute;left:3668;top:1449;width:8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2,150" path="m0,0l54,80l122,150e" stroked="t" o:allowincell="f" style="position:absolute;left:3678;top:1492;width:26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2,756" path="m232,0l156,183l90,370l38,562l0,756e" stroked="t" o:allowincell="f" style="position:absolute;left:3710;top:1293;width:52;height:1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8,425" path="m0,0l2,82l18,164l48,240l91,311l144,373l208,425e" stroked="t" o:allowincell="f" style="position:absolute;left:3708;top:1465;width:47;height:9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,260" path="m0,260l25,197l38,132l38,65l25,0e" stroked="t" o:allowincell="f" style="position:absolute;left:3763;top:1232;width:7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51,1365" path="m3351,0l2780,196l2213,404l1652,625l1095,858l545,1106l0,1365e" stroked="t" o:allowincell="f" style="position:absolute;left:3092;top:1613;width:770;height:3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326,1035" to="4333,10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28,36" path="m428,36l214,6l0,0e" stroked="t" o:allowincell="f" style="position:absolute;left:4334;top:1035;width:98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446,1068" to="4449,10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5,231" path="m0,231l55,119l95,0e" stroked="t" o:allowincell="f" style="position:absolute;left:4424;top:1095;width:21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3,110" path="m0,110l54,86l99,49l133,0e" stroked="t" o:allowincell="f" style="position:absolute;left:4394;top:1148;width:29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3,190" path="m0,0l56,63l122,116l195,159l273,190e" stroked="t" o:allowincell="f" style="position:absolute;left:4312;top:1125;width:62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2772;top:974;width:4030;height:2730">
                    <v:line id="shape_0" from="4319,1037" to="4322,10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4,1049" to="4316,10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3,211" path="m14,0l0,53l0,109l14,162l43,211e" stroked="t" o:allowincell="f" style="position:absolute;left:4303;top:1077;width:8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7,252" path="m417,0l271,72l131,156l0,252e" stroked="t" o:allowincell="f" style="position:absolute;left:4326;top:979;width:94;height: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323,1037" to="4324,10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55,129" path="m0,0l146,52l295,92l447,117l601,129l755,128e" stroked="t" o:allowincell="f" style="position:absolute;left:4376;top:1169;width:171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8,379" path="m278,0l173,117l80,244l0,379e" stroked="t" o:allowincell="f" style="position:absolute;left:4293;top:1162;width:63;height:8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89,1124" to="4311,11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34,1157" to="4286,12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8,257" path="m78,0l41,42l15,92l1,147l0,202l13,257e" stroked="t" o:allowincell="f" style="position:absolute;left:4217;top:1218;width:16;height: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4,85" path="m0,85l135,54l264,0e" stroked="t" o:allowincell="f" style="position:absolute;left:4223;top:1259;width:59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83,1248" to="4291,12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5,110" path="m75,110l72,73l57,41l32,15l0,0e" stroked="t" o:allowincell="f" style="position:absolute;left:4434;top:1044;width:15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8,20" path="m238,9l159,0l79,4l0,20e" stroked="t" o:allowincell="f" style="position:absolute;left:4421;top:974;width:54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5,722" path="m185,722l182,571l161,421l124,275l70,134l0,0e" stroked="t" o:allowincell="f" style="position:absolute;left:4533;top:1009;width:41;height:1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7,143" path="m247,143l198,89l139,46l73,15l0,0e" stroked="t" o:allowincell="f" style="position:absolute;left:4476;top:976;width:55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7,102" path="m0,102l39,91l74,69l101,38l117,0e" stroked="t" o:allowincell="f" style="position:absolute;left:4548;top:1175;width:26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1,262" path="m160,5l139,0l117,0l96,5l73,14l54,27l36,44l22,64l11,87l4,111l0,136l0,161l6,184l14,206l27,225l42,240l61,251l82,259l103,262l125,259l147,252l167,241l185,226l202,207l214,186l224,163l230,139l231,113l228,89l221,66l211,45l197,28l179,15l160,5xe" stroked="t" o:allowincell="f" style="position:absolute;left:4505;top:1485;width:51;height: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5,184" path="m104,2l91,0l78,0l64,4l50,11l37,22l27,33l17,48l10,65l4,82l0,100l0,117l3,133l7,148l14,161l23,172l34,180l47,184l60,184l74,183l88,177l100,168l112,156l124,144l132,127l139,111l143,94l145,75l143,59l140,43l134,29l126,17l116,8l104,2xe" stroked="t" o:allowincell="f" style="position:absolute;left:4515;top:1493;width:32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372,1434" to="4540,148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9,1496" to="4519,154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4,273" path="m124,0l82,10l45,34l17,68l1,109l0,153l11,196l36,232l72,259l114,273e" stroked="t" o:allowincell="f" style="position:absolute;left:4344;top:1435;width:27;height: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9,869" path="m719,0l522,203l335,415l162,637l0,869e" stroked="t" o:allowincell="f" style="position:absolute;left:3132;top:2026;width:164;height:1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79,2226" to="3129,23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68,588" path="m0,588l152,494l296,387l431,268l555,139l668,0e" stroked="t" o:allowincell="f" style="position:absolute;left:2927;top:2307;width:152;height:1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6,130" path="m116,0l54,61l0,130e" stroked="t" o:allowincell="f" style="position:absolute;left:3049;top:2104;width:26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48,364" path="m648,0l477,73l311,159l153,255l0,364e" stroked="t" o:allowincell="f" style="position:absolute;left:3076;top:2021;width:147;height:8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25,1997" to="3304,20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1,106" path="m0,106l40,57l71,0e" stroked="t" o:allowincell="f" style="position:absolute;left:3297;top:2001;width:15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3,725" path="m973,0l762,122l558,256l364,401l177,558l0,725e" stroked="t" o:allowincell="f" style="position:absolute;left:2825;top:2134;width:222;height:1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5,725" path="m245,0l165,103l101,217l51,338l17,465l1,594l0,725e" stroked="t" o:allowincell="f" style="position:absolute;left:2772;top:2299;width:55;height:1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178" path="m0,0l15,64l43,125l83,178e" stroked="t" o:allowincell="f" style="position:absolute;left:2772;top:2465;width:18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33,1502" path="m3233,0l2573,271l1919,556l1273,856l632,1172l0,1502e" stroked="t" o:allowincell="f" style="position:absolute;left:3311;top:1652;width:742;height:3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3,583" path="m863,0l634,123l413,262l202,416l0,583e" stroked="t" o:allowincell="f" style="position:absolute;left:2878;top:2104;width:197;height:1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4,357" path="m304,0l144,171l0,357e" stroked="t" o:allowincell="f" style="position:absolute;left:2825;top:2220;width:69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29,860" path="m1429,0l1169,103l918,224l673,361l438,512l213,679l0,860e" stroked="t" o:allowincell="f" style="position:absolute;left:2896;top:2021;width:328;height:19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74,2369" path="m4674,0l4215,140l3762,296l3315,467l2873,654l2439,855l2011,1071l1592,1303l1180,1549l778,1808l384,2082l0,2369e" stroked="t" o:allowincell="f" style="position:absolute;left:2930;top:1645;width:1073;height:5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,17" path="m38,17l24,1l0,0e" stroked="t" o:allowincell="f" style="position:absolute;left:3305;top:1997;width:7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61,9" path="m4361,9l2181,0l0,1e" stroked="t" o:allowincell="f" style="position:absolute;left:5121;top:2221;width:100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88,1628" path="m988,0l761,307l548,624l350,950l167,1285l0,1628e" stroked="t" o:allowincell="f" style="position:absolute;left:4828;top:2255;width:226;height:3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7,184" path="m0,0l325,103l657,184e" stroked="t" o:allowincell="f" style="position:absolute;left:4856;top:2835;width:150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89,599" path="m1689,0l844,294l0,599e" stroked="t" o:allowincell="f" style="position:absolute;left:5075;top:2729;width:386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458" path="m82,0l38,109l10,223l0,341l6,458e" stroked="t" o:allowincell="f" style="position:absolute;left:4809;top:2628;width:18;height:10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10,2733" to="4813,27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1,225" path="m0,0l13,59l39,115l77,162l126,200l181,225e" stroked="t" o:allowincell="f" style="position:absolute;left:4814;top:2782;width:40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87,193" path="m3487,193l2617,121l1745,65l874,24l0,0e" stroked="t" o:allowincell="f" style="position:absolute;left:5288;top:2221;width:800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64,1845" path="m0,1845l864,1503l1724,1147l2576,777l3423,395l4264,0e" stroked="t" o:allowincell="f" style="position:absolute;left:5090;top:2306;width:978;height:4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16,120" path="m0,8l148,57l299,92l453,113l609,120l764,111l919,88l1069,51l1216,0e" stroked="t" o:allowincell="f" style="position:absolute;left:4810;top:2729;width:279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4,1656" path="m844,0l649,317l467,642l299,974l142,1312l0,1656e" stroked="t" o:allowincell="f" style="position:absolute;left:4868;top:2256;width:193;height:3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8,454" path="m128,0l70,147l28,299l0,454e" stroked="t" o:allowincell="f" style="position:absolute;left:4839;top:2636;width:27;height:10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42,77" path="m642,26l513,5l382,0l252,9l124,36l0,77e" stroked="t" o:allowincell="f" style="position:absolute;left:5463;top:2712;width:146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10,2718" to="5653,27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76,86" path="m0,83l75,86l148,72l216,43l276,0e" stroked="t" o:allowincell="f" style="position:absolute;left:5654;top:2710;width:62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11,1332" path="m3011,0l2564,151l2122,314l1686,492l1255,683l831,886l411,1103l0,1332e" stroked="t" o:allowincell="f" style="position:absolute;left:5718;top:2403;width:691;height:30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2,147" path="m252,0l180,19l113,50l52,93l0,147e" stroked="t" o:allowincell="f" style="position:absolute;left:5063;top:2223;width:56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3,138" path="m283,0l203,12l127,40l59,83l0,138e" stroked="t" o:allowincell="f" style="position:absolute;left:5056;top:2223;width:63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124" path="m0,124l109,119l216,96l319,56l412,0e" stroked="t" o:allowincell="f" style="position:absolute;left:6089;top:2238;width:94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5,295" path="m0,295l252,153l495,0e" stroked="t" o:allowincell="f" style="position:absolute;left:6070;top:2238;width:113;height: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23,2218" to="6159,22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9,219" path="m219,109l210,68l187,33l151,8l109,0l67,8l32,33l8,68l0,109l8,151l32,187l67,211l109,219l151,211l187,187l210,151l219,109xe" stroked="t" o:allowincell="f" style="position:absolute;left:6743;top:2576;width:48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6,306" path="m306,152l299,105l277,63l243,29l201,7l153,0l105,7l63,29l30,63l7,105l0,152l7,200l30,242l63,276l105,298l153,306l201,298l243,276l277,242l299,200l306,152xe" stroked="t" o:allowincell="f" style="position:absolute;left:6732;top:2566;width:69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6,1089" path="m0,1089l156,830l295,560l419,284l526,0e" stroked="t" o:allowincell="f" style="position:absolute;left:4057;top:2242;width:120;height:2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7,816" path="m0,816l310,413l607,0e" stroked="t" o:allowincell="f" style="position:absolute;left:4054;top:1787;width:138;height:18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9,374" path="m0,374l125,299l240,210l345,110l439,0e" stroked="t" o:allowincell="f" style="position:absolute;left:3954;top:1975;width:99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22,889" path="m1722,0l859,440l0,889e" stroked="t" o:allowincell="f" style="position:absolute;left:3558;top:2060;width:394;height:20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9,419" path="m679,0l334,201l0,419e" stroked="t" o:allowincell="f" style="position:absolute;left:3401;top:2264;width:156;height:9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2,391" path="m152,0l100,38l57,85l26,141l6,203l0,267l8,331l29,391e" stroked="t" o:allowincell="f" style="position:absolute;left:3366;top:2361;width:33;height:8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3,216" path="m0,0l67,115l153,216e" stroked="t" o:allowincell="f" style="position:absolute;left:3373;top:2450;width:33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68,2136" path="m0,0l501,550l1013,1090l1535,1619l2068,2136e" stroked="t" o:allowincell="f" style="position:absolute;left:3407;top:2500;width:474;height:4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4,633" path="m210,633l214,519l201,405l173,294l129,189l72,91l0,0e" stroked="t" o:allowincell="f" style="position:absolute;left:3883;top:2991;width:48;height:1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921,3137" to="3929,32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20,1835" to="4204,19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75,1952" to="4119,20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65,344" path="m0,344l130,277l250,195l363,103l465,0e" stroked="t" o:allowincell="f" style="position:absolute;left:3967;top:2010;width:106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485,2089" to="3966,23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1,257" path="m341,0l220,76l106,162l0,257e" stroked="t" o:allowincell="f" style="position:absolute;left:3406;top:2352;width:77;height: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,77" path="m16,0l0,36l1,77e" stroked="t" o:allowincell="f" style="position:absolute;left:3403;top:2412;width: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9,250" path="m0,0l42,91l95,174l159,250e" stroked="t" o:allowincell="f" style="position:absolute;left:3403;top:2430;width:36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83,1950" path="m0,0l454,505l918,998l1395,1480l1883,1950e" stroked="t" o:allowincell="f" style="position:absolute;left:3441;top:2486;width:430;height:4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872,2934" to="3931,299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1,138" path="m121,138l121,96l106,57l78,25l41,6l0,0e" stroked="t" o:allowincell="f" style="position:absolute;left:3450;top:2497;width:26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3,529" path="m148,529l153,416l142,303l111,195l64,93l0,0e" stroked="t" o:allowincell="f" style="position:absolute;left:3933;top:2998;width:33;height:1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7,1341" path="m0,1341l88,896l156,450l207,0e" stroked="t" o:allowincell="f" style="position:absolute;left:3919;top:3120;width:45;height:3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4,64" path="m64,32l55,9l33,0l9,9l0,32l9,55l33,64l55,55l64,32xe" stroked="t" o:allowincell="f" style="position:absolute;left:3865;top:3187;width:14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8,168" path="m168,84l161,52l143,25l115,7l84,0l51,7l24,25l6,52l0,84l6,116l24,143l51,161l84,168l115,161l143,143l161,116l168,84xe" stroked="t" o:allowincell="f" style="position:absolute;left:3853;top:3174;width:37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879,3217" to="3920,34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9,409" path="m39,0l10,204l0,409e" stroked="t" o:allowincell="f" style="position:absolute;left:3871;top:3468;width:7;height:9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1,541" path="m0,0l19,104l55,203l106,295l174,377l253,447l343,502l441,541e" stroked="t" o:allowincell="f" style="position:absolute;left:3871;top:3563;width:99;height:1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0,74" path="m0,0l184,43l371,68l560,74e" stroked="t" o:allowincell="f" style="position:absolute;left:3972;top:3687;width:127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1,628" path="m193,628l201,515l192,402l167,292l125,187l70,89l0,0e" stroked="t" o:allowincell="f" style="position:absolute;left:3933;top:2998;width:44;height:1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1,1647" path="m0,1647l112,824l211,0e" stroked="t" o:allowincell="f" style="position:absolute;left:3929;top:3142;width:47;height:37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903,3428" to="3917,35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9,529" path="m11,0l0,84l3,169l19,253l49,332l92,406l145,473l209,529e" stroked="t" o:allowincell="f" style="position:absolute;left:3901;top:3519;width:47;height:1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1,147" path="m0,0l91,58l190,102l295,132l402,147l511,146e" stroked="t" o:allowincell="f" style="position:absolute;left:3950;top:3640;width:116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6,665" path="m6,0l0,92l10,183l33,271l69,355l119,433l180,500l251,560l329,606l415,639l504,660l596,665e" stroked="t" o:allowincell="f" style="position:absolute;left:3927;top:3522;width:135;height:1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22,525" path="m0,525l648,449l1296,359l1940,253l2583,134l3222,0e" stroked="t" o:allowincell="f" style="position:absolute;left:4067;top:3553;width:741;height:1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328,3064" to="4338,32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55,3213" to="4327,333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66,633" path="m0,0l104,132l218,254l342,365l476,467l617,556l766,633e" stroked="t" o:allowincell="f" style="position:absolute;left:4112;top:3341;width:175;height:1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236" path="m0,0l3,84l28,165l72,236e" stroked="t" o:allowincell="f" style="position:absolute;left:4096;top:3286;width:15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3,34" path="m0,0l106,24l216,34l325,28l433,8e" stroked="t" o:allowincell="f" style="position:absolute;left:4289;top:3485;width:98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51,1253" path="m0,1253l620,1126l1239,982l1852,819l2460,640l3063,444l3661,230l4251,0e" stroked="t" o:allowincell="f" style="position:absolute;left:4388;top:3200;width:975;height:2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39,3246" to="4862,33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,109" path="m9,109l8,55l0,0e" stroked="t" o:allowincell="f" style="position:absolute;left:4864;top:3353;width:0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67,3387" to="4879,34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3,125" path="m0,0l20,47l51,86l94,113l143,125l193,121e" stroked="t" o:allowincell="f" style="position:absolute;left:4881;top:3446;width:4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25,3309" to="5591,34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65,3380" to="4865,33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9,3246" to="4836,34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5,35" path="m0,0l56,24l115,35l176,34l235,21e" stroked="t" o:allowincell="f" style="position:absolute;left:4265;top:3411;width:52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4,316" path="m0,0l272,166l554,316e" stroked="t" o:allowincell="f" style="position:absolute;left:4137;top:3340;width:127;height: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37,675" path="m2337,0l1554,210l776,435l0,675e" stroked="t" o:allowincell="f" style="position:absolute;left:4838;top:3092;width:536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8,41" path="m448,41l338,11l225,0l111,8l0,36e" stroked="t" o:allowincell="f" style="position:absolute;left:5376;top:3083;width:102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4,239" path="m614,239l311,109l0,0e" stroked="t" o:allowincell="f" style="position:absolute;left:5479;top:3092;width:139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9,167" path="m81,167l89,126l84,85l66,48l36,19l0,0e" stroked="t" o:allowincell="f" style="position:absolute;left:5620;top:3147;width:19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55,1483" path="m4555,0l3407,343l2266,705l1130,1084l0,1483e" stroked="t" o:allowincell="f" style="position:absolute;left:4316;top:3068;width:1045;height:3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6,40" path="m446,38l335,9l222,0l109,10l0,40e" stroked="t" o:allowincell="f" style="position:absolute;left:5363;top:3058;width:101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7,286" path="m717,286l484,175l244,80l0,0e" stroked="t" o:allowincell="f" style="position:absolute;left:5465;top:3068;width:164;height: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0,196" path="m60,196l70,143l63,88l39,39l0,0e" stroked="t" o:allowincell="f" style="position:absolute;left:5631;top:3133;width:14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1,23" path="m0,12l75,23l149,18l221,0e" stroked="t" o:allowincell="f" style="position:absolute;left:4265;top:3409;width:50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96,1917" to="4207,19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8,1973" to="4208,199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8,731" path="m0,731l67,367l118,0e" stroked="t" o:allowincell="f" style="position:absolute;left:4183;top:1994;width:26;height:1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78,2162" to="4181,21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7,2189" to="4177,22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8,2236" to="4178,22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8,2184" to="4178,21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8,1956" to="4208,19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8,148" path="m163,8l156,2l147,0l135,0l121,3l107,8l91,16l75,25l60,37l44,50l32,64l20,78l11,92l5,106l1,117l0,128l3,137l8,143l16,146l27,148l39,146l54,143l69,136l84,127l100,116l115,104l129,91l142,77l153,63l160,49l166,36l168,24l167,15l163,8xe" stroked="t" o:allowincell="f" style="position:absolute;left:4138;top:1918;width:37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255" path="m0,255l26,195l41,131l43,65l33,0e" stroked="t" o:allowincell="f" style="position:absolute;left:4206;top:1776;width:10;height: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995,2493" to="3999,25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1,556" path="m81,0l39,87l12,179l0,274l3,371l21,466l54,556e" stroked="t" o:allowincell="f" style="position:absolute;left:3977;top:2508;width:18;height:1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1,1318" path="m0,0l268,447l548,887l841,1318e" stroked="t" o:allowincell="f" style="position:absolute;left:3990;top:2635;width:192;height:30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67,2631" to="4238,29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5,417" path="m0,0l1,107l16,213l44,317l85,417e" stroked="t" o:allowincell="f" style="position:absolute;left:4046;top:2534;width:19;height:9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46,2504" to="4051,25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33,1778" to="4233,181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5,1835" to="4231,18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3,1896" to="4204,21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,80" path="m0,80l17,41l18,0e" stroked="t" o:allowincell="f" style="position:absolute;left:4194;top:1768;width:3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5,296" path="m105,296l64,143l0,0e" stroked="t" o:allowincell="f" style="position:absolute;left:4173;top:1700;width:23;height: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4,110" path="m134,110l99,63l54,25l0,0e" stroked="t" o:allowincell="f" style="position:absolute;left:4143;top:1675;width:29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0,159" path="m780,159l524,89l263,36l0,0e" stroked="t" o:allowincell="f" style="position:absolute;left:3963;top:1638;width:178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0,102" path="m0,0l218,60l440,102e" stroked="t" o:allowincell="f" style="position:absolute;left:3863;top:1615;width:99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8,314" path="m128,314l97,204l53,100l0,0e" stroked="t" o:allowincell="f" style="position:absolute;left:4203;top:1702;width:27;height: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8,338" path="m118,338l92,221l52,108l0,0e" stroked="t" o:allowincell="f" style="position:absolute;left:4188;top:1696;width:26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13,1774" to="4229,177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95,1776" to="4211,17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6,1774" to="4231,177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97,1774" to="4213,17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3,1774" to="4213,17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30,1774" to="4231,17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,10" path="m9,10l7,3l0,0e" stroked="t" o:allowincell="f" style="position:absolute;left:4232;top:1777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32,1815" to="4233,18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7,159" path="m9,0l5,4l2,9l1,17l0,27l1,39l3,53l7,68l10,83l15,97l21,112l27,125l34,137l39,146l46,153l51,156l57,159l60,157l64,153l66,146l67,137l67,125l65,112l63,98l59,83l55,69l50,54l44,40l37,28l31,18l24,10l18,4l14,0l9,0xe" stroked="t" o:allowincell="f" style="position:absolute;left:4207;top:1731;width:14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1,149" path="m211,149l155,82l83,31l0,0e" stroked="t" o:allowincell="f" style="position:absolute;left:4155;top:1668;width:47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6,122" path="m146,122l106,71l57,30l0,0e" stroked="t" o:allowincell="f" style="position:absolute;left:4155;top:1668;width:32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17,1872" to="4228,193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3,1904" to="4239,19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6,1901" to="4221,190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1884" to="4213,189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6,1888" to="4219,18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0,1897" to="4221,19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3,1877" to="4213,188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6,1897" to="4220,190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4,1895" to="4215,189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2,1884" to="4215,188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3,1888" to="4214,18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4,1964" to="4239,197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8,1891" to="4222,196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3,79" path="m73,79l69,49l54,24l29,6l0,0e" stroked="t" o:allowincell="f" style="position:absolute;left:4210;top:1977;width:15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42,2002" to="4243,20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8,708" path="m0,708l78,356l138,0e" stroked="t" o:allowincell="f" style="position:absolute;left:4195;top:1997;width:30;height:1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91,2159" to="4194,21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90,2178" to="4190,22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9,2169" to="4207,22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3,2034" to="4228,21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2,61" path="m52,0l29,14l10,35l0,61e" stroked="t" o:allowincell="f" style="position:absolute;left:4230;top:2021;width:11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31,2020" to="4241,203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,83" path="m0,0l2,45l25,83e" stroked="t" o:allowincell="f" style="position:absolute;left:4203;top:2151;width: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60" path="m27,60l18,27l0,0e" stroked="t" o:allowincell="f" style="position:absolute;left:4202;top:2155;width:5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,33" path="m0,33l26,22l42,0e" stroked="t" o:allowincell="f" style="position:absolute;left:4180;top:2230;width:8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54" path="m0,54l26,46l42,27l45,0e" stroked="t" o:allowincell="f" style="position:absolute;left:4231;top:1976;width:8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3,38" path="m0,0l79,28l163,38e" stroked="t" o:allowincell="f" style="position:absolute;left:4303;top:3053;width:36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59,1059" path="m171,133l111,198l62,272l27,354l6,441l0,530l11,621l35,707l75,790l126,864l190,929l263,983l345,1022l431,1049l521,1059l611,1056l698,1037l781,1004l856,956l922,897l976,826l1018,748l1046,663l1059,573l1058,484l1040,395l1008,311l962,232l904,162l835,103l757,56l673,22l585,4l495,0l407,12l321,37l241,78l171,133xe" stroked="t" o:allowincell="f" style="position:absolute;left:4058;top:2938;width:243;height:2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762,2846" to="4890,30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99,71" path="m0,71l600,61l1200,36l1799,0e" stroked="t" o:allowincell="f" style="position:absolute;left:4340;top:3047;width:412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64,374" path="m0,374l418,335l834,277l1247,202l1657,109l2064,0e" stroked="t" o:allowincell="f" style="position:absolute;left:4336;top:3031;width:473;height:8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98,1666" path="m0,1666l1060,1277l2113,869l3159,443l4198,0e" stroked="t" o:allowincell="f" style="position:absolute;left:4329;top:2830;width:964;height:3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2,45" path="m0,45l99,45l198,30l292,0e" stroked="t" o:allowincell="f" style="position:absolute;left:5008;top:2867;width:66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45,64" path="m0,55l162,64l325,58l487,37l645,0e" stroked="t" o:allowincell="f" style="position:absolute;left:5145;top:2830;width:147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91,301" path="m891,0l590,87l293,187l0,301e" stroked="t" o:allowincell="f" style="position:absolute;left:5294;top:2761;width:203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4,128" path="m404,0l199,55l0,128e" stroked="t" o:allowincell="f" style="position:absolute;left:5250;top:2810;width:92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35,74" path="m735,74l616,36l494,12l370,0l245,2l121,20l0,50e" stroked="t" o:allowincell="f" style="position:absolute;left:5499;top:2750;width:168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88,3297" to="4269,33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23,802" path="m0,802l680,551l1355,284l2023,0e" stroked="t" o:allowincell="f" style="position:absolute;left:4305;top:3156;width:463;height:1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33,1472" path="m3533,0l2930,211l2332,435l1740,673l1153,926l573,1192l0,1472e" stroked="t" o:allowincell="f" style="position:absolute;left:4770;top:2818;width:811;height:3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6,56" path="m726,40l581,13l435,0l288,4l142,22l0,56e" stroked="t" o:allowincell="f" style="position:absolute;left:5583;top:2806;width:16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95,943" path="m0,943l937,647l1869,332l2795,0e" stroked="t" o:allowincell="f" style="position:absolute;left:4770;top:2940;width:641;height:2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8,256" path="m718,256l545,175l367,104l185,46l0,0e" stroked="t" o:allowincell="f" style="position:absolute;left:5465;top:2938;width:164;height: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3037;top:960;width:4893;height:2661">
                    <v:shape id="shape_0" coordsize="471,256" path="m0,256l240,135l471,0e" stroked="t" o:allowincell="f" style="position:absolute;left:5526;top:3029;width:106;height: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,137" path="m15,137l37,119l51,93l53,64l44,36l25,14l0,0e" stroked="t" o:allowincell="f" style="position:absolute;left:5631;top:2997;width:11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7,20" path="m227,14l151,0l74,1l0,20e" stroked="t" o:allowincell="f" style="position:absolute;left:5413;top:2935;width:5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8,15" path="m0,0l48,14l99,15l148,1e" stroked="t" o:allowincell="f" style="position:absolute;left:4271;top:3341;width:3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,90" path="m19,0l0,29l0,62l20,90e" stroked="t" o:allowincell="f" style="position:absolute;left:4133;top:3319;width:3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43,445" path="m643,445l495,314l337,197l172,92l0,0e" stroked="t" o:allowincell="f" style="position:absolute;left:5638;top:3002;width:146;height:10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36,734" path="m1836,0l1556,53l1280,124l1010,212l745,318l488,440l240,580l0,734e" stroked="t" o:allowincell="f" style="position:absolute;left:6184;top:2068;width:421;height:16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5,144" path="m0,144l166,80l325,0e" stroked="t" o:allowincell="f" style="position:absolute;left:6563;top:2028;width:73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19,2061" to="6562,20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30,539" path="m1230,0l974,84l723,180l477,288l236,408l0,539e" stroked="t" o:allowincell="f" style="position:absolute;left:6236;top:2075;width:281;height:1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86,2199" to="6234,22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6,47" path="m0,47l65,29l126,0e" stroked="t" o:allowincell="f" style="position:absolute;left:6156;top:2232;width:29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10,327" path="m1010,327l819,230l622,149l418,84l211,34l0,0e" stroked="t" o:allowincell="f" style="position:absolute;left:6406;top:1952;width:230;height:7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4,80" path="m414,0l273,9l135,36l0,80e" stroked="t" o:allowincell="f" style="position:absolute;left:6311;top:1952;width:9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39,1074" path="m739,0l589,159l450,328l321,503l203,687l96,878l0,1074e" stroked="t" o:allowincell="f" style="position:absolute;left:6236;top:1952;width:168;height:2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5,272" path="m875,272l664,181l447,104l226,44l0,0e" stroked="t" o:allowincell="f" style="position:absolute;left:6365;top:1998;width:199;height: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9,1183" path="m669,0l528,178l398,365l280,561l173,762l80,970l0,1183e" stroked="t" o:allowincell="f" style="position:absolute;left:6156;top:1972;width:153;height:2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13,514" path="m0,514l1608,264l3213,0e" stroked="t" o:allowincell="f" style="position:absolute;left:6638;top:1910;width:738;height:1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60,1434" path="m0,1434l1690,969l3377,490l5060,0e" stroked="t" o:allowincell="f" style="position:absolute;left:5828;top:2089;width:1161;height:3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16,399" path="m0,399l238,318l469,225l695,118l916,0e" stroked="t" o:allowincell="f" style="position:absolute;left:6991;top:1996;width:210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3,244" path="m633,0l468,40l306,94l150,162l0,244e" stroked="t" o:allowincell="f" style="position:absolute;left:7202;top:1940;width:145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6,118" path="m0,118l84,96l161,56l226,0e" stroked="t" o:allowincell="f" style="position:absolute;left:7348;top:1914;width:50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6,688" path="m656,688l508,501l349,324l179,157l0,0e" stroked="t" o:allowincell="f" style="position:absolute;left:7307;top:1951;width:149;height:1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48,513" path="m3048,0l2433,67l1820,152l1210,255l603,375l0,513e" stroked="t" o:allowincell="f" style="position:absolute;left:6606;top:1951;width:699;height:1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9,56" path="m159,56l111,23l57,4l0,0e" stroked="t" o:allowincell="f" style="position:absolute;left:7377;top:1910;width:3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9,600" path="m519,600l410,433l285,278l149,132l0,0e" stroked="t" o:allowincell="f" style="position:absolute;left:7413;top:1922;width:119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7,385" path="m927,0l612,115l304,243l0,385e" stroked="t" o:allowincell="f" style="position:absolute;left:7329;top:2078;width:212;height: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159" path="m48,159l47,102l30,47l0,0e" stroked="t" o:allowincell="f" style="position:absolute;left:7533;top:2060;width:10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541,2097" to="7542,21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35,297" path="m0,297l482,214l960,115l1435,0e" stroked="t" o:allowincell="f" style="position:absolute;left:7211;top:2117;width:328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9,40" path="m0,28l64,40l128,40l191,26l249,0e" stroked="t" o:allowincell="f" style="position:absolute;left:4556;top:1190;width:56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50" path="m0,50l28,31l44,0e" stroked="t" o:allowincell="f" style="position:absolute;left:4614;top:1177;width:8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105" path="m0,105l14,54l11,0e" stroked="t" o:allowincell="f" style="position:absolute;left:4624;top:1154;width: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7,664" path="m217,664l181,493l133,323l72,159l0,0e" stroked="t" o:allowincell="f" style="position:absolute;left:4577;top:1001;width:48;height:1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3,150" path="m153,150l126,101l92,59l48,24l0,0e" stroked="t" o:allowincell="f" style="position:absolute;left:4541;top:965;width:34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1,61" path="m431,28l344,7l256,0l167,7l81,27l0,61e" stroked="t" o:allowincell="f" style="position:absolute;left:4443;top:960;width:96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9,454" path="m129,454l72,225l0,0e" stroked="t" o:allowincell="f" style="position:absolute;left:4573;top:1027;width:29;height:10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164" path="m5,164l14,81l0,0e" stroked="t" o:allowincell="f" style="position:absolute;left:4603;top:1130;width:1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4,75" path="m0,70l44,75l87,64l122,37l144,0e" stroked="t" o:allowincell="f" style="position:absolute;left:4571;top:1169;width:30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2,75" path="m152,75l109,36l57,10l0,0e" stroked="t" o:allowincell="f" style="position:absolute;left:4512;top:968;width:3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7,36" path="m287,10l190,0l93,10l0,36e" stroked="t" o:allowincell="f" style="position:absolute;left:4447;top:965;width:63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1,181" path="m111,181l62,86l0,0e" stroked="t" o:allowincell="f" style="position:absolute;left:4548;top:986;width:23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55,1976" to="3074,19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,8" path="m0,0l1,5l7,8e" stroked="t" o:allowincell="f" style="position:absolute;left:3038;top:1995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37,1998" to="3037,19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3,1997" to="3083,200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,8" path="m12,8l7,2l0,0e" stroked="t" o:allowincell="f" style="position:absolute;left:3082;top:1996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55,1935" to="3165,195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,17" path="m14,17l14,7l8,2l0,0e" stroked="t" o:allowincell="f" style="position:absolute;left:3163;top:1933;width: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40,562" path="m0,0l352,162l710,309l1072,443l1440,562e" stroked="t" o:allowincell="f" style="position:absolute;left:5952;top:2698;width:330;height:1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06,1777" path="m0,1777l1407,1195l2809,603l4206,0e" stroked="t" o:allowincell="f" style="position:absolute;left:6531;top:2417;width:965;height:4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0,98" path="m0,9l150,54l305,83l463,98l620,96l776,80l930,47l1080,0e" stroked="t" o:allowincell="f" style="position:absolute;left:6283;top:2825;width:247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79,2798" to="7239,29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1,67" path="m0,0l70,36l145,59l221,67e" stroked="t" o:allowincell="f" style="position:absolute;left:7240;top:2906;width:5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291,2922" to="7334,29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8,91" path="m348,91l237,42l121,12l0,0e" stroked="t" o:allowincell="f" style="position:absolute;left:7336;top:2922;width:79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9,213" path="m239,213l168,132l89,60l0,0e" stroked="t" o:allowincell="f" style="position:absolute;left:7416;top:2942;width:54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52,2610" path="m1652,2610l1265,1942l859,1284l436,637l0,0e" stroked="t" o:allowincell="f" style="position:absolute;left:7469;top:2992;width:379;height:5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6,119" path="m0,0l34,45l78,83l129,107l186,119e" stroked="t" o:allowincell="f" style="position:absolute;left:7850;top:3591;width:41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893,3619" to="7922,36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5,704" path="m295,704l154,350l0,0e" stroked="t" o:allowincell="f" style="position:absolute;left:7863;top:3453;width:66;height:1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,87" path="m87,43l81,22l66,5l44,0l22,5l5,22l0,43l5,65l22,81l44,87l66,81l81,65l87,43xe" stroked="t" o:allowincell="f" style="position:absolute;left:7280;top:2820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,87" path="m87,44l81,22l66,6l44,0l22,6l5,22l0,44l5,65l22,81l44,87l66,81l81,65l87,44xe" stroked="t" o:allowincell="f" style="position:absolute;left:7280;top:2860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59,2690" to="7403,27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21,2689" to="7479,26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5,2689" to="7420,26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76,568" path="m0,568l644,296l1276,0e" stroked="t" o:allowincell="f" style="position:absolute;left:7479;top:2560;width:292;height:1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9,560" path="m0,560l85,510l161,446l226,372l276,287l313,195l334,99l339,0e" stroked="t" o:allowincell="f" style="position:absolute;left:7173;top:2085;width:77;height:1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86,816" path="m3186,0l2383,179l1584,376l790,589l0,816e" stroked="t" o:allowincell="f" style="position:absolute;left:6497;top:2072;width:731;height:18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5,408" path="m335,0l247,63l169,137l102,220l45,311l0,408e" stroked="t" o:allowincell="f" style="position:absolute;left:6399;top:2269;width:76;height:9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76,2260" to="6495,22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9,2373" to="6404,23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84,2267" to="6510,235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86,328" path="m486,0l375,41l270,96l171,162l80,240l0,328e" stroked="t" o:allowincell="f" style="position:absolute;left:6405;top:2315;width:110;height:7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23,775" path="m2923,0l1943,239l970,497l0,775e" stroked="t" o:allowincell="f" style="position:absolute;left:6516;top:2137;width:670;height:1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14,2377" to="6497,24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16,2394" to="6612,24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6,2356" to="6616,23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4,2385" to="6515,242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2,2379" to="6500,241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2,2413" to="6510,24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56,370" path="m1356,0l677,179l0,370e" stroked="t" o:allowincell="f" style="position:absolute;left:6616;top:2253;width:310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02,2355" to="6601,23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19,199" path="m519,0l256,91l0,199e" stroked="t" o:allowincell="f" style="position:absolute;left:6406;top:2350;width:119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76,776" path="m2976,0l2227,175l1482,363l739,564l0,776e" stroked="t" o:allowincell="f" style="position:absolute;left:6526;top:2172;width:683;height:17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2,279" path="m182,0l111,86l50,179l0,279e" stroked="t" o:allowincell="f" style="position:absolute;left:7188;top:2072;width:40;height: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88,2137" to="7202,2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3,365" path="m0,365l52,281l91,192l119,96l133,0e" stroked="t" o:allowincell="f" style="position:absolute;left:7213;top:2086;width:29;height: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,22" path="m0,0l13,19l33,22e" stroked="t" o:allowincell="f" style="position:absolute;left:6406;top:2398;width:7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98,2363" to="6398,23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46,681" path="m846,681l652,489l446,311l228,148l0,0e" stroked="t" o:allowincell="f" style="position:absolute;left:7581;top:2231;width:193;height:1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448,2140" to="7448,215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5,45" path="m0,0l9,25l29,41l55,45e" stroked="t" o:allowincell="f" style="position:absolute;left:7449;top:2159;width:12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77" path="m41,0l17,19l2,45l0,77e" stroked="t" o:allowincell="f" style="position:absolute;left:6606;top:2338;width:8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97,2377" to="6501,238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,15" path="m0,15l7,10l7,0e" stroked="t" o:allowincell="f" style="position:absolute;left:6614;top:2388;width: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12,2427" to="6515,24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2,2678" to="7516,27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8,2747" to="7518,27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5,2690" to="7409,2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0,2748" to="7410,27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,298" path="m0,0l0,101l13,200l36,298e" stroked="t" o:allowincell="f" style="position:absolute;left:7410;top:2760;width:7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321,2833" to="7409,29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69,3235" path="m1869,3235l1522,2573l1162,1919l788,1271l400,632l0,0e" stroked="t" o:allowincell="f" style="position:absolute;left:7486;top:2878;width:429;height:7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3,175" path="m133,175l73,82l0,0e" stroked="t" o:allowincell="f" style="position:absolute;left:7456;top:2837;width:29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0,45" path="m190,45l157,18l118,3l77,0l36,9l0,29e" stroked="t" o:allowincell="f" style="position:absolute;left:7411;top:2827;width:43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31" path="m0,31l21,21l27,0e" stroked="t" o:allowincell="f" style="position:absolute;left:7923;top:3615;width:5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525,2422" to="7621,24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23,2443" to="7751,24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52,2468" to="7795,24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91,2369" to="7523,24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8,2333" to="7290,23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9,37" path="m0,0l48,24l99,37e" stroked="t" o:allowincell="f" style="position:absolute;left:7126;top:2326;width:21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50" path="m58,0l25,21l0,50e" stroked="t" o:allowincell="f" style="position:absolute;left:7119;top:2300;width:12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66" path="m0,0l0,27l10,50l30,66e" stroked="t" o:allowincell="f" style="position:absolute;left:7119;top:2311;width:5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33,2267" to="7200,22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78,203" path="m678,0l446,48l220,117l0,203e" stroked="t" o:allowincell="f" style="position:absolute;left:7202;top:2220;width:154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358,2213" to="7387,22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0,48" path="m0,48l33,28l60,0e" stroked="t" o:allowincell="f" style="position:absolute;left:7774;top:2548;width:12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0,64" path="m260,0l130,27l0,64e" stroked="t" o:allowincell="f" style="position:absolute;left:7715;top:2559;width:58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54,527" path="m0,527l880,270l1754,0e" stroked="t" o:allowincell="f" style="position:absolute;left:7312;top:2574;width:401;height:1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61,555" path="m1861,0l928,270l0,555e" stroked="t" o:allowincell="f" style="position:absolute;left:6883;top:2696;width:427;height:1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33,478" path="m1333,0l663,228l0,478e" stroked="t" o:allowincell="f" style="position:absolute;left:6577;top:2822;width:305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4,177" path="m384,0l190,84l0,177e" stroked="t" o:allowincell="f" style="position:absolute;left:6489;top:2933;width:87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9,203" path="m289,0l139,92l0,203e" stroked="t" o:allowincell="f" style="position:absolute;left:6422;top:2973;width:65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9" path="m160,9l80,0l0,3e" stroked="t" o:allowincell="f" style="position:absolute;left:7043;top:2795;width:34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1,81" path="m401,0l198,31l0,81e" stroked="t" o:allowincell="f" style="position:absolute;left:6951;top:2796;width:9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88,632" path="m1888,0l1254,196l624,407l0,632e" stroked="t" o:allowincell="f" style="position:absolute;left:6516;top:2814;width:433;height:1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49,3046" to="6379,31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7,58" path="m57,29l49,8l28,0l8,8l0,29l8,48l28,58l49,48l57,29xe" stroked="t" o:allowincell="f" style="position:absolute;left:6206;top:3053;width:12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5,156" path="m155,78l149,47l133,23l107,6l77,0l48,6l22,23l6,47l0,78l6,107l22,132l48,149l77,156l107,149l133,132l149,107l155,78xe" stroked="t" o:allowincell="f" style="position:absolute;left:6195;top:3043;width:34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6,117" path="m116,58l109,29l87,8l58,0l29,8l7,29l0,58l7,88l29,109l58,117l87,109l109,88l116,58xe" stroked="t" o:allowincell="f" style="position:absolute;left:5861;top:3377;width:26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4,215" path="m214,107l206,66l183,31l148,8l107,0l66,8l31,31l8,66l0,107l8,149l31,184l66,207l107,215l148,207l183,184l206,149l214,107xe" stroked="t" o:allowincell="f" style="position:absolute;left:5850;top:3366;width:48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6,286" path="m0,0l51,106l119,203l206,286e" stroked="t" o:allowincell="f" style="position:absolute;left:7533;top:2165;width:47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35,2247" to="7042,22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39,2276" to="7041,23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7,2260" to="6938,23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0,2256" to="6930,22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31,2293" to="6938,23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6,2253" to="6926,22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1,12" path="m0,0l20,12l41,4e" stroked="t" o:allowincell="f" style="position:absolute;left:7203;top:2170;width: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2,189" path="m0,189l56,154l104,110l142,58l172,0e" stroked="t" o:allowincell="f" style="position:absolute;left:7173;top:2170;width:39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36,2213" to="7171,22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4,2218" to="7035,22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1,2228" to="7027,22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9,2246" to="7034,22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6,2243" to="7040,22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1,2218" to="7012,22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3,57" path="m93,57l80,30l58,10l30,0l0,2e" stroked="t" o:allowincell="f" style="position:absolute;left:7229;top:2072;width:21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61" path="m59,61l51,30l30,8l0,0e" stroked="t" o:allowincell="f" style="position:absolute;left:7229;top:2072;width:12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67,285" path="m1067,0l532,138l0,285e" stroked="t" o:allowincell="f" style="position:absolute;left:6646;top:2300;width:244;height: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82,2194" to="7363,22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62,2159" to="7520,21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64,2159" to="7520,21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45,2163" to="7345,21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4,45" path="m0,0l7,25l27,43l54,45e" stroked="t" o:allowincell="f" style="position:absolute;left:7345;top:2185;width:11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,25" path="m0,0l22,18l49,25e" stroked="t" o:allowincell="f" style="position:absolute;left:7377;top:2209;width:10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374,2205" to="7375,22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1,26" path="m51,26l30,6l0,0e" stroked="t" o:allowincell="f" style="position:absolute;left:7522;top:2159;width:10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,39" path="m71,39l52,17l28,4l0,0e" stroked="t" o:allowincell="f" style="position:absolute;left:7358;top:2196;width:1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99,193" path="m1299,0l865,51l431,115l0,193e" stroked="t" o:allowincell="f" style="position:absolute;left:7089;top:2214;width:298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6,89" path="m686,89l518,40l347,11l174,0l0,11e" stroked="t" o:allowincell="f" style="position:absolute;left:7388;top:2213;width:156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77,844" path="m1177,844l1002,675l818,518l624,370l424,236l214,111l0,0e" stroked="t" o:allowincell="f" style="position:absolute;left:7545;top:2232;width:269;height:1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19,207" path="m1119,0l744,55l370,123l0,207e" stroked="t" o:allowincell="f" style="position:absolute;left:7119;top:2269;width:255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42,616" path="m1442,616l1169,458l889,317l599,194l303,88l0,0e" stroked="t" o:allowincell="f" style="position:absolute;left:7402;top:2272;width:331;height:1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13" path="m113,13l57,1l0,0e" stroked="t" o:allowincell="f" style="position:absolute;left:7376;top:2269;width:2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1,98" path="m0,0l107,56l221,98e" stroked="t" o:allowincell="f" style="position:absolute;left:7734;top:2414;width:50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785,2435" to="7822,24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88,216" path="m488,0l358,30l231,78l111,140l0,216e" stroked="t" o:allowincell="f" style="position:absolute;left:7389;top:2220;width:110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829,2445" to="7834,246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8,87" path="m58,87l33,39l0,0e" stroked="t" o:allowincell="f" style="position:absolute;left:7816;top:2427;width:12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785,2436" to="7790,245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92,2456" to="7795,247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8,13" path="m0,12l90,13l178,0e" stroked="t" o:allowincell="f" style="position:absolute;left:7796;top:2469;width:39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5,329" path="m0,329l75,167l135,0e" stroked="t" o:allowincell="f" style="position:absolute;left:7788;top:2472;width:30;height:7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4,418" path="m0,418l69,286l118,146l144,0e" stroked="t" o:allowincell="f" style="position:absolute;left:7741;top:2471;width:32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0,114" path="m0,114l94,63l180,0e" stroked="t" o:allowincell="f" style="position:absolute;left:6381;top:3020;width:40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39,2085" path="m6139,0l5246,249l4358,513l3475,794l2598,1093l1725,1407l860,1737l0,2085e" stroked="t" o:allowincell="f" style="position:absolute;left:5708;top:2318;width:1410;height:4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26,977" path="m2326,0l1733,217l1147,452l569,705l0,977e" stroked="t" o:allowincell="f" style="position:absolute;left:5931;top:2420;width:534;height:2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67,2644" to="5929,27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76,770" path="m1776,770l1188,502l596,246l0,0e" stroked="t" o:allowincell="f" style="position:absolute;left:5749;top:2814;width:407;height:1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45,2780" to="5747,281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29,67" path="m729,66l612,30l489,7l365,0l241,7l119,30l0,67e" stroked="t" o:allowincell="f" style="position:absolute;left:5479;top:2763;width:165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36,2346" path="m5836,0l4369,564l2907,1144l1450,1739l0,2346e" stroked="t" o:allowincell="f" style="position:absolute;left:4137;top:2780;width:1341;height:5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68,2765" to="5707,27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8,2796" to="5748,28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49,1374" path="m3549,0l2826,240l2110,499l1399,773l696,1065l0,1374e" stroked="t" o:allowincell="f" style="position:absolute;left:4770;top:2840;width:815;height:3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0,102" path="m840,102l706,51l566,16l424,0l281,1l139,20l0,56e" stroked="t" o:allowincell="f" style="position:absolute;left:5587;top:2828;width:192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80,2851" to="6137,300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1,230" path="m83,230l101,177l101,123l82,70l47,27l0,0e" stroked="t" o:allowincell="f" style="position:absolute;left:6158;top:2992;width:22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45,3044" to="6175,31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3,225" path="m69,225l87,184l93,141l87,97l69,56l38,24l0,0e" stroked="t" o:allowincell="f" style="position:absolute;left:6138;top:3006;width:19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9,331" path="m139,0l59,160l0,331e" stroked="t" o:allowincell="f" style="position:absolute;left:6123;top:3058;width:30;height:7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8,319" path="m758,319l381,154l0,0e" stroked="t" o:allowincell="f" style="position:absolute;left:6158;top:2992;width:172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42,3115" to="6143,31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6,33" path="m0,0l6,22l26,33e" stroked="t" o:allowincell="f" style="position:absolute;left:6142;top:3127;width:5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75,673" path="m2075,0l1377,207l685,431l0,673e" stroked="t" o:allowincell="f" style="position:absolute;left:5645;top:2997;width:476;height:1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576,3399" to="5623,34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00,367" path="m0,367l373,262l740,140l1100,0e" stroked="t" o:allowincell="f" style="position:absolute;left:5614;top:3413;width:252;height: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97,3383" to="5934,33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59;top:1259;width:2289;height:2679">
                    <v:shape id="shape_0" coordsize="1017,249" path="m0,249l510,133l1017,0e" stroked="t" o:allowincell="f" style="position:absolute;left:5624;top:3407;width:232;height: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98,3382" to="5934,339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700,2418" path="m0,2418l562,1962l1114,1491l1655,1007l2184,509l2700,0e" stroked="t" o:allowincell="f" style="position:absolute;left:5315;top:3383;width:619;height:5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35,3377" to="5976,33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2,3292" to="5924,33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3,3323" to="5909,34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1,3323" to="5933,338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0,3393" to="5612,342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4,3428" to="5622,34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1,3288" to="5977,33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8,3316" to="6011,33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5,3133" to="6148,32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1,324" path="m231,0l109,158l0,324e" stroked="t" o:allowincell="f" style="position:absolute;left:6013;top:3241;width:51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,60" path="m27,0l25,0l23,0l19,3l17,5l13,10l11,13l9,19l6,24l4,29l3,35l2,41l0,46l2,50l2,54l3,56l5,59l7,60l10,59l12,57l14,55l18,52l21,48l24,43l26,38l28,32l30,27l31,21l32,15l32,11l32,7l31,4l30,2l27,0xe" stroked="t" o:allowincell="f" style="position:absolute;left:6004;top:3295;width:5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11,501" path="m0,501l759,406l1512,291l2264,155l3011,0e" stroked="t" o:allowincell="f" style="position:absolute;left:4101;top:3589;width:691;height:1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72,375" path="m0,375l837,194l1672,0e" stroked="t" o:allowincell="f" style="position:absolute;left:4794;top:3502;width:382;height:8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24,1033" path="m0,1033l913,803l1822,554l2725,286l3624,0e" stroked="t" o:allowincell="f" style="position:absolute;left:5177;top:3265;width:831;height:2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1,818" path="m0,818l840,634l1678,437l2510,226l3341,0e" stroked="t" o:allowincell="f" style="position:absolute;left:4807;top:3365;width:767;height:18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591,3268" to="5657,33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5,3272" to="5642,33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44,3268" to="5656,32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0,3254" to="5635,326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,19" path="m0,0l3,11l13,19e" stroked="t" o:allowincell="f" style="position:absolute;left:5615;top:3251;width:3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14,3243" to="5614,32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8,3195" to="5930,32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0,3189" to="5944,31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6,3159" to="6069,31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3,3122" to="6142,31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4,77" path="m0,77l66,44l124,0e" stroked="t" o:allowincell="f" style="position:absolute;left:6071;top:3142;width:27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99,3133" to="6121,31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8,3221" to="5940,32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6,35" path="m76,35l58,12l30,0l0,4e" stroked="t" o:allowincell="f" style="position:absolute;left:5942;top:3221;width:16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88,3269" to="5807,33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1,81" path="m91,0l52,17l21,45l0,81e" stroked="t" o:allowincell="f" style="position:absolute;left:5808;top:3251;width:19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6,3189" to="5975,32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0,3159" to="6069,32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4,3316" to="6010,33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5,3264" to="6008,33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85,492" path="m2085,0l1386,145l691,310l0,492e" stroked="t" o:allowincell="f" style="position:absolute;left:5620;top:3142;width:478;height:1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43,478" path="m2143,0l1603,99l1066,211l531,337l0,478e" stroked="t" o:allowincell="f" style="position:absolute;left:5629;top:3134;width:492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36,3269" to="5643,327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8,3243" to="5628,32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8,3178" to="5641,32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8,3237" to="5618,324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0,3185" to="5638,32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1,3185" to="5636,32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5,3257" to="5618,33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5,45" path="m55,45l45,20l26,4l0,0e" stroked="t" o:allowincell="f" style="position:absolute;left:5575;top:3365;width:11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568,3309" to="5590,33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0,3227" to="5620,322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,7" path="m22,4l9,0l0,7e" stroked="t" o:allowincell="f" style="position:absolute;left:5615;top:3228;width: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11,3229" to="5614,32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7,3241" to="5618,32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5,3243" to="5615,32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1,3243" to="5614,324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,11" path="m0,0l0,6l3,11e" stroked="t" o:allowincell="f" style="position:absolute;left:5611;top:3241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163" path="m75,163l78,114l67,68l39,28l0,0e" stroked="t" o:allowincell="f" style="position:absolute;left:5620;top:3146;width:16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13,2466" to="4056,24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1,2468" to="4045,249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6,9" path="m0,5l23,9l46,0e" stroked="t" o:allowincell="f" style="position:absolute;left:4047;top:2491;width: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,51" path="m0,0l4,27l17,51e" stroked="t" o:allowincell="f" style="position:absolute;left:4009;top:2455;width:3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09,2431" to="4012,24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7,552" path="m0,552l62,278l107,0e" stroked="t" o:allowincell="f" style="position:absolute;left:4013;top:2304;width:23;height:1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6,327" path="m106,0l42,160l0,327e" stroked="t" o:allowincell="f" style="position:absolute;left:4038;top:2228;width:23;height:7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63,2123" to="4101,22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58,2124" to="4101,22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0,351" path="m120,0l49,172l0,351e" stroked="t" o:allowincell="f" style="position:absolute;left:4031;top:2228;width:26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07,2309" to="4029,24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1,2436" to="4005,24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6,2472" to="4049,2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,32" path="m0,0l2,18l12,32e" stroked="t" o:allowincell="f" style="position:absolute;left:4002;top:2465;width:3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34" path="m14,34l13,14l0,0e" stroked="t" o:allowincell="f" style="position:absolute;left:4050;top:2497;width: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54,2124" to="4101,22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5,364" path="m125,0l53,179l0,364e" stroked="t" o:allowincell="f" style="position:absolute;left:4025;top:2231;width:27;height:8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997,2313" to="4023,24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,140" path="m11,0l0,70l0,140e" stroked="t" o:allowincell="f" style="position:absolute;left:3995;top:2444;width:1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71" path="m0,0l8,38l29,71e" stroked="t" o:allowincell="f" style="position:absolute;left:3995;top:2476;width:5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02,2493" to="4049,25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2,15" path="m52,15l27,3l0,0e" stroked="t" o:allowincell="f" style="position:absolute;left:4283;top:1259;width:1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96,1261" to="4299,12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0,53" path="m0,53l34,35l50,0e" stroked="t" o:allowincell="f" style="position:absolute;left:4289;top:1275;width:10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1,35" path="m0,0l74,24l149,35l225,33l301,18e" stroked="t" o:allowincell="f" style="position:absolute;left:4220;top:1283;width:67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26" path="m0,26l18,17l35,0e" stroked="t" o:allowincell="f" style="position:absolute;left:4287;top:1261;width: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7,65" path="m0,65l91,55l181,33l267,0e" stroked="t" o:allowincell="f" style="position:absolute;left:4225;top:1268;width:61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21,1282" to="4224,12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0,1281" to="4220,12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9,1281" to="4219,128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0,1278" to="4220,12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,8" path="m0,0l6,6l14,8e" stroked="t" o:allowincell="f" style="position:absolute;left:4220;top:1276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5,85" path="m0,85l57,69l110,39l155,0e" stroked="t" o:allowincell="f" style="position:absolute;left:4183;top:1287;width:3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7,140" path="m427,0l279,28l137,75l0,140e" stroked="t" o:allowincell="f" style="position:absolute;left:4199;top:1293;width:96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6,31" path="m286,31l192,9l96,0l0,4e" stroked="t" o:allowincell="f" style="position:absolute;left:4297;top:1292;width:63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1,17" path="m0,14l32,17l63,12l91,0e" stroked="t" o:allowincell="f" style="position:absolute;left:4177;top:1325;width:2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61,1325" to="4175,132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3,1279" to="4217,12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1,1305" to="4179,13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87,1296" to="4148,12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1,16" path="m141,16l71,1l0,0e" stroked="t" o:allowincell="f" style="position:absolute;left:4149;top:1297;width:32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87,1298" to="4141,13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3,1315" to="4157,13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58,1318" to="4168,13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85,1298" to="4086,13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0,1316" to="4150,14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1,1327" to="4186,14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52,1330" to="4159,14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1,68" path="m0,68l80,44l151,0e" stroked="t" o:allowincell="f" style="position:absolute;left:4183;top:1287;width:34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17,1285" to="4217,128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4,1282" to="4217,128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,3" path="m0,0l1,2l4,3e" stroked="t" o:allowincell="f" style="position:absolute;left:4181;top:1305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81,1303" to="4181,13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0,1325" to="4160,13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8,90" path="m248,90l128,32l0,0e" stroked="t" o:allowincell="f" style="position:absolute;left:4298;top:1272;width:56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8,37" path="m148,37l75,14l0,0e" stroked="t" o:allowincell="f" style="position:absolute;left:4297;top:1268;width:33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332,1275" to="4333,12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56,1293" to="4360,12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1,1297" to="4365,130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6,1308" to="4366,13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4,1369" to="4364,13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3,1370" to="4328,13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2,1380" to="4322,13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1,1377" to="4321,13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2,1380" to="4341,13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49,1377" to="4360,13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45,1387" to="4348,13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43,1387" to="4344,13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0,1369" to="4333,13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70,64" path="m270,64l209,27l141,6l71,0l0,11e" stroked="t" o:allowincell="f" style="position:absolute;left:4345;top:1385;width:6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362,1376" to="4365,13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6,1388" to="4406,13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6,1376" to="4369,13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0,1378" to="4378,13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0,1380" to="4406,13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7,1377" to="4402,138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3,1380" to="4406,13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6,1385" to="4406,138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6,1376" to="4385,13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5,1354" to="4365,13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3,1354" to="4366,13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5,1358" to="4365,13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7,1359" to="4368,13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6,1357" to="4366,135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5,1354" to="4325,13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05,211" path="m305,0l227,12l155,40l90,85l37,142l0,211e" stroked="t" o:allowincell="f" style="position:absolute;left:4252;top:1372;width:69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,15" path="m0,15l11,11l16,0e" stroked="t" o:allowincell="f" style="position:absolute;left:4322;top:1369;width: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9,167" path="m239,0l178,10l121,32l70,68l29,113l0,167e" stroked="t" o:allowincell="f" style="position:absolute;left:4272;top:1373;width:54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75,1413" to="4316,14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,16" path="m0,0l2,10l11,16e" stroked="t" o:allowincell="f" style="position:absolute;left:4272;top:1412;width: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316" path="m59,0l19,101l0,208l3,316e" stroked="t" o:allowincell="f" style="position:absolute;left:4258;top:1412;width:12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125" path="m113,0l67,32l28,75l0,125e" stroked="t" o:allowincell="f" style="position:absolute;left:4258;top:1392;width:25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269" path="m39,0l8,133l0,269e" stroked="t" o:allowincell="f" style="position:absolute;left:4250;top:1421;width:7;height: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52,1456" to="4257,14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8,1464" to="4295,1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4,251" path="m84,0l36,123l0,251e" stroked="t" o:allowincell="f" style="position:absolute;left:4297;top:1414;width:18;height: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97,1478" to="4298,149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7,1472" to="4297,14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7,1474" to="4304,14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9,1396" to="4346,14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7,45" path="m257,45l197,14l130,0l64,4l0,26e" stroked="t" o:allowincell="f" style="position:absolute;left:4348;top:1389;width:58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316,1412" to="4317,14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3,1427" to="4310,14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7,1452" to="4295,14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,18" path="m0,18l15,13l24,0e" stroked="t" o:allowincell="f" style="position:absolute;left:4297;top:1449;width:4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72,1427" to="4275,14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3,1444" to="4277,144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2,1441" to="4272,14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9,1450" to="4280,14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2,1452" to="4285,14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6,1423" to="4279,14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0,1420" to="4285,14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6,1451" to="4287,14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9,1427" to="4293,14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,16" path="m14,16l10,4l0,0e" stroked="t" o:allowincell="f" style="position:absolute;left:4292;top:1423;width: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87,1421" to="4288,14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9,1423" to="4289,142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4,1429" to="4288,14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2,1450" to="4283,14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7,1421" to="4302,14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4,1421" to="4311,14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1,1423" to="4311,14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3,1423" to="4309,14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7,1423" to="4247,14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49,1420" to="4250,14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8,1448" to="4231,14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1454" to="4225,14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,49" path="m11,0l0,15l1,35l13,49e" stroked="t" o:allowincell="f" style="position:absolute;left:4207;top:1463;width:1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10,1474" to="4222,14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32,1449" to="4232,1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7,1474" to="4231,14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4,1479" to="4271,14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3,189" path="m243,189l125,88l0,0e" stroked="t" o:allowincell="f" style="position:absolute;left:4290;top:1492;width:55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71,1485" to="4287,14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22" path="m16,22l13,8l0,0e" stroked="t" o:allowincell="f" style="position:absolute;left:3859;top:1610;width:3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8,148" path="m678,148l341,62l0,0e" stroked="t" o:allowincell="f" style="position:absolute;left:3999;top:1634;width:154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859,1610" to="3998,16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36,1490" to="4097,15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2,46" path="m82,0l38,18l0,46e" stroked="t" o:allowincell="f" style="position:absolute;left:4017;top:1514;width:18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1,295" path="m141,0l59,142l0,295e" stroked="t" o:allowincell="f" style="position:absolute;left:3985;top:1524;width:30;height: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973,1592" to="3984,16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7,359" path="m19,0l3,60l0,124l12,187l40,244l79,294l130,332l187,359e" stroked="t" o:allowincell="f" style="position:absolute;left:4028;top:1515;width:41;height:8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52,1512" to="4195,15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24;top:1397;width:526;height:339">
                    <v:line id="shape_0" from="4039,1539" to="4124,15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8,128" path="m0,0l22,66l58,128e" stroked="t" o:allowincell="f" style="position:absolute;left:4145;top:1512;width:12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57" path="m0,0l4,33l25,57e" stroked="t" o:allowincell="f" style="position:absolute;left:4126;top:1533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9,15" path="m0,0l47,15l99,12e" stroked="t" o:allowincell="f" style="position:absolute;left:4132;top:1545;width:2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29" path="m0,29l17,18l24,0e" stroked="t" o:allowincell="f" style="position:absolute;left:4154;top:1541;width:4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122" path="m65,0l35,35l13,77l0,122e" stroked="t" o:allowincell="f" style="position:absolute;left:4126;top:1503;width:12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43,1503" to="4144,151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36,142" path="m436,0l216,63l0,142e" stroked="t" o:allowincell="f" style="position:absolute;left:4082;top:1564;width:98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71,1595" to="4081,15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3,92" path="m113,92l109,58l93,29l66,8l33,0l0,6e" stroked="t" o:allowincell="f" style="position:absolute;left:4181;top:1563;width:25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0,288" path="m0,288l63,147l110,0e" stroked="t" o:allowincell="f" style="position:absolute;left:4182;top:1583;width:23;height: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109" path="m15,0l0,35l1,75l18,109e" stroked="t" o:allowincell="f" style="position:absolute;left:4178;top:1649;width: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82,1674" to="4200,16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5,1577" to="4311,15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3,1567" to="4300,15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,65" path="m34,0l17,5l5,17l0,35l3,52l15,65e" stroked="t" o:allowincell="f" style="position:absolute;left:4206;top:1680;width:7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10,1695" to="4218,1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3,1693" to="4206,17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6,1655" to="4227,16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6,1563" to="4281,15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7,1585" to="4267,16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2,1702" to="4254,17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6,1680" to="4270,170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9,1647" to="4284,16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7,1582" to="4320,16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5,1623" to="4295,16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0,240" path="m240,120l234,83l218,49l191,22l157,6l120,0l83,6l50,22l23,49l6,83l0,120l6,157l23,191l50,217l83,234l120,240l157,234l191,217l218,191l234,157l240,120xe" stroked="t" o:allowincell="f" style="position:absolute;left:4298;top:1527;width:54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7,43" path="m0,0l92,27l187,43e" stroked="t" o:allowincell="f" style="position:absolute;left:4156;top:1476;width:41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99,1486" to="4228,14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2,105" path="m24,0l21,1l16,4l12,8l9,14l5,21l3,30l2,40l1,49l0,59l1,69l2,78l3,86l5,93l9,99l12,102l16,105l19,105l24,104l28,100l31,94l35,88l37,80l39,71l42,62l42,51l42,42l42,33l39,23l38,16l35,9l32,5l28,1l24,0xe" stroked="t" o:allowincell="f" style="position:absolute;left:4081;top:1412;width:8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58,1452" to="4076,145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51,1431" to="4069,14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9,1436" to="4053,14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54,1451" to="4057,14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,11" path="m9,0l3,4l0,11e" stroked="t" o:allowincell="f" style="position:absolute;left:4049;top:1434;width: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49,1431" to="4072,14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2,96" path="m0,0l11,50l32,96e" stroked="t" o:allowincell="f" style="position:absolute;left:4046;top:1436;width:5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13" path="m12,0l2,3l0,13e" stroked="t" o:allowincell="f" style="position:absolute;left:4046;top:1434;width: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54,1460" to="4091,146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53,1458" to="4053,14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1,210" path="m30,205l38,209l48,210l58,208l67,201l75,192l83,178l90,163l96,145l99,125l101,106l101,86l99,66l96,49l91,32l84,20l76,9l68,2l59,0l48,1l39,6l30,14l21,25l14,41l9,57l4,75l2,95l0,115l2,135e" stroked="t" o:allowincell="f" style="position:absolute;left:4074;top:1401;width:22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82,1448" to="4096,144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78,1446" to="4079,14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71,1431" to="4076,14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5,1420" to="4139,14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1,1429" to="4155,14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5,56" path="m55,56l43,32l24,12l0,0e" stroked="t" o:allowincell="f" style="position:absolute;left:4085;top:1397;width:11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39" path="m0,0l14,27l39,39e" stroked="t" o:allowincell="f" style="position:absolute;left:4097;top:1410;width:7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407,1399" to="4426,141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9,1417" to="4436,144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1,140" path="m111,140l86,85l49,37l0,0e" stroked="t" o:allowincell="f" style="position:absolute;left:4407;top:1401;width:23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5,221" path="m155,221l135,155l102,93l56,41l0,0e" stroked="t" o:allowincell="f" style="position:absolute;left:4397;top:1402;width:34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0,96" path="m310,21l255,5l200,0l142,7l90,27l41,57l0,96e" stroked="t" o:allowincell="f" style="position:absolute;left:4327;top:1397;width:69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242" path="m92,0l49,76l19,157l0,242e" stroked="t" o:allowincell="f" style="position:absolute;left:4305;top:1420;width:21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305,1475" to="4308,1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5,1475" to="4342,14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3,1450" to="4433,14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4,1445" to="4434,14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2,1431" to="4435,144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7,1446" to="4437,14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6,1449" to="4439,14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1,29" path="m31,29l21,9l0,0e" stroked="t" o:allowincell="f" style="position:absolute;left:4440;top:1449;width: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441,1455" to="4446,14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48,1456" to="4448,14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50,1454" to="4450,14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47,1451" to="4447,14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47,1451" to="4448,145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7,1416" to="4427,141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4,29" path="m134,29l69,7l0,0e" stroked="t" o:allowincell="f" style="position:absolute;left:4229;top:1489;width:2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60,1494" to="4271,14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6,32" path="m76,32l40,12l0,0e" stroked="t" o:allowincell="f" style="position:absolute;left:4272;top:1500;width:1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89,1508" to="4300,15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0,1512" to="4318,152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8,1452" to="4155,147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7,42" path="m0,0l92,25l187,42e" stroked="t" o:allowincell="f" style="position:absolute;left:4156;top:1502;width:41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99,1512" to="4228,15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4,30" path="m134,30l69,8l0,0e" stroked="t" o:allowincell="f" style="position:absolute;left:4229;top:1513;width:29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60,1520" to="4271,15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6,32" path="m76,32l40,12l0,0e" stroked="t" o:allowincell="f" style="position:absolute;left:4272;top:1526;width:1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89,1534" to="4300,15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0,1538" to="4300,153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8,1479" to="4155,149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2,8" path="m0,0l56,8l112,3e" stroked="t" o:allowincell="f" style="position:absolute;left:4137;top:1503;width:2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23" path="m0,19l1,20l5,21l8,21l14,23l21,23l28,21l36,21l45,20l54,19l62,17l70,16l77,13l83,11l87,9l90,7l92,5l91,4l90,3l86,2l81,2l75,0l68,2l59,2l51,3l43,4l34,5l26,7l19,9l13,11l7,13l3,16l1,17l0,19xe" stroked="t" o:allowincell="f" style="position:absolute;left:4144;top:1431;width:2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,25" path="m45,0l35,2l27,4l19,7l12,9l7,12l4,15l1,17l0,19l3,22l5,23l10,24l17,25l24,25l32,25l41,24l50,23e" stroked="t" o:allowincell="f" style="position:absolute;left:4141;top:1431;width:1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41,1439" to="4160,14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54,1434" to="4181,14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51,1429" to="4167,14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0,1436" to="4140,14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,7" path="m0,0l1,5l4,7e" stroked="t" o:allowincell="f" style="position:absolute;left:4141;top:1439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70,1429" to="4181,1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2,1431" to="4207,14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4,11" path="m0,9l83,11l164,0e" stroked="t" o:allowincell="f" style="position:absolute;left:4181;top:1427;width:36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99,1429" to="4207,14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9,1428" to="4179,14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2,1436" to="4183,14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4,1436" to="4189,14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8,9" path="m0,4l64,9l128,0e" stroked="t" o:allowincell="f" style="position:absolute;left:4136;top:1443;width:29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18,1428" to="4165,14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1,1425" to="4173,14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58,1428" to="4161,14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2,1428" to="4165,14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8,1439" to="4134,14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8,1434" to="4188,14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,3" path="m0,0l1,2l5,3e" stroked="t" o:allowincell="f" style="position:absolute;left:4189;top:1438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80,1439" to="4188,14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6,1443" to="4166,14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7,1440" to="4179,14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7,1438" to="4190,14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2,1454" to="4185,14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8,1454" to="4180,14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6,1444" to="4166,145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6,1443" to="4167,144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0,10" path="m0,4l80,10l160,0e" stroked="t" o:allowincell="f" style="position:absolute;left:4133;top:1458;width:3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15,1454" to="4131,14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,66" path="m25,0l8,18l0,41l3,66e" stroked="t" o:allowincell="f" style="position:absolute;left:4111;top:1439;width:5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08,1454" to="4113,14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7,1457" to="4107,14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,8" path="m8,0l2,2l0,8e" stroked="t" o:allowincell="f" style="position:absolute;left:4107;top:1454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1,532" path="m161,0l76,265l0,532e" stroked="t" o:allowincell="f" style="position:absolute;left:3924;top:1498;width:36;height:1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9,426" path="m559,0l405,88l261,189l124,302l0,426e" stroked="t" o:allowincell="f" style="position:absolute;left:3955;top:1397;width:128;height:9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,21" path="m1,0l0,10l5,21e" stroked="t" o:allowincell="f" style="position:absolute;left:3955;top:1494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957,1495" to="3980,14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81,1486" to="3993,14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95,1481" to="4002,14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2,97" path="m212,0l103,39l0,97e" stroked="t" o:allowincell="f" style="position:absolute;left:4003;top:1458;width:47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955,1491" to="3978,149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80,1483" to="3992,14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3,100" path="m213,0l103,40l0,100e" stroked="t" o:allowincell="f" style="position:absolute;left:4002;top:1454;width:47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994,1478" to="4001,14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50,1417" to="4073,14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2,1419" to="4049,14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0,108" path="m90,0l53,10l22,34l4,69l0,108e" stroked="t" o:allowincell="f" style="position:absolute;left:4093;top:1442;width:19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93,1467" to="4093,14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3,1472" to="4096,14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7,100" path="m0,0l15,36l39,65l71,87l107,100e" stroked="t" o:allowincell="f" style="position:absolute;left:4097;top:1476;width:23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85" path="m0,0l4,44l18,85e" stroked="t" o:allowincell="f" style="position:absolute;left:4097;top:1476;width:3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01,1495" to="4101,1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3,1497" to="4119,14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1,148" path="m6,0l0,35l5,70l19,103l42,129l71,148e" stroked="t" o:allowincell="f" style="position:absolute;left:4105;top:1465;width:15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11,1482" to="4115,14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6,1486" to="4131,14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33,1493" to="4137,14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22,1498" to="4136,15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,59" path="m30,0l7,9l0,32l12,53l35,59e" stroked="t" o:allowincell="f" style="position:absolute;left:4267;top:1574;width:7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,58" path="m0,58l36,49l67,29l90,0e" stroked="t" o:allowincell="f" style="position:absolute;left:4229;top:1467;width:19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0,94" path="m220,82l201,43l168,15l127,0l84,2l44,21l15,53l0,94e" stroked="t" o:allowincell="f" style="position:absolute;left:4202;top:1428;width:49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71" path="m94,71l72,37l39,13l0,0e" stroked="t" o:allowincell="f" style="position:absolute;left:4232;top:1425;width:19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09,1427" to="4216,14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7,1449" to="4201,14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1,12" path="m0,12l32,12l61,0e" stroked="t" o:allowincell="f" style="position:absolute;left:4200;top:1447;width:12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13,1446" to="4225,14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8,1446" to="4231,144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5,24" path="m0,0l56,19l115,24e" stroked="t" o:allowincell="f" style="position:absolute;left:4154;top:1406;width:2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80,1412" to="4180,14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5,1412" to="4175,14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58,1410" to="4158,14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1,15" path="m0,0l7,10l19,15l31,10e" stroked="t" o:allowincell="f" style="position:absolute;left:4152;top:1421;width: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31" path="m78,0l36,9l0,31e" stroked="t" o:allowincell="f" style="position:absolute;left:4159;top:1416;width:16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49,1531" to="4254,153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46,1516" to="4246,15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,9" path="m0,0l2,5l6,9e" stroked="t" o:allowincell="f" style="position:absolute;left:4247;top:1530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56,1519" to="4256,15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7,1544" to="4272,15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,6" path="m0,0l1,4l5,6e" stroked="t" o:allowincell="f" style="position:absolute;left:4257;top:1541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69,1524" to="4277,15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2,1562" to="4300,156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,20" path="m0,0l8,12l21,20e" stroked="t" o:allowincell="f" style="position:absolute;left:4279;top:1558;width:3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68,1545" to="4268,15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2,1556" to="4277,15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,12" path="m0,0l4,8l11,12e" stroked="t" o:allowincell="f" style="position:absolute;left:4269;top:1553;width: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75,1557" to="4275,155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62,1544" to="4267,155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8,1560" to="4279,15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4,1534" to="4255,15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6,1515" to="4420,15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1,1519" to="4424,152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5,1526" to="4425,15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8,97" path="m0,97l40,52l68,0e" stroked="t" o:allowincell="f" style="position:absolute;left:4410;top:1528;width:14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403,1549" to="4407,15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6,1519" to="4409,15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10,1519" to="4417,15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18,1523" to="4418,15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16,1530" to="4416,15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,42" path="m3,0l0,22l6,42e" stroked="t" o:allowincell="f" style="position:absolute;left:4415;top:1534;width: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346,1571" to="4380,15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6,52" path="m0,52l34,47l64,28l86,0e" stroked="t" o:allowincell="f" style="position:absolute;left:4382;top:1561;width:19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403,1514" to="4404,15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5,1512" to="4405,15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7,1509" to="4408,151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2,1508" to="4403,15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99,1511" to="4399,15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,38" path="m0,38l18,32l31,18l35,0e" stroked="t" o:allowincell="f" style="position:absolute;left:4392;top:1557;width:7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350,1566" to="4390,15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2,1531" to="4426,15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8,1524" to="4428,15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7,1512" to="4419,15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1,40" path="m31,40l22,15l0,0e" stroked="t" o:allowincell="f" style="position:absolute;left:4421;top:1515;width:7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408,1549" to="4408,15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59,1577" to="4385,15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10;top:1574;width:3661;height:3041">
                    <v:line id="shape_0" from="4387,1574" to="4390,15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1,45" path="m0,45l117,27l231,0e" stroked="t" o:allowincell="f" style="position:absolute;left:4215;top:1671;width:51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79,1647" to="4295,16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67,1665" to="4278,16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3,71" path="m0,71l78,60l153,36l223,0e" stroked="t" o:allowincell="f" style="position:absolute;left:4220;top:1682;width:50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71,1658" to="4296,16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7,1647" to="4302,16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6,1645" to="4300,16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4,1646" to="4304,16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,7" path="m8,7l8,2l4,0l0,1e" stroked="t" o:allowincell="f" style="position:absolute;left:4303;top:1645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33,1714" to="4292,17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8,88" path="m0,0l23,47l58,88e" stroked="t" o:allowincell="f" style="position:absolute;left:4346;top:1604;width:12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300,1641" to="4361,17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53,1590" to="4356,16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67,616" path="m267,0l163,198l74,404l0,616e" stroked="t" o:allowincell="f" style="position:absolute;left:4300;top:1575;width:61;height:1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2,605" path="m252,0l159,197l75,400l0,605e" stroked="t" o:allowincell="f" style="position:absolute;left:4293;top:1575;width:56;height:1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,74" path="m13,74l17,49l13,23l0,0e" stroked="t" o:allowincell="f" style="position:absolute;left:4359;top:1625;width:3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17" path="m0,0l5,12l18,17l30,11e" stroked="t" o:allowincell="f" style="position:absolute;left:4293;top:1714;width: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36" path="m18,36l13,17l0,0e" stroked="t" o:allowincell="f" style="position:absolute;left:4241;top:1994;width:3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19,1979" to="4240,199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0,1964" to="4222,19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0,2777" to="7149,27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0,2760" to="7153,277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2,2784" to="7083,27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9,2796" to="7082,27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,9" path="m0,9l3,5l3,0e" stroked="t" o:allowincell="f" style="position:absolute;left:7084;top:2796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85,2796" to="7089,27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1,2761" to="7147,27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,6" path="m0,0l11,6l25,4e" stroked="t" o:allowincell="f" style="position:absolute;left:7154;top:2772;width: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,22" path="m0,22l10,12l10,0e" stroked="t" o:allowincell="f" style="position:absolute;left:7151;top:2772;width: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95,2772" to="7125,27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3,2772" to="7125,27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6,2772" to="7126,27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3,2782" to="7093,27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92,2801" to="7537,280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17,560" path="m0,0l62,149l135,293l220,431l317,560e" stroked="t" o:allowincell="f" style="position:absolute;left:7492;top:2802;width:72;height:1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539,2802" to="7583,28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76,1833" path="m976,1833l662,1216l336,606l0,0e" stroked="t" o:allowincell="f" style="position:absolute;left:7583;top:2909;width:222;height:4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569,2882" to="7581,28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3,131" path="m33,0l10,40l0,86l5,131e" stroked="t" o:allowincell="f" style="position:absolute;left:7564;top:2900;width:5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108" path="m15,0l3,36l0,72l10,108e" stroked="t" o:allowincell="f" style="position:absolute;left:7580;top:2884;width: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84,2256" path="m1284,2256l647,1124l0,0e" stroked="t" o:allowincell="f" style="position:absolute;left:7565;top:2931;width:294;height:5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752,3223" to="7774,32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69,3235" to="7781,32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,54" path="m33,54l36,36l30,19l17,6l0,0e" stroked="t" o:allowincell="f" style="position:absolute;left:7776;top:3223;width:7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5,542" path="m255,542l132,269l0,0e" stroked="t" o:allowincell="f" style="position:absolute;left:7804;top:3329;width:56;height:1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804,3329" to="7865,3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61,3340" to="7864,34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69,3372" to="7869,34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64,3405" to="7868,34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,25" path="m23,25l16,8l0,0e" stroked="t" o:allowincell="f" style="position:absolute;left:7866;top:3367;width:4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02,301" path="m1102,0l821,56l544,125l270,206l0,301e" stroked="t" o:allowincell="f" style="position:absolute;left:4648;top:3735;width:252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4,443" path="m0,0l31,152l76,300l134,443e" stroked="t" o:allowincell="f" style="position:absolute;left:4616;top:3858;width:30;height:10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83,143" path="m0,136l299,143l598,133l895,106l1191,62l1483,0e" stroked="t" o:allowincell="f" style="position:absolute;left:4690;top:3954;width:339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3,356" path="m0,356l62,334l117,297l161,249l192,192l211,129l213,64l202,0e" stroked="t" o:allowincell="f" style="position:absolute;left:5031;top:3873;width:47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6,73" path="m366,73l279,32l189,7l94,0l0,10e" stroked="t" o:allowincell="f" style="position:absolute;left:4902;top:3733;width:83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9,227" path="m139,0l89,27l48,67l18,115l1,170l0,227e" stroked="t" o:allowincell="f" style="position:absolute;left:4616;top:3805;width:30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5,115" path="m0,0l34,45l78,81l130,105l185,115e" stroked="t" o:allowincell="f" style="position:absolute;left:4648;top:3960;width:41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011,3907" to="5065,39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,11" path="m10,0l3,3l0,11e" stroked="t" o:allowincell="f" style="position:absolute;left:5012;top:3855;width: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12" path="m14,12l9,4l0,0e" stroked="t" o:allowincell="f" style="position:absolute;left:5064;top:3849;width: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014,3849" to="5062,38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7,3851" to="5067,39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12,3857" to="5012,39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0,121" path="m59,0l30,8l8,30l0,61l8,91l30,113l59,121l89,113l111,91l120,61l111,30l89,8l59,0xe" stroked="t" o:allowincell="f" style="position:absolute;left:4841;top:3910;width:26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,50" path="m54,50l45,24l26,7l0,0e" stroked="t" o:allowincell="f" style="position:absolute;left:4951;top:3885;width:11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,50" path="m0,50l26,43l45,25l54,0e" stroked="t" o:allowincell="f" style="position:absolute;left:4951;top:3950;width:11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51,3950" to="5052,395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1,3893" to="5052,38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4,383" path="m284,24l238,6l189,0l140,7l94,26l55,57l24,96l6,143l0,192l6,240l24,287l55,326l94,357l140,376l189,383l238,378l284,359e" stroked="t" o:allowincell="f" style="position:absolute;left:4810;top:3879;width:65;height: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1,113" path="m0,113l37,108l71,92l100,68l120,36l131,0e" stroked="t" o:allowincell="f" style="position:absolute;left:5410;top:3928;width:29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457,3873" to="5461,38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8,51" path="m0,0l82,31l170,48l258,51e" stroked="t" o:allowincell="f" style="position:absolute;left:5388;top:3954;width:58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475,3959" to="5479,39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57,3878" to="5473,39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8,71" path="m118,47l104,19l78,3l47,0l19,14l3,41l0,71e" stroked="t" o:allowincell="f" style="position:absolute;left:5431;top:3867;width:25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7,71" path="m0,25l15,53l41,70l72,71l99,57l116,31l117,0e" stroked="t" o:allowincell="f" style="position:absolute;left:5448;top:3958;width:26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431,3884" to="5446,39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7,3881" to="5427,38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0,32" path="m0,12l11,28l30,32l47,20l50,0e" stroked="t" o:allowincell="f" style="position:absolute;left:5474;top:3953;width:1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6" path="m0,3l3,6l6,0l0,3xe" fillcolor="black" stroked="f" o:allowincell="f" style="position:absolute;left:5478;top:3954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6" path="m0,6l5,6l3,0l0,6xe" fillcolor="black" stroked="f" o:allowincell="f" style="position:absolute;left:5479;top:3954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6" path="m2,6l4,3l0,0l2,6xe" fillcolor="black" stroked="f" o:allowincell="f" style="position:absolute;left:5479;top:3954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5" path="m4,5l4,0l0,2l4,5xe" fillcolor="black" stroked="f" o:allowincell="f" style="position:absolute;left:5479;top:3954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6" path="m4,4l1,0l0,6l4,4xe" fillcolor="black" stroked="f" o:allowincell="f" style="position:absolute;left:5479;top:3953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6" path="m5,0l0,0l4,6l5,0xe" fillcolor="black" stroked="f" o:allowincell="f" style="position:absolute;left:5479;top:3953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6" path="m2,0l0,4l6,6l2,0xe" fillcolor="black" stroked="f" o:allowincell="f" style="position:absolute;left:5478;top:3953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5" path="m0,0l0,5l6,2l0,0xe" fillcolor="black" stroked="f" o:allowincell="f" style="position:absolute;left:5478;top:3954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5" path="m6,5l5,0l0,5l6,5xe" fillcolor="black" stroked="f" o:allowincell="f" style="position:absolute;left:5464;top:3878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6" path="m5,1l0,0l0,6l5,1xe" fillcolor="black" stroked="f" o:allowincell="f" style="position:absolute;left:5464;top:3878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6" path="m4,0l0,1l4,6l4,0xe" fillcolor="black" stroked="f" o:allowincell="f" style="position:absolute;left:5463;top:3878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5" path="m2,0l0,5l6,5l2,0xe" fillcolor="black" stroked="f" o:allowincell="f" style="position:absolute;left:5463;top:3878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5" path="m0,0l2,5l6,0l0,0xe" fillcolor="black" stroked="f" o:allowincell="f" style="position:absolute;left:5463;top:3879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6" path="m0,5l4,6l4,0l0,5xe" fillcolor="black" stroked="f" o:allowincell="f" style="position:absolute;left:5463;top:3879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6" path="m0,6l5,5l0,0l0,6xe" fillcolor="black" stroked="f" o:allowincell="f" style="position:absolute;left:5464;top:3879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5" path="m5,5l6,0l0,0l5,5xe" fillcolor="black" stroked="f" o:allowincell="f" style="position:absolute;left:5464;top:3879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464,3881" to="5478,39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1,32" path="m51,20l40,4l21,0l5,12l0,32e" stroked="t" o:allowincell="f" style="position:absolute;left:5459;top:3874;width:10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470,3878" to="5485,39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6,47" path="m46,47l39,25l22,7l0,0e" stroked="t" o:allowincell="f" style="position:absolute;left:5319;top:3882;width:1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47" path="m47,0l24,7l8,25l0,47e" stroked="t" o:allowincell="f" style="position:absolute;left:5239;top:3882;width:1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30" path="m0,0l8,21l30,30l51,21l59,0e" stroked="t" o:allowincell="f" style="position:absolute;left:5250;top:3886;width:12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30" path="m0,0l9,21l31,30l52,21l60,0e" stroked="t" o:allowincell="f" style="position:absolute;left:5306;top:3886;width:12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9,87" path="m0,0l2,16l10,32l22,46l39,59l59,71l82,79l108,85l136,87l163,87l191,85l216,79l239,71l260,59l277,46l290,32l297,16l299,0e" stroked="t" o:allowincell="f" style="position:absolute;left:5250;top:3847;width:67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0,28" path="m0,0l2,6l7,10l14,15l24,18l36,22l50,25l65,27l81,28l99,28l115,27l130,25l144,22l157,18l167,15l175,10l179,6l180,0e" stroked="t" o:allowincell="f" style="position:absolute;left:5264;top:3847;width:40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30" path="m59,30l51,9l30,0l8,9l0,30e" stroked="t" o:allowincell="f" style="position:absolute;left:5250;top:3841;width:12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30" path="m60,30l52,9l31,0l9,9l0,30e" stroked="t" o:allowincell="f" style="position:absolute;left:5306;top:3841;width:12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306,3862" to="5306,38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64,3862" to="5264,38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19,3848" to="5319,38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0,3848" to="5250,38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1,60" path="m111,60l81,28l43,7l0,0e" stroked="t" o:allowincell="f" style="position:absolute;left:5410;top:3893;width:23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053,3954" to="5409,39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3,3893" to="5409,38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0,3884" to="4950,395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77,3960" to="4951,39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77,3884" to="4950,38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44" path="m0,44l0,23l0,11l1,0e" stroked="t" o:allowincell="f" style="position:absolute;left:5609;top:4056;width: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,30" path="m17,0l5,17l0,30e" stroked="t" o:allowincell="f" style="position:absolute;left:5609;top:4048;width:3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09,4055" to="5609,40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3,4044" to="5616,40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7,5" path="m37,5l14,2l0,0e" stroked="t" o:allowincell="f" style="position:absolute;left:5615;top:4354;width:8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69" path="m0,69l18,30l48,0e" stroked="t" o:allowincell="f" style="position:absolute;left:5617;top:4085;width:10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1096" path="m11,0l9,17l8,32l7,53l6,86l6,109l4,136l4,169l4,207l3,290l3,381l3,479l4,682l0,1096e" stroked="t" o:allowincell="f" style="position:absolute;left:5615;top:4102;width:1;height:2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path="m0,0l0,13l0,27l0,49l0,84l0,108l0,138l0,173l0,213l0,305l0,407l0,518l0,749l0,1217e" stroked="t" o:allowincell="f" style="position:absolute;left:5652;top:4075;width:0;height:27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1,4" path="m121,4l57,2l0,0e" stroked="t" o:allowincell="f" style="position:absolute;left:5624;top:4354;width:26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9,43" path="m0,43l48,16l99,0e" stroked="t" o:allowincell="f" style="position:absolute;left:5628;top:4075;width:22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28,4378" to="5728,438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7,46" path="m67,46l60,32l45,16l23,3l0,0e" stroked="t" o:allowincell="f" style="position:absolute;left:5714;top:4368;width:14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7,26" path="m137,26l86,21l41,15l24,12l11,8l3,5l0,0e" stroked="t" o:allowincell="f" style="position:absolute;left:5715;top:4382;width:2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5,21" path="m0,21l42,19l76,16l97,12l103,9l105,0e" stroked="t" o:allowincell="f" style="position:absolute;left:5657;top:4368;width:23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41,4389" to="5641,447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2,57" path="m32,0l19,6l10,18l3,36l0,57e" stroked="t" o:allowincell="f" style="position:absolute;left:5950;top:4406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7,4419" to="5948,44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31,247" path="m0,247l58,240l87,236l101,234l123,225l152,212l189,199l235,187l286,177l495,142l1331,0e" stroked="t" o:allowincell="f" style="position:absolute;left:5641;top:4419;width:305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31,131" path="m1331,131l488,76l278,63l229,60l186,56l150,52l121,47l101,42l87,37l58,24l0,0e" stroked="t" o:allowincell="f" style="position:absolute;left:5641;top:4389;width:305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71" path="m0,71l2,45l10,22l23,7l37,0e" stroked="t" o:allowincell="f" style="position:absolute;left:5947;top:4402;width:7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94,130" path="m1294,130l474,76l268,63l221,60l180,55l145,52l118,46l98,41l84,36l56,24l0,0e" stroked="t" o:allowincell="f" style="position:absolute;left:5657;top:4372;width:296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52,4371" to="5656,43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6,65" path="m0,65l3,45l14,26l28,11l46,0e" stroked="t" o:allowincell="f" style="position:absolute;left:5641;top:4373;width:1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44,4609" to="5644,46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path="m138,0l135,0l127,0l114,0l98,0l54,0l0,0e" stroked="t" o:allowincell="f" style="position:absolute;left:5655;top:4602;width:3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84,4484" to="5684,460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path="m136,0l84,0l40,0l23,0l10,0l2,0l0,0e" stroked="t" o:allowincell="f" style="position:absolute;left:5623;top:4602;width:3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23,4543" to="5623,46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0,4354" to="5621,45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09,4375" to="6020,43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9,18" path="m0,0l37,2l69,18e" stroked="t" o:allowincell="f" style="position:absolute;left:6106;top:4362;width:14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1,45" path="m0,45l33,42l54,38l76,36l120,30l211,18l288,8l351,0e" stroked="t" o:allowincell="f" style="position:absolute;left:6024;top:4362;width:8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45,4387" to="5745,43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7,4406" to="5957,44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,14" path="m28,14l21,8l14,3l7,0l0,0e" stroked="t" o:allowincell="f" style="position:absolute;left:5959;top:4401;width: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21,4480" to="5721,44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0,52" path="m0,0l8,30l30,52e" stroked="t" o:allowincell="f" style="position:absolute;left:5609;top:4128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,166" path="m0,166l27,130l44,88l50,44l45,0e" stroked="t" o:allowincell="f" style="position:absolute;left:5682;top:4100;width:10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3,148" path="m0,0l28,6l52,22l68,47l73,75l68,103l52,127l28,142l0,148e" stroked="t" o:allowincell="f" style="position:absolute;left:5638;top:3993;width:15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148" path="m75,148l47,142l23,127l6,103l0,75l6,47l23,22l47,6l75,0e" stroked="t" o:allowincell="f" style="position:absolute;left:5622;top:3993;width:15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95" path="m0,95l23,90l41,72l48,48l41,23l23,6l0,0e" stroked="t" o:allowincell="f" style="position:absolute;left:5668;top:4235;width:10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,95" path="m49,0l24,6l7,23l0,48l7,72l24,90l49,95e" stroked="t" o:allowincell="f" style="position:absolute;left:5657;top:4235;width:10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09,4066" to="5609,41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7,4026" to="5617,41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1,4019" to="5690,409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9,4382" to="5729,438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5,4386" to="5957,439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13,4366" to="5713,437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2,4368" to="5712,43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7,4418" to="5947,4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6,4406" to="5956,44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5,4401" to="5958,44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9,4412" to="6120,44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4,4380" to="6108,44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1,4421" to="6141,44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path="m0,0l0,46l0,100l0,219l0,352l0,491l0,776l0,919l0,991l0,1027l0,1039l0,1055l0,1080l0,1115e" stroked="t" o:allowincell="f" style="position:absolute;left:5682;top:4111;width:0;height:2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2,132" path="m132,132l126,91l107,55l78,25l41,6l0,0e" stroked="t" o:allowincell="f" style="position:absolute;left:5652;top:4081;width:29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64,4420" to="6069,44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2,57" path="m0,0l10,25l30,45l56,57l82,57e" stroked="t" o:allowincell="f" style="position:absolute;left:5645;top:4475;width:18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21,4366" to="6158,439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1,4415" to="6071,44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7,4451" to="5747,44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7,4458" to="5707,44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9,4506" to="5652,45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5,4502" to="5648,45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3,4499" to="5657,45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49,4495" to="5653,45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5,4495" to="5658,44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7,271" path="m39,0l12,42l0,89l2,139l18,187l49,226l89,254l137,271l187,271e" stroked="t" o:allowincell="f" style="position:absolute;left:5610;top:4548;width:41;height: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5,312" path="m47,0l19,43l3,91l0,142l12,191l36,236l71,273l114,298l163,312l215,311e" stroked="t" o:allowincell="f" style="position:absolute;left:5605;top:4544;width:47;height: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53,4604" to="5689,46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0,4595" to="5719,46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2,4601" to="5721,46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1,4595" to="5721,45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3,4610" to="5690,46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2,4373" to="6023,43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2,4410" to="6130,441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2,4368" to="6163,43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1,4380" to="6147,44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,99" path="m15,99l27,74l28,46l19,20l0,0e" stroked="t" o:allowincell="f" style="position:absolute;left:6165;top:4400;width:5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61,4423" to="6168,44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50" path="m9,50l16,33l12,15l0,0e" stroked="t" o:allowincell="f" style="position:absolute;left:6148;top:4408;width:3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44,4419" to="6149,44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17;top:2832;width:2646;height:1771">
                    <v:shape id="shape_0" coordsize="78,31" path="m0,28l30,31l58,20l78,0e" stroked="t" o:allowincell="f" style="position:absolute;left:6143;top:4434;width:16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13" path="m0,13l22,12l39,0e" stroked="t" o:allowincell="f" style="position:absolute;left:6135;top:4429;width: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09,4387" to="6012,43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7,4378" to="6107,43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8,4378" to="6109,43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2,4378" to="6104,43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0,4416" to="6132,443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9,4392" to="6130,44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1,203" path="m0,0l38,7l71,30l93,63l101,102l93,140l71,173l38,195l0,203e" stroked="t" o:allowincell="f" style="position:absolute;left:5638;top:3985;width:22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1,203" path="m101,203l61,195l29,173l7,140l0,102l7,63l29,30l61,7l101,0e" stroked="t" o:allowincell="f" style="position:absolute;left:5615;top:3985;width:22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path="m138,0l135,0l127,0l114,0l98,0l54,0l0,0e" stroked="t" o:allowincell="f" style="position:absolute;left:5655;top:4602;width:3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6,183" path="m215,161l226,119l220,76l198,38l164,11l122,0l78,4l40,25l13,59l0,101l3,145l23,183e" stroked="t" o:allowincell="f" style="position:absolute;left:5612;top:3983;width:51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56,4020" to="5668,40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7,4418" to="5948,44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2,4370" to="5656,43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7,4417" to="5947,44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7,4450" to="5747,44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7,4457" to="5707,44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04,3923" to="5614,39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12,4043" to="5520,404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5,31" path="m0,0l26,17l55,31e" stroked="t" o:allowincell="f" style="position:absolute;left:5531;top:3912;width:1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441,4020" to="5460,402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0,120" path="m0,0l102,67l210,120e" stroked="t" o:allowincell="f" style="position:absolute;left:5393;top:3992;width:47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474,3900" to="5508,392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22,3859" to="5433,386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41,3845" to="5524,39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27,3856" to="5439,38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73,3892" to="5513,39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2,3921" to="5602,392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11,4043" to="5511,4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6,59" path="m216,59l140,52l68,32l0,0e" stroked="t" o:allowincell="f" style="position:absolute;left:5522;top:4050;width:48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7,92" path="m367,0l250,51l126,82l0,92e" stroked="t" o:allowincell="f" style="position:absolute;left:5572;top:4043;width:83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8,230" path="m67,0l85,50l88,104l72,155l42,198l0,230e" stroked="t" o:allowincell="f" style="position:absolute;left:5656;top:3989;width:19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4,134" path="m0,0l65,30l121,77l164,134e" stroked="t" o:allowincell="f" style="position:absolute;left:5615;top:3927;width:37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4,144" path="m144,72l138,44l122,20l99,5l72,0l44,5l21,20l6,44l0,72l6,100l21,123l44,138l72,144l99,138l122,123l138,100l144,72xe" stroked="t" o:allowincell="f" style="position:absolute;left:5622;top:3992;width:32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4,204" path="m204,103l197,63l175,31l141,8l103,0l63,8l31,31l9,63l0,103l9,141l31,175l63,197l103,204l141,197l175,175l197,141l204,103xe" stroked="t" o:allowincell="f" style="position:absolute;left:5615;top:3985;width:45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8,167" path="m0,84l6,51l25,24l51,6l84,0l115,6l143,24l161,51l168,84l161,115l143,143l115,160l84,167l51,160l25,143l6,115l0,84xe" stroked="t" o:allowincell="f" style="position:absolute;left:5619;top:3989;width:37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4,204" path="m204,103l197,63l175,31l141,8l103,0l63,8l31,31l9,63l0,103l9,141l31,175l63,197l103,204l141,197l175,175l197,141l204,103xe" stroked="t" o:allowincell="f" style="position:absolute;left:5615;top:3985;width:45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9,300" path="m0,150l7,103l29,61l61,29l103,7l150,0l197,7l237,29l271,61l292,103l299,150l292,196l271,238l237,271l197,291l150,300l103,291l61,271l29,238l7,196l0,150xe" stroked="t" o:allowincell="f" style="position:absolute;left:5604;top:3974;width:67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7,289" path="m287,145l280,100l260,60l228,28l188,7l144,0l100,7l59,28l28,60l7,100l0,145l7,189l28,229l59,261l100,281l144,289l188,281l228,261l260,229l280,189l287,145xe" stroked="t" o:allowincell="f" style="position:absolute;left:5605;top:3976;width:65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7,42" path="m277,42l137,32l0,0e" stroked="t" o:allowincell="f" style="position:absolute;left:5462;top:4027;width:63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543,3919" to="5562,39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0,60" path="m60,0l52,30l30,52l0,60e" stroked="t" o:allowincell="f" style="position:absolute;left:5576;top:4023;width:12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60" path="m0,0l30,8l52,30l60,60e" stroked="t" o:allowincell="f" style="position:absolute;left:5576;top:3923;width:12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9,313" path="m210,0l248,39l272,88l279,142l270,196l244,244l205,281l156,306l102,313l48,303l0,278e" stroked="t" o:allowincell="f" style="position:absolute;left:5508;top:3955;width:63;height: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4,263" path="m0,234l41,255l85,263l130,257l171,237l205,205l226,165l234,120l227,74l207,34l176,0e" stroked="t" o:allowincell="f" style="position:absolute;left:5513;top:3961;width:52;height: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,124" path="m0,62l8,32l30,9l62,0l92,9l115,32l124,62l115,93l92,115l62,124l30,115l8,93l0,62xe" stroked="t" o:allowincell="f" style="position:absolute;left:5604;top:3944;width:27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2,112" path="m0,56l7,28l28,8l56,0l84,8l104,28l112,56l104,84l84,105l56,112l28,105l7,84l0,56xe" stroked="t" o:allowincell="f" style="position:absolute;left:5605;top:3945;width:2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,87" path="m0,43l5,22l22,6l44,0l65,6l81,22l87,43l81,65l65,81l44,87l22,81l5,65l0,43xe" stroked="t" o:allowincell="f" style="position:absolute;left:5608;top:3948;width:19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576,3922" to="5590,39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9,4035" to="5509,404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1,4064" to="5571,40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2,3957" to="5668,398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6,4064" to="5597,40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7,4061" to="5597,40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4,3923" to="5575,39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25,4036" to="5573,40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0,3937" to="5590,40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2,3998" to="5507,401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2,3936" to="5557,39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25,3908" to="5529,39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6,3987" to="5481,399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14,3923" to="5530,39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6,3994" to="5511,40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28,3940" to="5553,395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71,3983" to="5485,39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11,3929" to="5526,394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43,3954" to="5391,39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0,73" path="m0,0l4,15l10,30l19,43l30,54l43,63l58,69l74,73l90,73e" stroked="t" o:allowincell="f" style="position:absolute;left:5182;top:3959;width:19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8,81" path="m0,81l18,78l36,72l51,62l65,50l76,35l84,19l88,0e" stroked="t" o:allowincell="f" style="position:absolute;left:5253;top:3954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201,3972" to="5251,39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2,3972" to="5252,39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01,3972" to="5251,39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37,3966" to="5463,398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2,3976" to="5470,39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6,3750" to="5076,38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3,64" path="m0,12l7,29l28,47l60,61l97,64l133,56l165,40l184,19l193,0e" stroked="t" o:allowincell="f" style="position:absolute;left:4882;top:3744;width:43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82,3849" to="4982,3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3,3871" to="4944,38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7,3858" to="4957,38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3,3849" to="4944,38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9,3871" to="4652,38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,13" path="m34,13l20,3l0,0e" stroked="t" o:allowincell="f" style="position:absolute;left:4946;top:3849;width:7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28" path="m14,28l10,14l0,0e" stroked="t" o:allowincell="f" style="position:absolute;left:4954;top:3852;width: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19" path="m0,0l19,9l25,19e" stroked="t" o:allowincell="f" style="position:absolute;left:4976;top:3845;width:4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39,3835" to="4944,38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46,3834" to="4975,384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8,3835" to="4925,38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7,3838" to="4937,38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,17" path="m23,17l16,8l0,0e" stroked="t" o:allowincell="f" style="position:absolute;left:4976;top:3850;width:4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39,3837" to="4944,383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9,3867" to="4652,38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3,3845" to="4944,38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1,38" path="m71,38l66,25l52,13l29,2l0,0e" stroked="t" o:allowincell="f" style="position:absolute;left:4946;top:3845;width:15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path="m0,0l0,20l0,27e" stroked="t" o:allowincell="f" style="position:absolute;left:4962;top:3854;width:0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645,3897" to="4645,39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3,3917" to="4723,39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8,3878" to="4888,38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,24" path="m0,0l9,11l12,24e" stroked="t" o:allowincell="f" style="position:absolute;left:4885;top:3881;width: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13" path="m0,0l23,4l37,13e" stroked="t" o:allowincell="f" style="position:absolute;left:4877;top:3878;width:7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14" path="m0,14l17,4l37,0e" stroked="t" o:allowincell="f" style="position:absolute;left:4869;top:3878;width:7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66,3878" to="4866,3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45,3878" to="4645,38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3,3904" to="4723,39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,16" path="m0,16l2,10l5,6l5,0e" stroked="t" o:allowincell="f" style="position:absolute;left:4955;top:3881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31" path="m0,31l6,28l12,23l18,18l21,12l23,7l24,0e" stroked="t" o:allowincell="f" style="position:absolute;left:4951;top:3871;width:4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28" path="m0,0l0,5l1,10l5,14l8,18l13,21l18,25l23,26l29,28l35,28e" stroked="t" o:allowincell="f" style="position:absolute;left:4645;top:3911;width: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55" path="m72,55l71,45l68,36l63,28l56,20l47,13l36,7l25,4l13,1l0,0e" stroked="t" o:allowincell="f" style="position:absolute;left:4725;top:3917;width:1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0,21" path="m0,15l51,21l102,21l153,13l200,0e" stroked="t" o:allowincell="f" style="position:absolute;left:4838;top:3996;width:4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61" path="m0,61l21,31l35,0e" stroked="t" o:allowincell="f" style="position:absolute;left:4914;top:3962;width:7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22" path="m11,0l6,7l3,14l0,22e" stroked="t" o:allowincell="f" style="position:absolute;left:4811;top:4001;width:0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55" path="m72,28l71,22l68,17l66,13l61,8l57,5l51,2l44,1l37,0l30,0l24,1l17,3l11,7l7,10l3,15l1,20l0,24l0,30l1,35l3,41l7,44l11,49l17,51l24,53l30,55l37,55l44,55l51,52l57,50l61,46l66,42l68,37l71,32l72,28xe" stroked="t" o:allowincell="f" style="position:absolute;left:4777;top:3887;width:1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36" path="m48,19l48,15l47,12l44,8l42,6l39,4l34,1l30,0l26,0l21,0l16,1l12,3l8,5l6,7l2,10l1,13l0,16l0,20l1,23l2,27l6,29l8,33l12,34l16,36l21,36l26,36l30,36l34,35l39,34l42,32l44,28l47,26l48,22l48,19xe" stroked="t" o:allowincell="f" style="position:absolute;left:4780;top:3890;width:1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28" path="m0,0l0,5l3,9l5,14l9,17l13,21l18,24l24,25l30,27l37,28e" stroked="t" o:allowincell="f" style="position:absolute;left:4742;top:4013;width:7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27" path="m0,0l0,4l1,9l5,14l8,17l13,21l18,24l23,25l29,27l35,27e" stroked="t" o:allowincell="f" style="position:absolute;left:4645;top:3897;width: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55" path="m72,55l71,46l68,37l63,28l56,20l47,13l36,7l25,4l13,2l0,0e" stroked="t" o:allowincell="f" style="position:absolute;left:4725;top:3904;width:1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,4" path="m0,0l6,2l12,3l19,4e" stroked="t" o:allowincell="f" style="position:absolute;left:4746;top:4003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12" path="m63,3l53,0l41,0l29,0l19,3l8,7l0,12e" stroked="t" o:allowincell="f" style="position:absolute;left:4815;top:3983;width:12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29,3983" to="4832,39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5,73" path="m0,73l35,52l68,28l95,0e" stroked="t" o:allowincell="f" style="position:absolute;left:4893;top:3962;width:19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,28" path="m0,28l5,28l11,27l17,25l23,22l26,19l30,14l33,10l35,6l36,0e" stroked="t" o:allowincell="f" style="position:absolute;left:4786;top:3933;width: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,28" path="m0,0l0,6l2,10l4,14l8,19l12,22l17,25l23,27l29,28l36,28e" stroked="t" o:allowincell="f" style="position:absolute;left:4777;top:3933;width: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,15" path="m0,15l6,14l13,13l18,11l23,8l28,5l31,0e" stroked="t" o:allowincell="f" style="position:absolute;left:4801;top:4002;width: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,26" path="m0,26l7,25l13,23l18,21l24,19l29,14l32,10l35,5l36,0e" stroked="t" o:allowincell="f" style="position:absolute;left:4801;top:4013;width:7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57,3881" to="4957,38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2,3738" to="4882,37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6,3732" to="4926,374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24,3892" to="4643,38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7,3870" to="4957,38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23,3890" to="4644,38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45,3871" to="4955,38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6,3834" to="4937,38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1,3854" to="4981,385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94,3894" to="4794,39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77,3894" to="4777,39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08,4006" to="4808,40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1,3878" to="4951,38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7,3878" to="4949,38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45,3878" to="4864,38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50,4005" to="4800,40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50,4018" to="4800,40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09,4002" to="4809,40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2,3849" to="5020,38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1,3798" to="5019,37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5,117" path="m55,0l34,6l17,17l5,35l0,55l1,74l9,93l22,107l41,117e" stroked="t" o:allowincell="f" style="position:absolute;left:4968;top:3801;width:12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77,3828" to="5011,38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0,57" path="m0,0l23,14l35,30l39,44l40,57e" stroked="t" o:allowincell="f" style="position:absolute;left:5013;top:3839;width:8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023,3853" to="5023,3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64,3951" to="4982,39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7,26" path="m0,23l28,26l55,18l77,0e" stroked="t" o:allowincell="f" style="position:absolute;left:4983;top:3951;width:16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001,3951" to="5001,39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0,72" path="m0,10l20,0l41,1l60,13l70,31l69,53l57,72e" stroked="t" o:allowincell="f" style="position:absolute;left:4979;top:3878;width:15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53" path="m7,53l0,35l2,16l12,0e" stroked="t" o:allowincell="f" style="position:absolute;left:4973;top:3883;width:1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91,3893" to="4991,38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6,3881" to="4977,38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7,3858" to="4980,38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46,3839" to="4975,38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42,3916" to="4742,39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42,4003" to="4742,40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1,2997" to="7139,299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7,3007" to="7189,300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3,3012" to="7127,30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0,3008" to="7190,30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4,2994" to="7186,29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2,2998" to="7122,30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8,2994" to="7188,30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8,2877" to="7193,28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5,2864" to="7175,28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8,2871" to="7188,28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6,2868" to="7106,28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6,2832" to="7129,28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1,2884" to="7081,28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4,2888" to="7104,28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5,2890" to="7189,28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1,2882" to="7106,28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,6" path="m0,6l4,5l6,0e" stroked="t" o:allowincell="f" style="position:absolute;left:7191;top:2889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5" path="m0,0l3,3l7,5e" stroked="t" o:allowincell="f" style="position:absolute;left:7104;top:2895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31" path="m0,31l20,21l28,0e" stroked="t" o:allowincell="f" style="position:absolute;left:7191;top:2889;width:5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97,2881" to="7201,28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2,28" path="m0,0l11,21l32,28e" stroked="t" o:allowincell="f" style="position:absolute;left:7099;top:2895;width:5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99,2888" to="7099,28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0,2888" to="7096,28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6,3584" to="7261,359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05,3129" to="7205,31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3,3134" to="7123,31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0,3122" to="7195,31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8,32" path="m38,32l32,15l18,3l0,0e" stroked="t" o:allowincell="f" style="position:absolute;left:7197;top:3122;width: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39" path="m34,0l16,6l3,20l0,39e" stroked="t" o:allowincell="f" style="position:absolute;left:7123;top:3125;width: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28,3603" to="7263,361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6,3617" to="7256,36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63,3584" to="7263,36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6,3591" to="7126,36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6,3603" to="7256,36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6,3612" to="7136,36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03,3588" to="7203,36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6,3590" to="7186,36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8,3584" to="7248,360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36,3584" to="7236,360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9,3591" to="7139,360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1,3590" to="7151,360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75;top:2877;width:337;height:952">
                    <v:line id="shape_0" from="7243,3584" to="7243,360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5,3591" to="7145,360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1,3604" to="7251,361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33,3604" to="7233,36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31,3606" to="7231,36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9,3606" to="7219,3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0,3607" to="7190,36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3607" to="7189,36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2,3609" to="7172,36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1,3609" to="7151,362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0,3610" to="7140,36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2,3610" to="7142,36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2,3625" to="7146,37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4,2919" to="7168,29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8,2922" to="7149,31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5,2896" to="7189,29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1,2900" to="7171,291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6,2903" to="7126,291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8,2903" to="7138,291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0,2900" to="7160,291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6,21" path="m0,6l24,18l50,21l75,14l96,0e" stroked="t" o:allowincell="f" style="position:absolute;left:7139;top:2916;width:2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21" path="m97,14l74,2l48,0l22,6l0,21e" stroked="t" o:allowincell="f" style="position:absolute;left:7139;top:2899;width:2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,17" path="m0,3l15,17l36,16l49,0e" stroked="t" o:allowincell="f" style="position:absolute;left:7161;top:2915;width:1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19" path="m0,4l15,19l35,16l48,0e" stroked="t" o:allowincell="f" style="position:absolute;left:7128;top:2918;width:1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,18" path="m49,14l34,0l13,2l0,18e" stroked="t" o:allowincell="f" style="position:absolute;left:7161;top:2899;width:1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,17" path="m49,15l34,0l13,1l0,17e" stroked="t" o:allowincell="f" style="position:absolute;left:7127;top:2900;width:1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30,3051" to="7145,30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0,3048" to="7189,30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8,98" path="m98,49l91,24l74,6l49,0l25,6l6,24l0,49l6,73l25,92l49,98l74,92l91,73l98,49xe" stroked="t" o:allowincell="f" style="position:absolute;left:7197;top:3778;width:21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4,158" path="m0,23l20,73l55,115l101,144l154,158l209,155l259,134l301,99l330,53l344,0e" stroked="t" o:allowincell="f" style="position:absolute;left:7169;top:3792;width:77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234,3697" to="7237,375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9,3698" to="7250,374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6,3704" to="7157,374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7,3703" to="7154,370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8,3742" to="7251,37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8,3748" to="7168,37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79,70" path="m279,51l237,22l188,5l135,0l84,10l37,35l0,70e" stroked="t" o:allowincell="f" style="position:absolute;left:7175;top:3745;width:62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9,50" path="m0,19l54,41l113,50l172,47l228,29l279,0e" stroked="t" o:allowincell="f" style="position:absolute;left:7171;top:3698;width:62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398,3409" to="7398,34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1,3417" to="7271,34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1,3409" to="7396,34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5,3607" to="7410,36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00,3406" to="7367,34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69,3406" to="7374,340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93,3410" to="7298,34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8,28" path="m118,19l91,3l58,0l25,8l0,28e" stroked="t" o:allowincell="f" style="position:absolute;left:7321;top:3402;width:26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274,3450" to="7399,34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2,3566" to="7407,35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8,3456" to="7396,34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5,3560" to="7403,35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98,3456" to="7403,35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8,3464" to="7283,3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98,3450" to="7399,34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5,3559" to="7408,356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2,3569" to="7283,35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4,3457" to="7277,346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2,3574" to="7282,35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9,3566" to="7409,3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4,3577" to="7408,35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4,3588" to="7409,35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5,3599" to="7409,36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4,3439" to="7399,34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3,3428" to="7398,343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3,3417" to="7398,34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6,3615" to="7410,36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14,3632" to="7384,36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86,3615" to="7409,36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5,3623" to="7311,363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2,3607" to="7412,36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4,3615" to="7284,362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0,3612" to="7410,36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5,3622" to="7285,36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4,3620" to="7280,36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7,3635" to="7306,36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2,3616" to="7252,36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,12" path="m0,0l5,9l13,12e" stroked="t" o:allowincell="f" style="position:absolute;left:7252;top:3618;width: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,13" path="m0,13l8,9l10,0e" stroked="t" o:allowincell="f" style="position:absolute;left:7282;top:3617;width: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258,3636" to="7349,36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0,3627" to="7240,363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2,3689" to="7252,36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1,3643" to="7251,367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,22" path="m0,0l7,17l25,22e" stroked="t" o:allowincell="f" style="position:absolute;left:7241;top:3633;width:4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,26" path="m22,0l6,8l0,26e" stroked="t" o:allowincell="f" style="position:absolute;left:7241;top:3622;width:3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,26" path="m22,0l6,8l0,26e" stroked="t" o:allowincell="f" style="position:absolute;left:7252;top:3637;width:4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,12" path="m0,0l15,12l33,8e" stroked="t" o:allowincell="f" style="position:absolute;left:7255;top:3691;width: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71,3698" to="7233,37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9,3696" to="7256,36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5,3646" to="7306,36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8,23" path="m0,0l7,16l21,23l38,19e" stroked="t" o:allowincell="f" style="position:absolute;left:7253;top:3673;width:8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33" path="m11,0l0,15l3,33e" stroked="t" o:allowincell="f" style="position:absolute;left:7252;top:3683;width: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,55" path="m18,55l32,34l24,9l0,0e" stroked="t" o:allowincell="f" style="position:absolute;left:7303;top:3635;width:7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238,3756" to="7238,37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5,76" path="m75,38l71,19l57,6l38,0l20,6l6,19l0,38l6,57l20,71l38,76l57,71l71,57l75,38xe" stroked="t" o:allowincell="f" style="position:absolute;left:7211;top:2929;width:16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,75" path="m76,38l71,18l57,4l38,0l19,4l5,18l0,38l5,57l19,71l38,75l57,71l71,57l76,38xe" stroked="t" o:allowincell="f" style="position:absolute;left:7076;top:2945;width:16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,71" path="m21,0l6,13l0,32l3,50l16,65l35,71l54,68l69,55l76,36e" stroked="t" o:allowincell="f" style="position:absolute;left:7204;top:2885;width:15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,45" path="m0,4l2,23l14,37l30,45l49,44l65,33l74,18l74,0e" stroked="t" o:allowincell="f" style="position:absolute;left:7081;top:2889;width:15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,75" path="m76,37l70,18l56,4l37,0l19,4l5,18l0,37l5,55l19,69l37,75l56,69l70,55l76,37xe" stroked="t" o:allowincell="f" style="position:absolute;left:7079;top:2900;width:16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22" path="m25,22l17,6l0,0e" stroked="t" o:allowincell="f" style="position:absolute;left:7099;top:2883;width:4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25" path="m18,0l5,10l0,25e" stroked="t" o:allowincell="f" style="position:absolute;left:7193;top:2877;width: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93,2882" to="7193,28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8,2882" to="7198,28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6,76" path="m76,37l70,19l56,5l37,0l19,5l5,19l0,37l5,56l19,70l37,76l56,70l70,56l76,37xe" stroked="t" o:allowincell="f" style="position:absolute;left:7209;top:2905;width:16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,75" path="m76,37l71,19l57,5l38,0l20,5l6,19l0,37l6,56l20,70l38,75l57,70l71,56l76,37xe" stroked="t" o:allowincell="f" style="position:absolute;left:7075;top:2923;width:16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76" path="m75,37l71,19l57,5l38,0l18,5l4,19l0,37l4,56l18,70l38,76l57,70l71,56l75,37xe" stroked="t" o:allowincell="f" style="position:absolute;left:7212;top:2951;width:16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,75" path="m76,37l70,18l56,4l37,0l19,4l5,18l0,37l5,56l19,69l37,75l56,69l70,56l76,37xe" stroked="t" o:allowincell="f" style="position:absolute;left:7079;top:2969;width:15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75" path="m75,38l70,18l56,6l37,0l18,6l4,18l0,38l4,57l18,71l37,75l56,71l70,57l75,38xe" stroked="t" o:allowincell="f" style="position:absolute;left:7214;top:2974;width:16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75" path="m75,38l71,18l57,5l38,0l20,5l6,18l0,38l6,57l20,70l38,75l57,70l71,57l75,38xe" stroked="t" o:allowincell="f" style="position:absolute;left:7080;top:2992;width:15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75" path="m75,37l69,18l55,4l37,0l18,4l4,18l0,37l4,55l18,69l37,75l55,69l69,55l75,37xe" stroked="t" o:allowincell="f" style="position:absolute;left:7219;top:3043;width:15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75" path="m75,38l71,18l57,5l38,0l18,5l4,18l0,38l4,57l18,71l38,75l57,71l71,57l75,38xe" stroked="t" o:allowincell="f" style="position:absolute;left:7218;top:3020;width:15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76" path="m75,38l71,19l57,5l38,0l19,5l5,19l0,38l5,56l19,70l38,76l57,70l71,56l75,38xe" stroked="t" o:allowincell="f" style="position:absolute;left:7084;top:3060;width:16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76" path="m75,39l70,19l56,6l37,0l18,6l4,19l0,39l4,57l18,71l37,76l56,71l70,57l75,39xe" stroked="t" o:allowincell="f" style="position:absolute;left:7083;top:3038;width:16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75" path="m75,37l71,18l57,4l38,0l19,4l5,18l0,37l5,56l19,70l38,75l57,70l71,56l75,37xe" stroked="t" o:allowincell="f" style="position:absolute;left:7215;top:2996;width:16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75" path="m75,37l71,18l57,4l38,0l18,4l4,18l0,37l4,55l18,69l38,75l57,69l71,55l75,37xe" stroked="t" o:allowincell="f" style="position:absolute;left:7081;top:3014;width:15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,76" path="m76,39l71,20l57,6l39,0l20,6l6,20l0,39l6,57l20,71l39,76l57,71l71,57l76,39xe" stroked="t" o:allowincell="f" style="position:absolute;left:7220;top:3065;width:15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,76" path="m76,39l72,19l58,6l38,0l19,6l5,19l0,39l5,57l19,71l38,76l58,71l72,57l76,39xe" stroked="t" o:allowincell="f" style="position:absolute;left:7086;top:3083;width:16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,75" path="m74,37l69,18l55,4l37,0l18,4l4,18l0,37l4,57l18,69l37,75l55,69l69,57l74,37xe" stroked="t" o:allowincell="f" style="position:absolute;left:7222;top:3090;width:16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,76" path="m76,38l71,19l57,5l38,0l18,5l6,19l0,38l6,56l18,70l38,76l57,70l71,56l76,38xe" stroked="t" o:allowincell="f" style="position:absolute;left:7088;top:3116;width:15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75" path="m16,75l33,67l44,50l45,31l37,13l20,2l0,0e" stroked="t" o:allowincell="f" style="position:absolute;left:7231;top:3133;width:8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75" path="m14,75l32,65l43,49l45,31l35,12l20,1l0,0e" stroked="t" o:allowincell="f" style="position:absolute;left:7234;top:3176;width:10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74" path="m14,74l31,66l43,50l44,30l35,13l20,1l0,0e" stroked="t" o:allowincell="f" style="position:absolute;left:7240;top:3260;width:10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74" path="m15,74l33,66l43,50l44,30l36,13l20,2l0,0e" stroked="t" o:allowincell="f" style="position:absolute;left:7237;top:3217;width:10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71" path="m24,71l38,59l45,43l43,25l34,9l19,1l0,0e" stroked="t" o:allowincell="f" style="position:absolute;left:7242;top:3302;width:10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74" path="m10,74l27,67l38,51l41,32l34,15l19,3l0,0e" stroked="t" o:allowincell="f" style="position:absolute;left:7255;top:3472;width:8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74" path="m14,74l32,65l42,49l44,30l35,13l19,1l0,0e" stroked="t" o:allowincell="f" style="position:absolute;left:7255;top:3552;width:8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74" path="m14,74l32,66l43,50l44,30l35,13l20,2l0,0e" stroked="t" o:allowincell="f" style="position:absolute;left:7258;top:3515;width:8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74" path="m31,0l12,8l2,24l0,44l9,61l25,73l45,74e" stroked="t" o:allowincell="f" style="position:absolute;left:7125;top:3574;width:10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74" path="m29,0l12,8l1,24l0,44l8,61l25,73l45,74e" stroked="t" o:allowincell="f" style="position:absolute;left:7116;top:3540;width:10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254,3472" to="7254,34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35,3511" to="7257,351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39,3300" to="7243,330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4,3257" to="7240,325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1,3214" to="7237,321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08,3172" to="7234,317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05,3129" to="7232,313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3,3149" to="7234,31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9,3133" to="7230,31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6,3192" to="7236,32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3,3176" to="7232,31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1,3235" to="7239,32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7,3217" to="7235,32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24,3278" to="7242,32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1,3260" to="7237,32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0,3302" to="7241,33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6,3489" to="7256,34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4,3531" to="7259,35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6,3545" to="7188,35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29,3515" to="7255,35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5,3133" to="7122,313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8,3116" to="7149,312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1,3197" to="7211,32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4,3240" to="7214,32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33,3537" to="7233,35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2,3552" to="7152,35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08,3155" to="7208,31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5,3170" to="7125,31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2,24" path="m42,24l33,10l18,1l0,0e" stroked="t" o:allowincell="f" style="position:absolute;left:7252;top:3578;width:8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234,3549" to="7255,355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3,3557" to="7149,355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2,3551" to="7253,35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6,3568" to="7256,35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35,3577" to="7251,35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3,3577" to="7250,35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36,3573" to="7236,35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4,3589" to="7154,35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5,3105" to="7227,310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5,3087" to="7229,30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4,3081" to="7226,308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3,3063" to="7227,306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3,3057" to="7225,305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3041" to="7225,304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3035" to="7223,303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3017" to="7223,301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0,3012" to="7223,301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8,2995" to="7222,299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9,2989" to="7220,29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7,2972" to="7221,297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8,2966" to="7219,296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6,2949" to="7220,294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7,2943" to="7218,294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4,2926" to="7218,292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5,2921" to="7216,29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2,2903" to="7217,290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3,3100" to="7147,310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5,3083" to="7146,308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1,3078" to="7145,30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4,3060" to="7145,306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0,3053" to="7144,305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0,3036" to="7124,303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9,3031" to="7125,303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0,3013" to="7123,301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7,3008" to="7121,300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7,2991" to="7139,299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6,2986" to="7140,298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6,2968" to="7138,296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5,2963" to="7137,29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5,2945" to="7137,294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3,2940" to="7137,294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0,2899" to="7210,289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8,2883" to="7205,28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9,2899" to="7099,28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94;top:2894;width:973;height:1528">
                    <v:line id="shape_0" from="7113,2901" to="7127,290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7,2899" to="7101,289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5,2917" to="7125,291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3,2923" to="7135,292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1,3701" to="7174,375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5,3761" to="7175,37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0,279" path="m280,140l273,97l253,57l222,27l183,7l140,0l97,7l57,27l27,57l7,97l0,140l7,183l27,222l57,253l97,272l140,279l183,272l222,253l253,222l273,183l280,140xe" stroked="t" o:allowincell="f" style="position:absolute;left:7176;top:3756;width:62;height: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32,2920" to="7164,29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4,2894" to="7134,289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1,2894" to="7161,289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4,3437" to="7399,34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3,3426" to="7398,34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3,3415" to="7397,34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4,3596" to="7409,360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4,3585" to="7409,359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2,3574" to="7407,35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5,3583" to="7285,35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6,3574" to="7406,35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95,3416" to="7395,34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5,3423" to="7275,3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5,3434" to="7275,34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7,3445" to="7277,34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3,3426" to="7273,34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3,3437" to="7273,34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4,3447" to="7274,34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0,3428" to="7400,34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0,3417" to="7400,3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1,3439" to="7401,34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97,3426" to="7397,34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97,3437" to="7397,3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8,3585" to="7408,35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8,3596" to="7408,35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1,3599" to="7411,36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1,3588" to="7411,35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9,3577" to="7409,35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6,3605" to="7286,36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6,3594" to="7286,35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4,3596" to="7284,36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4,3585" to="7284,35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5,3608" to="7285,36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3,3049" to="7176,31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2,55" path="m4,0l0,6l16,50l21,55l37,34l48,42l52,36l40,27l45,21l40,16l35,23l19,44l9,13l4,0xe" fillcolor="black" stroked="f" o:allowincell="f" style="position:absolute;left:6765;top:4196;width:10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44" path="m0,0l5,13l27,29l15,44l31,23l0,0xe" fillcolor="black" stroked="f" o:allowincell="f" style="position:absolute;left:6765;top:4196;width:7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17" path="m0,5l0,13l6,17l6,16l7,8l7,8l7,0l0,5xe" fillcolor="black" stroked="f" o:allowincell="f" style="position:absolute;left:6772;top:4192;width: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42" path="m2,0l0,4l1,6l2,14l2,19l9,14l48,42l51,36l2,0xe" fillcolor="black" stroked="f" o:allowincell="f" style="position:absolute;left:6771;top:4188;width:11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22" path="m4,14l0,20l6,22l13,22l19,20l25,15l25,15l28,7l29,0l20,11l20,11l13,15l12,16l4,14xe" fillcolor="black" stroked="f" o:allowincell="f" style="position:absolute;left:6783;top:4186;width: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27" path="m2,3l0,12l1,11l8,8l9,8l16,10l19,11l22,18l22,19l20,27l29,16l27,9l21,3l19,2l12,0l9,0l2,3xe" fillcolor="black" stroked="f" o:allowincell="f" style="position:absolute;left:6783;top:4182;width: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0,9l5,14l7,9l9,0l9,0l1,8l0,9xe" fillcolor="black" stroked="f" o:allowincell="f" style="position:absolute;left:6780;top:4184;width:1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20" path="m0,8l1,14l6,20l12,15l10,14l7,7l9,0l0,8xe" fillcolor="black" stroked="f" o:allowincell="f" style="position:absolute;left:6776;top:4182;width:1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4" path="m3,8l1,13l0,19l9,11l15,7l22,9l23,9l27,16l26,17l23,24l31,16l31,9l27,3l27,3l20,0l19,0l10,2l9,2l3,8xe" fillcolor="black" stroked="f" o:allowincell="f" style="position:absolute;left:6776;top:4180;width:5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54" path="m3,0l0,5l15,50l21,54l36,33l48,42l52,36l41,27l45,21l40,16l35,23l20,44l9,13l3,0xe" fillcolor="black" stroked="f" o:allowincell="f" style="position:absolute;left:6783;top:4170;width:11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44" path="m0,0l6,13l28,29l17,44l32,23l0,0xe" fillcolor="black" stroked="f" o:allowincell="f" style="position:absolute;left:6784;top:4170;width:5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60" path="m7,0l0,13l1,12l7,7l8,7l15,9l16,10l20,17l21,19l22,26l23,35l23,42l25,49l25,50l28,57l32,60l55,29l49,24l33,49l30,43l30,42l29,33l29,23l28,16l28,16l25,8l20,3l15,1l7,0xe" fillcolor="black" stroked="f" o:allowincell="f" style="position:absolute;left:6790;top:4162;width:11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5" path="m4,8l1,15l0,22l2,28l7,35l13,29l10,28l7,21l7,20l9,13l16,0l10,2l4,8xe" fillcolor="black" stroked="f" o:allowincell="f" style="position:absolute;left:6789;top:4162;width:3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17" path="m0,6l0,14l6,17l6,17l7,9l7,8l7,0l0,6xe" fillcolor="black" stroked="f" o:allowincell="f" style="position:absolute;left:6797;top:4156;width: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41" path="m2,0l0,4l1,6l2,13l2,19l9,13l47,41l51,35l2,0xe" fillcolor="black" stroked="f" o:allowincell="f" style="position:absolute;left:6796;top:4153;width:11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32" path="m0,11l15,32l19,30l8,14l9,14l15,14l21,12l24,12l29,11l35,9l36,9l40,7l45,3l43,0l42,0l37,2l32,4l28,6l22,8l16,8l14,9l8,9l3,9l0,11xe" fillcolor="black" stroked="f" o:allowincell="f" style="position:absolute;left:7160;top:4204;width:1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30" path="m0,26l3,30l54,18l50,12l35,16l23,0l29,18l15,22l12,23l6,26l0,26xe" fillcolor="black" stroked="f" o:allowincell="f" style="position:absolute;left:7190;top:4200;width:11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45" path="m0,45l6,45l8,41l12,35l20,24l29,37l23,19l31,6l27,0l0,45xe" fillcolor="black" stroked="f" o:allowincell="f" style="position:absolute;left:7190;top:4196;width:5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27" path="m5,24l8,27l12,24l14,18l13,13l10,7l10,7l6,3l0,0l6,10l7,10l8,17l8,18l5,24xe" fillcolor="black" stroked="f" o:allowincell="f" style="position:absolute;left:7191;top:4191;width:1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21" path="m1,17l7,21l5,20l4,14l4,13l9,9l10,7l16,6l17,6l22,10l16,0l10,0l4,3l3,4l0,10l0,11l1,17xe" fillcolor="black" stroked="f" o:allowincell="f" style="position:absolute;left:7187;top:4191;width: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3,9l8,7l6,4l0,0l0,0l3,9xe" fillcolor="black" stroked="f" o:allowincell="f" style="position:absolute;left:7189;top:4195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5,9l8,9l15,8l13,2l12,2l6,3l0,0l5,9xe" fillcolor="black" stroked="f" o:allowincell="f" style="position:absolute;left:7186;top:4197;width:1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6" path="m4,20l6,23l12,26l7,17l6,11l8,6l10,6l15,5l17,5l21,10l18,1l11,0l6,2l5,2l1,6l1,8l0,13l1,15l4,20xe" fillcolor="black" stroked="f" o:allowincell="f" style="position:absolute;left:7184;top:4193;width:3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8" path="m0,13l4,18l7,14l10,9l3,0l3,2l4,7l4,9l0,13xe" fillcolor="black" stroked="f" o:allowincell="f" style="position:absolute;left:7187;top:4185;width:1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23" path="m0,14l8,23l7,21l6,15l7,13l10,8l14,7l20,6l21,6l27,9l34,18l33,13l30,7l29,6l24,1l19,0l13,1l7,4l2,8l0,14xe" fillcolor="black" stroked="f" o:allowincell="f" style="position:absolute;left:7182;top:4184;width: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6" path="m3,11l5,13l10,16l0,0l0,5l3,11xe" fillcolor="black" stroked="f" o:allowincell="f" style="position:absolute;left:7182;top:4186;width:1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29" path="m0,9l13,29l37,19l34,14l29,13l25,9l17,0l27,16l16,22l4,7l0,9xe" fillcolor="black" stroked="f" o:allowincell="f" style="position:absolute;left:7178;top:4186;width: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2" path="m0,14l7,22l7,21l6,15l6,13l11,8l13,7l19,6l20,6l24,9l31,19l31,12l29,6l28,5l22,1l21,1l14,0l13,1l7,3l2,8l0,14xe" fillcolor="black" stroked="f" o:allowincell="f" style="position:absolute;left:7178;top:4177;width:5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6" path="m2,10l2,10l7,15l8,15l14,16l13,12l7,8l0,0l0,5l2,10xe" fillcolor="black" stroked="f" o:allowincell="f" style="position:absolute;left:7178;top:4180;width:1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5" path="m0,10l7,15l7,15l6,10l8,5l5,0l2,4l0,10xe" fillcolor="black" stroked="f" o:allowincell="f" style="position:absolute;left:7173;top:4181;width:1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32" path="m2,26l4,27l8,30l14,32l16,32l21,30l27,28l34,25l40,20l43,15l45,10l45,10l38,0l41,5l40,11l35,14l34,15l28,17l27,17l28,21l23,23l19,26l18,26l11,26l7,22l0,17l0,20l2,26xe" fillcolor="black" stroked="f" o:allowincell="f" style="position:absolute;left:7173;top:4178;width:10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7158,4188" to="7159,41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1,4192" to="7162,41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7,4217" to="7179,42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7,4213" to="7177,42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8,4188" to="7173,41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6,4192" to="7169,41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8,4199" to="7168,41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4,4196" to="7174,41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5,4203" to="7178,42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8,4202" to="7183,42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14" path="m16,4l10,0l3,2l0,7l2,14e" stroked="t" o:allowincell="f" style="position:absolute;left:7173;top:4200;width: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7" path="m0,7l3,6l4,3l3,0e" stroked="t" o:allowincell="f" style="position:absolute;left:7179;top:4211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75,4196" to="7175,41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8,4200" to="7172,42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28" path="m0,28l11,23l16,12l13,0e" stroked="t" o:allowincell="f" style="position:absolute;left:7182;top:4210;width: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3" path="m8,3l6,0l2,2l0,3e" stroked="t" o:allowincell="f" style="position:absolute;left:7164;top:4192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,10" path="m31,6l21,0l8,2l0,10e" stroked="t" o:allowincell="f" style="position:absolute;left:7161;top:4188;width: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50,4202" to="7154,42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5,4202" to="7158,42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6,4211" to="7166,42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8,4218" to="7168,42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4,4218" to="7161,42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5,4214" to="7160,42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,17" path="m2,17l8,14l9,8l7,2l0,0e" stroked="t" o:allowincell="f" style="position:absolute;left:7162;top:4214;width: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65,4210" to="7165,42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5,4217" to="7166,42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,5" path="m0,0l0,3l2,5l5,5e" stroked="t" o:allowincell="f" style="position:absolute;left:7155;top:4214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24" path="m1,0l0,11l7,22l18,24e" stroked="t" o:allowincell="f" style="position:absolute;left:7150;top:4214;width:3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59,4202" to="7159,420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3,4199" to="7153,419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12" path="m0,0l0,7l5,12l12,12l16,7e" stroked="t" o:allowincell="f" style="position:absolute;left:7158;top:4197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58,4199" to="7159,42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4,4199" to="7157,41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7,44" path="m0,30l13,44l11,42l8,36l7,34l8,26l12,21l19,15l22,13l29,9l30,9l37,8l43,11l44,12l50,18l57,28l42,1l34,0l33,0l25,2l21,4l14,8l8,13l4,19l1,22l0,30xe" fillcolor="black" stroked="f" o:allowincell="f" style="position:absolute;left:7140;top:4162;width:11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64" path="m7,48l19,64l68,29l55,12l54,11l49,5l42,0l57,27l20,54l13,43l0,29l0,31l1,39l2,41l7,48xe" fillcolor="black" stroked="f" o:allowincell="f" style="position:absolute;left:7140;top:4163;width:14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44" path="m0,34l11,44l9,42l7,34l7,30l9,23l12,18l18,14l22,11l29,8l36,8l37,8l44,10l50,16l61,27l59,18l56,11l51,7l44,2l37,0l29,0l28,0l21,2l14,7l14,7l7,13l3,18l0,25l0,34xe" fillcolor="black" stroked="f" o:allowincell="f" style="position:absolute;left:7131;top:4150;width:14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44" path="m5,33l10,37l17,42l24,44l25,44l33,43l40,41l47,36l53,31l58,25l60,19l61,11l50,0l51,0l53,7l53,15l53,18l50,25l43,30l38,34l31,36l24,36l24,36l16,34l11,28l0,18l1,25l5,33xe" fillcolor="black" stroked="f" o:allowincell="f" style="position:absolute;left:7131;top:4153;width:14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57" path="m0,18l28,57l34,53l22,37l65,5l60,0l17,30l6,15l0,18xe" fillcolor="black" stroked="f" o:allowincell="f" style="position:absolute;left:7121;top:4141;width:14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104" path="m66,56l90,48l92,75l88,80l84,84l81,86l79,89l76,91l71,93l66,96l62,98l52,100l42,103l38,104l34,104l30,103l27,103l23,102l20,99l16,98l13,96l10,92l8,90l6,86l5,83l2,78l1,75l0,70l0,66l0,60l1,54l2,48l3,43l6,38l8,33l12,28l15,25l20,20l26,16l28,13l31,12l35,10l38,9l47,5l55,3l63,2l73,0l73,17l69,16l64,17l59,17l55,18l50,19l47,20l43,23l40,25l36,27l33,30l30,33l28,36l26,40l24,45l23,49l22,54l22,56l22,60l23,62l23,64l24,69l26,73l28,76l31,78l34,81l37,83l41,84l45,85l49,85l52,85l57,84l60,83l64,81l67,78l66,56xe" stroked="t" o:allowincell="f" style="position:absolute;left:7262;top:3818;width:19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33" path="m13,6l18,4l21,1l25,1l28,0l32,0l34,1l35,3l36,3l37,4l37,5l39,6l39,7l39,8l39,11l37,13l36,16l34,19l32,22l28,25l25,28l21,29l18,32l14,33l11,33l7,33l5,32l2,30l0,28l0,26l0,23l0,20l2,16l4,14l7,11l9,8l13,6xe" stroked="t" o:allowincell="f" style="position:absolute;left:7289;top:3824;width: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9,107" path="m4,60l46,37l49,35l53,32l55,30l58,28l59,25l60,23l60,21l59,20l58,17l56,17l55,16l54,16l51,16l48,16l45,16l42,17l39,18l2,38l0,18l20,10l32,7l38,5l45,2l51,1l54,1l56,0l60,0l62,0l66,0l68,1l70,1l73,2l74,3l76,5l77,7l78,9l80,10l81,14l81,16l81,17l81,20l81,22l80,23l78,25l77,28l74,31l71,34l65,37l67,37l69,37l71,37l73,38l77,38l78,39l81,41l82,42l83,43l84,44l85,45l87,48l88,49l88,53l89,57l88,60l88,64l87,67l85,71l83,73l81,75l78,79l76,81l74,82l67,87l61,91l54,93l47,95l40,98l30,100l19,103l7,107l4,60xe" stroked="t" o:allowincell="f" style="position:absolute;left:7284;top:3812;width:18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104" path="m61,95l34,104l28,33l1,43l0,25l76,0l77,18l55,25l61,95xe" stroked="t" o:allowincell="f" style="position:absolute;left:7244;top:3823;width:16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67,3388" path="m0,1848l58,2025l133,2194l221,2358l324,2513l440,2658l567,2793l707,2916l857,3027l1016,3123l1182,3206l1355,3274l1534,3327l1716,3363l1901,3384l2086,3388l2273,3376l2457,3348l2637,3304l2813,3244l2983,3169l3146,3079l3301,2977l3446,2859l3579,2731l3702,2591l3811,2441l3908,2282l3989,2115l4056,1942l4108,1763l4143,1580l4163,1396l4167,1211l4153,1025l4123,841l4079,661l4017,485l3942,317l3851,154l3747,0e" stroked="t" o:allowincell="f" style="position:absolute;left:6502;top:3635;width:956;height:7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258,3532" to="7283,355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37,3490" to="6751,349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763,3103" path="m0,1759l61,1925l138,2085l229,2237l332,2380l449,2513l578,2634l717,2745l866,2840l1022,2923l1186,2990l1355,3042l1528,3078l1704,3098l1881,3103l2058,3090l2233,3062l2404,3018l2571,2957l2732,2883l2884,2793l3029,2690l3163,2575l3285,2447l3396,2309l3493,2161l3576,2005l3645,1842l3698,1674l3736,1501l3758,1325l3763,1148l3752,972l3725,797l3682,625l3623,459l3549,297l3461,144l3360,0e" stroked="t" o:allowincell="f" style="position:absolute;left:6549;top:3656;width:863;height:7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264,3594" to="7283,361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2,3502" to="6844,35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07,155" path="m607,155l451,136l296,105l146,60l0,0e" stroked="t" o:allowincell="f" style="position:absolute;left:6804;top:4293;width:138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4,28" path="m0,0l59,21l122,28l185,21l244,0e" stroked="t" o:allowincell="f" style="position:absolute;left:6943;top:4327;width:55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949,4322" to="6992,43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42,4322" to="6946,43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93,4322" to="6998,4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33,1146" path="m0,1063l116,1106l236,1134l358,1146l480,1141l601,1122l719,1085l831,1035l935,972l1030,894l1115,805l1187,706l1246,598l1290,484l1320,366l1333,244l1331,120l1313,0e" stroked="t" o:allowincell="f" style="position:absolute;left:6882;top:3879;width:305;height:26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72,3915" to="7173,391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3,3914" to="7167,39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,2" path="m18,2l12,2l0,0e" stroked="t" o:allowincell="f" style="position:absolute;left:7168;top:3915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72,3934" to="7173,39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,1" path="m0,1l12,0l18,0e" stroked="t" o:allowincell="f" style="position:absolute;left:7168;top:3937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33,3937" to="7166,39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1,4060" to="7121,40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5,4025" to="7117,40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,14" path="m11,14l8,9l0,0e" stroked="t" o:allowincell="f" style="position:absolute;left:7118;top:4057;width: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04,4075" to="7107,407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,10" path="m0,0l8,8l13,10e" stroked="t" o:allowincell="f" style="position:absolute;left:7102;top:4073;width: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64,4035" to="7100,40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9,4127" to="6980,41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82,4060" to="6982,41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,18" path="m0,18l1,12l2,0e" stroked="t" o:allowincell="f" style="position:absolute;left:6982;top:4123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960,4127" to="6961,412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18" path="m0,0l0,12l1,18e" stroked="t" o:allowincell="f" style="position:absolute;left:6960;top:4123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959,4065" to="6959,41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7,4035" to="7107,40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2,4027" to="7119,40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6,3934" to="7173,39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0,3917" to="7173,39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2,4065" to="6962,41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9,4060" to="6979,4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73,271" path="m373,271l241,192l117,101l0,0e" stroked="t" o:allowincell="f" style="position:absolute;left:6693;top:4218;width:84;height: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2,438" path="m0,0l60,142l108,288l142,438e" stroked="t" o:allowincell="f" style="position:absolute;left:7335;top:3752;width:30;height:9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3,271" path="m373,0l258,101l133,192l0,271e" stroked="t" o:allowincell="f" style="position:absolute;left:7162;top:4218;width:84;height: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4,83" path="m0,0l145,36l284,83e" stroked="t" o:allowincell="f" style="position:absolute;left:7051;top:3532;width:63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35,3559" to="7150,3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9,223" path="m0,0l79,108l149,223e" stroked="t" o:allowincell="f" style="position:absolute;left:7288;top:3678;width:33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3,603" path="m363,603l250,467l151,320l67,164l0,0e" stroked="t" o:allowincell="f" style="position:absolute;left:6591;top:4060;width:81;height:1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7,155" path="m607,0l462,60l310,105l157,136l0,155e" stroked="t" o:allowincell="f" style="position:absolute;left:7000;top:4293;width:138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1,14" path="m0,14l153,0l307,0l461,14e" stroked="t" o:allowincell="f" style="position:absolute;left:6918;top:3525;width:10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2,1386" path="m450,0l462,167l457,334l436,499l400,662l349,821l283,975l201,1120l107,1258l0,1386e" stroked="t" o:allowincell="f" style="position:absolute;left:7267;top:3879;width:105;height:3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36,3427" path="m0,1868l61,2046l136,2219l226,2385l330,2541l448,2688l578,2824l719,2948l871,3060l1031,3159l1200,3243l1376,3311l1557,3363l1741,3401l1928,3423l2117,3427l2304,3415l2491,3387l2674,3343l2853,3283l3025,3208l3191,3118l3348,3014l3495,2896l3631,2767l3756,2625l3868,2474l3967,2314l4050,2145l4119,1971l4173,1789l4210,1606l4231,1418l4236,1230l4224,1043l4196,857l4152,673l4092,495l4017,322l3927,157l3823,0e" stroked="t" o:allowincell="f" style="position:absolute;left:6494;top:3635;width:972;height:78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266,3528" to="7281,353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3,3489" to="6735,34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62,337" path="m0,0l104,98l217,187l337,267l462,337e" stroked="t" o:allowincell="f" style="position:absolute;left:6681;top:4213;width:105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10,1030" path="m0,970l111,1006l226,1026l343,1030l459,1020l574,996l683,955l787,900l881,833l967,754l1042,664l1104,565l1152,460l1186,348l1206,233l1210,117l1199,0e" stroked="t" o:allowincell="f" style="position:absolute;left:6896;top:3893;width:277;height:2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4,57" path="m264,57l130,38l0,0e" stroked="t" o:allowincell="f" style="position:absolute;left:6899;top:4113;width:59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5,223" path="m535,0l441,74l340,133l231,177l118,207l0,223e" stroked="t" o:allowincell="f" style="position:absolute;left:6982;top:4076;width:121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2,534" path="m222,0l206,117l177,231l132,339l72,441l0,534e" stroked="t" o:allowincell="f" style="position:absolute;left:7121;top:3937;width:50;height:1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69,3896" to="7170,39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6,323" path="m126,323l96,289l71,253l49,214l31,173l17,131l7,88l0,0e" stroked="t" o:allowincell="f" style="position:absolute;left:7144;top:4058;width:27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248,3754" to="7280,37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5,226" path="m0,0l37,75l52,110l65,142l75,168l82,193l85,211l85,226e" stroked="t" o:allowincell="f" style="position:absolute;left:7135;top:4239;width:18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220" path="m82,220l82,205l78,186l72,163l63,136l36,73l0,0e" stroked="t" o:allowincell="f" style="position:absolute;left:7121;top:4247;width:16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3,18" path="m0,18l84,7l121,3l155,1l184,0l209,1l229,4l243,9e" stroked="t" o:allowincell="f" style="position:absolute;left:7320;top:3862;width:54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3,17" path="m233,8l219,5l200,1l177,0l149,1l80,6l0,17e" stroked="t" o:allowincell="f" style="position:absolute;left:7324;top:3879;width:5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73,4133" to="7216,41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5,21" path="m55,0l24,6l0,21e" stroked="t" o:allowincell="f" style="position:absolute;left:7248;top:4213;width:1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807,4182" to="6836,42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,45" path="m36,45l21,17l0,0e" stroked="t" o:allowincell="f" style="position:absolute;left:6779;top:4280;width:7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15" path="m0,0l28,12l56,15e" stroked="t" o:allowincell="f" style="position:absolute;left:6904;top:3525;width:12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252,3770" to="7286,37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,57" path="m3,0l0,30l7,57e" stroked="t" o:allowincell="f" style="position:absolute;left:7332;top:3740;width:1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04,4182" to="7133,423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,45" path="m36,0l15,17l0,45e" stroked="t" o:allowincell="f" style="position:absolute;left:7154;top:4280;width:7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15,3577" to="7019,36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6,15" path="m0,15l27,12l56,0e" stroked="t" o:allowincell="f" style="position:absolute;left:7024;top:3525;width:1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457" path="m108,457l70,409l39,357l17,299l3,240l0,178l4,117l17,57l38,0e" stroked="t" o:allowincell="f" style="position:absolute;left:7161;top:4016;width:23;height:10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86,4120" to="7230,41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69,220" path="m0,220l23,182l50,147l80,114l114,84l150,59l187,35l269,0e" stroked="t" o:allowincell="f" style="position:absolute;left:6837;top:4131;width:61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4,210" path="m0,210l34,158l74,113l122,74l176,44l232,21l292,6l353,0l414,2e" stroked="t" o:allowincell="f" style="position:absolute;left:6852;top:4142;width:94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822,4191" to="6851,42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6,74" path="m56,0l30,38l0,74e" stroked="t" o:allowincell="f" style="position:absolute;left:6756;top:4104;width:12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109" path="m75,0l42,57l0,109e" stroked="t" o:allowincell="f" style="position:absolute;left:6769;top:4106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7,205" path="m0,205l98,105l197,0e" stroked="t" o:allowincell="f" style="position:absolute;left:6711;top:4120;width:43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245" path="m35,0l18,121l0,245e" stroked="t" o:allowincell="f" style="position:absolute;left:7031;top:3579;width:5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3,210" path="m0,2l60,0l122,6l182,21l239,43l291,74l339,113l380,158l413,210e" stroked="t" o:allowincell="f" style="position:absolute;left:6994;top:4142;width:94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8,220" path="m0,0l81,35l119,57l155,84l188,113l218,147l245,182l268,220e" stroked="t" o:allowincell="f" style="position:absolute;left:7042;top:4131;width:61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3,250" path="m133,250l69,127l0,0e" stroked="t" o:allowincell="f" style="position:absolute;left:7089;top:4191;width:30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6,330" path="m0,330l17,271l42,214l74,163l113,115l159,75l210,41l267,17l326,0e" stroked="t" o:allowincell="f" style="position:absolute;left:7184;top:3894;width:73;height:7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1,187" path="m0,187l58,121l91,92l127,66l166,44l206,26l248,11l291,0e" stroked="t" o:allowincell="f" style="position:absolute;left:7189;top:3878;width:66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5588;top:3341;width:1787;height:956">
                    <v:shape id="shape_0" coordsize="280,49" path="m280,0l143,24l0,49e" stroked="t" o:allowincell="f" style="position:absolute;left:7259;top:3883;width:63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226" path="m0,226l0,211l4,193l10,168l20,142l47,75l84,0e" stroked="t" o:allowincell="f" style="position:absolute;left:6787;top:4239;width:18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0,150" path="m190,0l130,59l102,84l76,106l53,123l32,137l14,145l0,150e" stroked="t" o:allowincell="f" style="position:absolute;left:6681;top:4178;width:41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4,144" path="m0,144l14,139l32,130l51,117l73,100l126,55l184,0e" stroked="t" o:allowincell="f" style="position:absolute;left:6669;top:4167;width:41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234" path="m0,234l14,150l22,114l30,82l39,54l47,31l56,13l65,0e" stroked="t" o:allowincell="f" style="position:absolute;left:7022;top:3524;width:14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4,225" path="m64,0l56,12l48,29l38,51l30,78l15,144l0,225e" stroked="t" o:allowincell="f" style="position:absolute;left:7038;top:3528;width:14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,21" path="m53,21l30,6l0,0e" stroked="t" o:allowincell="f" style="position:absolute;left:6681;top:4213;width:1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255,3867" to="7317,38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1,49" path="m0,0l10,26l31,49e" stroked="t" o:allowincell="f" style="position:absolute;left:7366;top:3853;width: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24,4132" to="6768,41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6,4289" to="6786,42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6,4291" to="6800,429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0,220" path="m80,0l45,73l18,136l9,163l3,186l0,205l0,220e" stroked="t" o:allowincell="f" style="position:absolute;left:6802;top:4247;width:18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0,150" path="m190,150l175,145l157,137l138,123l114,106l59,59l0,0e" stroked="t" o:allowincell="f" style="position:absolute;left:7218;top:4178;width:4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3,144" path="m0,0l58,55l110,100l133,117l153,130l169,139l183,144e" stroked="t" o:allowincell="f" style="position:absolute;left:7231;top:4167;width:40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904,3524" to="6904,3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25,3725" to="7332,37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04,3524" to="6904,35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9,4213" to="7259,42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1,134" path="m201,0l193,12l178,26l159,42l135,59l74,96l0,134e" stroked="t" o:allowincell="f" style="position:absolute;left:7288;top:3739;width:44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332,3739" to="7332,37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4,130" path="m0,130l72,91l130,56l154,40l172,25l186,12l194,0e" stroked="t" o:allowincell="f" style="position:absolute;left:7281;top:3725;width:4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902,3523" to="6903,352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61,4200" to="7271,42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0,4213" to="6680,42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69,4200" to="6680,421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75,3864" to="7375,38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7,3524" to="7052,35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8,4291" to="7152,42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75,3865" to="7375,38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7,3523" to="7037,352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4,4290" to="7154,4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2,4130" to="6977,41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9,4064" to="7120,40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5,3917" to="7175,39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64,4051" to="6630,40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7,3605" to="5756,363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32,3527" to="5832,352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47,3566" to="6947,35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5,3914" to="6085,39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9,3915" to="6083,39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07,3917" to="6007,39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5,3471" to="5936,34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8,3464" to="5938,34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5,3480" to="5895,348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02,3484" to="5903,34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5,3480" to="5895,348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8,3464" to="5938,34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0,3481" to="5894,34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9,3460" to="5940,34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5,3454" to="6025,34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3,4030" to="6324,403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5,4031" to="6464,406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6,4067" to="6469,406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0,3992" to="6293,39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9,3989" to="6259,39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9,4067" to="6469,406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0,4030" to="6321,403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4,3904" to="5825,39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6,3707" to="7090,371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41,4034" to="7065,40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0,3768" to="7138,380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9,3801" to="7139,38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4,3436" to="5924,34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6,3444" to="5957,34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9,3859" to="7149,38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6,3527" to="5829,353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8,3546" to="5811,354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5,3525" to="5825,3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1,3899" to="5748,39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50,4080" to="6784,410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3,3637" to="5725,36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79,3910" to="5802,39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2,3925" to="5752,39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9,3703" to="5659,37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1,3594" to="5743,36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4,3600" to="5736,36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16,3612" to="5723,36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03,3715" to="5653,373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8,3729" to="5651,37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8,3459" to="6179,345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1,3462" to="6212,3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2,3492" to="6543,34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7,3487" to="6508,348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5,3492" to="6545,34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7,3493" to="6547,349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0,3494" to="6550,349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2,3498" to="6582,34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2,3497" to="6582,34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1,3458" to="6176,345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2,3452" to="6172,34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5,3433" to="6146,343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7,3426" to="6108,34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4,3437" to="6114,34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8,3440" to="6138,344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2,3415" to="6108,34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5,3429" to="6106,34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0,3443" to="6111,344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9,3445" to="6140,34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9,3413" to="6109,341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3,3443" to="6108,34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6,3445" to="6110,34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5,3459" to="6155,34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0,3415" to="6108,34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7,3444" to="6111,34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29,3472" to="6529,34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4,3447" to="6117,34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3,3445" to="6117,34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8,3442" to="6119,34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3,3447" to="6137,34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2,3444" to="6132,34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8,3917" to="6018,39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8,3917" to="6018,39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66,3507" to="6666,35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6,3510" to="6686,35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0,3475" to="6350,34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0,3449" to="6076,34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9,4051" to="6639,407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5,3440" to="6065,34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6,3438" to="6076,34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7,3438" to="6067,3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5,3438" to="6065,34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8,3447" to="6078,34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5,3449" to="6077,34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8,3476" to="6348,34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8,3917" to="6018,39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8,3509" to="6688,3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65,3509" to="6665,35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7,3537" to="6983,35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01,3562" to="7017,36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94,3585" to="6999,35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9,3577" to="6984,35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2,3573" to="6977,35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3,3561" to="6965,35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0,3465" to="6223,34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1,3542" to="6892,35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8,3489" to="6499,34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6,3523" to="6786,352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41,3561" to="6941,356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3,3535" to="6894,35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6,3517" to="6786,35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42,3557" to="6943,35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95,3511" to="6695,35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8,3510" to="6693,35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94,3504" to="6694,35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4,3452" to="6044,345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8,3449" to="6078,34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6,3456" to="6079,34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4,3458" to="6224,34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2,3467" to="6342,34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3,3488" to="6553,34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59,3500" to="6659,35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59,3507" to="6663,35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8,3482" to="6498,34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3,3474" to="6348,34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3,3473" to="6343,34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58,3506" to="6658,35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4,4002" to="6036,40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9,3997" to="5986,399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2,3987" to="5950,39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3,3984" to="6036,40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06,3911" to="5916,39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05,3911" to="5913,39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4,3922" to="6054,39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8,3923" to="6056,39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5,3995" to="6045,399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1,3925" to="6059,39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02,3909" to="5910,39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3,4006" to="6035,400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1,3989" to="5949,399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8,3995" to="6048,39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4,4005" to="6047,40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1,3958" to="6139,39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1,3921" to="5768,392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79,3916" to="5780,39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50,4001" to="5933,40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7,4017" to="5930,402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6,4027" to="6042,40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3,4029" to="6043,40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2,4043" to="6040,404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5,3438" to="5975,34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4,3430" to="6064,34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5,3436" to="5996,34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6,3386" to="6063,34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0,3341" to="6010,33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3,4044" to="6043,40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7,4021" to="5934,40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6,3922" to="5766,39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8,3974" to="6168,39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1,3998" to="6065,40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3,4050" to="6088,405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9,4053" to="6104,40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4058" to="6109,4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4057" to="6087,40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8,4047" to="6085,40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5,3819" to="7238,39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1,3819" to="7238,39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2,3900" to="7163,39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2,4043" to="6062,40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1,3999" to="6071,40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53;top:3361;width:1482;height:768">
                    <v:line id="shape_0" from="6066,4031" to="6066,40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5,3981" to="6165,399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9,4013" to="6133,40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8,3815" to="7164,38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2,3798" to="7157,38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0,3882" to="7163,388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0,3798" to="7163,38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5,3807" to="7165,38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4,3790" to="7169,37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6,3850" to="7190,385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3,3820" to="7186,38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5,3746" to="7153,374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8,3739" to="7156,37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4,3812" to="7177,38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4,3734" to="7212,374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6,3732" to="7213,3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1,3816" to="7235,38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4,3856" to="7191,38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0,3850" to="7186,38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8,3728" to="7213,374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1,3852" to="7185,39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8,3745" to="7153,37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2,3847" to="7186,38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9,3826" to="7182,38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1,3902" to="7141,39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7,3818" to="7171,38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5,3815" to="7166,38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1,3793" to="7161,37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7,3796" to="7157,37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5,3845" to="7181,38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8,3822" to="7166,38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2,4005" to="5822,400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74,3489" to="5874,34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75,3463" to="5889,34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03,4044" to="6015,40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3,4034" to="5945,40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8,3938" to="5822,40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03,4049" to="6109,4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16,4005" to="5819,40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9,3944" to="5794,39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9,3943" to="5769,39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4,3925" to="5768,39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00,4033" to="5945,40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88,4035" to="5888,40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0,4026" to="5840,40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5,4039" to="5879,404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3,4039" to="5844,403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36,4029" to="5836,40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3,4038" to="5893,40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82,4044" to="5883,404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0,3428" to="6151,34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0,3427" to="6099,34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0,3428" to="6100,3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0,3427" to="6100,34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8,3432" to="6086,34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6,3435" to="6074,34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0,3425" to="6151,342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7,3456" to="5897,34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8,3457" to="5898,34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7,3451" to="6327,34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4,3426" to="6249,34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7,3419" to="6241,34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9,3426" to="6249,343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5,3415" to="6260,34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9,3409" to="6289,34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1,3410" to="6287,34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7,4053" to="6207,40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3428" to="6087,34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1,3411" to="6081,34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8,4063" to="6158,40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6,4056" to="6240,40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6,4056" to="6241,40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6,4057" to="6236,40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0,4057" to="6234,40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1,4061" to="6181,40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5,4061" to="6180,40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4,4064" to="6164,40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8,4064" to="6162,40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0,3421" to="6155,342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0,3412" to="6270,341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2,3421" to="6272,34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0,3443" to="6251,34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8,3435" to="6269,34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2,3412" to="6073,34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5,3410" to="6079,341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0,3413" to="6100,34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1,3392" to="6062,33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5,3386" to="6059,339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4,3408" to="6067,34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1,3418" to="6287,34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8,3410" to="6288,341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19,3450" to="6326,34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2,3375" to="6063,33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1,3413" to="6108,34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0,3421" to="6158,34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7,3413" to="6108,341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1,3411" to="6101,34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9,3420" to="6157,342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1,3412" to="6108,341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4,3389" to="6064,33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2,3374" to="6063,33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7,4051" to="6240,40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0,3410" to="6211,34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3,3410" to="6214,341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0,3411" to="6241,34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3,3411" to="6243,34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1,3415" to="6162,34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9,3415" to="6159,34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0,3407" to="6100,34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3,3407" to="6114,34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7,3412" to="6159,34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3,3386" to="6067,33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9,3408" to="6259,341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7,3370" to="6068,33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1,3370" to="6055,33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3,3408" to="6258,34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4,3422" to="6077,34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4,3429" to="6075,34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5,3429" to="6072,343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9,3456" to="5899,34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1,3413" to="6062,34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8,3387" to="6298,33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3,3396" to="6303,33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9,4071" to="6229,40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3,4077" to="6223,40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7,3370" to="6258,340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1,3389" to="6262,34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2,3384" to="6297,338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1,3396" to="6302,34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9,4066" to="6229,40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8,4065" to="6228,406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9,4066" to="6229,40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3,3387" to="6263,338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2,3384" to="6272,33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5,4081" to="6195,40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9,4073" to="6189,40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8,4078" to="6223,40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9,4068" to="6189,40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5,4080" to="6221,40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0,3401" to="6260,34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0,3400" to="6260,34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1,3388" to="6262,33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2,3396" to="6302,34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2,3408" to="6302,34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8,4068" to="6188,40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1,3384" to="6297,338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4,3363" to="6054,33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6,3363" to="6260,34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9,4068" to="6189,40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5,3361" to="6245,339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7,3399" to="6259,34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0,3449" to="6260,34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3,3444" to="6253,34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0,3444" to="6250,34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6,3396" to="6258,339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6,3396" to="6246,33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9,3943" to="5769,39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8,3944" to="5768,39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5,4063" to="6165,40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5,4064" to="6165,4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2,4037" to="6272,40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3,4059" to="6241,40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3,3925" to="5768,39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5,4063" to="6184,40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19,3418" to="6319,34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1,171" path="m0,86l7,53l25,25l53,7l86,0l118,7l146,25l165,53l171,86l165,118l146,146l118,165l86,171l53,165l25,146l7,118l0,86xe" stroked="t" o:allowincell="f" style="position:absolute;left:6993;top:3815;width:38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1,171" path="m0,86l7,54l26,26l54,7l86,0l119,7l147,26l166,54l171,86l166,119l147,147l119,165l86,171l54,165l26,147l7,119l0,86xe" stroked="t" o:allowincell="f" style="position:absolute;left:6185;top:3865;width:38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1,171" path="m0,86l6,53l24,25l52,7l85,0l119,7l145,25l164,53l171,86l164,118l145,146l119,165l85,171l52,165l24,146l6,118l0,86xe" stroked="t" o:allowincell="f" style="position:absolute;left:6236;top:3528;width:38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2,171" path="m67,169l99,171l130,159l154,138l169,109l172,77l162,45l141,21l113,5l81,0l49,9l22,28l6,56l0,88l7,120e" stroked="t" o:allowincell="f" style="position:absolute;left:5845;top:3827;width:38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9,128" path="m157,0l169,31l167,64l154,93l131,116l100,128l68,128l37,116l14,93l0,64e" stroked="t" o:allowincell="f" style="position:absolute;left:5901;top:3472;width:37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21" path="m94,13l62,21l29,16l0,0e" stroked="t" o:allowincell="f" style="position:absolute;left:6836;top:3535;width:2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868,3537" to="6893,35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2,3548" to="6945,35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01,617" path="m601,617l505,472l397,336l276,211l143,98l0,0e" stroked="t" o:allowincell="f" style="position:absolute;left:6946;top:3567;width:138;height:1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146" path="m0,73l5,45l21,21l46,5l74,0l102,5l125,21l141,45l147,73l141,101l125,125l102,141l74,146l46,141l21,125l5,101l0,73xe" stroked="t" o:allowincell="f" style="position:absolute;left:5848;top:3830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4,109" path="m0,53l11,79l32,99l58,109l86,109l112,99l133,79l143,53l144,25l135,0e" stroked="t" o:allowincell="f" style="position:absolute;left:5904;top:3473;width:32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8,147" path="m148,73l142,45l126,21l102,5l74,0l46,5l22,21l6,45l0,73l6,101l22,126l46,141l74,147l102,141l126,126l142,101l148,73xe" stroked="t" o:allowincell="f" style="position:absolute;left:6188;top:3867;width:33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8,146" path="m148,73l143,45l126,20l103,4l74,0l46,4l23,20l6,45l0,73l6,101l23,125l46,140l74,146l103,140l126,125l143,101l148,73xe" stroked="t" o:allowincell="f" style="position:absolute;left:6239;top:3531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51,3484" to="5883,35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1,102" path="m101,51l96,26l77,7l51,0l26,7l7,26l0,51l7,77l26,95l51,102l77,95l96,77l101,51xe" stroked="t" o:allowincell="f" style="position:absolute;left:6194;top:3873;width:22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3,102" path="m0,51l7,26l26,7l52,0l77,7l96,26l103,51l96,77l77,95l52,102l26,95l7,77l0,51xe" stroked="t" o:allowincell="f" style="position:absolute;left:5853;top:3836;width:22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2,105" path="m182,32l147,8l107,0l66,8l31,30l8,64l0,105e" stroked="t" o:allowincell="f" style="position:absolute;left:5896;top:3457;width:4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,102" path="m0,51l7,26l25,7l51,0l77,7l95,26l102,51l95,77l77,95l51,102l25,95l7,77l0,51xe" stroked="t" o:allowincell="f" style="position:absolute;left:5908;top:3468;width:2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1,102" path="m0,51l6,25l25,7l50,0l75,7l94,25l101,51l94,76l75,95l50,102l25,95l6,76l0,51xe" stroked="t" o:allowincell="f" style="position:absolute;left:6245;top:3537;width:22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2,127" path="m0,127l8,84l29,47l61,18l102,1l145,0l187,12l222,37e" stroked="t" o:allowincell="f" style="position:absolute;left:5890;top:3452;width:50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6,22" path="m106,11l70,22l32,19l0,0e" stroked="t" o:allowincell="f" style="position:absolute;left:6509;top:3497;width:23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85,3451" to="6022,345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7,3458" to="5955,34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66,4091" to="6884,409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11,4095" to="6833,40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5,4075" to="6927,40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7,147" path="m147,74l141,46l126,21l102,5l74,0l46,5l21,21l6,46l0,74l6,102l21,126l46,141l74,147l102,141l126,126l141,102l147,74xe" stroked="t" o:allowincell="f" style="position:absolute;left:6996;top:3819;width:33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,93" path="m0,93l13,42l42,0e" stroked="t" o:allowincell="f" style="position:absolute;left:5888;top:3458;width:8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36" path="m78,36l42,12l0,0e" stroked="t" o:allowincell="f" style="position:absolute;left:5925;top:3450;width:16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,102" path="m102,51l95,25l76,7l51,0l25,7l7,25l0,51l7,76l25,95l51,102l76,95l95,76l102,51xe" stroked="t" o:allowincell="f" style="position:absolute;left:7001;top:3823;width:22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72" path="m3,72l0,36l4,0e" stroked="t" o:allowincell="f" style="position:absolute;left:5762;top:3578;width:0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91,3554" to="5799,35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77,111" path="m277,6l257,49l225,82l183,104l136,111l90,102l49,79l19,44l0,0e" stroked="t" o:allowincell="f" style="position:absolute;left:6790;top:4103;width:63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4,48" path="m0,32l50,48l102,48l152,30l194,0e" stroked="t" o:allowincell="f" style="position:absolute;left:6512;top:4053;width:43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,42" path="m0,0l53,14l100,42e" stroked="t" o:allowincell="f" style="position:absolute;left:5926;top:3436;width:21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5652;top:3341;width:1598;height:788">
                    <v:line id="shape_0" from="5948,3443" to="5953,34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54,4104" to="6854,41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7,71" path="m0,0l31,36l71,61l117,71l164,66l207,48e" stroked="t" o:allowincell="f" style="position:absolute;left:6793;top:4114;width:47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6,163" path="m96,163l92,113l74,67l42,27l0,0e" stroked="t" o:allowincell="f" style="position:absolute;left:7097;top:3725;width:21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59,3582" to="5759,35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1,248" path="m48,248l51,163l35,78l0,0e" stroked="t" o:allowincell="f" style="position:absolute;left:7139;top:3802;width:10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1,49" path="m131,49l107,20l74,2l35,0l0,14e" stroked="t" o:allowincell="f" style="position:absolute;left:5926;top:3433;width:2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6,109" path="m0,0l48,7l91,29l125,64l146,109e" stroked="t" o:allowincell="f" style="position:absolute;left:5937;top:3419;width:32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3,671" path="m0,671l85,513l155,348l207,176l243,0e" stroked="t" o:allowincell="f" style="position:absolute;left:7094;top:3859;width:55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4,108" path="m0,0l46,8l89,30l123,65l144,108e" stroked="t" o:allowincell="f" style="position:absolute;left:5937;top:3418;width:3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2,143" path="m222,0l210,49l184,92l146,123l98,142l48,143l0,128e" stroked="t" o:allowincell="f" style="position:absolute;left:6855;top:4093;width:50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3,145" path="m223,0l212,49l186,92l146,125l99,142l48,145l0,129e" stroked="t" o:allowincell="f" style="position:absolute;left:6855;top:4094;width:50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4,648" path="m284,648l185,499l105,341l42,173l0,0e" stroked="t" o:allowincell="f" style="position:absolute;left:5652;top:3769;width:65;height:1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2,67" path="m132,67l124,35l102,11l71,0l38,6l12,27l0,57e" stroked="t" o:allowincell="f" style="position:absolute;left:6180;top:3447;width:29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7,78" path="m0,66l9,39l29,16l55,3l84,0l112,7l135,24l151,49l157,78e" stroked="t" o:allowincell="f" style="position:absolute;left:6177;top:3444;width:3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51" path="m30,0l10,22l0,51e" stroked="t" o:allowincell="f" style="position:absolute;left:6177;top:3447;width:5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2,71" path="m0,15l31,1l65,0l97,14l120,39l132,71e" stroked="t" o:allowincell="f" style="position:absolute;left:6184;top:3444;width:29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3,79" path="m133,79l131,44l111,15l81,0l46,2l17,21l0,51e" stroked="t" o:allowincell="f" style="position:absolute;left:6850;top:3518;width:3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,93" path="m0,61l13,33l35,11l64,0l94,0l122,12l144,34l156,63l156,93e" stroked="t" o:allowincell="f" style="position:absolute;left:6847;top:3516;width:34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4,69" path="m134,69l127,37l105,12l73,0l40,5l14,25l0,55e" stroked="t" o:allowincell="f" style="position:absolute;left:6509;top:3477;width:3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8,81" path="m0,64l11,37l30,15l57,2l86,0l115,8l139,26l153,52l158,81e" stroked="t" o:allowincell="f" style="position:absolute;left:6506;top:3474;width:36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3,88" path="m0,54l18,25l46,7l79,0l113,7l139,26l158,55l163,88e" stroked="t" o:allowincell="f" style="position:absolute;left:6847;top:3514;width:36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43,3488" to="6543,349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2,57" path="m0,57l14,30l35,12l63,1l92,0e" stroked="t" o:allowincell="f" style="position:absolute;left:6506;top:3473;width:19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66" path="m0,0l31,12l53,35l65,66e" stroked="t" o:allowincell="f" style="position:absolute;left:6529;top:3473;width:14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49,3496" to="6564,349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9,3495" to="6579,34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1,3498" to="6589,34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1,3498" to="6589,34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9,3493" to="6579,34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0,3453" to="6170,34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8,110" path="m0,0l4,40l24,76l57,102l98,110e" stroked="t" o:allowincell="f" style="position:absolute;left:6148;top:3426;width:2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1,109" path="m151,92l117,107l80,109l45,96l18,71l2,38l0,0e" stroked="t" o:allowincell="f" style="position:absolute;left:6149;top:3426;width:3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1,150" path="m151,76l145,47l128,22l104,6l76,0l47,6l22,22l6,47l0,76l6,104l22,128l47,146l76,150l104,146l128,128l145,104l151,76xe" stroked="t" o:allowincell="f" style="position:absolute;left:6111;top:3405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2,113" path="m0,72l13,38l37,13l70,0l106,1l138,16l162,43l172,77l169,113e" stroked="t" o:allowincell="f" style="position:absolute;left:6108;top:3404;width:38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38,3433" to="6142,34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4,9" path="m64,7l32,9l0,0e" stroked="t" o:allowincell="f" style="position:absolute;left:6119;top:3441;width:1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09,3427" to="6113,34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7,3428" to="6112,343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8,3436" to="6145,34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6,79" path="m106,79l59,69l22,41l0,0e" stroked="t" o:allowincell="f" style="position:absolute;left:6147;top:3436;width:23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20,3442" to="6130,34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2,101" path="m172,101l169,65l153,33l124,10l89,0l53,5l21,24l0,54e" stroked="t" o:allowincell="f" style="position:absolute;left:6109;top:3403;width:38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,63" path="m0,0l29,37l67,63e" stroked="t" o:allowincell="f" style="position:absolute;left:6141;top:3445;width:14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,69" path="m74,69l32,40l0,0e" stroked="t" o:allowincell="f" style="position:absolute;left:6138;top:3447;width:15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0,66" path="m0,0l29,39l70,66e" stroked="t" o:allowincell="f" style="position:absolute;left:6138;top:3447;width:15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,75" path="m0,0l34,14l60,40l71,75e" stroked="t" o:allowincell="f" style="position:absolute;left:6529;top:3473;width:15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33,3447" to="6140,345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7,3447" to="6131,344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3,3917" to="6093,39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7,3917" to="6038,39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46,75" path="m446,72l332,75l219,64l107,39l0,0e" stroked="t" o:allowincell="f" style="position:absolute;left:5915;top:3900;width:10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0,77" path="m450,75l335,77l221,65l108,40l0,0e" stroked="t" o:allowincell="f" style="position:absolute;left:5914;top:3900;width:10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5,10" path="m0,10l173,0l345,1e" stroked="t" o:allowincell="f" style="position:absolute;left:6017;top:3917;width:7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53,3488" to="6656,349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93,3504" to="6785,351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2,72" path="m0,50l12,21l37,3l69,0l97,14l112,41l112,72e" stroked="t" o:allowincell="f" style="position:absolute;left:6807;top:3516;width:25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15,3474" to="6496,348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4,3457" to="6341,346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8,3447" to="6093,34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7,3438" to="6095,34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3,3441" to="6186,344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6,3437" to="6096,343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2,3462" to="6517,347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4,3445" to="6351,345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35,3473" to="6802,350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2,36" path="m132,36l92,8l45,0l0,13e" stroked="t" o:allowincell="f" style="position:absolute;left:6808;top:3502;width:2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94,3504" to="6786,35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4,71" path="m0,0l28,14l44,40l44,71e" stroked="t" o:allowincell="f" style="position:absolute;left:6822;top:3516;width:8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50" path="m0,50l10,23l33,4l62,0e" stroked="t" o:allowincell="f" style="position:absolute;left:6808;top:3516;width:12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15,3474" to="6495,34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4,3458" to="6341,34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7,3917" to="6054,39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1,3917" to="6097,39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32,69" path="m0,0l105,37l212,59l322,69l432,67e" stroked="t" o:allowincell="f" style="position:absolute;left:5918;top:3904;width:98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11,3900" to="5912,3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5,3488" to="6657,34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8,3447" to="6093,34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6,96" path="m216,96l110,42l0,0e" stroked="t" o:allowincell="f" style="position:absolute;left:6894;top:3535;width:50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1,145" path="m351,145l240,83l122,35l0,0e" stroked="t" o:allowincell="f" style="position:absolute;left:6877;top:3518;width:78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,132" path="m149,132l156,97l149,62l130,32l102,9l67,0l32,5l0,21e" stroked="t" o:allowincell="f" style="position:absolute;left:6984;top:3532;width:34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992,3574" to="6993,357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7,3563" to="6977,356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3,94" path="m0,0l109,41l213,94e" stroked="t" o:allowincell="f" style="position:absolute;left:6895;top:3535;width:47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94,3511" to="6785,35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6,92" path="m206,92l106,39l0,0e" stroked="t" o:allowincell="f" style="position:absolute;left:6893;top:3542;width:47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24,3464" to="6341,347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9,3456" to="6090,34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0,3481" to="6494,34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8,3499" to="6657,350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6,19" path="m0,19l17,15l26,0e" stroked="t" o:allowincell="f" style="position:absolute;left:6036;top:3999;width: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36,4002" to="6043,40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,28" path="m0,0l4,17l21,28e" stroked="t" o:allowincell="f" style="position:absolute;left:5907;top:3979;width:4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37" path="m0,0l6,24l27,37e" stroked="t" o:allowincell="f" style="position:absolute;left:5905;top:3977;width:4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0,95" path="m230,95l216,61l192,33l162,12l127,1l90,0l55,12l24,32l0,61e" stroked="t" o:allowincell="f" style="position:absolute;left:5952;top:4005;width:51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,59" path="m0,59l24,27l54,0e" stroked="t" o:allowincell="f" style="position:absolute;left:5937;top:3996;width:12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72" path="m0,0l21,34l35,72e" stroked="t" o:allowincell="f" style="position:absolute;left:6013;top:4006;width:7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,57" path="m42,57l17,47l2,26l0,0e" stroked="t" o:allowincell="f" style="position:absolute;left:5901;top:3977;width:8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,23" path="m50,0l29,20l0,23e" stroked="t" o:allowincell="f" style="position:absolute;left:6036;top:4005;width:10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9,123" path="m0,123l24,76l61,39l107,14l157,0l209,1e" stroked="t" o:allowincell="f" style="position:absolute;left:6051;top:3958;width:47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34,4011" to="5845,401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3,3998" to="5847,39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1,324" path="m0,31l45,9l94,0l144,5l192,23l233,53l264,91l284,138l291,188l284,238l264,284l233,324e" stroked="t" o:allowincell="f" style="position:absolute;left:5788;top:3915;width:66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1,197" path="m145,197l170,163l181,122l175,80l155,42l123,14l83,0l40,1l0,17e" stroked="t" o:allowincell="f" style="position:absolute;left:5798;top:3932;width:40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55" path="m83,55l83,30l71,11l50,0l27,3l8,17l0,39e" stroked="t" o:allowincell="f" style="position:absolute;left:6811;top:3519;width:16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99,3341" to="6009,33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9,190" path="m0,0l57,16l107,45l149,86l180,134l199,190e" stroked="t" o:allowincell="f" style="position:absolute;left:6010;top:3341;width:44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5,354" path="m152,354l100,339l56,308l22,265l2,214l0,159l14,107l43,60l85,25l136,4l190,0l243,13l291,41l327,81l349,131l355,186l344,239l318,287l278,324l229,349e" stroked="t" o:allowincell="f" style="position:absolute;left:5960;top:3356;width:80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,334" path="m216,328l262,306l300,271l325,226l334,175l329,124l308,77l274,39l230,12l180,0l128,5l81,25l41,57l13,100l0,150l3,201l20,250l53,291l95,319l145,334e" stroked="t" o:allowincell="f" style="position:absolute;left:5963;top:3358;width:76;height:7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99,3341" to="6009,33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9,78" path="m179,78l164,41l136,14l99,0l59,3l24,20l0,50e" stroked="t" o:allowincell="f" style="position:absolute;left:5958;top:4012;width:38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57" path="m97,57l43,37l0,0e" stroked="t" o:allowincell="f" style="position:absolute;left:5824;top:4006;width:21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7,101" path="m0,101l11,65l33,35l63,12l99,0l137,0e" stroked="t" o:allowincell="f" style="position:absolute;left:6065;top:3974;width:30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5,171" path="m119,171l143,143l155,107l151,70l135,36l106,12l70,0l33,4l0,21e" stroked="t" o:allowincell="f" style="position:absolute;left:5799;top:3936;width:33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91,3976" to="6191,398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1,3886" to="7162,38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4,76" path="m104,0l68,1l37,16l12,42l0,76e" stroked="t" o:allowincell="f" style="position:absolute;left:6072;top:3981;width:2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64,3804" to="7164,38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3,4050" to="6084,405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0,4014" to="6131,40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6,4042" to="6081,404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0,192" path="m14,192l0,152l0,110l13,70l37,36l72,11l112,0l155,0l194,15l227,40l250,75e" stroked="t" o:allowincell="f" style="position:absolute;left:6073;top:3998;width:55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30,4028" to="6131,40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8,66" path="m128,0l77,1l30,25l0,66e" stroked="t" o:allowincell="f" style="position:absolute;left:6133;top:4013;width:27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6,99" path="m126,5l90,0l55,10l24,32l6,63l0,99e" stroked="t" o:allowincell="f" style="position:absolute;left:6134;top:4017;width:27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2,33" path="m0,33l37,11l79,0l122,3e" stroked="t" o:allowincell="f" style="position:absolute;left:6136;top:4005;width:26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81,3989" to="6181,39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8,3989" to="6188,39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1,3988" to="6191,39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0,3701" to="7084,37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4,3780" to="7164,37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4,3772" to="7165,37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,74" path="m12,0l2,36l0,74e" stroked="t" o:allowincell="f" style="position:absolute;left:7171;top:3775;width:1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78,3812" to="7186,38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3,3815" to="7181,382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0,289" path="m97,289l126,245l140,195l139,142l122,93l92,50l50,18l0,0e" stroked="t" o:allowincell="f" style="position:absolute;left:7215;top:3750;width:30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1,309" path="m0,0l47,16l88,43l120,80l141,125l151,173l147,222l131,269l103,309e" stroked="t" o:allowincell="f" style="position:absolute;left:7215;top:3747;width:33;height: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0,240" path="m240,120l234,83l217,49l190,23l157,6l120,0l83,6l49,23l23,49l6,83l0,120l6,157l23,191l49,216l83,234l120,240l157,234l190,216l217,191l234,157l240,120xe" stroked="t" o:allowincell="f" style="position:absolute;left:7179;top:3762;width:54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2,310" path="m103,310l132,270l148,223l152,174l143,126l120,80l88,43l47,16l0,0e" stroked="t" o:allowincell="f" style="position:absolute;left:7215;top:3747;width:34;height: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,238" path="m2,0l38,12l70,34l92,65l104,101l102,139l91,176l67,206l36,227l0,238e" stroked="t" o:allowincell="f" style="position:absolute;left:7141;top:3748;width:22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5,28" path="m0,28l29,9l61,0l95,0e" stroked="t" o:allowincell="f" style="position:absolute;left:7119;top:3748;width:2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64,3772" to="7165,37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2,3781" to="7162,37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4,3817" to="7182,38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7,3820" to="7177,383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4,217" path="m86,217l126,205l158,179l179,145l184,103l175,63l150,30l115,7l74,0l34,10l0,33e" stroked="t" o:allowincell="f" style="position:absolute;left:7119;top:3751;width:41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,40" path="m0,0l26,26l60,40l97,37l130,20e" stroked="t" o:allowincell="f" style="position:absolute;left:5960;top:4044;width:27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132" path="m45,0l30,68l0,132e" stroked="t" o:allowincell="f" style="position:absolute;left:6182;top:3999;width:8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7,99" path="m0,95l36,99l73,90l102,68l122,37l127,0e" stroked="t" o:allowincell="f" style="position:absolute;left:6151;top:4038;width:27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9" path="m109,0l55,9l0,9e" stroked="t" o:allowincell="f" style="position:absolute;left:6116;top:4060;width:2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,9" path="m0,6l66,9l130,0e" stroked="t" o:allowincell="f" style="position:absolute;left:6111;top:4064;width:29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96,3977" to="6196,3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5,42" path="m0,0l29,28l67,42l108,39l145,22e" stroked="t" o:allowincell="f" style="position:absolute;left:5958;top:4046;width:32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9,102" path="m0,102l35,91l63,67l82,36l89,0e" stroked="t" o:allowincell="f" style="position:absolute;left:6160;top:4039;width:19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49,4064" to="6157,4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3,32" path="m203,14l135,0l65,6l0,32e" stroked="t" o:allowincell="f" style="position:absolute;left:6163;top:3413;width:45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4,142" path="m0,87l42,45l94,15l153,0l212,0l270,16l322,47l363,90l394,142e" stroked="t" o:allowincell="f" style="position:absolute;left:6149;top:3415;width:90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0,90" path="m300,90l264,45l214,14l157,0l97,5l44,30l0,69e" stroked="t" o:allowincell="f" style="position:absolute;left:6159;top:3426;width:66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56,3989" to="6264,399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5,3451" to="6325,34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6,3452" to="6326,34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6,4042" to="6206,40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96,3434" to="6000,34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05,3433" to="6012,34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1,3447" to="6261,344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1,3436" to="6271,34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8,75" path="m88,75l40,43l0,0e" stroked="t" o:allowincell="f" style="position:absolute;left:6061;top:3393;width:18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1,98" path="m0,0l45,47l99,79l161,98e" stroked="t" o:allowincell="f" style="position:absolute;left:6064;top:3391;width:36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68,3408" to="6073,34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4,3413" to="6071,341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9,137" path="m126,137l129,93l115,51l85,19l44,0l0,0e" stroked="t" o:allowincell="f" style="position:absolute;left:6290;top:3418;width:29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,186" path="m0,2l43,0l84,10l120,32l149,64l166,102l173,144l166,186e" stroked="t" o:allowincell="f" style="position:absolute;left:6289;top:3408;width:38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18,3449" to="6318,34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7,13" path="m0,11l36,0l72,0l107,13e" stroked="t" o:allowincell="f" style="position:absolute;left:6216;top:3413;width:2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96" path="m160,96l98,79l45,46l0,0e" stroked="t" o:allowincell="f" style="position:absolute;left:6064;top:3390;width:36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18,3980" to="6219,398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1,4002" to="6222,40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7,3995" to="6218,39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6,189" path="m0,189l41,178l75,153l98,119l106,78l99,36l78,0e" stroked="t" o:allowincell="f" style="position:absolute;left:6242;top:4006;width:23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43,3986" to="6257,400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4,3413" to="6076,34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8,143" path="m0,0l28,43l38,93l32,143e" stroked="t" o:allowincell="f" style="position:absolute;left:6322;top:3419;width:7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91,3408" to="6299,34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3,46" path="m0,0l45,16l83,46e" stroked="t" o:allowincell="f" style="position:absolute;left:6302;top:3408;width:16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61,3449" to="6261,34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,153" path="m0,0l28,46l36,100l24,153e" stroked="t" o:allowincell="f" style="position:absolute;left:6267;top:4001;width:7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3,89" path="m0,89l51,75l94,44l123,0e" stroked="t" o:allowincell="f" style="position:absolute;left:6243;top:4036;width:27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71" path="m0,0l20,42l56,71e" stroked="t" o:allowincell="f" style="position:absolute;left:5798;top:3984;width:11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4,16" path="m0,14l44,0l91,1l134,16e" stroked="t" o:allowincell="f" style="position:absolute;left:6213;top:3407;width:29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1,84" path="m0,0l39,40l87,69l141,84e" stroked="t" o:allowincell="f" style="position:absolute;left:6069;top:3386;width:32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1,37" path="m0,37l55,12l113,0l173,2l231,16e" stroked="t" o:allowincell="f" style="position:absolute;left:6160;top:3407;width:51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61,3420" to="6071,342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7,91" path="m127,0l96,45l52,77l0,91e" stroked="t" o:allowincell="f" style="position:absolute;left:6243;top:4036;width:27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48" path="m0,0l47,18l85,48e" stroked="t" o:allowincell="f" style="position:absolute;left:6302;top:3408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09,3905" to="6709,39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8,3831" to="6268,3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7,3714" to="6407,37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5,3787" to="6395,37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,4" path="m4,0l3,1l2,3l0,4e" stroked="t" o:allowincell="f" style="position:absolute;left:6218;top:3583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,15" path="m5,0l2,7l0,15e" stroked="t" o:allowincell="f" style="position:absolute;left:6187;top:3583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5714;top:3364;width:1460;height:759">
                    <v:shape id="shape_0" coordsize="5,17" path="m5,0l3,8l0,17e" stroked="t" o:allowincell="f" style="position:absolute;left:6211;top:3588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path="m0,8l0,6l0,4l0,3l0,0e" stroked="t" o:allowincell="f" style="position:absolute;left:6439;top:3931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path="m0,8l0,6l0,4l0,3l0,0e" stroked="t" o:allowincell="f" style="position:absolute;left:6439;top:3931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,6" path="m3,6l1,4l1,1l0,0e" stroked="t" o:allowincell="f" style="position:absolute;left:6211;top:3850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83,3939" to="6483,39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,5" path="m0,5l1,4l2,2l5,1l6,0e" stroked="t" o:allowincell="f" style="position:absolute;left:6236;top:3590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09,3900" to="6709,39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9,3682" to="6729,36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09,3904" to="6709,39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45,3670" to="6645,36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5,3671" to="6585,36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,4" path="m0,0l1,1l2,4e" stroked="t" o:allowincell="f" style="position:absolute;left:6203;top:3849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84,3933" to="6484,39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3" path="m0,0l0,1l1,2l1,3e" stroked="t" o:allowincell="f" style="position:absolute;left:6438;top:3927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,4" path="m0,4l1,3l2,2l3,0e" stroked="t" o:allowincell="f" style="position:absolute;left:6240;top:3591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2" path="m0,0l1,1l1,2e" stroked="t" o:allowincell="f" style="position:absolute;left:6217;top:3853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12,3591" to="6212,35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3" path="m1,0l1,1l0,3e" stroked="t" o:allowincell="f" style="position:absolute;left:6231;top:3591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,3" path="m0,0l1,2l3,3e" stroked="t" o:allowincell="f" style="position:absolute;left:6200;top:3850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7" path="m0,0l0,2l1,4l1,7e" stroked="t" o:allowincell="f" style="position:absolute;left:6209;top:3856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3" path="m0,0l0,2l1,3e" stroked="t" o:allowincell="f" style="position:absolute;left:6214;top:3854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path="m0,7l0,5l0,3l0,1l0,0e" stroked="t" o:allowincell="f" style="position:absolute;left:6406;top:3930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path="m0,0l0,2l0,4e" stroked="t" o:allowincell="f" style="position:absolute;left:6406;top:3933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24,3933" to="6324,39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3,3591" to="6213,35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5" path="m0,0l1,2l1,3l1,5e" stroked="t" o:allowincell="f" style="position:absolute;left:6405;top:3926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,2" path="m2,0l1,1l0,2e" stroked="t" o:allowincell="f" style="position:absolute;left:6228;top:3590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83,3939" to="6483,39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path="m0,0l0,2l0,3e" stroked="t" o:allowincell="f" style="position:absolute;left:6439;top:3933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82,3941" to="6482,39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,7" path="m4,7l3,5l2,2l1,1l0,0e" stroked="t" o:allowincell="f" style="position:absolute;left:6207;top:3852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14" path="m2,14l2,11l4,9l4,7l4,4l2,3l1,2l1,1l0,0e" stroked="t" o:allowincell="f" style="position:absolute;left:7007;top:3854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12" path="m0,12l1,12l2,11l3,10l4,9l4,6l6,5l6,3l6,0e" stroked="t" o:allowincell="f" style="position:absolute;left:7014;top:3812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5" path="m0,0l2,2l3,3l4,5e" stroked="t" o:allowincell="f" style="position:absolute;left:6192;top:3853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3" path="m0,0l1,1l3,2l4,3l5,3l7,3l10,3l11,3e" stroked="t" o:allowincell="f" style="position:absolute;left:6225;top:3876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path="m0,7l0,5l0,3l0,1l0,0e" stroked="t" o:allowincell="f" style="position:absolute;left:6406;top:3930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73,3563" to="6273,35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,1" path="m5,1l4,0l2,0l0,0e" stroked="t" o:allowincell="f" style="position:absolute;left:6262;top:3568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path="m4,0l2,0l1,0l0,0e" stroked="t" o:allowincell="f" style="position:absolute;left:6250;top:3568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7" path="m0,0l1,2l3,3l5,6l7,6l8,7e" stroked="t" o:allowincell="f" style="position:absolute;left:6225;top:3876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9" path="m0,0l0,1l1,2l2,3l4,4l5,5l6,8l7,9e" stroked="t" o:allowincell="f" style="position:absolute;left:6272;top:3562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8" path="m0,0l0,2l1,3l2,5l4,5l5,7l8,8e" stroked="t" o:allowincell="f" style="position:absolute;left:6225;top:3878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,1" path="m0,1l1,1l1,0l2,0e" stroked="t" o:allowincell="f" style="position:absolute;left:6191;top:3867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,9" path="m0,9l2,7l4,6l5,5l6,4l7,3l7,2l9,0e" stroked="t" o:allowincell="f" style="position:absolute;left:6239;top:3562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1" path="m0,0l2,1l3,1l4,1l5,1l5,0l6,0e" stroked="t" o:allowincell="f" style="position:absolute;left:6191;top:3867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11" path="m0,11l1,11l3,11l6,10l7,9l8,8l10,7l10,4l11,2l11,0e" stroked="t" o:allowincell="f" style="position:absolute;left:7017;top:3812;width: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3" path="m11,3l9,1l7,1l6,0l4,0l2,0l1,1l0,1e" stroked="t" o:allowincell="f" style="position:absolute;left:6272;top:3562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15" path="m8,15l8,13l8,11l8,8l8,6l7,5l5,3l4,1l1,0l0,0e" stroked="t" o:allowincell="f" style="position:absolute;left:7011;top:3856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2" path="m12,0l9,0l7,0l6,0l4,1l2,1l1,1l0,2e" stroked="t" o:allowincell="f" style="position:absolute;left:6227;top:3883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,4" path="m5,4l4,4l4,3l3,3l3,1l2,1l0,0e" stroked="t" o:allowincell="f" style="position:absolute;left:6188;top:3871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2" path="m11,1l10,0l7,0l5,0l4,0l3,0l2,1l0,2e" stroked="t" o:allowincell="f" style="position:absolute;left:6273;top:3559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2" path="m11,1l9,1l8,0l7,0l5,0l4,0l1,1l0,2e" stroked="t" o:allowincell="f" style="position:absolute;left:6239;top:3561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,3" path="m10,0l9,0l7,1l5,1l3,2l2,2l1,3l0,3e" stroked="t" o:allowincell="f" style="position:absolute;left:6276;top:3540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,8" path="m0,0l0,1l0,4l1,5l2,6l4,7l6,7l8,8l9,8e" stroked="t" o:allowincell="f" style="position:absolute;left:6227;top:3883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2" path="m11,2l11,1l8,0l7,0l6,0l4,0l1,1l0,1e" stroked="t" o:allowincell="f" style="position:absolute;left:6238;top:3559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,3" path="m10,3l8,3l7,2l5,2l2,0l0,0e" stroked="t" o:allowincell="f" style="position:absolute;left:6233;top:3540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,8" path="m0,0l0,1l1,2l1,3l2,5l5,7l6,7l8,8l10,8e" stroked="t" o:allowincell="f" style="position:absolute;left:6225;top:3886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85,3872" to="6185,38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,4" path="m3,4l3,3l1,2l1,0l0,0e" stroked="t" o:allowincell="f" style="position:absolute;left:6188;top:3871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10" path="m0,0l1,2l2,3l2,5l3,6l4,7l7,10e" stroked="t" o:allowincell="f" style="position:absolute;left:6217;top:3900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,4" path="m0,4l1,4l3,3l4,1l7,1l8,1l9,0l10,0e" stroked="t" o:allowincell="f" style="position:absolute;left:6184;top:3890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8" path="m7,0l6,1l5,2l3,5l2,6l1,7l1,8l0,8e" stroked="t" o:allowincell="f" style="position:absolute;left:6269;top:3529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,4" path="m3,4l2,3l1,2l0,0e" stroked="t" o:allowincell="f" style="position:absolute;left:6245;top:3528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13" path="m34,13l23,7l11,3l0,0e" stroked="t" o:allowincell="f" style="position:absolute;left:6828;top:3533;width:7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,5" path="m38,1l29,0l18,0l9,2l0,5e" stroked="t" o:allowincell="f" style="position:absolute;left:6858;top:3539;width:8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6" path="m12,0l10,0l7,0l6,1l4,1l3,2l1,3l1,4l0,6e" stroked="t" o:allowincell="f" style="position:absolute;left:5940;top:3481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4" path="m11,0l10,0l9,0l8,0l7,0l4,1l3,2l1,3l0,4e" stroked="t" o:allowincell="f" style="position:absolute;left:5904;top:3494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84" path="m0,84l31,71l62,43l92,0e" stroked="t" o:allowincell="f" style="position:absolute;left:6069;top:3441;width:19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13" path="m34,13l23,7l12,2l0,0e" stroked="t" o:allowincell="f" style="position:absolute;left:6828;top:3533;width:7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6,122" path="m176,122l163,92l144,65l121,42l94,23l64,10l33,2l0,0e" stroked="t" o:allowincell="f" style="position:absolute;left:6085;top:3915;width:38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77,3915" to="6077,39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0,5" path="m40,2l30,0l19,0l9,1l0,5e" stroked="t" o:allowincell="f" style="position:absolute;left:6534;top:3499;width:8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,10" path="m38,10l30,4l21,1l10,0l0,0e" stroked="t" o:allowincell="f" style="position:absolute;left:6501;top:3494;width: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,26" path="m0,26l4,24l7,19l11,16l13,11l14,6l16,0e" stroked="t" o:allowincell="f" style="position:absolute;left:5887;top:3479;width: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8" path="m0,0l4,2l8,6l13,7l17,8l22,8l28,7e" stroked="t" o:allowincell="f" style="position:absolute;left:5941;top:3460;width: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25,3456" to="6032,34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,8" path="m0,0l5,4l8,6l13,7l19,8l23,8l28,8e" stroked="t" o:allowincell="f" style="position:absolute;left:5942;top:3457;width:4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15" path="m34,15l23,8l13,4l0,0e" stroked="t" o:allowincell="f" style="position:absolute;left:6828;top:3532;width:7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,17" path="m38,17l29,11l20,6l11,3l0,0e" stroked="t" o:allowincell="f" style="position:absolute;left:6501;top:3493;width:7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8" path="m41,0l30,0l20,1l9,4l0,8e" stroked="t" o:allowincell="f" style="position:absolute;left:6534;top:3497;width:8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22,3454" to="6027,34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8,26" path="m0,22l21,26l42,25l62,20l80,12l98,0e" stroked="t" o:allowincell="f" style="position:absolute;left:6471;top:4064;width:22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105" path="m0,0l2,21l7,41l16,58l29,75l44,89l62,98l81,105e" stroked="t" o:allowincell="f" style="position:absolute;left:6300;top:4006;width:18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14" path="m34,14l23,7l13,3l0,0e" stroked="t" o:allowincell="f" style="position:absolute;left:6828;top:3532;width:7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44" path="m48,0l37,3l27,9l18,14l9,24l4,33l0,44e" stroked="t" o:allowincell="f" style="position:absolute;left:6856;top:4094;width: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,55" path="m0,55l7,45l12,35l14,23l16,12l13,0e" stroked="t" o:allowincell="f" style="position:absolute;left:5760;top:3594;width:1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,20" path="m0,19l11,20l23,18l35,14l45,8l53,0e" stroked="t" o:allowincell="f" style="position:absolute;left:5800;top:3550;width:1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1,29" path="m0,0l13,11l27,20l42,26l58,28l75,29l91,26e" stroked="t" o:allowincell="f" style="position:absolute;left:5782;top:3900;width:19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46" path="m47,46l43,35l38,25l31,17l21,8l11,4l0,0e" stroked="t" o:allowincell="f" style="position:absolute;left:6781;top:4091;width:8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,27" path="m0,27l7,19l12,10l17,0e" stroked="t" o:allowincell="f" style="position:absolute;left:5898;top:3452;width:3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41" path="m0,0l3,10l10,19l18,27l28,34l38,39l50,41l61,41e" stroked="t" o:allowincell="f" style="position:absolute;left:5970;top:3443;width:12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43" path="m48,0l38,2l27,8l18,14l11,23l4,32l0,43e" stroked="t" o:allowincell="f" style="position:absolute;left:6856;top:4094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20" path="m0,18l11,20l23,17l34,14l44,8l52,0e" stroked="t" o:allowincell="f" style="position:absolute;left:5800;top:3550;width:1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52" path="m37,0l28,5l18,11l10,20l6,30l1,41l0,52e" stroked="t" o:allowincell="f" style="position:absolute;left:6907;top:4082;width: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10" path="m59,6l50,3l40,0l29,0l19,1l8,5l0,10e" stroked="t" o:allowincell="f" style="position:absolute;left:6842;top:4122;width:12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21" path="m0,0l8,7l14,11l20,16l24,20l28,21e" stroked="t" o:allowincell="f" style="position:absolute;left:5825;top:3523;width:4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14" path="m0,14l12,14l22,12l33,7l43,0e" stroked="t" o:allowincell="f" style="position:absolute;left:5842;top:3508;width: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,44" path="m0,44l6,44l12,41l17,36l23,29l28,21l33,12l36,0e" stroked="t" o:allowincell="f" style="position:absolute;left:5800;top:3543;width: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9,48" path="m0,0l14,15l30,28l48,39l67,46l88,48l108,48l129,44e" stroked="t" o:allowincell="f" style="position:absolute;left:5718;top:3915;width:29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,5" path="m17,5l9,2l0,0e" stroked="t" o:allowincell="f" style="position:absolute;left:5715;top:3639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8" path="m12,8l6,4l0,0e" stroked="t" o:allowincell="f" style="position:absolute;left:5714;top:3642;width: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,8" path="m0,8l0,7l1,6l1,5l2,2l1,1l1,0e" stroked="t" o:allowincell="f" style="position:absolute;left:6544;top:3490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,5" path="m0,0l0,1l0,2l1,3l2,4l3,5e" stroked="t" o:allowincell="f" style="position:absolute;left:6148;top:3428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3" path="m0,3l1,3l3,2l5,2l6,1l7,0e" stroked="t" o:allowincell="f" style="position:absolute;left:6107;top:3420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3" path="m8,2l7,0l5,0l3,0l1,2l0,3e" stroked="t" o:allowincell="f" style="position:absolute;left:6116;top:3441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3" path="m8,3l7,2l5,1l4,0l3,0l0,0e" stroked="t" o:allowincell="f" style="position:absolute;left:6134;top:3442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,18" path="m38,2l34,1l28,0l22,1l16,2l11,6l7,9l3,13l0,18e" stroked="t" o:allowincell="f" style="position:absolute;left:6112;top:3441;width:7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,15" path="m31,15l28,10l24,7l20,4l15,1l10,0l6,0l0,0e" stroked="t" o:allowincell="f" style="position:absolute;left:6131;top:3443;width: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,5" path="m0,0l0,2l1,3l3,5e" stroked="t" o:allowincell="f" style="position:absolute;left:6214;top:3461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,6" path="m0,6l2,4l4,3l5,0e" stroked="t" o:allowincell="f" style="position:absolute;left:6505;top:3488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6" path="m0,6l2,5l4,3l6,2l7,1l7,0e" stroked="t" o:allowincell="f" style="position:absolute;left:6213;top:3463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7" path="m0,0l0,1l2,2l3,3l4,5l6,7e" stroked="t" o:allowincell="f" style="position:absolute;left:6507;top:3488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9" path="m18,0l12,1l8,2l4,5l0,9e" stroked="t" o:allowincell="f" style="position:absolute;left:6040;top:3452;width: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25" path="m34,0l28,0l22,2l16,3l11,6l7,10l3,14l1,20l0,25e" stroked="t" o:allowincell="f" style="position:absolute;left:6687;top:3504;width: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,38" path="m33,0l27,0l21,1l15,4l11,7l7,11l4,15l1,21l0,27l0,33l1,38e" stroked="t" o:allowincell="f" style="position:absolute;left:6217;top:3457;width:5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38" path="m24,38l25,32l27,27l25,21l23,16l20,10l16,7l11,3l6,1l0,0e" stroked="t" o:allowincell="f" style="position:absolute;left:6788;top:3517;width:4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43" path="m23,43l26,38l27,32l27,27l26,21l23,15l20,10l16,7l12,3l6,1l0,0e" stroked="t" o:allowincell="f" style="position:absolute;left:6497;top:3482;width:5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35" path="m28,35l28,29l26,24l25,18l23,14l20,9l15,6l10,3l6,1l0,0e" stroked="t" o:allowincell="f" style="position:absolute;left:6342;top:3467;width: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,19" path="m31,0l25,0l19,1l15,3l10,5l5,10l2,15l0,19e" stroked="t" o:allowincell="f" style="position:absolute;left:6547;top:3488;width:7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35" path="m26,35l26,29l26,24l25,18l21,14l19,10l14,7l10,3l5,1l0,0e" stroked="t" o:allowincell="f" style="position:absolute;left:6658;top:3500;width:4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31" path="m39,3l34,2l28,0l23,2l18,4l13,6l9,11l5,14l3,20l0,25l0,31e" stroked="t" o:allowincell="f" style="position:absolute;left:6886;top:3534;width:8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43" path="m8,43l12,38l14,34l15,28l15,22l14,16l12,12l8,7l5,2l0,0e" stroked="t" o:allowincell="f" style="position:absolute;left:6944;top:3557;width:3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,14" path="m9,14l8,9l7,7l5,3l2,1l0,0e" stroked="t" o:allowincell="f" style="position:absolute;left:5913;top:3903;width: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14" path="m15,0l12,2l8,3l6,5l4,7l1,11l0,14e" stroked="t" o:allowincell="f" style="position:absolute;left:6057;top:3916;width: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20" path="m0,0l1,6l2,10l3,16l4,20e" stroked="t" o:allowincell="f" style="position:absolute;left:6064;top:3430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61" path="m0,61l13,61l26,59l38,56l49,50l60,43l68,34l75,23l80,12l83,0e" stroked="t" o:allowincell="f" style="position:absolute;left:6042;top:4032;width:16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40" path="m15,0l12,14l7,28l0,40e" stroked="t" o:allowincell="f" style="position:absolute;left:6064;top:4034;width:1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12" path="m14,12l11,8l7,5l4,2l0,0e" stroked="t" o:allowincell="f" style="position:absolute;left:7144;top:3904;width: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41,3900" to="7141,39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1" path="m16,1l14,0l10,0l7,0l3,0l0,1e" stroked="t" o:allowincell="f" style="position:absolute;left:6082;top:4053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,27" path="m9,27l8,25l8,22l7,19l6,14l4,10l2,5l0,0e" stroked="t" o:allowincell="f" style="position:absolute;left:7163;top:3807;width: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27" path="m11,27l9,21l8,16l6,12l4,8l2,5l1,2l0,0e" stroked="t" o:allowincell="f" style="position:absolute;left:7160;top:3799;width: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64,3780" to="7164,37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,12" path="m34,12l31,7l26,5l21,2l16,0l11,0l5,1l0,2e" stroked="t" o:allowincell="f" style="position:absolute;left:7166;top:3814;width:7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,30" path="m0,30l5,27l10,25l13,20l17,16l18,11l19,5l19,0e" stroked="t" o:allowincell="f" style="position:absolute;left:7159;top:3792;width:3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64,3780" to="7164,37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4,3781" to="7164,37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,8" path="m1,0l0,0l0,1l1,2l2,4l2,5l5,7l6,8e" stroked="t" o:allowincell="f" style="position:absolute;left:7160;top:3790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,6" path="m9,6l7,4l6,3l3,2l2,2l1,0l0,0e" stroked="t" o:allowincell="f" style="position:absolute;left:7156;top:3795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,39" path="m10,0l4,12l1,25l0,39e" stroked="t" o:allowincell="f" style="position:absolute;left:6181;top:4029;width:1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25" path="m30,0l26,0l20,1l15,3l11,7l7,10l4,15l1,20l0,25e" stroked="t" o:allowincell="f" style="position:absolute;left:5890;top:4028;width:5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33" path="m0,0l0,6l0,11l2,17l5,22l9,26l14,30l19,32l24,33e" stroked="t" o:allowincell="f" style="position:absolute;left:5840;top:4032;width:4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26" path="m0,25l6,26l12,25l17,22l22,20l27,15l30,11l33,6l34,0e" stroked="t" o:allowincell="f" style="position:absolute;left:5882;top:4039;width: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33" path="m17,33l18,27l17,21l15,17l12,11l9,7l4,4l0,0e" stroked="t" o:allowincell="f" style="position:absolute;left:5836;top:4018;width:4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34" path="m25,34l19,33l14,31l9,27l5,23l2,18l1,12l0,6l0,0e" stroked="t" o:allowincell="f" style="position:absolute;left:5836;top:4031;width: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25" path="m35,0l29,0l23,0l17,3l13,6l8,10l4,14l2,19l0,25e" stroked="t" o:allowincell="f" style="position:absolute;left:5893;top:4032;width: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26" path="m35,0l34,6l31,11l28,16l24,19l21,23l16,25l10,26l6,26l0,26e" stroked="t" o:allowincell="f" style="position:absolute;left:5885;top:4039;width: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,7" path="m0,6l4,7l10,6l15,4l20,2l23,0e" stroked="t" o:allowincell="f" style="position:absolute;left:6152;top:3426;width: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3" path="m0,0l1,2l4,3e" stroked="t" o:allowincell="f" style="position:absolute;left:6222;top:3424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60" path="m35,60l20,29l0,0e" stroked="t" o:allowincell="f" style="position:absolute;left:6233;top:3428;width:7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,27" path="m36,27l33,21l31,16l26,11l22,7l17,4l11,2l6,0l0,2e" stroked="t" o:allowincell="f" style="position:absolute;left:6224;top:3423;width:7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,5" path="m0,0l4,2l10,5l15,5l21,5e" stroked="t" o:allowincell="f" style="position:absolute;left:6218;top:3421;width: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99,3426" to="6103,34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,7" path="m0,6l5,7l10,6l15,5l19,3l24,0e" stroked="t" o:allowincell="f" style="position:absolute;left:6152;top:3426;width: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29" path="m35,29l34,22l30,17l27,11l22,6l16,3l12,0l6,0l0,0e" stroked="t" o:allowincell="f" style="position:absolute;left:6227;top:3421;width:5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42,3447" to="6242,34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,30" path="m36,30l33,23l30,17l26,12l22,7l17,4l11,1l5,0l0,1e" stroked="t" o:allowincell="f" style="position:absolute;left:6242;top:3419;width: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34" path="m43,0l31,4l22,9l13,16l6,24l0,34e" stroked="t" o:allowincell="f" style="position:absolute;left:6242;top:3434;width:8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,5" path="m0,0l4,2l10,5l16,5l21,5e" stroked="t" o:allowincell="f" style="position:absolute;left:6218;top:3421;width: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,24" path="m8,24l10,20l10,15l7,9l5,5l0,0e" stroked="t" o:allowincell="f" style="position:absolute;left:6240;top:3441;width: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,4" path="m0,0l6,2l10,3l16,4l22,3e" stroked="t" o:allowincell="f" style="position:absolute;left:6218;top:3421;width: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44,3417" to="6244,34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1,3415" to="6261,34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8,3412" to="6268,34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,41" path="m0,41l6,38l10,35l13,30l17,25l19,20l19,13l19,7l18,0e" stroked="t" o:allowincell="f" style="position:absolute;left:6247;top:3434;width:3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18" path="m18,0l14,2l9,4l5,9l2,12l0,18e" stroked="t" o:allowincell="f" style="position:absolute;left:6243;top:3443;width:3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,77" path="m0,0l6,15l13,31l21,43l28,55l35,64l41,71l46,76l51,77e" stroked="t" o:allowincell="f" style="position:absolute;left:6087;top:3409;width:1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,55" path="m0,55l5,52l10,49l13,44l17,40l18,34l19,28l19,23l18,18l15,12l12,7l7,4l3,0e" stroked="t" o:allowincell="f" style="position:absolute;left:6076;top:3421;width: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,14" path="m23,0l17,1l13,3l8,5l4,7l2,11l0,14e" stroked="t" o:allowincell="f" style="position:absolute;left:6082;top:3427;width:4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,39" path="m10,0l4,12l1,25l0,39e" stroked="t" o:allowincell="f" style="position:absolute;left:6181;top:4029;width:1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15" path="m0,15l2,12l4,8l7,3l7,0e" stroked="t" o:allowincell="f" style="position:absolute;left:6185;top:4027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42" path="m0,0l5,15l10,29l14,42e" stroked="t" o:allowincell="f" style="position:absolute;left:6098;top:3406;width:1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8" path="m0,0l3,3l8,6l12,7l16,8l20,7l24,6e" stroked="t" o:allowincell="f" style="position:absolute;left:6155;top:3421;width: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70,3420" to="6270,34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2,3429" to="6272,34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,39" path="m0,39l5,38l9,35l13,31l16,25l19,20l20,13l20,7l19,0e" stroked="t" o:allowincell="f" style="position:absolute;left:6249;top:3434;width:3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28" path="m12,0l9,5l7,10l4,14l2,18l1,21l0,25l0,27l0,28e" stroked="t" o:allowincell="f" style="position:absolute;left:6079;top:3416;width: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75,3438" to="6275,3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,18" path="m22,0l17,1l12,3l9,5l5,9l2,13l0,18e" stroked="t" o:allowincell="f" style="position:absolute;left:6243;top:3443;width:4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,20" path="m22,0l17,3l12,5l9,7l5,11l2,15l0,20e" stroked="t" o:allowincell="f" style="position:absolute;left:6243;top:3443;width:4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,16" path="m21,0l15,1l10,4l5,7l2,11l0,16e" stroked="t" o:allowincell="f" style="position:absolute;left:6245;top:3443;width:4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,3" path="m0,3l4,3l10,3l15,2l20,0e" stroked="t" o:allowincell="f" style="position:absolute;left:6159;top:3421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9" path="m1,9l1,5l0,0e" stroked="t" o:allowincell="f" style="position:absolute;left:6222;top:3415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,5" path="m0,0l6,2l10,3l15,5l21,3e" stroked="t" o:allowincell="f" style="position:absolute;left:6240;top:3416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,24" path="m33,24l30,18l28,12l24,8l21,4l16,2l10,0l6,0l0,0e" stroked="t" o:allowincell="f" style="position:absolute;left:6256;top:3442;width: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,13" path="m0,12l2,13l6,13l9,12l13,9l16,7l20,4l23,0e" stroked="t" o:allowincell="f" style="position:absolute;left:6220;top:3419;width:4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3" path="m0,1l6,3l11,3l15,3l20,2l25,0e" stroked="t" o:allowincell="f" style="position:absolute;left:6210;top:3416;width: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29" path="m11,0l8,5l6,9l4,14l2,19l1,22l0,26l0,28l0,29e" stroked="t" o:allowincell="f" style="position:absolute;left:6078;top:3415;width: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,24" path="m36,24l34,18l31,13l28,9l23,5l17,2l12,1l6,0l0,0e" stroked="t" o:allowincell="f" style="position:absolute;left:6253;top:3442;width:8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,5" path="m0,5l5,5l10,4l16,3l21,0e" stroked="t" o:allowincell="f" style="position:absolute;left:6159;top:3420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7" path="m14,7l11,4l5,1l0,0e" stroked="t" o:allowincell="f" style="position:absolute;left:6061;top:3412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24" path="m35,24l32,18l30,13l27,8l22,5l16,3l11,0l6,0l0,0e" stroked="t" o:allowincell="f" style="position:absolute;left:6253;top:3443;width:7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,3" path="m0,0l5,2l9,3l15,3l20,3e" stroked="t" o:allowincell="f" style="position:absolute;left:6240;top:3416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3" path="m0,1l5,2l10,3l14,3l20,2l25,0e" stroked="t" o:allowincell="f" style="position:absolute;left:6210;top:3416;width: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5" path="m0,0l2,3l6,5l8,5e" stroked="t" o:allowincell="f" style="position:absolute;left:6287;top:3408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5" path="m0,5l3,3l8,0e" stroked="t" o:allowincell="f" style="position:absolute;left:6053;top:3366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,5" path="m0,5l2,4l6,2l9,0e" stroked="t" o:allowincell="f" style="position:absolute;left:6049;top:3364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,35" path="m0,0l5,1l9,4l14,7l17,11l20,15l22,20l23,25l23,29l23,35e" stroked="t" o:allowincell="f" style="position:absolute;left:6300;top:3387;width:3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35" path="m23,35l24,31l24,25l22,20l21,15l17,11l14,7l9,4l4,2l0,0e" stroked="t" o:allowincell="f" style="position:absolute;left:6298;top:3387;width:4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32" path="m27,0l27,5l25,11l23,17l20,22l16,25l12,29l6,31l0,32e" stroked="t" o:allowincell="f" style="position:absolute;left:6224;top:4071;width: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5828;top:3382;width:1232;height:697">
                    <v:shape id="shape_0" coordsize="27,33" path="m0,33l5,32l10,29l15,27l18,24l22,20l25,15l26,11l27,5l27,0e" stroked="t" o:allowincell="f" style="position:absolute;left:6224;top:4070;width:4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25" path="m35,0l30,0l24,0l19,3l13,5l9,10l5,13l3,19l0,25e" stroked="t" o:allowincell="f" style="position:absolute;left:6264;top:3383;width:7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,27" path="m13,0l9,3l5,7l3,12l0,16l0,21l0,27e" stroked="t" o:allowincell="f" style="position:absolute;left:6230;top:4058;width:3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33" path="m0,33l0,27l1,22l4,18l6,13l9,8l13,5l18,3l22,1l28,0e" stroked="t" o:allowincell="f" style="position:absolute;left:6230;top:4057;width: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6" path="m14,0l10,2l5,3l0,6e" stroked="t" o:allowincell="f" style="position:absolute;left:6234;top:4057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24" path="m0,24l3,19l5,14l8,9l13,6l18,2l24,1l29,0l35,1e" stroked="t" o:allowincell="f" style="position:absolute;left:6264;top:3382;width:7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,26" path="m32,26l26,26l20,25l16,23l11,19l6,16l3,11l0,5l0,0e" stroked="t" o:allowincell="f" style="position:absolute;left:6190;top:4075;width: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,27" path="m0,0l1,5l2,11l5,16l10,20l15,24l21,26l25,27l32,27e" stroked="t" o:allowincell="f" style="position:absolute;left:6190;top:4073;width: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,27" path="m0,0l5,0l11,1l17,3l22,7l25,10l29,16l31,21l32,27e" stroked="t" o:allowincell="f" style="position:absolute;left:6182;top:4061;width: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21" path="m0,21l0,17l1,12l3,7l3,4l4,0e" stroked="t" o:allowincell="f" style="position:absolute;left:6262;top:3402;width:0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2" path="m15,2l10,1l4,0l0,0e" stroked="t" o:allowincell="f" style="position:absolute;left:6182;top:4061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,26" path="m17,26l16,20l14,16l11,11l8,7l4,4l0,0e" stroked="t" o:allowincell="f" style="position:absolute;left:6186;top:4061;width:3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12,3894" to="6707,390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46,3669" to="6727,36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04,1008" path="m86,0l177,28l220,48l261,70l300,98l337,127l370,160l399,196l427,236l450,277l469,320l485,364l496,410l502,457l504,505l502,552l495,599l485,644l450,732l402,814l341,885l307,917l270,945l231,970l188,989l142,1002l94,1008l47,1007l0,1002e" stroked="t" o:allowincell="f" style="position:absolute;left:6708;top:3681;width:114;height:2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80,3691" to="6719,371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03,699" path="m403,5l335,0l268,10l204,34l144,67l93,113l52,167l22,229l3,295l0,363l8,431l30,495l64,556l108,607l162,649l223,680l289,699e" stroked="t" o:allowincell="f" style="position:absolute;left:6488;top:3690;width:91;height:1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54,3851" to="6694,38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9,66" path="m359,66l180,30l0,0e" stroked="t" o:allowincell="f" style="position:absolute;left:6613;top:3882;width:8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8,942" path="m0,937l44,941l88,942l131,937l174,924l214,906l251,883l286,855l318,826l374,759l418,682l449,601l466,513l468,469l466,425l459,381l448,338l434,296l415,256l368,182l308,117l238,65l159,25l75,0e" stroked="t" o:allowincell="f" style="position:absolute;left:6710;top:3689;width:106;height:2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44,3679" to="6724,369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87,976" path="m82,0l169,27l211,46l251,68l288,93l323,122l356,155l386,190l434,267l453,308l467,351l479,396l485,441l487,486l485,533l478,578l467,623l435,708l388,786l330,856l297,887l261,915l223,939l181,957l137,970l91,976l46,975l0,970e" stroked="t" o:allowincell="f" style="position:absolute;left:6710;top:3684;width:110;height:2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7,41" path="m0,0l68,25l137,41e" stroked="t" o:allowincell="f" style="position:absolute;left:6525;top:3858;width:29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43,3683" to="6723,36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9,55" path="m79,0l35,20l15,35l0,55e" stroked="t" o:allowincell="f" style="position:absolute;left:6413;top:3704;width:16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,300" path="m50,0l21,71l3,145l0,223l9,300e" stroked="t" o:allowincell="f" style="position:absolute;left:6401;top:3716;width:11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74" path="m0,0l9,23l23,43l61,74e" stroked="t" o:allowincell="f" style="position:absolute;left:6404;top:3785;width:1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6,157" path="m0,0l134,85l276,157e" stroked="t" o:allowincell="f" style="position:absolute;left:6417;top:3803;width:62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81,3839" to="6504,38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6,3850" to="6524,38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11,158" path="m1011,158l506,77l0,0e" stroked="t" o:allowincell="f" style="position:absolute;left:6269;top:3825;width:231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8,95" path="m348,1l302,0l257,7l170,31l0,95e" stroked="t" o:allowincell="f" style="position:absolute;left:6189;top:3825;width:78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89,3847" to="6200,38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1,3848" to="6202,38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94,3951" to="6601,395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97,236" path="m1497,236l748,116l0,0e" stroked="t" o:allowincell="f" style="position:absolute;left:6267;top:3842;width:343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3,55" path="m213,0l157,2l104,16l0,55e" stroked="t" o:allowincell="f" style="position:absolute;left:6219;top:3842;width:47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19,3854" to="6592,39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94,3948" to="6602,39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3,3671" to="6529,36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47,1661" path="m380,0l612,24l727,42l841,68l951,104l1056,152l1157,209l1252,275l1342,350l1424,431l1497,520l1560,616l1587,667l1610,721l1628,776l1640,832l1647,890l1647,949l1641,1007l1628,1065l1608,1119l1582,1172l1551,1221l1516,1267l1477,1311l1435,1351l1344,1424l1245,1487l1143,1540l1036,1586l925,1621l811,1645l695,1659l578,1661l460,1653l345,1637l230,1616l0,1566e" stroked="t" o:allowincell="f" style="position:absolute;left:6591;top:3603;width:376;height:3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43,1655" path="m0,1559l228,1609l343,1630l458,1647l575,1655l691,1654l808,1640l922,1615l1032,1580l1140,1536l1242,1483l1340,1420l1431,1347l1473,1307l1511,1264l1546,1218l1578,1169l1603,1116l1623,1062l1637,1006l1643,948l1643,890l1637,832l1624,776l1606,720l1583,668l1557,617l1494,519l1420,430l1339,349l1250,276l1156,210l1055,153l949,105l838,68l725,41l610,24l378,0e" stroked="t" o:allowincell="f" style="position:absolute;left:6591;top:3605;width:376;height:3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72,1700" path="m385,0l621,23l737,42l852,69l965,107l1073,156l1175,215l1272,283l1363,358l1445,441l1521,532l1585,632l1612,684l1635,739l1653,794l1665,852l1672,912l1672,971l1665,1029l1651,1087l1632,1143l1606,1197l1575,1247l1538,1294l1499,1338l1457,1380l1365,1455l1265,1520l1160,1574l1050,1620l937,1657l821,1683l703,1698l585,1700l467,1692l348,1676l232,1655l0,1604e" stroked="t" o:allowincell="f" style="position:absolute;left:6590;top:3599;width:383;height:38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55,1672" path="m0,1576l230,1626l345,1648l461,1664l578,1672l694,1670l811,1656l925,1630l1037,1595l1146,1550l1250,1497l1349,1433l1440,1359l1482,1320l1521,1276l1556,1230l1588,1180l1615,1128l1634,1072l1648,1015l1655,956l1655,898l1648,840l1635,781l1617,726l1595,672l1568,621l1504,523l1430,434l1348,352l1258,278l1161,211l1060,152l952,105l841,68l728,41l613,23l381,0e" stroked="t" o:allowincell="f" style="position:absolute;left:6591;top:3602;width:378;height:3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30,3672" to="6544,36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97,236" path="m0,0l749,116l1497,236e" stroked="t" o:allowincell="f" style="position:absolute;left:6267;top:3839;width:343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1,97" path="m131,0l69,50l0,97e" stroked="t" o:allowincell="f" style="position:absolute;left:6648;top:3530;width:29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6,150" path="m276,150l238,140l202,126l132,87l0,0e" stroked="t" o:allowincell="f" style="position:absolute;left:6240;top:3594;width:62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35,3591" to="6238,359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3,3589" to="6234,35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1,106" path="m0,106l176,36l265,8l312,0l361,1e" stroked="t" o:allowincell="f" style="position:absolute;left:6187;top:3817;width:8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08,261" path="m0,261l343,102l431,64l520,31l612,8l708,0e" stroked="t" o:allowincell="f" style="position:absolute;left:6109;top:3781;width:161;height: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8,6" path="m0,0l68,6l138,6e" stroked="t" o:allowincell="f" style="position:absolute;left:6109;top:3840;width:3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0,156" path="m570,0l495,7l422,20l280,61l0,156e" stroked="t" o:allowincell="f" style="position:absolute;left:6140;top:3806;width:129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,314" path="m10,314l0,234l4,154l21,75l53,0e" stroked="t" o:allowincell="f" style="position:absolute;left:6395;top:3715;width:11;height: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42,3588" to="6243,35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60,141" path="m260,141l224,132l189,118l124,82l0,0e" stroked="t" o:allowincell="f" style="position:absolute;left:6245;top:3591;width:58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16,29" path="m1616,0l1212,2l808,10l0,29e" stroked="t" o:allowincell="f" style="position:absolute;left:6277;top:3552;width:369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74,3559" to="6275,35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4,3562" to="6391,35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3,17" path="m0,0l103,3l203,17e" stroked="t" o:allowincell="f" style="position:absolute;left:6393;top:3563;width:44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38,3566" to="6457,35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9,3572" to="6482,35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2,28" path="m0,0l84,21l172,28e" stroked="t" o:allowincell="f" style="position:absolute;left:6484;top:3580;width:38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2,43" path="m0,0l337,18l672,43e" stroked="t" o:allowincell="f" style="position:absolute;left:6524;top:3587;width:153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78,3529" to="6681,352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69,147" path="m0,0l128,85l195,122l232,136l269,147e" stroked="t" o:allowincell="f" style="position:absolute;left:6242;top:3591;width:61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30,3584" to="6231,35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2,3583" to="6222,35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0,3577" to="6215,35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5,3926" to="6405,392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6,3929" to="6438,39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5,3576" to="6215,35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5,3579" to="6220,35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6,3574" to="6217,35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5,3576" to="6227,358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6,3811" to="7019,38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79,956" path="m289,558l260,621l225,680l186,737l141,791l45,891l21,916l1,944l0,951l6,956l21,956l53,948l114,925l174,894l231,859l285,821l335,777l381,726l421,670l451,608l471,542l479,473l476,405l463,337l441,275l411,214l378,156l339,103l295,53l246,10l232,3l218,0l211,3l208,10l209,27l231,93l286,219l308,285l319,353e" stroked="t" o:allowincell="f" style="position:absolute;left:6947;top:3730;width:109;height:2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09,3856" to="7012,385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6,3572" to="6156,35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6,20" path="m0,0l75,6l146,20e" stroked="t" o:allowincell="f" style="position:absolute;left:6157;top:3572;width:32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13,3579" to="6218,358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2,75" path="m45,75l18,55l7,44l0,32l2,18l15,7l52,0e" stroked="t" o:allowincell="f" style="position:absolute;left:6204;top:3562;width:10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15,3560" to="6220,35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2,3561" to="6238,35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7,3559" to="6237,356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6,3559" to="6237,356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9,3572" to="6219,35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9,3574" to="6231,35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3,3586" to="6234,35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3,3584" to="6234,35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3,30" path="m0,0l96,8l193,30e" stroked="t" o:allowincell="f" style="position:absolute;left:6439;top:3930;width:43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38,3928" to="6438,392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9,3883" to="6350,391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8,3884" to="6228,38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9,3887" to="6553,39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1,146" path="m0,0l50,72l91,146e" stroked="t" o:allowincell="f" style="position:absolute;left:6554;top:3992;width:19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05,3933" to="6437,393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0,52" path="m240,52l181,47l120,34l0,0e" stroked="t" o:allowincell="f" style="position:absolute;left:6351;top:3922;width:5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5,30" path="m185,30l93,8l0,0e" stroked="t" o:allowincell="f" style="position:absolute;left:6439;top:3934;width:4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7,30" path="m187,30l94,8l0,0e" stroked="t" o:allowincell="f" style="position:absolute;left:6439;top:3933;width:43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7,65" path="m0,65l120,20l183,4l214,0l247,2e" stroked="t" o:allowincell="f" style="position:absolute;left:6212;top:3833;width:55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9,64" path="m239,1l207,0l176,3l116,19l0,64e" stroked="t" o:allowincell="f" style="position:absolute;left:6213;top:3838;width:54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4,119" path="m464,119l231,62l0,0e" stroked="t" o:allowincell="f" style="position:absolute;left:6484;top:3940;width:105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2,37" path="m0,0l140,6l208,18l272,37e" stroked="t" o:allowincell="f" style="position:absolute;left:6391;top:3570;width:62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55,3579" to="6480,35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2,3852" to="6212,385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5,3852" to="6216,38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07,116" path="m0,0l804,62l1607,116e" stroked="t" o:allowincell="f" style="position:absolute;left:6027;top:3497;width:36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4,108" path="m0,0l526,39l787,67l916,84l981,94l1044,108e" stroked="t" o:allowincell="f" style="position:absolute;left:6397;top:3523;width:238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7,83" path="m0,83l68,44l127,0e" stroked="t" o:allowincell="f" style="position:absolute;left:6637;top:3529;width:27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04,3849" to="6207,384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8,3849" to="6211,38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46,50" path="m1046,50l915,37l785,28l523,15l0,0e" stroked="t" o:allowincell="f" style="position:absolute;left:6395;top:3539;width:238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29,3473" to="6664,352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6,3577" to="6481,358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9,16" path="m199,16l100,3l0,0e" stroked="t" o:allowincell="f" style="position:absolute;left:6393;top:3569;width:44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33,3588" to="6234,35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7,3571" to="6453,357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0,3586" to="6231,358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3,3584" to="6228,358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33,1526" path="m833,7l759,0l687,1l614,11l543,27l474,50l408,81l345,119l285,162l232,211l182,264l137,322l100,384l68,450l41,517l21,588l8,659l1,733l0,806l7,878l19,949l38,1020l64,1088l96,1153l133,1216l176,1276l225,1329l278,1378l338,1421l401,1458l467,1488l536,1510l608,1526e" stroked="t" o:allowincell="f" style="position:absolute;left:5828;top:3507;width:189;height:3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67,3857" to="5974,38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24,336" path="m0,0l763,164l1524,336e" stroked="t" o:allowincell="f" style="position:absolute;left:5975;top:3858;width:349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19,3900" to="6324,393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6,69" path="m156,50l135,61l111,68l88,69l65,65l43,55l24,40l10,22l0,0e" stroked="t" o:allowincell="f" style="position:absolute;left:6183;top:3890;width:34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9,876" path="m126,0l208,20l247,36l284,57l319,81l352,108l382,138l409,172l432,207l451,245l467,285l479,326l486,367l489,410l485,495l463,578l428,655l379,723l318,783l248,830l210,848l170,862l128,871l86,876l43,873l0,867e" stroked="t" o:allowincell="f" style="position:absolute;left:6696;top:3697;width:112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0,1525" path="m0,1445l205,1491l307,1509l411,1521l517,1525l622,1519l724,1504l826,1480l925,1444l1019,1400l1110,1347l1196,1287l1276,1219l1351,1145l1384,1103l1414,1060l1438,1014l1457,964l1468,912l1470,860l1465,808l1455,757l1420,658l1372,565l1317,476l1254,393l1184,315l1108,244l1024,181l934,129l837,86l737,54l635,32l531,17l320,0e" stroked="t" o:allowincell="f" style="position:absolute;left:6604;top:3619;width:336;height:3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55,3616" to="6676,361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41,3692" to="6721,370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3,3680" to="6639,369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62,934" path="m73,0l157,26l235,64l305,116l363,180l410,254l442,334l453,377l460,420l462,464l460,507l454,551l443,594l413,676l369,751l314,818l249,875l212,898l172,916l130,928l87,934l43,933l0,928e" stroked="t" o:allowincell="f" style="position:absolute;left:6710;top:3689;width:105;height:2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3,920" path="m0,914l85,920l128,914l169,902l207,884l243,861l307,805l362,738l404,665l434,585l451,500l453,457l451,415l445,372l434,330l402,251l356,178l298,115l229,64l154,26l71,0e" stroked="t" o:allowincell="f" style="position:absolute;left:6710;top:3692;width:103;height:2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5,990" path="m0,984l47,989l93,990l139,984l183,971l226,953l266,929l302,900l336,869l395,798l442,719l474,633l486,587l493,542l495,496l493,449l486,403l475,357l460,313l442,271l418,230l392,193l362,157l329,125l294,94l255,69l214,47l173,28l84,0e" stroked="t" o:allowincell="f" style="position:absolute;left:6710;top:3683;width:112;height:2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13,3886" to="6708,39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1,3805" to="6410,380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98,141" path="m0,0l449,69l898,141e" stroked="t" o:allowincell="f" style="position:absolute;left:6270;top:3817;width:205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0,170" path="m280,170l135,91l0,0e" stroked="t" o:allowincell="f" style="position:absolute;left:6412;top:3811;width:63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00,3645" to="6501,367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2,3857" to="6521,386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70,37" path="m270,37l206,18l138,7l0,0e" stroked="t" o:allowincell="f" style="position:absolute;left:6391;top:3570;width:62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37,3584" to="6653,36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7,3584" to="6237,35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8,3584" to="6241,358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2,3588" to="6247,35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8,3657" to="6426,36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87,1723" path="m389,0l628,24l747,43l863,70l976,110l1086,160l1190,219l1287,289l1379,366l1463,450l1538,543l1602,643l1629,696l1651,752l1669,808l1681,866l1687,925l1687,984l1680,1045l1666,1103l1646,1159l1619,1212l1589,1262l1553,1310l1513,1355l1471,1397l1378,1473l1278,1538l1172,1594l1061,1640l947,1677l831,1704l711,1719l591,1723l472,1715l353,1698l234,1677l0,1626e" stroked="t" o:allowincell="f" style="position:absolute;left:6590;top:3596;width:386;height:3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55,3612" to="6676,36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25,91" path="m0,91l161,39l325,0e" stroked="t" o:allowincell="f" style="position:absolute;left:6427;top:3674;width:74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77,3850" to="6500,385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1,3781" to="6396,37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0,106" path="m60,106l22,60l8,31l0,0e" stroked="t" o:allowincell="f" style="position:absolute;left:6398;top:3787;width:12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1,76" path="m0,76l136,24l207,4l243,0l281,0e" stroked="t" o:allowincell="f" style="position:absolute;left:6204;top:3831;width:63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01,237" path="m0,0l188,26l376,57l750,117l1501,237e" stroked="t" o:allowincell="f" style="position:absolute;left:6269;top:3831;width:343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54,3871" to="6610,38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2,7" path="m92,7l46,6l0,0e" stroked="t" o:allowincell="f" style="position:absolute;left:6502;top:3861;width:19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00,237" path="m1500,237l750,116l375,57l187,27l0,0e" stroked="t" o:allowincell="f" style="position:absolute;left:6269;top:3833;width:343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68,3832" to="6268,383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8,3591" to="6652,361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0,130" path="m0,0l113,76l174,109l240,130e" stroked="t" o:allowincell="f" style="position:absolute;left:6249;top:3591;width:54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04,3621" to="6644,36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2,42" path="m142,42l70,26l0,0e" stroked="t" o:allowincell="f" style="position:absolute;left:6522;top:3864;width:32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13,3886" to="6708,390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12,3894" to="6708,39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20,301" path="m0,0l480,73l958,150l1439,226l1920,301e" stroked="t" o:allowincell="f" style="position:absolute;left:6269;top:3835;width:440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20,301" path="m1920,301l1438,227l958,150l479,73l0,0e" stroked="t" o:allowincell="f" style="position:absolute;left:6269;top:3838;width:440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02,3631" to="6642,367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13,174" path="m313,174l269,162l227,146l149,102l0,0e" stroked="t" o:allowincell="f" style="position:absolute;left:6231;top:3591;width:70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29,3589" to="6230,35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4,3589" to="6226,35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76,211" path="m0,0l179,120l274,175l324,196l376,211e" stroked="t" o:allowincell="f" style="position:absolute;left:6215;top:3590;width:85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97,140" path="m0,0l499,72l997,140e" stroked="t" o:allowincell="f" style="position:absolute;left:6302;top:3638;width:227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30,3669" to="6544,36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3,3623" to="6643,367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6,3674" to="6642,36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45,3671" to="6725,368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3,3629" to="6643,36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45,3678" to="6725,36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4,3624" to="6726,36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3,3628" to="6726,368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6,8" path="m0,6l89,0l176,8e" stroked="t" o:allowincell="f" style="position:absolute;left:6546;top:3671;width:3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91,1565" path="m327,0l540,17l645,32l749,54l852,87l950,129l1043,182l1129,246l1207,320l1278,399l1342,486l1397,577l1444,673l1462,723l1477,774l1488,826l1491,880l1488,933l1477,987l1460,1037l1435,1086l1406,1131l1374,1174l1300,1252l1219,1322l1133,1383l1041,1438l943,1483l843,1519l739,1545l634,1560l527,1565l420,1560l314,1547l209,1529l0,1482e" stroked="t" o:allowincell="f" style="position:absolute;left:6602;top:3612;width:342;height:3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09,3907" to="6709,39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5,3868" to="6613,38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1,68" path="m0,0l180,30l361,68e" stroked="t" o:allowincell="f" style="position:absolute;left:6615;top:3876;width:8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09,3902" to="6709,39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0,3856" to="6214,38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0,3857" to="6592,394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71,43" path="m671,43l335,18l0,0e" stroked="t" o:allowincell="f" style="position:absolute;left:6524;top:3591;width:153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4,43" path="m0,0l336,17l674,43e" stroked="t" o:allowincell="f" style="position:absolute;left:6524;top:3594;width:153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90,3681" to="6406,371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6,86" path="m0,86l16,59l37,35l86,0e" stroked="t" o:allowincell="f" style="position:absolute;left:6408;top:3694;width:18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17,3568" to="6389,356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,16" path="m2,0l0,4l3,9l12,16e" stroked="t" o:allowincell="f" style="position:absolute;left:6218;top:3569;width: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20,3572" to="6235,35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75,43" path="m675,43l338,18l0,0e" stroked="t" o:allowincell="f" style="position:absolute;left:6522;top:3594;width:154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7,31" path="m187,31l92,23l0,0e" stroked="t" o:allowincell="f" style="position:absolute;left:6479;top:3587;width:4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55,3579" to="6478,358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3,203" path="m72,203l42,188l18,163l2,129l0,90l13,53l37,22l69,6l103,0e" stroked="t" o:allowincell="f" style="position:absolute;left:6992;top:3811;width:22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3,965" path="m302,358l290,289l268,221l217,87l207,54l204,19l211,5l225,0l254,10l281,28l306,49l353,98l394,153l430,210l460,270l483,335l499,403l503,472l496,542l478,611l447,675l408,733l362,785l310,832l254,871l196,905l134,934l71,957l40,965l8,965l2,962l0,955l6,939l27,911l121,803l165,747l206,689l242,626l271,561e" stroked="t" o:allowincell="f" style="position:absolute;left:6945;top:3729;width:114;height:2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5868;top:3508;width:1255;height:578">
                    <v:shape id="shape_0" coordsize="580,446" path="m580,446l494,411l414,364l338,311l266,254l127,133l0,0e" stroked="t" o:allowincell="f" style="position:absolute;left:6157;top:3580;width:132;height:1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0,307" path="m0,0l111,90l228,171l351,244l413,279l480,307e" stroked="t" o:allowincell="f" style="position:absolute;left:6187;top:3587;width:109;height: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2,34" path="m132,34l67,14l0,0e" stroked="t" o:allowincell="f" style="position:absolute;left:6157;top:3580;width:29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16,3854" to="6217,38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64,119" path="m464,119l231,62l0,0e" stroked="t" o:allowincell="f" style="position:absolute;left:6484;top:3936;width:106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8,76" path="m278,1l241,0l205,4l135,24l0,76e" stroked="t" o:allowincell="f" style="position:absolute;left:6204;top:3834;width:63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6,31" path="m196,31l98,8l0,0e" stroked="t" o:allowincell="f" style="position:absolute;left:6439;top:3929;width:43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87,3587" to="6210,359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5,3580" to="6155,35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40,1133" path="m940,0l796,0l653,9l582,19l510,34l441,55l373,83l309,116l247,153l188,195l132,241l80,291l33,347l13,378l1,413l0,449l6,485l34,553l69,616l109,676l154,733l202,785l254,834l310,879l370,921l432,957l497,990l628,1045l764,1091l903,1133e" stroked="t" o:allowincell="f" style="position:absolute;left:5899;top:3580;width:215;height:2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06,3841" to="6107,38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1,30" path="m181,30l88,22l0,0e" stroked="t" o:allowincell="f" style="position:absolute;left:6482;top:3586;width:40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5,29" path="m0,0l84,21l175,29e" stroked="t" o:allowincell="f" style="position:absolute;left:6484;top:3583;width:38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42,3591" to="6243,35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0,3841" to="6185,38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7,54" path="m0,54l106,16l160,2l217,0e" stroked="t" o:allowincell="f" style="position:absolute;left:6218;top:3839;width:48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84,3934" to="6484,39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62,119" path="m0,0l230,62l462,119e" stroked="t" o:allowincell="f" style="position:absolute;left:6484;top:3937;width:105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2,43" path="m0,0l337,18l672,43e" stroked="t" o:allowincell="f" style="position:absolute;left:6524;top:3590;width:153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99,3858" to="6209,38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3,66" path="m0,2l39,0l76,12l105,36l123,66e" stroked="t" o:allowincell="f" style="position:absolute;left:6200;top:3861;width:26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27,3876" to="6352,39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6,50" path="m0,0l113,32l169,44l226,50e" stroked="t" o:allowincell="f" style="position:absolute;left:6354;top:3915;width:49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05,3927" to="6437,39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8,32" path="m0,0l99,10l198,32e" stroked="t" o:allowincell="f" style="position:absolute;left:6438;top:3927;width:44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3,118" path="m0,0l232,61l463,118e" stroked="t" o:allowincell="f" style="position:absolute;left:6484;top:3936;width:106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6,30" path="m0,0l90,22l186,30e" stroked="t" o:allowincell="f" style="position:absolute;left:6481;top:3587;width:4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3,222" path="m383,222l329,207l279,185l183,128l0,0e" stroked="t" o:allowincell="f" style="position:absolute;left:6212;top:3594;width:87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9,172" path="m0,0l148,100l225,143l266,160l309,172e" stroked="t" o:allowincell="f" style="position:absolute;left:6233;top:3590;width:69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0,1236" path="m0,1236l85,1186l169,1132l250,1073l328,1012l475,880l545,811l611,737l673,660l730,577l780,490l820,397l847,300l860,200l858,100l844,0e" stroked="t" o:allowincell="f" style="position:absolute;left:6926;top:3785;width:196;height:2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2,302" path="m172,302l89,155l0,0e" stroked="t" o:allowincell="f" style="position:absolute;left:7080;top:3715;width:38;height: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9,599" path="m589,599l532,508l470,422l404,340l332,263l256,190l174,122l89,58l0,0e" stroked="t" o:allowincell="f" style="position:absolute;left:6945;top:3577;width:134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0,136" path="m410,136l313,85l212,44l107,16l0,0e" stroked="t" o:allowincell="f" style="position:absolute;left:6852;top:3547;width:92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34,70" path="m734,70l368,35l0,0e" stroked="t" o:allowincell="f" style="position:absolute;left:6682;top:3531;width:168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12" path="m11,0l7,7l0,12e" stroked="t" o:allowincell="f" style="position:absolute;left:6573;top:4027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73,4029" to="6573,40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73,4031" to="6578,40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34,183" path="m0,0l474,91l707,136l934,183e" stroked="t" o:allowincell="f" style="position:absolute;left:6580;top:4040;width:214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2,79" path="m0,60l71,71l142,78l213,79l285,76l358,65l430,49l501,28l572,0e" stroked="t" o:allowincell="f" style="position:absolute;left:6795;top:4069;width:129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01,3850" to="6201,38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9,3853" to="6213,38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3,3578" to="6213,35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8,3569" to="6456,3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5,3930" to="6437,393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9,3853" to="6212,38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38,239" path="m0,0l468,127l702,186l819,214l938,239e" stroked="t" o:allowincell="f" style="position:absolute;left:6325;top:3936;width:214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51,186" path="m951,186l831,174l711,154l474,107l0,0e" stroked="t" o:allowincell="f" style="position:absolute;left:6322;top:3949;width:216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23,346" path="m1523,346l762,169l0,0e" stroked="t" o:allowincell="f" style="position:absolute;left:5972;top:3871;width:349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9,10" path="m0,0l75,9l149,10e" stroked="t" o:allowincell="f" style="position:absolute;left:5967;top:3897;width:3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01,3897" to="6078,38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27,239" path="m0,0l57,4l111,17l164,39l210,69l250,106l283,147l308,191l327,239e" stroked="t" o:allowincell="f" style="position:absolute;left:6080;top:3898;width:73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54,3951" to="6563,40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62,4032" to="6563,403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6,171" path="m96,171l80,126l59,83l32,40l0,0e" stroked="t" o:allowincell="f" style="position:absolute;left:6540;top:3992;width:21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07,3854" to="6208,38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6,3855" to="6206,385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7,3855" to="6208,38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9,3864" to="6182,38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6,3542" to="6233,35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7,62" path="m0,62l17,26l47,0e" stroked="t" o:allowincell="f" style="position:absolute;left:6234;top:3528;width:1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25,3509" to="6243,352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8,3508" to="6025,350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78,1389" path="m1009,1389l850,1337l695,1280l544,1213l472,1173l401,1130l332,1081l267,1028l205,970l149,907l98,839l53,767l17,690l6,650l0,607l0,565l8,523l22,484l41,445l90,375l145,313l207,254l274,203l345,157l419,117l496,84l576,57l658,36l741,22l910,6l1078,0e" stroked="t" o:allowincell="f" style="position:absolute;left:5868;top:3544;width:247;height:3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0,1238" path="m1020,0l864,6l709,19l633,32l556,48l482,70l408,98l338,132l271,171l207,216l148,268l95,323l47,386l26,420l10,455l0,493l0,533l9,572l23,608l59,678l103,743l152,804l207,861l266,912l328,959l393,1002l461,1041l530,1077l675,1137l971,1238e" stroked="t" o:allowincell="f" style="position:absolute;left:5881;top:3564;width:233;height:2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23,3584" to="6228,35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3,3583" to="6223,35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2,3586" to="6226,35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0,3583" to="6221,358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6,3583" to="6219,35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5,3926" to="6437,392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0,3588" to="6231,35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6,3584" to="6237,35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6,3586" to="6237,35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8,3588" to="6241,35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67,1188" path="m922,1188l780,1145l638,1097l500,1039l434,1004l370,965l309,922l252,874l199,822l149,765l104,706l64,643l29,575l15,540l4,504l0,467l4,430l17,395l36,363l82,304l136,252l193,204l253,160l316,121l383,87l451,58l524,36l596,20l669,8l817,0l967,0e" stroked="t" o:allowincell="f" style="position:absolute;left:5892;top:3572;width:222;height:2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57,3574" to="6482,35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48,825" path="m0,816l38,822l78,825l118,821l156,812l193,798l228,781l292,735l347,678l391,613l423,541l443,464l448,385l439,307l415,232l377,162l326,103l263,54l228,34l192,19l114,0e" stroked="t" o:allowincell="f" style="position:absolute;left:6697;top:3704;width:102;height:1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0,698" path="m109,0l174,18l236,49l290,91l335,142l369,202l391,266l400,334l397,403l379,469l349,531l308,585l258,631l199,664l135,688l68,698l0,696e" stroked="t" o:allowincell="f" style="position:absolute;left:6696;top:3715;width:89;height:1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9,79" path="m319,0l157,33l0,79e" stroked="t" o:allowincell="f" style="position:absolute;left:6431;top:3686;width:7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03,3682" to="6529,36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31,3679" to="6543,36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5,9" path="m165,9l82,0l0,4e" stroked="t" o:allowincell="f" style="position:absolute;left:6546;top:3679;width:3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10,3904" to="6710,39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63,119" path="m463,119l230,62l0,0e" stroked="t" o:allowincell="f" style="position:absolute;left:6482;top:3942;width:106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89,3852" to="6192,385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3,3852" to="6193,38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4,3850" to="6199,38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6,3852" to="6201,38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6,3853" to="6200,385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1,3852" to="6202,38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4,3851" to="6207,38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3,3852" to="6193,385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1,177" path="m91,0l62,5l34,19l12,44l0,78l2,114l16,143l37,164l64,177e" stroked="t" o:allowincell="f" style="position:absolute;left:6992;top:3814;width:21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54,3914" to="6354,39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8,51" path="m228,51l171,45l114,34l0,0e" stroked="t" o:allowincell="f" style="position:absolute;left:6354;top:3916;width:51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42,3851" to="6187,385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1,205" path="m30,0l57,10l86,33l98,51l106,70l111,93l110,116l105,138l93,159l79,176l63,190l28,204l0,205e" stroked="t" o:allowincell="f" style="position:absolute;left:7013;top:3812;width:23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93,3854" to="6193,38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2,16" path="m202,16l101,3l0,0e" stroked="t" o:allowincell="f" style="position:absolute;left:6393;top:3565;width:44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94,3862" to="6198,38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0,3864" to="6193,38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0,3865" to="6190,38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,9" path="m0,9l1,4l7,0e" stroked="t" o:allowincell="f" style="position:absolute;left:6190;top:3864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91,3856" to="6205,38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4,3853" to="6205,3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5,61" path="m45,0l11,3l0,11l0,23l18,44l42,61e" stroked="t" o:allowincell="f" style="position:absolute;left:6205;top:3564;width:8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01,3854" to="6202,38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4,3856" to="6205,38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9,3862" to="6189,386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9,3862" to="6189,386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9,3857" to="6201,38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5,3844" to="6106,384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6,22" path="m146,22l73,15l0,0e" stroked="t" o:allowincell="f" style="position:absolute;left:6107;top:3845;width:33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87,3854" to="6191,38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3,69" path="m41,69l11,54l2,43l0,30l7,20l18,12l43,0e" stroked="t" o:allowincell="f" style="position:absolute;left:6176;top:3857;width:1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85,3871" to="6185,38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5,3847" to="6183,38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07,3854" to="7010,3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4,3813" to="7015,381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0,179" path="m0,179l23,178l54,169l70,157l84,142l94,123l100,102l100,80l97,61l87,42l76,27l50,8l27,0e" stroked="t" o:allowincell="f" style="position:absolute;left:7011;top:3814;width:21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18,3567" to="6221,35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2,3568" to="6390,35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9,3854" to="6200,38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7,3857" to="6187,38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7,3854" to="6192,38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6,3856" to="6186,385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2,51" path="m0,0l115,34l174,45l232,51e" stroked="t" o:allowincell="f" style="position:absolute;left:6354;top:3916;width:51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54,3915" to="6354,39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1,59" path="m141,59l133,41l120,25l102,11l79,2l56,0l34,2l15,10l0,21e" stroked="t" o:allowincell="f" style="position:absolute;left:6193;top:3862;width:32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93,3867" to="6193,38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1,3867" to="6191,38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1,3864" to="6192,38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9,3858" to="6189,38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,56" path="m28,56l11,43l1,29l0,21l4,11l24,0e" stroked="t" o:allowincell="f" style="position:absolute;left:6209;top:3564;width:5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22,3567" to="6222,35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2,3567" to="6249,356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8,4" path="m58,0l28,4l0,0e" stroked="t" o:allowincell="f" style="position:absolute;left:6251;top:3568;width:1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62,3567" to="6390,356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5,3875" to="6225,387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,26" path="m3,26l2,10l0,0e" stroked="t" o:allowincell="f" style="position:absolute;left:6226;top:3878;width:0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26,3883" to="6226,38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,61" path="m0,61l15,47l27,31l36,0e" stroked="t" o:allowincell="f" style="position:absolute;left:6218;top:3886;width:7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8,62" path="m0,0l10,20l22,36l39,49l57,58l78,62l99,60l119,55l138,44e" stroked="t" o:allowincell="f" style="position:absolute;left:6186;top:3890;width:3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,80" path="m16,0l7,15l1,34l0,57l3,80e" stroked="t" o:allowincell="f" style="position:absolute;left:6186;top:3871;width:3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,14" path="m13,0l7,5l0,14e" stroked="t" o:allowincell="f" style="position:absolute;left:6190;top:3868;width: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92,3867" to="6192,38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6,52" path="m236,52l177,46l117,33l0,0e" stroked="t" o:allowincell="f" style="position:absolute;left:6353;top:3920;width:52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53,3916" to="6353,39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0,3919" to="6350,39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2,51" path="m42,0l21,9l4,22l0,31l6,40l30,51e" stroked="t" o:allowincell="f" style="position:absolute;left:6178;top:3857;width:8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85,3868" to="6188,386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6,3870" to="6187,38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7,3878" to="6352,391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2,3565" to="6272,35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4,3564" to="6391,35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1,30" path="m41,0l18,0l7,2l0,9l12,19l27,30e" stroked="t" o:allowincell="f" style="position:absolute;left:6212;top:3568;width:8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15,3564" to="6220,35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2,3564" to="6222,3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9,3858" to="6189,38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,45" path="m11,45l0,31l1,16l11,7l25,0e" stroked="t" o:allowincell="f" style="position:absolute;left:6182;top:3858;width:5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35,3550" to="6646,355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,78" path="m12,0l17,22l15,43l9,63l0,78e" stroked="t" o:allowincell="f" style="position:absolute;left:6277;top:3542;width:3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80,3539" to="6394,35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7,3879" to="6352,39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7,3878" to="6227,38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9,3882" to="6352,391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7,3879" to="6227,38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1,4" path="m0,0l25,4l51,0e" stroked="t" o:allowincell="f" style="position:absolute;left:6251;top:3568;width:1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89,3858" to="6189,38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0,3865" to="6190,38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,18" path="m24,0l6,6l0,11l7,18e" stroked="t" o:allowincell="f" style="position:absolute;left:6185;top:3862;width:4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26" path="m0,0l19,17l39,26e" stroked="t" o:allowincell="f" style="position:absolute;left:6242;top:3562;width:7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41,3561" to="6241,35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,75" path="m3,0l0,22l3,43l18,75e" stroked="t" o:allowincell="f" style="position:absolute;left:6237;top:3543;width:3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56" path="m40,0l15,23l0,56e" stroked="t" o:allowincell="f" style="position:absolute;left:6237;top:3531;width:8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3,20" path="m103,20l80,6l53,0l26,3l0,12e" stroked="t" o:allowincell="f" style="position:absolute;left:6247;top:3528;width:22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43" path="m29,43l17,20l0,0e" stroked="t" o:allowincell="f" style="position:absolute;left:6270;top:3532;width:5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77" path="m0,77l13,43l15,22l12,0e" stroked="t" o:allowincell="f" style="position:absolute;left:6274;top:3542;width:3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73,3559" to="6273,35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0,25" path="m0,25l20,17l40,0e" stroked="t" o:allowincell="f" style="position:absolute;left:6263;top:3562;width:8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89,3864" to="6189,38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9,3864" to="6189,38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1,3866" to="6191,38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7,3867" to="6190,38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7,3548" to="6647,35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66,3528" to="6677,352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9,3865" to="6189,38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0,3866" to="6190,386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0,3866" to="6190,386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1,3564" to="6237,35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9,3564" to="6249,356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0,3991" to="6552,39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8,64" path="m38,0l28,33l16,50l0,64e" stroked="t" o:allowincell="f" style="position:absolute;left:6219;top:3887;width:8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91,3866" to="6191,38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1,3866" to="6191,38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2,3561" to="6222,35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0,3868" to="6190,38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62,4029" to="6572,403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39,3991" to="6551,399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9,3868" to="6190,38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7;top:3450;width:1425;height:645">
                    <v:line id="shape_0" from="6686,3519" to="6827,35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8,56" path="m98,56l58,46l28,25l8,7l0,0e" stroked="t" o:allowincell="f" style="position:absolute;left:6828;top:3533;width:22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,78" path="m19,78l9,63l2,43l0,22l2,0e" stroked="t" o:allowincell="f" style="position:absolute;left:6234;top:3542;width:3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86,3872" to="6187,38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8,3871" to="6188,38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,75" path="m6,75l1,55l0,34l4,15l11,0e" stroked="t" o:allowincell="f" style="position:absolute;left:6182;top:3873;width:1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84,3872" to="6184,38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1,3519" to="6685,35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3,3519" to="6680,35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79,63" path="m679,63l514,48l344,32l0,0e" stroked="t" o:allowincell="f" style="position:absolute;left:6673;top:3519;width:154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85,174" path="m885,174l671,131l449,87l0,0e" stroked="t" o:allowincell="f" style="position:absolute;left:6580;top:4051;width:203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97,1630" path="m657,1630l580,1613l506,1589l435,1558l366,1518l303,1473l245,1420l191,1362l145,1299l104,1233l69,1162l41,1089l21,1015l7,937l0,859l0,781l8,703l22,626l44,551l72,479l107,409l149,341l197,280l251,223l309,170l373,125l440,86l511,53l586,27l662,11l740,1l818,0l897,7e" stroked="t" o:allowincell="f" style="position:absolute;left:5814;top:3495;width:205;height:3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,50" path="m0,0l20,22l32,50e" stroked="t" o:allowincell="f" style="position:absolute;left:6271;top:3529;width:7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71,3528" to="6394,353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5,25" path="m0,17l28,4l59,0l89,8l115,25e" stroked="t" o:allowincell="f" style="position:absolute;left:6245;top:3524;width:2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3,35" path="m73,0l72,6l59,18l35,30l0,35e" stroked="t" o:allowincell="f" style="position:absolute;left:6852;top:3539;width:1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0,133" path="m0,0l89,21l175,50l259,87l340,133e" stroked="t" o:allowincell="f" style="position:absolute;left:6868;top:3539;width:77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66,3517" to="6670,351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5,3942" to="6126,39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2,3456" to="6066,3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1,3494" to="6666,351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6,3461" to="6382,349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0,3496" to="6025,34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65,3868" to="5970,386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1,21" path="m0,0l2,2l12,9l31,18l51,21e" stroked="t" o:allowincell="f" style="position:absolute;left:6837;top:3538;width:1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9" path="m0,9l21,9l35,6l44,2l48,0e" stroked="t" o:allowincell="f" style="position:absolute;left:6848;top:3539;width:1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7,197" path="m8,138l0,104l4,72l18,43l38,21l66,6l98,0l132,6l163,23l185,51l197,84l197,116l186,145l168,171l142,188l110,197l76,195e" stroked="t" o:allowincell="f" style="position:absolute;left:5841;top:3825;width:44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57" path="m68,57l47,49l28,36l12,20l0,0e" stroked="t" o:allowincell="f" style="position:absolute;left:5844;top:3857;width:1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5,35" path="m0,0l62,20l125,35e" stroked="t" o:allowincell="f" style="position:absolute;left:5932;top:3889;width:27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7,61" path="m0,25l65,11l132,3l200,0l272,1l343,8l415,21l486,39l557,61e" stroked="t" o:allowincell="f" style="position:absolute;left:5804;top:3873;width:127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90,3879" to="5802,38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6,725" path="m0,0l9,99l25,196l49,293l82,387l123,478l169,565l224,648l286,725e" stroked="t" o:allowincell="f" style="position:absolute;left:5725;top:3717;width:63;height:1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25,3701" to="5725,37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4,175" path="m64,0l37,38l18,81l5,126l0,175e" stroked="t" o:allowincell="f" style="position:absolute;left:5725;top:3661;width:12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4,526" path="m464,0l227,265l0,526e" stroked="t" o:allowincell="f" style="position:absolute;left:5739;top:3542;width:106;height:1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5,197" path="m255,0l185,41l119,87l57,139l0,197e" stroked="t" o:allowincell="f" style="position:absolute;left:5847;top:3496;width:56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8,95" path="m168,0l163,27l151,51l132,73l106,88l77,95l48,94l21,84l0,67e" stroked="t" o:allowincell="f" style="position:absolute;left:5905;top:3481;width:37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7,37" path="m347,4l259,0l172,4l86,16l0,37e" stroked="t" o:allowincell="f" style="position:absolute;left:5943;top:3472;width:7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22,3473" to="6022,34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2,3472" to="6026,347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61,3897" to="5965,38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07,3915" to="6084,39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0,3513" to="6827,35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,62" path="m0,0l13,25l18,41l19,62e" stroked="t" o:allowincell="f" style="position:absolute;left:5939;top:3466;width:3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38,3466" to="5938,34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2,20" path="m42,0l25,11l0,20e" stroked="t" o:allowincell="f" style="position:absolute;left:5939;top:3462;width:8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9,3462" to="5949,3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31,28" path="m0,28l82,12l164,3l248,0l331,5e" stroked="t" o:allowincell="f" style="position:absolute;left:5949;top:3455;width:74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83" path="m0,58l19,72l41,81l67,83l94,78l117,64l133,44l144,22l147,0e" stroked="t" o:allowincell="f" style="position:absolute;left:5907;top:3483;width:32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0,613" path="m0,0l91,60l176,124l259,194l336,268l409,347l478,431l542,520l600,613e" stroked="t" o:allowincell="f" style="position:absolute;left:6947;top:3569;width:136;height:1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8,42" path="m438,42l381,25l324,12l266,4l210,0l155,1l103,7l0,28e" stroked="t" o:allowincell="f" style="position:absolute;left:5826;top:3894;width:99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4,482" path="m0,482l218,246l444,0e" stroked="t" o:allowincell="f" style="position:absolute;left:5732;top:3529;width:101;height:1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65,4036" to="6579,40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,42" path="m0,0l7,18l23,42e" stroked="t" o:allowincell="f" style="position:absolute;left:5902;top:3485;width:4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,48" path="m13,48l10,19l0,0e" stroked="t" o:allowincell="f" style="position:absolute;left:5938;top:3472;width:1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5,190" path="m0,190l54,136l111,86l171,41l235,0e" stroked="t" o:allowincell="f" style="position:absolute;left:5834;top:3487;width:52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88,3485" to="5888,34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5,17" path="m45,0l20,11l0,17e" stroked="t" o:allowincell="f" style="position:absolute;left:5888;top:3483;width:8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57" path="m30,57l16,42l8,26l0,0e" stroked="t" o:allowincell="f" style="position:absolute;left:5898;top:3483;width:5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2" path="m0,0l4,0l12,2e" stroked="t" o:allowincell="f" style="position:absolute;left:6782;top:4091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62,4069" to="6780,40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8,22" path="m0,0l4,0l12,1l40,6l81,13l128,22e" stroked="t" o:allowincell="f" style="position:absolute;left:6631;top:4063;width:2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31,4061" to="6631,40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9,4036" to="6561,404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64,4048" to="6579,404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3,33" path="m173,17l137,30l116,33l85,33l55,28l33,20l0,0e" stroked="t" o:allowincell="f" style="position:absolute;left:6503;top:3495;width:38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43,3499" to="6663,35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25,107" path="m0,0l662,50l1325,107e" stroked="t" o:allowincell="f" style="position:absolute;left:6073;top:3459;width:30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08,3487" to="6502,34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6,3536" to="6836,35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7,3536" to="6837,35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7,3536" to="6837,35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6,3535" to="6836,35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8,12" path="m178,12l89,10l0,0e" stroked="t" o:allowincell="f" style="position:absolute;left:5965;top:3915;width:4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30,3639" to="5731,36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7,3638" to="5728,36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7,3605" to="5760,360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7,248" path="m227,0l225,4l217,13l205,27l190,44l116,126l41,207l25,223l12,237l4,245l0,248e" stroked="t" o:allowincell="f" style="position:absolute;left:5761;top:3550;width:51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12,3550" to="5812,35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11,3531" to="5827,354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30,3528" to="5831,35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16,89" path="m616,0l541,31l465,54l388,71l311,83l233,89l155,88l77,82l0,69e" stroked="t" o:allowincell="f" style="position:absolute;left:6784;top:4076;width:139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25,3456" to="6030,34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,12" path="m17,12l11,1l0,0e" stroked="t" o:allowincell="f" style="position:absolute;left:5898;top:3483;width: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20" path="m7,0l0,9l2,20e" stroked="t" o:allowincell="f" style="position:absolute;left:5938;top:3466;width:0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25,3456" to="6025,34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6,4035" to="6499,4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4,4029" to="6495,40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3,4000" to="6472,40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6,12" path="m0,0l27,2l61,3l136,12e" stroked="t" o:allowincell="f" style="position:absolute;left:6302;top:3997;width:3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06,3977" to="6300,399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9,3967" to="6205,39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6,40" path="m136,40l68,22l0,0e" stroked="t" o:allowincell="f" style="position:absolute;left:5927;top:3904;width:29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57,3912" to="5964,391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64,3513" to="6668,35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5,3966" to="6148,39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,12" path="m35,12l32,11l25,8l0,0e" stroked="t" o:allowincell="f" style="position:absolute;left:6895;top:3543;width:7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12" path="m34,12l11,3l4,1l0,0e" stroked="t" o:allowincell="f" style="position:absolute;left:6904;top:3546;width:7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49" path="m0,0l11,17l25,31l41,43l60,49e" stroked="t" o:allowincell="f" style="position:absolute;left:5847;top:3854;width:12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5" path="m0,5l20,0l40,0e" stroked="t" o:allowincell="f" style="position:absolute;left:6859;top:3536;width:8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07,3915" to="6050,39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,37" path="m4,37l0,26l2,15l7,6l17,0e" stroked="t" o:allowincell="f" style="position:absolute;left:5935;top:3465;width:3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19" path="m0,2l10,0l21,2l29,10l34,19e" stroked="t" o:allowincell="f" style="position:absolute;left:5896;top:3480;width:7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88,3480" to="5895,34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9,3462" to="5947,34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3,22" path="m0,0l19,13l30,18l38,20l50,22l63,22l71,21l84,19l103,11e" stroked="t" o:allowincell="f" style="position:absolute;left:6511;top:3498;width:22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96,3481" to="5896,34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27" path="m0,27l11,15l16,0e" stroked="t" o:allowincell="f" style="position:absolute;left:5888;top:3481;width: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8" path="m0,0l14,8l29,8e" stroked="t" o:allowincell="f" style="position:absolute;left:5942;top:3461;width: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39,3462" to="5939,34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5,86" path="m85,0l83,2l77,8l57,27l31,53l0,86e" stroked="t" o:allowincell="f" style="position:absolute;left:5833;top:3509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85,3484" to="5886,348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10,3496" to="6510,34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9,3496" to="6509,34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34,3497" to="6534,349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35,3498" to="6535,349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4,3452" to="5984,34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3,3453" to="6023,345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2,3455" to="6022,34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8,3461" to="5948,34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4,19" path="m114,0l112,2l105,3l81,5l43,11l0,19e" stroked="t" o:allowincell="f" style="position:absolute;left:5958;top:3454;width:2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866,4094" to="6866,40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5,11" path="m0,11l49,9l93,4l110,3l123,2l133,0l135,0e" stroked="t" o:allowincell="f" style="position:absolute;left:6835;top:4094;width:29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3,15" path="m0,0l22,3l51,8l123,15e" stroked="t" o:allowincell="f" style="position:absolute;left:6783;top:4092;width:27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925,4073" to="6928,40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8,4072" to="6928,407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5,4080" to="6915,40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8,39" path="m0,39l46,26l88,14l105,8l118,3l126,1l128,0e" stroked="t" o:allowincell="f" style="position:absolute;left:6886;top:4080;width:27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91,3480" to="5891,34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2,3460" to="5942,34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2,303" path="m0,303l32,230l61,155l85,77l102,0e" stroked="t" o:allowincell="f" style="position:absolute;left:7108;top:3856;width:22;height: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6,400" path="m356,0l278,110l191,213l99,309l0,400e" stroked="t" o:allowincell="f" style="position:absolute;left:7027;top:3926;width:80;height: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4,179" path="m0,179l173,94l344,0e" stroked="t" o:allowincell="f" style="position:absolute;left:6947;top:4017;width:78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929,4058" to="6945,40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6,4066" to="6927,40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0,3785" to="7128,381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,160" path="m4,160l10,79l6,39l0,0e" stroked="t" o:allowincell="f" style="position:absolute;left:7130;top:3820;width:1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7,804" path="m327,804l256,719l193,628l138,532l92,432l56,327l28,221l9,111l0,0e" stroked="t" o:allowincell="f" style="position:absolute;left:5708;top:3717;width:74;height:1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88,3478" to="5889,34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7,3457" to="5897,345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2,36" path="m112,0l67,2l31,15l8,29l3,34l0,36e" stroked="t" o:allowincell="f" style="position:absolute;left:5899;top:3450;width:2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2,3458" to="5942,34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9,56" path="m0,0l85,26l172,45l261,55l349,56e" stroked="t" o:allowincell="f" style="position:absolute;left:5925;top:3905;width:80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65,3896" to="5865,389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,1" path="m0,1l21,0l29,0e" stroked="t" o:allowincell="f" style="position:absolute;left:5859;top:3898;width: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6,25" path="m146,0l72,10l0,25e" stroked="t" o:allowincell="f" style="position:absolute;left:5826;top:3898;width:32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23,3904" to="5924,39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1,36" path="m0,2l6,1l21,0l43,0l75,1l111,4l153,11l241,36e" stroked="t" o:allowincell="f" style="position:absolute;left:5867;top:3896;width:54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5,264" path="m0,264l7,191l28,122l61,57l105,0e" stroked="t" o:allowincell="f" style="position:absolute;left:5708;top:3641;width:23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32,3456" to="6072,34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3,19" path="m183,19l85,9l38,4l0,0e" stroked="t" o:allowincell="f" style="position:absolute;left:6025;top:3455;width:4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23" path="m15,0l10,13l0,23e" stroked="t" o:allowincell="f" style="position:absolute;left:5885;top:3478;width: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78" path="m0,0l12,26l28,48l50,65l75,78e" stroked="t" o:allowincell="f" style="position:absolute;left:6128;top:3948;width:15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07,3700" to="5707,371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4,3900" to="5825,39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,11" path="m7,11l1,4l0,0e" stroked="t" o:allowincell="f" style="position:absolute;left:6502;top:3494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30,3456" to="6030,34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04,108" path="m0,0l752,47l1504,108e" stroked="t" o:allowincell="f" style="position:absolute;left:6030;top:3456;width:34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09,3484" to="6500,34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,8" path="m8,0l5,2l0,8e" stroked="t" o:allowincell="f" style="position:absolute;left:6543;top:3498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37,152" path="m0,0l619,72l1237,152e" stroked="t" o:allowincell="f" style="position:absolute;left:6544;top:3498;width:28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85,3710" to="7099,37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0,150" path="m90,150l83,141l73,127l49,88l0,0e" stroked="t" o:allowincell="f" style="position:absolute;left:7100;top:3735;width:19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21,3769" to="7121,37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2,323" path="m0,323l45,245l84,166l120,84l152,0e" stroked="t" o:allowincell="f" style="position:absolute;left:7074;top:3926;width:33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27" path="m0,27l20,17l35,0e" stroked="t" o:allowincell="f" style="position:absolute;left:7066;top:4000;width:7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27,4005" to="7064,40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,5" path="m36,5l33,5l25,4l0,0e" stroked="t" o:allowincell="f" style="position:absolute;left:6474;top:3488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82,3489" to="6482,34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1,9" path="m71,9l22,4l6,1l0,0e" stroked="t" o:allowincell="f" style="position:absolute;left:6482;top:3489;width:1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99,3491" to="6500,349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2,3491" to="6502,349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9,3454" to="6029,34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0,3454" to="6064,34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,2" path="m35,2l33,2l25,1l0,0e" stroked="t" o:allowincell="f" style="position:absolute;left:6066;top:3456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74,3456" to="6074,34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,2" path="m36,2l11,1l3,0l0,0e" stroked="t" o:allowincell="f" style="position:absolute;left:6074;top:3456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83,3458" to="6148,34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,2" path="m36,2l33,2l25,1l0,0e" stroked="t" o:allowincell="f" style="position:absolute;left:6149;top:3462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57,3462" to="6157,3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1,6" path="m71,6l22,2l5,1l0,0e" stroked="t" o:allowincell="f" style="position:absolute;left:6157;top:3462;width:1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74,3463" to="6217,34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3,4" path="m73,4l67,4l51,4l0,0e" stroked="t" o:allowincell="f" style="position:absolute;left:6218;top:3467;width:1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33,3467" to="6233,34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,1" path="m36,1l11,0l3,0l0,0e" stroked="t" o:allowincell="f" style="position:absolute;left:6236;top:3467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44,3467" to="6372,34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1,3483" to="6473,34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8,3717" to="5708,37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8,3885" to="5782,3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65,704" path="m0,0l9,96l26,190l49,282l79,371l115,458l160,543l209,626l265,704e" stroked="t" o:allowincell="f" style="position:absolute;left:5708;top:3722;width:59;height:1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6" path="m34,6l32,6l24,5l0,0e" stroked="t" o:allowincell="f" style="position:absolute;left:6819;top:3529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827,3529" to="6827,35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27,3530" to="6827,353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4,3496" to="6544,34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7,6" path="m67,6l57,6l42,4l0,0e" stroked="t" o:allowincell="f" style="position:absolute;left:6544;top:3496;width:1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4" path="m34,4l13,1l0,0e" stroked="t" o:allowincell="f" style="position:absolute;left:6560;top:3498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67,3499" to="6593,350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3,7" path="m73,7l66,7l51,4l0,0e" stroked="t" o:allowincell="f" style="position:absolute;left:6595;top:3502;width:1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12,3502" to="6612,350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,4" path="m36,4l11,2l3,0l0,0e" stroked="t" o:allowincell="f" style="position:absolute;left:6613;top:3502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5651;top:3413;width:1500;height:709">
                    <v:shape id="shape_0" coordsize="860,108" path="m0,0l430,52l860,108e" stroked="t" o:allowincell="f" style="position:absolute;left:6621;top:3502;width:196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,265" path="m100,0l59,54l28,116l8,187l2,224l0,265e" stroked="t" o:allowincell="f" style="position:absolute;left:5706;top:3639;width:22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17" path="m0,0l19,5l37,17e" stroked="t" o:allowincell="f" style="position:absolute;left:6501;top:3492;width:7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9" path="m0,9l20,2l41,0e" stroked="t" o:allowincell="f" style="position:absolute;left:6535;top:3496;width:8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10" path="m28,10l13,3l0,0e" stroked="t" o:allowincell="f" style="position:absolute;left:6830;top:3530;width:4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835,3533" to="6835,35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3,3452" to="6027,345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9,4069" to="6940,40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79,109" path="m379,0l186,56l0,109e" stroked="t" o:allowincell="f" style="position:absolute;left:6941;top:4044;width:85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07,3711" to="5707,37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6,3700" to="5706,37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0,175" path="m0,175l3,172l10,162l26,136l68,75l124,29l149,9l158,2l160,0e" stroked="t" o:allowincell="f" style="position:absolute;left:5764;top:3554;width:36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22,3773" to="7137,3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0,31" path="m0,0l23,19l47,28l69,31l90,29e" stroked="t" o:allowincell="f" style="position:absolute;left:5783;top:3902;width:19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1,344" path="m161,0l127,89l90,175l47,260l0,344e" stroked="t" o:allowincell="f" style="position:absolute;left:7095;top:3933;width:36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941,4069" to="6941,40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9,4070" to="6940,40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1,245" path="m0,0l27,57l44,117l51,181l47,245e" stroked="t" o:allowincell="f" style="position:absolute;left:7139;top:3802;width:11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28,4033" to="7065,40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1,326" path="m81,0l48,165l0,326e" stroked="t" o:allowincell="f" style="position:absolute;left:7132;top:3858;width:16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66,4032" to="7066,403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1,93" path="m121,0l98,31l70,57l36,78l0,93e" stroked="t" o:allowincell="f" style="position:absolute;left:7067;top:4011;width:26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17" path="m78,5l58,0l37,0l17,5l0,17e" stroked="t" o:allowincell="f" style="position:absolute;left:6495;top:4059;width:16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,11" path="m33,0l16,2l0,11e" stroked="t" o:allowincell="f" style="position:absolute;left:6557;top:4051;width: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15,3435" to="5925,34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4,1" path="m0,1l44,1l58,0l64,0e" stroked="t" o:allowincell="f" style="position:absolute;left:5955;top:3443;width:1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53" path="m29,0l10,37l4,48l0,53e" stroked="t" o:allowincell="f" style="position:absolute;left:5943;top:3445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61" path="m1,0l0,42l0,55l0,61e" stroked="t" o:allowincell="f" style="position:absolute;left:5948;top:3445;width: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855,4102" to="6855,410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,52" path="m14,0l14,28l0,52e" stroked="t" o:allowincell="f" style="position:absolute;left:5757;top:3594;width:1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59,3594" to="5762,35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,24" path="m0,0l10,14l25,24e" stroked="t" o:allowincell="f" style="position:absolute;left:7092;top:3718;width:4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71" path="m0,71l5,66l17,55l36,33l55,0e" stroked="t" o:allowincell="f" style="position:absolute;left:6842;top:4106;width:11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841,4122" to="6841,41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,35" path="m0,0l1,18l8,35e" stroked="t" o:allowincell="f" style="position:absolute;left:7119;top:3762;width:0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01,3553" to="5801,355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9,1" path="m39,1l18,0l0,0e" stroked="t" o:allowincell="f" style="position:absolute;left:5791;top:3554;width:8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9,742" path="m279,742l220,660l168,574l122,486l84,393l51,298l27,199l9,100l0,0e" stroked="t" o:allowincell="f" style="position:absolute;left:5690;top:3723;width:62;height:1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3,281" path="m0,281l25,202l60,129l103,61l153,0e" stroked="t" o:allowincell="f" style="position:absolute;left:5695;top:3639;width:33;height: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58" path="m0,58l41,20l56,6l63,0e" stroked="t" o:allowincell="f" style="position:absolute;left:5827;top:3511;width:14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53,3893" to="5765,390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6,3524" to="5826,35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8,3525" to="5824,35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8,3545" to="5806,35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1,93" path="m121,0l97,31l70,58l36,79l0,93e" stroked="t" o:allowincell="f" style="position:absolute;left:7067;top:4013;width:26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90,3717" to="5690,37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0,3714" to="5690,37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2,3703" to="5693,37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7,3453" to="5900,34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0,3442" to="5970,344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2,42" path="m0,0l9,19l23,31l42,41l62,42e" stroked="t" o:allowincell="f" style="position:absolute;left:5970;top:3443;width:14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3,24" path="m153,17l114,24l76,24l37,18l0,0e" stroked="t" o:allowincell="f" style="position:absolute;left:5768;top:3905;width:34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38,3510" to="5841,351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5,3638" to="5727,36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7,3909" to="5801,39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5,308" path="m6,308l2,266l0,225l5,183l14,144l27,104l46,67l68,32l95,0e" stroked="t" o:allowincell="f" style="position:absolute;left:5653;top:3698;width:21;height: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177" path="m41,0l19,41l5,85l0,130l4,177e" stroked="t" o:allowincell="f" style="position:absolute;left:5681;top:3723;width:8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582" path="m0,0l17,79l38,156l64,231l94,304l128,376l166,447l210,516l256,582e" stroked="t" o:allowincell="f" style="position:absolute;left:5682;top:3764;width:56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7,631" path="m277,631l227,560l182,487l140,410l103,331l70,250l42,167l19,84l0,0e" stroked="t" o:allowincell="f" style="position:absolute;left:5655;top:3769;width:62;height:1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27" path="m40,27l23,10l0,0e" stroked="t" o:allowincell="f" style="position:absolute;left:6786;top:4106;width: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856,4123" to="6856,41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9,11" path="m59,7l29,0l0,11e" stroked="t" o:allowincell="f" style="position:absolute;left:6842;top:4121;width:12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,52" path="m38,0l23,8l12,20l3,35l0,52e" stroked="t" o:allowincell="f" style="position:absolute;left:6907;top:4081;width:7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906,4091" to="6906,409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38,3511" to="5841,35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2,3510" to="5842,351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3,16" path="m0,16l23,12l43,0e" stroked="t" o:allowincell="f" style="position:absolute;left:5842;top:3507;width:8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36" path="m44,36l27,12l0,0e" stroked="t" o:allowincell="f" style="position:absolute;left:6631;top:4063;width:8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37" path="m44,37l18,24l0,0e" stroked="t" o:allowincell="f" style="position:absolute;left:6641;top:4072;width:8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35" path="m0,0l11,5l21,13l27,24l29,35e" stroked="t" o:allowincell="f" style="position:absolute;left:6295;top:3999;width:4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307" path="m6,307l1,266l0,225l5,184l14,143l28,105l45,68l67,33l94,0e" stroked="t" o:allowincell="f" style="position:absolute;left:5651;top:3697;width:21;height: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46,3924" to="5746,39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6,3926" to="5746,39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1,47" path="m121,45l87,47l54,40l24,24l0,0e" stroked="t" o:allowincell="f" style="position:absolute;left:5718;top:3916;width:26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1,32" path="m0,32l2,31l9,29l33,22l70,11l111,0e" stroked="t" o:allowincell="f" style="position:absolute;left:5753;top:3916;width:2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7" path="m0,7l16,2l25,0e" stroked="t" o:allowincell="f" style="position:absolute;left:5747;top:3924;width:4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66,3662" to="5695,367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14,3639" to="5714,36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6,3636" to="5712,36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7,3641" to="5712,36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5,3459" to="6175,34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7,3459" to="6177,3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6,3460" to="6176,34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3,3461" to="6213,34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3,3460" to="6213,34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4,3460" to="6214,34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9,3461" to="6209,34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8,3460" to="6178,34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5,3459" to="6215,34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4,3459" to="6214,345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,38" path="m0,38l12,20l19,0e" stroked="t" o:allowincell="f" style="position:absolute;left:6844;top:3529;width:3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44,3492" to="6544,3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3,3492" to="6543,349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6,3487" to="6506,349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5,3488" to="6505,34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7,3488" to="6507,34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3,3537" to="6883,35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1,3537" to="6881,35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0,3492" to="6540,349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8,3530" to="6849,35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7,3489" to="6507,34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6,3485" to="6506,34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7,3485" to="6507,34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27,3471" to="6527,347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4,3487" to="6544,34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4,3492" to="6545,349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3,3488" to="6543,349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8,3493" to="6548,34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4,3490" to="6547,34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4,3488" to="6544,34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4,3488" to="6544,34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,11" path="m0,0l9,7l20,11e" stroked="t" o:allowincell="f" style="position:absolute;left:6546;top:3492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49,3493" to="6549,34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9,3459" to="6169,34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6,16" path="m0,16l33,11l56,0e" stroked="t" o:allowincell="f" style="position:absolute;left:6172;top:3447;width:1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28" path="m56,0l32,16l0,28e" stroked="t" o:allowincell="f" style="position:absolute;left:6172;top:3447;width:1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84,3445" to="6184,34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8,3425" to="6148,34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4,3427" to="6147,34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5,3439" to="6138,34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5,3438" to="6118,34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8,3420" to="6108,34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6,3430" to="6146,34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7,3420" to="6107,34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4,3438" to="6117,343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6,3442" to="6137,34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7,3426" to="6147,34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8,3413" to="6108,34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8,3441" to="6119,34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8,18" path="m38,2l27,0l16,2l6,9l0,18e" stroked="t" o:allowincell="f" style="position:absolute;left:6113;top:3441;width:7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,21" path="m0,21l8,9l20,0e" stroked="t" o:allowincell="f" style="position:absolute;left:6110;top:3439;width:3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,15" path="m31,15l18,2l0,0e" stroked="t" o:allowincell="f" style="position:absolute;left:6132;top:3442;width: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32,3442" to="6135,34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9,3442" to="6140,34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2,3442" to="6133,34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8,3413" to="6108,34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2,3441" to="6132,34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1,3441" to="6121,34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9,3441" to="6119,34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8,3426" to="6148,34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7,3459" to="6160,3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3,3444" to="6113,34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9,3446" to="6139,34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6,3489" to="6546,34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27,3472" to="6527,34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4,3463" to="6214,346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4,3489" to="6505,34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5,3463" to="6215,34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4,3488" to="6505,349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6,3485" to="6506,34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4,3460" to="6214,346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7,3485" to="6507,34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5,3460" to="6215,34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5,3460" to="6216,34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4,3485" to="6505,34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1,42" path="m31,0l18,24l0,42e" stroked="t" o:allowincell="f" style="position:absolute;left:6841;top:3527;width:5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884,3534" to="6884,353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2,21" path="m0,21l12,5l32,0e" stroked="t" o:allowincell="f" style="position:absolute;left:6547;top:3488;width: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34" path="m0,0l12,4l20,11l26,23l26,34e" stroked="t" o:allowincell="f" style="position:absolute;left:6659;top:3500;width:5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,25" path="m0,25l3,14l11,6l22,0l33,0e" stroked="t" o:allowincell="f" style="position:absolute;left:6688;top:3504;width: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40" path="m25,40l26,26l22,14l13,4l0,0e" stroked="t" o:allowincell="f" style="position:absolute;left:6788;top:3516;width: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45" path="m0,0l14,5l24,16l27,31l23,45e" stroked="t" o:allowincell="f" style="position:absolute;left:6499;top:3482;width:4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,40" path="m1,40l0,25l6,13l17,3l31,0e" stroked="t" o:allowincell="f" style="position:absolute;left:6216;top:3457;width:7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35" path="m0,0l12,3l21,11l26,22l27,35e" stroked="t" o:allowincell="f" style="position:absolute;left:6343;top:3467;width: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37,3452" to="6040,34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2,3446" to="5975,34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8,3442" to="6188,344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3,3444" to="6203,344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19,3472" to="6519,3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05,3507" to="6808,35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1,24" path="m0,0l17,14l37,22l59,24l81,19e" stroked="t" o:allowincell="f" style="position:absolute;left:6839;top:3511;width:18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75,3445" to="5975,34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1,3452" to="6044,34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95,3504" to="6695,3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7,3509" to="6687,350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4,3457" to="6224,34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8,3515" to="6788,35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7,3481" to="6497,34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9,3475" to="6349,34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3,3466" to="6343,34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2,3445" to="5975,34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6,3916" to="6060,39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4,3902" to="5917,39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4,3488" to="6554,34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59,3499" to="6659,34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63,3507" to="6663,35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,45" path="m8,45l14,34l14,21l10,9l0,0e" stroked="t" o:allowincell="f" style="position:absolute;left:6946;top:3555;width:1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33" path="m0,33l2,18l12,7l25,0l40,1e" stroked="t" o:allowincell="f" style="position:absolute;left:6886;top:3533;width:7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877,3518" to="6877,35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,6" path="m35,0l17,6l0,1e" stroked="t" o:allowincell="f" style="position:absolute;left:6958;top:3551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41" path="m25,41l26,28l22,15l13,5l0,0e" stroked="t" o:allowincell="f" style="position:absolute;left:6995;top:3576;width:4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,11" path="m32,0l14,1l0,11e" stroked="t" o:allowincell="f" style="position:absolute;left:6986;top:3574;width: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33" path="m0,33l6,16l3,0e" stroked="t" o:allowincell="f" style="position:absolute;left:6979;top:3565;width: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17" path="m47,17l39,7l26,0l13,0l0,6e" stroked="t" o:allowincell="f" style="position:absolute;left:6968;top:3559;width:1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895,3534" to="6895,35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4,3464" to="6225,34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3,3540" to="6893,35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5,3488" to="6496,34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6,3522" to="6786,35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40,3561" to="6940,35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8;top:3411;width:1431;height:654">
                    <v:shape id="shape_0" coordsize="7,31" path="m0,31l4,10l7,4l7,0e" stroked="t" o:allowincell="f" style="position:absolute;left:6054;top:3916;width:0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57,3919" to="6057,39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7,3921" to="6057,39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,12" path="m4,12l2,4l0,0e" stroked="t" o:allowincell="f" style="position:absolute;left:6056;top:3916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14,3908" to="5914,39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4,3905" to="5914,39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5,3904" to="5915,39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32" path="m1,0l1,4l1,11l0,32e" stroked="t" o:allowincell="f" style="position:absolute;left:5918;top:3904;width:0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,26" path="m0,26l7,7l11,1l13,0e" stroked="t" o:allowincell="f" style="position:absolute;left:5911;top:3903;width: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,31" path="m0,0l1,3l3,10l3,31e" stroked="t" o:allowincell="f" style="position:absolute;left:6061;top:3916;width:0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87,3999" to="6012,400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7,3999" to="6012,40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1,3992" to="5977,39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1,3996" to="5976,399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5,3999" to="6045,40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6,3984" to="6046,399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1,3907" to="5911,390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6,3999" to="6046,40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0,3923" to="6060,39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6,3998" to="5984,399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9,3987" to="6049,39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,19" path="m0,0l7,13l19,19e" stroked="t" o:allowincell="f" style="position:absolute;left:6021;top:4022;width:3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73" path="m78,73l51,64l28,48l10,26l0,0e" stroked="t" o:allowincell="f" style="position:absolute;left:6005;top:4027;width:16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149" path="m40,149l25,134l12,118l4,98l0,77l1,56l6,36l16,17l29,0e" stroked="t" o:allowincell="f" style="position:absolute;left:5824;top:3977;width:8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,37" path="m7,0l1,8l0,18l2,29l9,37e" stroked="t" o:allowincell="f" style="position:absolute;left:5841;top:3989;width:1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,8" path="m0,0l15,8l33,5e" stroked="t" o:allowincell="f" style="position:absolute;left:5781;top:3920;width: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12" path="m0,12l13,10l24,0e" stroked="t" o:allowincell="f" style="position:absolute;left:5933;top:4010;width: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7,35" path="m127,21l95,35l60,35l27,24l0,0e" stroked="t" o:allowincell="f" style="position:absolute;left:5769;top:3931;width:2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6,45" path="m96,0l79,22l56,37l29,45l0,45e" stroked="t" o:allowincell="f" style="position:absolute;left:5930;top:4018;width:21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69,3438" to="5973,3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7,5" path="m77,0l39,5l0,5e" stroked="t" o:allowincell="f" style="position:absolute;left:5996;top:3435;width:1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,7" path="m0,6l36,7l71,0e" stroked="t" o:allowincell="f" style="position:absolute;left:5996;top:3434;width:1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12,3433" to="6012,343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95,3434" to="5995,34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1,50" path="m101,0l83,23l59,41l31,50l0,50e" stroked="t" o:allowincell="f" style="position:absolute;left:5934;top:4022;width:22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77" path="m79,77l51,69l27,51l9,28l0,0e" stroked="t" o:allowincell="f" style="position:absolute;left:5998;top:4029;width:18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6,36" path="m136,15l102,33l65,36l29,25l0,0e" stroked="t" o:allowincell="f" style="position:absolute;left:5768;top:3937;width:3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47" path="m0,47l24,45l47,37l66,21l78,0e" stroked="t" o:allowincell="f" style="position:absolute;left:6169;top:3976;width:16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57" path="m0,0l3,26l4,57e" stroked="t" o:allowincell="f" style="position:absolute;left:6188;top:3976;width:0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15" path="m92,15l40,7l0,0e" stroked="t" o:allowincell="f" style="position:absolute;left:6042;top:4046;width:19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89,4053" to="6089,40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5,4054" to="6108,405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0,3900" to="7163,39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0,3899" to="7160,393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1,3975" to="6185,39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1,3988" to="6181,39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2,10" path="m62,0l33,10l0,10e" stroked="t" o:allowincell="f" style="position:absolute;left:6167;top:3991;width:12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4" path="m45,0l25,18l0,24e" stroked="t" o:allowincell="f" style="position:absolute;left:7138;top:3908;width:8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48,3886" to="7163,39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7,31" path="m87,31l42,18l0,0e" stroked="t" o:allowincell="f" style="position:absolute;left:7109;top:3725;width:18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29,3732" to="7134,373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2,3735" to="7137,37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6,19" path="m0,19l16,8l33,1l54,0l76,4e" stroked="t" o:allowincell="f" style="position:absolute;left:7114;top:3735;width:16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,9" path="m54,0l23,0l0,9e" stroked="t" o:allowincell="f" style="position:absolute;left:7116;top:3744;width:1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,11" path="m0,11l26,0l54,0e" stroked="t" o:allowincell="f" style="position:absolute;left:7116;top:3744;width:1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80" path="m0,80l4,40l12,0e" stroked="t" o:allowincell="f" style="position:absolute;left:6068;top:4013;width: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3,77" path="m103,77l49,43l0,0e" stroked="t" o:allowincell="f" style="position:absolute;left:7085;top:3707;width:23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,30" path="m76,0l36,15l0,30e" stroked="t" o:allowincell="f" style="position:absolute;left:7145;top:3805;width:16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62,3803" to="7162,38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3,3806" to="7164,38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7,30" path="m0,30l36,17l77,0e" stroked="t" o:allowincell="f" style="position:absolute;left:7147;top:3807;width:15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41,3900" to="7141,39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6,4053" to="6087,40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6,4053" to="6087,40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0,4061" to="6115,40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9,86" path="m0,86l38,85l73,68l98,38l109,0e" stroked="t" o:allowincell="f" style="position:absolute;left:6105;top:4036;width:23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98" path="m83,0l78,34l61,64l34,86l0,98e" stroked="t" o:allowincell="f" style="position:absolute;left:6116;top:4039;width:16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82,4052" to="6086,405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8,3988" to="6188,39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4,96" path="m114,0l112,20l105,40l94,59l80,74l62,86l42,94l21,96l0,95e" stroked="t" o:allowincell="f" style="position:absolute;left:6162;top:3991;width:25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66" path="m0,66l29,65l54,52l72,29l78,0e" stroked="t" o:allowincell="f" style="position:absolute;left:6163;top:3991;width:16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,84" path="m124,0l120,21l112,40l98,57l81,71l63,80l42,84l21,84l0,81e" stroked="t" o:allowincell="f" style="position:absolute;left:6163;top:3999;width:27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82,3701" to="7085,37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4,74" path="m0,0l49,42l104,74e" stroked="t" o:allowincell="f" style="position:absolute;left:7086;top:3707;width:22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47,3814" to="7163,38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7,85" path="m0,0l29,27l60,49l92,69l127,85e" stroked="t" o:allowincell="f" style="position:absolute;left:7086;top:3705;width:27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15,3725" to="7127,37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5,28" path="m0,0l40,17l85,28e" stroked="t" o:allowincell="f" style="position:absolute;left:7109;top:3723;width:18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43,3799" to="7158,38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6,3814" to="7166,38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9,3798" to="7159,37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1,3882" to="7159,39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9,3743" to="7136,374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9,3729" to="7136,37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9,3797" to="7159,37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5,3814" to="7165,38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0,55" path="m30,0l28,17l23,32l13,45l0,55e" stroked="t" o:allowincell="f" style="position:absolute;left:7165;top:3790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28" path="m0,28l12,17l15,0e" stroked="t" o:allowincell="f" style="position:absolute;left:7161;top:3792;width:3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64,3780" to="7164,37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8,154" path="m0,0l18,14l32,31l41,51l47,72l48,94l43,116l35,136l21,154e" stroked="t" o:allowincell="f" style="position:absolute;left:7188;top:3820;width:10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108" path="m15,108l30,82l34,51l22,22l0,0e" stroked="t" o:allowincell="f" style="position:absolute;left:7184;top:3825;width:7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99" path="m53,99l58,68l50,38l30,13l0,0e" stroked="t" o:allowincell="f" style="position:absolute;left:7156;top:3748;width:11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141" path="m0,0l21,7l41,19l57,34l70,53l78,73l82,97l79,119l72,141e" stroked="t" o:allowincell="f" style="position:absolute;left:7158;top:3743;width:16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22" path="m0,1l17,0l33,3l47,11l59,22e" stroked="t" o:allowincell="f" style="position:absolute;left:7166;top:3807;width:1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10" path="m29,10l16,1l0,0e" stroked="t" o:allowincell="f" style="position:absolute;left:7167;top:3814;width: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88,3849" to="7188,38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8,99" path="m0,0l29,13l50,38l58,68l52,99e" stroked="t" o:allowincell="f" style="position:absolute;left:7155;top:3750;width:12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,110" path="m0,0l22,22l32,51l30,82l15,110e" stroked="t" o:allowincell="f" style="position:absolute;left:7184;top:3825;width:7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83,3825" to="7183,38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5,3779" to="7165,37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9,82" path="m49,82l43,60l32,37l17,17l0,0e" stroked="t" o:allowincell="f" style="position:absolute;left:7154;top:3752;width:1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65,3772" to="7165,37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4,3780" to="7164,37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5,3781" to="7165,37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,39" path="m0,39l10,19l15,0e" stroked="t" o:allowincell="f" style="position:absolute;left:7161;top:3781;width:3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56,3790" to="7159,37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1,35" path="m0,35l38,24l71,0e" stroked="t" o:allowincell="f" style="position:absolute;left:7141;top:3795;width:14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5" path="m45,0l21,10l0,25e" stroked="t" o:allowincell="f" style="position:absolute;left:7119;top:3750;width:10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5,22" path="m105,22l82,9l55,1l27,0l0,4e" stroked="t" o:allowincell="f" style="position:absolute;left:7130;top:3748;width:22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74,3815" to="7174,38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2,3792" to="7162,37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5,3780" to="7165,37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4,3781" to="7164,37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6,82" path="m0,0l18,16l33,35l43,59l46,82e" stroked="t" o:allowincell="f" style="position:absolute;left:7155;top:3752;width:10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0" path="m0,20l21,7l45,0e" stroked="t" o:allowincell="f" style="position:absolute;left:7119;top:3747;width:8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,63" path="m10,63l18,48l19,29l13,13l0,0e" stroked="t" o:allowincell="f" style="position:absolute;left:7180;top:3832;width:3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62,3781" to="7163,37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4,3770" to="7164,37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8,3792" to="7161,37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6,36" path="m76,0l40,23l0,36e" stroked="t" o:allowincell="f" style="position:absolute;left:7141;top:3795;width:1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4,23" path="m0,2l29,0l58,4l87,12l114,23e" stroked="t" o:allowincell="f" style="position:absolute;left:7129;top:3747;width:2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,136" path="m20,136l2,103l0,65l11,29l36,0e" stroked="t" o:allowincell="f" style="position:absolute;left:5817;top:3976;width:7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75,3488" to="5875,34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58,3492" to="5866,349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61,3489" to="5871,34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7,16" path="m0,16l26,2l57,0e" stroked="t" o:allowincell="f" style="position:absolute;left:5990;top:4044;width:12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,32" path="m0,0l28,10l50,32e" stroked="t" o:allowincell="f" style="position:absolute;left:5948;top:4036;width:11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38" path="m0,38l4,19l12,0e" stroked="t" o:allowincell="f" style="position:absolute;left:6180;top:4029;width:1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4" path="m0,3l19,0l40,4e" stroked="t" o:allowincell="f" style="position:absolute;left:6141;top:4058;width:8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,2" path="m0,2l19,0l38,2e" stroked="t" o:allowincell="f" style="position:absolute;left:6141;top:4061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14" path="m0,14l26,1l55,0e" stroked="t" o:allowincell="f" style="position:absolute;left:5991;top:4049;width:1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,31" path="m0,0l28,11l49,31e" stroked="t" o:allowincell="f" style="position:absolute;left:5947;top:4039;width:10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94,3977" to="5797,39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2,152" path="m32,0l31,40l26,78l15,116l0,152e" stroked="t" o:allowincell="f" style="position:absolute;left:6190;top:3988;width:5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87,4022" to="6188,40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4,4023" to="6185,40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3,4029" to="6183,40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9,9" path="m129,0l65,9l0,6e" stroked="t" o:allowincell="f" style="position:absolute;left:6111;top:4064;width:29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11,4061" to="6111,406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1,4060" to="6141,40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9,4037" to="6179,403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8,2" path="m38,2l19,0l0,2e" stroked="t" o:allowincell="f" style="position:absolute;left:6141;top:4061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49,4060" to="6149,40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5,14" path="m55,0l26,1l0,14e" stroked="t" o:allowincell="f" style="position:absolute;left:5991;top:4049;width:1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47" path="m59,47l27,27l0,0e" stroked="t" o:allowincell="f" style="position:absolute;left:5820;top:4010;width:12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58,4061" to="6158,40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9,31" path="m49,31l28,11l0,0e" stroked="t" o:allowincell="f" style="position:absolute;left:5947;top:4039;width:10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,31" path="m16,31l14,13l0,0e" stroked="t" o:allowincell="f" style="position:absolute;left:5834;top:4021;width:3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37" path="m34,0l32,2l24,10l13,22l0,37e" stroked="t" o:allowincell="f" style="position:absolute;left:6150;top:3426;width:7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58,3426" to="6158,34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,11" path="m14,0l3,8l0,11e" stroked="t" o:allowincell="f" style="position:absolute;left:6158;top:3423;width: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8" path="m12,0l8,2l0,8e" stroked="t" o:allowincell="f" style="position:absolute;left:6161;top:3422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63,3420" to="6163,34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0,3416" to="6210,34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9,21" path="m39,21l24,11l11,6l4,2l0,0e" stroked="t" o:allowincell="f" style="position:absolute;left:6210;top:3416;width:7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19,3421" to="6219,34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,16" path="m20,16l10,9l4,6l2,5l0,2l0,0e" stroked="t" o:allowincell="f" style="position:absolute;left:6219;top:3422;width:4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99" path="m75,99l59,65l40,39l21,18l0,0e" stroked="t" o:allowincell="f" style="position:absolute;left:6224;top:3426;width:15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10" path="m0,10l10,3l15,0e" stroked="t" o:allowincell="f" style="position:absolute;left:6150;top:3427;width: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101" path="m0,0l21,17l42,38l62,66l78,101e" stroked="t" o:allowincell="f" style="position:absolute;left:6223;top:3424;width:16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31,3427" to="6231,342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2,3441" to="6242,34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2,3424" to="6230,342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,9" path="m15,0l3,1l0,1l3,4l11,9e" stroked="t" o:allowincell="f" style="position:absolute;left:6220;top:3423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99,3424" to="6103,34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8,3427" to="6098,34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6,3434" to="6077,34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1,3426" to="6151,342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4,3421" to="6225,34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2,3447" to="6242,34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3,3422" to="6223,34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2,20" path="m92,0l90,2l84,3l63,7l0,20e" stroked="t" o:allowincell="f" style="position:absolute;left:6224;top:3417;width:19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47,3417" to="6247,34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2,3416" to="6246,34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,15" path="m0,15l10,4l20,0e" stroked="t" o:allowincell="f" style="position:absolute;left:6243;top:3444;width:3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61,4061" to="6161,40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0,43" path="m0,43l48,35l93,22l143,11l200,0e" stroked="t" o:allowincell="f" style="position:absolute;left:6161;top:4053;width:45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3,13" path="m203,0l142,4l87,8l41,11l0,13e" stroked="t" o:allowincell="f" style="position:absolute;left:6161;top:4060;width:4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61,4061" to="6161,40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6,3" path="m0,0l3,0l12,0l27,2l46,3e" stroked="t" o:allowincell="f" style="position:absolute;left:6181;top:4039;width:1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91,4038" to="6195,403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8,4040" to="6199,40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1,4040" to="6208,40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,52" path="m0,0l16,9l25,23l25,38l20,52e" stroked="t" o:allowincell="f" style="position:absolute;left:6082;top:3415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81,3411" to="6088,34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5,4023" to="6185,40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4,4029" to="6184,40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3,33" path="m33,0l20,20l0,33e" stroked="t" o:allowincell="f" style="position:absolute;left:6079;top:3427;width: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77,3422" to="6077,34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7,3421" to="6077,342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,34" path="m15,34l14,19l10,10l0,0e" stroked="t" o:allowincell="f" style="position:absolute;left:6079;top:3423;width: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20" path="m14,0l8,13l0,20e" stroked="t" o:allowincell="f" style="position:absolute;left:6079;top:3430;width: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86,4023" to="6186,40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,29" path="m0,0l8,18l18,27l36,29e" stroked="t" o:allowincell="f" style="position:absolute;left:6187;top:4027;width: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38" path="m30,38l17,31l8,21l0,0e" stroked="t" o:allowincell="f" style="position:absolute;left:6185;top:4031;width: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89,3413" to="6100,34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1,3415" to="6105,34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7,3413" to="6107,34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7,3413" to="6108,341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,20" path="m0,20l4,14l17,0e" stroked="t" o:allowincell="f" style="position:absolute;left:6152;top:3423;width:3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2362;top:3247;width:5328;height:1399">
                    <v:line id="shape_0" from="6251,3433" to="6251,34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7,3444" to="6247,34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8,3430" to="6272,34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8,39" path="m0,39l12,32l27,20l58,0e" stroked="t" o:allowincell="f" style="position:absolute;left:6255;top:3434;width:11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48,3443" to="6248,34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8,3444" to="6248,34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3,3441" to="6254,34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3,3441" to="6253,34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6,3421" to="6157,34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3,13" path="m0,13l48,5l67,1l73,0e" stroked="t" o:allowincell="f" style="position:absolute;left:6224;top:3416;width:1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,57" path="m32,0l17,33l9,48l0,57e" stroked="t" o:allowincell="f" style="position:absolute;left:6262;top:3435;width:7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15" path="m0,0l2,1l10,4l34,15e" stroked="t" o:allowincell="f" style="position:absolute;left:6215;top:3416;width:7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61,3447" to="6261,34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1,3419" to="6075,342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5,3412" to="6079,34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0,3415" to="6080,34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0,3430" to="6271,34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0,12" path="m0,0l21,3l40,12e" stroked="t" o:allowincell="f" style="position:absolute;left:6059;top:3405;width:7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61,3411" to="6062,341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6,3415" to="6106,34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7,171" path="m57,0l50,44l39,88l21,130l0,171e" stroked="t" o:allowincell="f" style="position:absolute;left:6208;top:4002;width:11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04,4041" to="6207,40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8,62" path="m38,0l35,19l28,36l16,51l0,62e" stroked="t" o:allowincell="f" style="position:absolute;left:6204;top:4026;width:7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,101" path="m36,0l21,22l10,46l3,73l0,101e" stroked="t" o:allowincell="f" style="position:absolute;left:6213;top:4002;width:7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,124" path="m0,124l3,89l11,56l27,25l51,0e" stroked="t" o:allowincell="f" style="position:absolute;left:6206;top:3998;width:10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99,4041" to="6199,40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5,4033" to="6198,40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1,4041" to="6202,40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8,3421" to="6158,342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,30" path="m0,30l15,19l18,0e" stroked="t" o:allowincell="f" style="position:absolute;left:6201;top:4027;width:3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99,4033" to="6200,40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,41" path="m0,41l7,32l12,22l12,10l7,0e" stroked="t" o:allowincell="f" style="position:absolute;left:6219;top:3987;width:1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,81" path="m15,0l23,21l23,43l15,64l0,81e" stroked="t" o:allowincell="f" style="position:absolute;left:6224;top:3983;width: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64,3412" to="6064,34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8,3408" to="6289,34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1,3407" to="6301,340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0,3447" to="6260,34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1,4037" to="6271,40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9,4001" to="5813,400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5,3977" to="5796,398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4,3416" to="6214,34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0,3407" to="6286,340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0,3364" to="6053,33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7,3355" to="6048,33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8,3408" to="6289,34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3,33" path="m0,0l40,20l83,33e" stroked="t" o:allowincell="f" style="position:absolute;left:6036;top:3354;width:18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5,40" path="m0,0l45,25l95,40e" stroked="t" o:allowincell="f" style="position:absolute;left:6033;top:3351;width:21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54,3361" to="6054,33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1,4036" to="6271,403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228,6088" path="m0,3503l47,3720l109,3934l186,4144l278,4347l384,4542l504,4731l637,4910l783,5078l940,5237l1108,5383l1285,5518l1472,5640l1667,5747l1869,5841l2078,5920l2291,5985l2509,6034l2729,6068l2952,6085l3174,6088l3398,6074l3618,6043l3837,5998l4051,5938l4261,5862l4465,5771l4661,5667l4850,5548l5031,5417l5201,5274l5360,5118l5508,4952l5645,4775l5768,4589l5877,4395l5973,4194l6053,3985l6120,3773l6170,3556l6205,3336l6225,3115l6228,2891l6216,2669l6188,2447l6144,2230l6085,2015l6011,1804l5922,1600l5818,1403l5702,1214l5571,1032l5429,861l5274,701l5109,551l4933,414l4748,289l4554,179l4353,82l4145,0e" stroked="t" o:allowincell="f" style="position:absolute;left:6259;top:3247;width:1430;height:13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17" path="m0,17l26,10l47,6l60,1l65,0e" stroked="t" o:allowincell="f" style="position:absolute;left:2839;top:4325;width:12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,6" path="m0,0l38,5l78,6l119,5l156,0e" stroked="t" o:allowincell="f" style="position:absolute;left:2803;top:4329;width:3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17" path="m0,0l5,1l18,6l38,10l63,17e" stroked="t" o:allowincell="f" style="position:absolute;left:2788;top:4325;width:14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50" path="m30,50l8,17l2,5l0,0e" stroked="t" o:allowincell="f" style="position:absolute;left:2859;top:3968;width:5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47" path="m40,47l35,43l26,33l0,0e" stroked="t" o:allowincell="f" style="position:absolute;left:2879;top:3997;width: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,11" path="m49,0l16,10l5,11l0,11e" stroked="t" o:allowincell="f" style="position:absolute;left:2904;top:3877;width:1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47" path="m0,47l5,43l14,33l40,0e" stroked="t" o:allowincell="f" style="position:absolute;left:2753;top:3997;width:8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,50" path="m0,50l23,17l30,5l32,0e" stroked="t" o:allowincell="f" style="position:absolute;left:2775;top:3968;width:5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,52" path="m32,52l29,47l24,35l0,0e" stroked="t" o:allowincell="f" style="position:absolute;left:2902;top:3980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45" path="m39,45l14,14l5,5l0,0e" stroked="t" o:allowincell="f" style="position:absolute;left:2880;top:3953;width:7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07,4183" to="2533,41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5,4146" to="2567,41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6,44" path="m46,0l26,17l0,44e" stroked="t" o:allowincell="f" style="position:absolute;left:2491;top:4205;width: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01,4201" to="2506,42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7,4008" to="2653,40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79,4126" to="2546,42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6,4016" to="2669,40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1,4139" to="2558,42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0,3691" to="2455,371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57,3711" to="2500,37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7,29" path="m57,29l35,16l0,0e" stroked="t" o:allowincell="f" style="position:absolute;left:2411;top:3679;width:12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24,3684" to="2428,36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3,3753" to="2673,377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8,3717" to="2552,372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8,3663" to="2512,370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3,3772" to="2663,37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0,3678" to="2504,371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2,3826" to="3254,38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0,3826" to="3220,38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,9" path="m0,9l27,7l65,0e" stroked="t" o:allowincell="f" style="position:absolute;left:3262;top:3826;width:14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55,3828" to="3260,38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7,3888" to="3059,389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30,3841" to="3277,38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6,3873" to="3049,38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5,3825" to="3276,383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8,4253" to="3015,42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84,4211" to="3007,425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,57" path="m0,0l10,24l29,57e" stroked="t" o:allowincell="f" style="position:absolute;left:3019;top:4293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17,4285" to="3018,42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0,4071" to="2896,41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9,4222" to="3009,4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7,4067" to="2908,41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4,4216" to="3024,4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1,3691" to="3208,36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0,3684" to="3215,36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7,29" path="m57,0l23,16l0,29e" stroked="t" o:allowincell="f" style="position:absolute;left:3217;top:3679;width:1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99,3679" to="3228,36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6,3788" to="2980,37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2,3663" to="3219,36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66,3770" to="2978,37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27,3441" to="2737,35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9,3663" to="2750,36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8,3460" to="2759,34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6,3453" to="2746,34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,63" path="m0,0l5,37l10,63e" stroked="t" o:allowincell="f" style="position:absolute;left:2744;top:3438;width: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44,3438" to="2752,35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9,3491" to="2763,353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5,4252" to="2630,42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2,4285" to="2623,429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,57" path="m0,57l18,24l29,0e" stroked="t" o:allowincell="f" style="position:absolute;left:2615;top:4293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32,4212" to="2655,42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5,4215" to="2666,430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3,4067" to="2754,41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0,4222" to="2681,431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2,4070" to="2769,41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93,4125" to="3160,420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5,3995" to="3012,403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5,4182" to="3132,419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3,4201" to="3137,420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7,44" path="m47,44l20,17l0,0e" stroked="t" o:allowincell="f" style="position:absolute;left:3139;top:4205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81,4138" to="3148,421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66,4008" to="2995,404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3,4147" to="3103,41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62,3842" to="2463,38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6,3826" to="2418,38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78,3828" to="2385,38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3,9" path="m0,0l38,7l63,9e" stroked="t" o:allowincell="f" style="position:absolute;left:2364;top:3826;width:12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364,3826" to="2463,38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9,3825" to="2464,383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6,48" path="m0,48l29,44l64,36l90,29l107,22l135,11l156,0e" stroked="t" o:allowincell="f" style="position:absolute;left:3017;top:3864;width:34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,20" path="m0,0l19,6l43,13l70,18l90,20e" stroked="t" o:allowincell="f" style="position:absolute;left:2604;top:3870;width:1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38" path="m83,38l65,27l40,16l17,6l0,0e" stroked="t" o:allowincell="f" style="position:absolute;left:2632;top:3784;width:18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68" path="m61,68l50,53l33,33l15,14l0,0e" stroked="t" o:allowincell="f" style="position:absolute;left:2968;top:4023;width:12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79" path="m0,0l10,18l22,43l36,64l47,79e" stroked="t" o:allowincell="f" style="position:absolute;left:2898;top:4074;width:10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,79" path="m0,79l11,64l25,43l37,18l46,0e" stroked="t" o:allowincell="f" style="position:absolute;left:2733;top:4074;width:8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68" path="m61,0l45,14l27,33l11,53l0,68e" stroked="t" o:allowincell="f" style="position:absolute;left:2658;top:4023;width:14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68,3947" to="2769,39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2,3956" to="2782,39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57,3956" to="2857,396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9,3948" to="2877,395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6,3845" to="2646,385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51,3790" to="2663,37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6,143" path="m0,0l10,26l18,57l25,93l26,115l25,143e" stroked="t" o:allowincell="f" style="position:absolute;left:2651;top:3793;width:5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57,3826" to="2664,38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51,3826" to="2655,38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3,4027" to="2933,40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3,4023" to="2934,40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3,4020" to="2674,40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8,3848" to="2659,38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3,4016" to="2673,40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4,3875" to="2632,388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5,3873" to="2626,38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21,4044" to="2726,40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27,4030" to="2727,40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7,3790" to="2981,37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28,4044" to="2731,40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66,4009" to="2967,40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6,4067" to="2896,407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1,4029" to="2911,404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4,130" path="m0,130l8,103l19,73l35,40l47,22l64,0e" stroked="t" o:allowincell="f" style="position:absolute;left:2898;top:4044;width:14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42,4067" to="2753,40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5,4025" to="2939,40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64,4021" to="2967,40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8,54" path="m68,54l35,32l0,0e" stroked="t" o:allowincell="f" style="position:absolute;left:3001;top:3862;width:1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05,3875" to="3015,38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3,4044" to="2916,40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06,3993" to="2907,399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7,4006" to="2894,40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6,4008" to="2751,40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,21" path="m23,21l16,5l0,0e" stroked="t" o:allowincell="f" style="position:absolute;left:2847;top:4319;width:4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21" path="m24,0l9,5l0,21e" stroked="t" o:allowincell="f" style="position:absolute;left:2788;top:4319;width:4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52,4324" to="2852,432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8,4325" to="2788,43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75,18" path="m0,18l158,2l316,0l475,11e" stroked="t" o:allowincell="f" style="position:absolute;left:2760;top:3485;width:107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2,307" path="m422,307l271,219l129,117l0,0e" stroked="t" o:allowincell="f" style="position:absolute;left:2535;top:4183;width:95;height: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496" path="m0,496l37,325l90,159l160,0e" stroked="t" o:allowincell="f" style="position:absolute;left:2419;top:3711;width:36;height:1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2,307" path="m422,0l291,117l151,219l0,307e" stroked="t" o:allowincell="f" style="position:absolute;left:3008;top:4183;width:95;height: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2,1453" path="m473,0l482,174l477,350l454,523l416,693l361,859l293,1019l209,1173l111,1318l0,1453e" stroked="t" o:allowincell="f" style="position:absolute;left:3144;top:3848;width:109;height:3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39,898" path="m0,898l96,751l203,613l323,486l455,371l597,269l747,179l905,103l1070,44l1239,0e" stroked="t" o:allowincell="f" style="position:absolute;left:2446;top:3468;width:283;height:20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1,757" path="m0,0l144,75l279,164l407,262l527,372l636,491l734,621l821,757e" stroked="t" o:allowincell="f" style="position:absolute;left:3007;top:3502;width:187;height:1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5,156" path="m625,0l474,58l320,105l161,137l0,156e" stroked="t" o:allowincell="f" style="position:absolute;left:2853;top:4289;width:142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3,157" path="m623,157l463,138l305,106l151,59l0,0e" stroked="t" o:allowincell="f" style="position:absolute;left:2644;top:4289;width:142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386,3847" to="2387,389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84,1259" path="m484,1259l374,1126l278,983l194,832l125,674l72,510l32,343l9,172l0,0e" stroked="t" o:allowincell="f" style="position:absolute;left:2386;top:3893;width:110;height:28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84,932" path="m0,932l98,779l210,636l334,505l471,384l617,278l774,185l938,108l1108,45l1284,0e" stroked="t" o:allowincell="f" style="position:absolute;left:2433;top:3456;width:294;height:2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87,166" path="m1587,0l1418,66l1244,116l1065,150l884,166l703,166l522,150l344,116l169,66l0,0e" stroked="t" o:allowincell="f" style="position:absolute;left:2639;top:4300;width:363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0,1508" path="m500,1508l385,1367l284,1217l196,1058l124,892l68,719l29,542l5,363l0,181l10,0e" stroked="t" o:allowincell="f" style="position:absolute;left:2374;top:3845;width:113;height:3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8,784" path="m0,0l148,79l289,169l420,272l544,386l657,510l758,643l848,784e" stroked="t" o:allowincell="f" style="position:absolute;left:3013;top:3491;width:194;height:17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0,1508" path="m490,0l500,181l495,363l471,542l432,719l375,892l304,1058l216,1217l115,1367l0,1508e" stroked="t" o:allowincell="f" style="position:absolute;left:3152;top:3845;width:114;height:3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8,638" path="m0,638l32,473l77,310l137,152l208,0e" stroked="t" o:allowincell="f" style="position:absolute;left:2364;top:3679;width:45;height:1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9,29" path="m0,29l167,7l334,0l502,7l669,28e" stroked="t" o:allowincell="f" style="position:absolute;left:2744;top:3430;width:152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9,638" path="m0,0l72,152l132,310l177,473l209,638e" stroked="t" o:allowincell="f" style="position:absolute;left:3229;top:3679;width:47;height:1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4,395" path="m544,0l420,116l287,221l148,314l0,395e" stroked="t" o:allowincell="f" style="position:absolute;left:3025;top:4215;width:124;height:9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4,395" path="m544,395l396,314l255,221l124,116l0,0e" stroked="t" o:allowincell="f" style="position:absolute;left:2491;top:4215;width:123;height:9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79,4202" to="2490,421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1,3663" to="2418,36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77,3826" to="3277,38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9,4306" to="3023,43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1,3663" to="3228,36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27,3438" to="2742,34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0;top:3031;width:1442;height:1581">
                    <v:line id="shape_0" from="2614,4306" to="2628,431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9,4204" to="3159,42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62,3826" to="2363,38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098,4095" path="m2936,203l3093,286l3242,384l3383,494l3514,615l3633,748l3740,891l3834,1042l3914,1201l3982,1366l4033,1537l4070,1712l4093,1889l4098,2066l4089,2244l4064,2421l4024,2594l3969,2764l3899,2928l3815,3086l3719,3235l3609,3376l3487,3507l3355,3626l3212,3734l3062,3828l2902,3909l2737,3977l2567,4029l2392,4066l2215,4088l2037,4095l1859,4087l1682,4063l1508,4023l1338,3969l1174,3900l1015,3816l866,3720l724,3610l594,3490l474,3358l365,3216l270,3065l188,2907l121,2742l67,2572l30,2398l7,2221l0,2043l8,1865l31,1689l69,1514l124,1344l193,1179l276,1022l371,871l479,731l601,599l732,478l874,370l1025,275l1183,192l1347,124l1517,70l1692,32l1869,8l2047,0l2225,8l2403,32e" stroked="t" o:allowincell="f" style="position:absolute;left:2349;top:3422;width:940;height:9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31,4528" path="m3255,227l3420,315l3577,416l3725,531l3864,657l3990,794l4106,941l4208,1096l4298,1260l4374,1431l4435,1608l4482,1789l4513,1973l4530,2159l4531,2346l4517,2532l4487,2717l4442,2899l4382,3075l4308,3247l4220,3411l4119,3570l4004,3717l3879,3856l3742,3982l3594,4099l3440,4202l3275,4292l3104,4368l2928,4430l2746,4478l2562,4509l2376,4526l2190,4528l2002,4514l1818,4485l1636,4439l1459,4380l1287,4307l1122,4219l964,4118l815,4004l677,3879l549,3743l433,3596l330,3442l239,3278l162,3107l99,2931l51,2750l19,2566l2,2380l0,2193l14,2007l42,1822l86,1641l146,1464l219,1292l306,1127l406,969l519,820l644,681l780,554l927,436l1082,333l1246,242l1416,164l1592,101l1773,54l1957,21l2143,2l2331,0l2517,13l2702,42e" stroked="t" o:allowincell="f" style="position:absolute;left:2299;top:3372;width:1040;height:10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39,4004" to="2744,400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94,4000" to="2904,40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77,717" path="m968,0l977,96l970,193l949,287l911,376l861,459l800,533l726,597l643,647l554,686l461,709l364,717l267,709l173,687l83,651l0,600e" stroked="t" o:allowincell="f" style="position:absolute;left:2738;top:3870;width:222;height:1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87,3768" to="2913,37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75,229" path="m0,229l81,139l173,62l275,0e" stroked="t" o:allowincell="f" style="position:absolute;left:2668;top:3721;width:62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64,3778" to="2672,37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7,239" path="m0,239l38,153l87,73l147,0e" stroked="t" o:allowincell="f" style="position:absolute;left:2665;top:3780;width:33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59,3848" to="2659,385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5,3884" to="2635,38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73,224" path="m0,0l102,59l194,135l273,224e" stroked="t" o:allowincell="f" style="position:absolute;left:2891;top:3743;width:61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6,228" path="m286,228l202,138l107,61l0,0e" stroked="t" o:allowincell="f" style="position:absolute;left:2901;top:3725;width:65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3,243" path="m0,0l86,47l165,103l237,169l303,243e" stroked="t" o:allowincell="f" style="position:absolute;left:2904;top:3718;width:69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66,3777" to="2974,37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59,783" path="m1049,0l1059,105l1052,210l1028,312l989,410l935,500l867,581l788,649l699,706l602,747l501,772l396,783l291,776l187,753l91,713l0,660e" stroked="t" o:allowincell="f" style="position:absolute;left:2731;top:3867;width:243;height:1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0,166" path="m0,0l82,45l155,101l220,166e" stroked="t" o:allowincell="f" style="position:absolute;left:2887;top:3753;width:48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2,683" path="m263,0l272,110l265,219l242,326l202,427l149,522l80,608l0,683e" stroked="t" o:allowincell="f" style="position:absolute;left:2923;top:3866;width:62;height:1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7,119" path="m797,0l705,52l607,89l504,112l398,119l294,112l191,89l92,52l0,0e" stroked="t" o:allowincell="f" style="position:absolute;left:2728;top:4030;width:182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05,3884" to="3005,389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5,4067" to="2770,40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66,3995" to="2974,400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5,446" path="m145,0l133,118l104,233l60,343l0,446e" stroked="t" o:allowincell="f" style="position:absolute;left:2981;top:3899;width:32;height:10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70,4067" to="2885,40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70,34" path="m470,1l353,25l234,34l117,25l0,0e" stroked="t" o:allowincell="f" style="position:absolute;left:2767;top:4078;width:106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93,4319" to="2800,43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9,4319" to="2846,43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2,4319" to="2838,43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3,4319" to="2845,43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57,3957" to="2857,39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6,3978" to="2877,399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71,3948" to="2771,39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3,3978" to="2774,399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2,3957" to="2782,39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6,3956" to="2780,40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76,3953" to="2780,395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70,3949" to="2774,395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3,3949" to="2770,39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5,3949" to="2868,39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58,3953" to="2863,39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57,3956" to="2893,400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8,3948" to="2904,399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7,3961" to="2899,39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9,3948" to="2869,39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8,3844" to="2659,38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6,3844" to="2646,38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6,3844" to="2646,384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52,3830" to="2652,38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53,3831" to="2664,38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51,3830" to="2651,38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3,4022" to="2930,403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22,4030" to="2727,40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2,4030" to="2919,40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8,3831" to="2651,38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38,38" path="m0,0l65,25l133,38l203,38l273,25l338,0e" stroked="t" o:allowincell="f" style="position:absolute;left:2782;top:3969;width:76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322" path="m0,322l44,268l78,207l100,139l108,69l105,0e" stroked="t" o:allowincell="f" style="position:absolute;left:2881;top:3879;width:23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2,525" path="m0,525l66,455l120,375l159,287l184,193l192,97l184,0e" stroked="t" o:allowincell="f" style="position:absolute;left:2909;top:3871;width:43;height:1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8,77" path="m0,0l78,39l160,64l245,77l332,77l418,64l500,39l578,0e" stroked="t" o:allowincell="f" style="position:absolute;left:2755;top:4006;width:13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05,4602" path="m2689,32l2502,8l2312,0l2123,7l1934,29l1749,67l1567,120l1390,187l1220,270l1057,365l902,473l757,595l622,728l498,871l386,1023l289,1185l203,1353l132,1529l77,1710l35,1894l9,2081l0,2271l4,2459l25,2647l61,2833l113,3015l179,3193l259,3364l354,3527l461,3683l581,3830l711,3966l853,4090l1006,4203l1167,4303l1334,4389l1509,4462l1690,4519l1875,4562l2061,4590l2250,4602l2440,4598l2629,4580l2814,4545l2997,4496l3175,4431l3347,4353l3513,4260l3669,4154l3817,4036l3954,3905l4080,3765l4195,3615l4297,3454l4384,3288l4458,3114l4518,2933l4562,2750l4591,2564l4605,2374l4604,2186l4587,1997l4554,1811l4506,1628l4443,1450l4366,1276l4274,1111l4171,953l4053,804l3925,666l3785,539l3635,423l3477,321l3310,231e" stroked="t" o:allowincell="f" style="position:absolute;left:2291;top:3364;width:1058;height:10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64,5533" path="m1118,0l952,149l797,311l655,483l525,664l407,854l304,1052l216,1257l141,1468l83,1683l40,1902l12,2123l0,2347l5,2570l25,2792l61,3012l112,3229l179,3443l260,3650l357,3851l468,4045l591,4231l728,4408l878,4574l1038,4729l1210,4872l1390,5003l1580,5121l1778,5225l1983,5315l2194,5389l2409,5449l2628,5493l2850,5522l3073,5533l3296,5531l3519,5511l3739,5476l3957,5426l4170,5360l4379,5280l4582,5183l4776,5074l4962,4951l5140,4815l5306,4667l5462,4507l5607,4337l5738,4157l5857,3967l5962,3770l6053,3566l6128,3356l6189,3141l6233,2922l6264,2701e" stroked="t" o:allowincell="f" style="position:absolute;left:2100;top:3341;width:1438;height:12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69,3360" to="3203,34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3,3382" to="3133,33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1,3329" to="3171,33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1,3330" to="3207,33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3,3385" to="3169,34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0,3382" to="3170,340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7,3187" to="2973,320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53,3209" to="2886,32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8,3272" to="2953,327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4,3212" to="2977,321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,19" path="m0,0l7,8l7,19e" stroked="t" o:allowincell="f" style="position:absolute;left:2973;top:3208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73,3202" to="2974,32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,34" path="m19,34l14,16l0,0e" stroked="t" o:allowincell="f" style="position:absolute;left:2975;top:3203;width:3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78,3211" to="2978,32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8,3214" to="2977,32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1,3272" to="2946,32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0,3282" to="2940,328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0,3212" to="2972,32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3,27" path="m53,27l50,25l38,19l0,0e" stroked="t" o:allowincell="f" style="position:absolute;left:2949;top:3286;width:1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92,3212" to="2997,32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8,3175" to="3020,32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2,12" path="m62,12l60,11l42,11l19,10l0,0e" stroked="t" o:allowincell="f" style="position:absolute;left:3044;top:3144;width:12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57,3146" to="3057,31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8,3279" to="2952,32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4,236" path="m164,0l84,119l0,236e" stroked="t" o:allowincell="f" style="position:absolute;left:2955;top:3225;width:36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47,3285" to="2947,328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8,3279" to="2953,32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1,3283" to="2946,328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6,74" path="m0,74l18,52l41,34l65,19l92,8l121,2l149,0l178,3l206,12e" stroked="t" o:allowincell="f" style="position:absolute;left:2887;top:3192;width:47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19" path="m29,19l9,5l2,1l0,0e" stroked="t" o:allowincell="f" style="position:absolute;left:2881;top:3204;width:4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3,89" path="m0,89l39,46l89,15l145,0l203,0e" stroked="t" o:allowincell="f" style="position:absolute;left:2881;top:3185;width:45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27,3185" to="2935,318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,33" path="m0,33l8,12l12,0e" stroked="t" o:allowincell="f" style="position:absolute;left:2935;top:3188;width: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35,3195" to="2971,32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,11" path="m36,11l11,3l3,1l0,0e" stroked="t" o:allowincell="f" style="position:absolute;left:2844;top:3258;width:7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43,3204" to="2879,32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7,3214" to="2989,32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0,3280" to="2938,328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53,3261" to="2876,32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4,12" path="m84,12l40,7l0,0e" stroked="t" o:allowincell="f" style="position:absolute;left:2979;top:3211;width:18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59" path="m57,0l28,35l0,59e" stroked="t" o:allowincell="f" style="position:absolute;left:2975;top:3189;width:11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,105" path="m46,105l46,75l38,45l23,20l0,0e" stroked="t" o:allowincell="f" style="position:absolute;left:2988;top:3189;width:10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3,74" path="m73,0l56,29l35,52l16,67l0,74e" stroked="t" o:allowincell="f" style="position:absolute;left:2938;top:3170;width:15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3,82" path="m143,82l72,38l0,0e" stroked="t" o:allowincell="f" style="position:absolute;left:2955;top:3170;width:32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18" path="m65,18l34,6l0,0e" stroked="t" o:allowincell="f" style="position:absolute;left:2939;top:3166;width:14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2,28" path="m172,2l130,0l86,3l43,13l0,28e" stroked="t" o:allowincell="f" style="position:absolute;left:2901;top:3166;width:3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00,3128" to="2930,31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82,30" path="m0,1l119,0l239,4l360,13l482,30e" stroked="t" o:allowincell="f" style="position:absolute;left:2933;top:3128;width:109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37" path="m0,0l7,7l11,18l6,37e" stroked="t" o:allowincell="f" style="position:absolute;left:3043;top:3135;width:1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,79" path="m53,0l42,32l30,58l14,75l0,79e" stroked="t" o:allowincell="f" style="position:absolute;left:2928;top:3166;width:1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42,3258" to="2842,32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3,3203" to="2879,32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0,3204" to="2880,32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2,73" path="m0,73l19,50l41,30l66,13l92,0e" stroked="t" o:allowincell="f" style="position:absolute;left:2880;top:3188;width:21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4,14" path="m114,1l59,0l29,5l0,14e" stroked="t" o:allowincell="f" style="position:absolute;left:2902;top:3184;width:2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,66" path="m5,66l9,59l9,45l5,24l0,0e" stroked="t" o:allowincell="f" style="position:absolute;left:2901;top:3172;width: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58,3145" to="3058,31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,75" path="m0,75l11,26l17,9l25,0e" stroked="t" o:allowincell="f" style="position:absolute;left:3043;top:3117;width: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124" path="m0,0l17,6l34,16l46,31l55,49l58,68l57,88l52,107l43,124e" stroked="t" o:allowincell="f" style="position:absolute;left:3048;top:3117;width:12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72" path="m62,0l50,9l35,26l0,72e" stroked="t" o:allowincell="f" style="position:absolute;left:2933;top:3112;width:12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5,28" path="m445,28l332,13l220,3l109,0l0,2e" stroked="t" o:allowincell="f" style="position:absolute;left:2946;top:3112;width:10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,6" path="m54,6l49,5l38,3l22,1l0,0e" stroked="t" o:allowincell="f" style="position:absolute;left:2832;top:3257;width:1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32,3200" to="2869,32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0,16" path="m40,15l36,16l28,14l0,0e" stroked="t" o:allowincell="f" style="position:absolute;left:2870;top:3200;width:8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7,124" path="m127,0l93,25l59,54l28,88l0,124e" stroked="t" o:allowincell="f" style="position:absolute;left:2870;top:3172;width:29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48,3115" to="3048,31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0,135" path="m0,0l27,20l45,52l50,72l50,94l47,115l36,135e" stroked="t" o:allowincell="f" style="position:absolute;left:3050;top:3115;width:11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50,3115" to="3050,31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6,3108" to="3046,31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47,3113" to="3048,31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7,2" path="m0,0l21,2l47,2e" stroked="t" o:allowincell="f" style="position:absolute;left:2935;top:3112;width:1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11,3108" to="2933,311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1,3" path="m91,3l49,0l0,2e" stroked="t" o:allowincell="f" style="position:absolute;left:2891;top:3108;width:19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3,75" path="m603,0l451,7l299,22l149,44l0,75e" stroked="t" o:allowincell="f" style="position:absolute;left:2891;top:3091;width:138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28,3091" to="3029,30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,51" path="m0,0l1,13l7,26l17,39l34,51e" stroked="t" o:allowincell="f" style="position:absolute;left:3028;top:3095;width:7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,8" path="m49,8l22,3l0,0e" stroked="t" o:allowincell="f" style="position:absolute;left:2819;top:3254;width:1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19,3125" to="2914,32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0,9" path="m0,0l31,5l70,9e" stroked="t" o:allowincell="f" style="position:absolute;left:2916;top:3125;width:1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47,3113" to="3047,31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48,3112" to="3049,311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6,3107" to="3037,310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8,3107" to="3046,311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5,3251" to="2817,325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87,564" path="m387,0l197,283l0,564e" stroked="t" o:allowincell="f" style="position:absolute;left:2806;top:3123;width:87;height:1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94,3123" to="2915,31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5,65" path="m0,65l17,42l38,23l62,9l85,0e" stroked="t" o:allowincell="f" style="position:absolute;left:2916;top:3112;width:18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43" path="m27,43l30,30l27,15l14,4l0,0e" stroked="t" o:allowincell="f" style="position:absolute;left:3028;top:3095;width:5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35,3108" to="3035,31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9,5" path="m289,5l233,2l164,0l84,0l0,3e" stroked="t" o:allowincell="f" style="position:absolute;left:2739;top:3252;width:6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67" path="m0,67l15,44l35,24l57,9l79,0e" stroked="t" o:allowincell="f" style="position:absolute;left:2894;top:3108;width:16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2,52" path="m262,0l202,6l136,18l0,52e" stroked="t" o:allowincell="f" style="position:absolute;left:2832;top:3108;width:58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3,251" path="m1203,0l1048,9l894,28l742,52l590,83l441,119l292,159l146,203l0,251e" stroked="t" o:allowincell="f" style="position:absolute;left:2462;top:3252;width:276;height: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33,3102" to="3036,31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,51" path="m0,0l17,6l30,19l35,35l32,51e" stroked="t" o:allowincell="f" style="position:absolute;left:3030;top:3091;width: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6,95" path="m126,0l90,30l55,57l24,78l0,95e" stroked="t" o:allowincell="f" style="position:absolute;left:3037;top:3080;width:27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0,327" path="m970,0l724,71l480,150l239,236l0,327e" stroked="t" o:allowincell="f" style="position:absolute;left:2608;top:3120;width:222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60,3292" to="2970,329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7,3356" to="3207,33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6,3356" to="3207,33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1,3329" to="3171,33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7,3358" to="3213,34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,17" path="m0,0l16,11l25,17e" stroked="t" o:allowincell="f" style="position:absolute;left:3171;top:3411;width:4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71,3360" to="3204,34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,16" path="m0,0l18,11l25,16e" stroked="t" o:allowincell="f" style="position:absolute;left:3208;top:3356;width:4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70,3411" to="3170,34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8,3327" to="3169,332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0,3330" to="3170,33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2,3383" to="3132,33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0,3381" to="3131,338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2,3382" to="3132,338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22" path="m0,22l11,7l14,2l16,0e" stroked="t" o:allowincell="f" style="position:absolute;left:3208;top:3350;width:3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41" path="m8,41l12,31l12,19l8,9l0,0e" stroked="t" o:allowincell="f" style="position:absolute;left:3212;top:3350;width:1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08,3355" to="3208,33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,26" path="m18,0l12,9l0,26e" stroked="t" o:allowincell="f" style="position:absolute;left:3171;top:3324;width:3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74,3324" to="3210,334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9,9" path="m39,6l19,0l0,9e" stroked="t" o:allowincell="f" style="position:absolute;left:3166;top:3323;width: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9,293" path="m689,0l340,139l169,213l0,293e" stroked="t" o:allowincell="f" style="position:absolute;left:2450;top:3195;width:157;height: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7,216" path="m0,216l44,172l81,122l109,64l127,0e" stroked="t" o:allowincell="f" style="position:absolute;left:3066;top:3031;width:27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06,3310" to="2461,33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6,33" path="m126,0l63,20l0,33e" stroked="t" o:allowincell="f" style="position:absolute;left:2377;top:3331;width:27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3,46" path="m323,0l231,14l144,27l63,39l28,42l0,46e" stroked="t" o:allowincell="f" style="position:absolute;left:2302;top:3339;width:73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43,379" path="m0,379l152,277l310,180l474,87l643,0e" stroked="t" o:allowincell="f" style="position:absolute;left:2302;top:3262;width:146;height:8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73,3322" to="3174,33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3,282" path="m163,282l108,221l61,154l25,79l0,0e" stroked="t" o:allowincell="f" style="position:absolute;left:3450;top:3849;width:36;height: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77,1881" path="m1177,1881l1105,1614l1066,1481l1020,1351l969,1222l912,1096l849,973l780,853l706,737l627,623l541,515l451,410l355,310l255,214l153,122l126,100l96,75l77,62l56,44l30,23l0,0e" stroked="t" o:allowincell="f" style="position:absolute;left:3179;top:3417;width:269;height:4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486,3914" to="3512,393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2,352" path="m32,0l32,80l26,167l17,259l0,352e" stroked="t" o:allowincell="f" style="position:absolute;left:3088;top:3031;width:5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79,3362" to="3213,34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,6" path="m10,6l3,0l0,0e" stroked="t" o:allowincell="f" style="position:absolute;left:3177;top:3415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9" path="m8,9l3,3l0,0e" stroked="t" o:allowincell="f" style="position:absolute;left:3214;top:3360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54,2367" path="m954,2367l914,2047l892,1887l861,1728l823,1571l780,1415l685,1106l630,955l567,805l497,659l418,519l330,384l233,255l128,130l73,71l45,41l26,23l0,0e" stroked="t" o:allowincell="f" style="position:absolute;left:3323;top:3422;width:218;height:5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1,111" path="m0,0l63,58l121,111e" stroked="t" o:allowincell="f" style="position:absolute;left:3515;top:3940;width:26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9" path="m0,0l2,4l8,9e" stroked="t" o:allowincell="f" style="position:absolute;left:3214;top:3360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14,3361" to="3214,33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,7" path="m0,7l2,5l5,0e" stroked="t" o:allowincell="f" style="position:absolute;left:3212;top:3349;width: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57" path="m11,57l18,42l18,27l11,12l0,0e" stroked="t" o:allowincell="f" style="position:absolute;left:3214;top:3349;width: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2253;top:2978;width:1385;height:1272">
                    <v:shape id="shape_0" coordsize="52,10" path="m0,10l12,3l26,0l40,1l52,8e" stroked="t" o:allowincell="f" style="position:absolute;left:3164;top:3321;width:1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74,3322" to="3174,33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5,3322" to="3211,334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04,614" path="m804,614l712,527l618,442l420,284l213,137l0,0e" stroked="t" o:allowincell="f" style="position:absolute;left:3138;top:3281;width:183;height:1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7,392" path="m417,392l410,385l394,370l383,360l368,346l347,327l321,302l291,274l256,241l179,168l92,86l0,0e" stroked="t" o:allowincell="f" style="position:absolute;left:3542;top:3966;width:95;height:8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0,2620" path="m670,2620l649,2547l629,2469l599,2309l556,1985l517,1661l494,1499l466,1338l400,1019l360,860l316,703l267,547l210,395l143,245l106,173l87,137l77,118l72,110l70,105l69,103l68,102l65,98l61,91l53,80l41,61l23,34l0,0e" stroked="t" o:allowincell="f" style="position:absolute;left:3484;top:3453;width:153;height:60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352" path="m0,352l10,177l11,0e" stroked="t" o:allowincell="f" style="position:absolute;left:3106;top:2995;width:1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,21" path="m130,0l63,11l0,21e" stroked="t" o:allowincell="f" style="position:absolute;left:2272;top:3348;width:2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83,609" path="m2183,0l2041,5l1898,16l1757,31l1615,52l1475,78l1335,108l1197,143l1059,181l787,268l520,371l258,484l0,609e" stroked="t" o:allowincell="f" style="position:absolute;left:2588;top:2978;width:500;height:1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80" path="m83,80l77,48l58,23l32,5l0,0e" stroked="t" o:allowincell="f" style="position:absolute;left:3089;top:2978;width:18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,13" path="m87,0l48,5l22,10l5,12l0,13e" stroked="t" o:allowincell="f" style="position:absolute;left:2253;top:3354;width:1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67,1044" path="m1467,0l1266,105l1068,214l873,331l683,454l498,585l320,725l234,799l151,876l73,957l0,1044e" stroked="t" o:allowincell="f" style="position:absolute;left:2253;top:3117;width:335;height:2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95,2995" to="3107,30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95,1214" path="m1395,1214l1256,1025l1106,847l944,678l773,519l593,372l403,236l205,111l0,0e" stroked="t" o:allowincell="f" style="position:absolute;left:3164;top:3175;width:318;height:2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04,2183" path="m889,0l760,33l636,82l517,146l408,224l309,315l222,416l147,527l87,648l41,774l12,905l0,1038l2,1173l22,1305l57,1434l107,1559l172,1675l251,1783l343,1882l446,1968l559,2040l680,2099l806,2144l937,2171l1071,2183l1205,2178l1338,2157l1467,2121l1591,2069l1707,2003l1814,1923l1911,1830l1996,1726l2068,1613l2125,1492l2168,1365l2195,1233l2204,1099l2199,966e" stroked="t" o:allowincell="f" style="position:absolute;left:2567;top:3643;width:506;height:5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,59" path="m27,0l6,11l0,33l11,54l33,59e" stroked="t" o:allowincell="f" style="position:absolute;left:2662;top:4188;width:7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3,205" path="m0,205l76,190l148,161l213,118l269,64l313,0e" stroked="t" o:allowincell="f" style="position:absolute;left:2670;top:4155;width:70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7,175" path="m0,175l81,156l155,120l218,67l267,0e" stroked="t" o:allowincell="f" style="position:absolute;left:2669;top:4148;width:59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43" path="m52,43l55,21l41,2l17,0l0,14e" stroked="t" o:allowincell="f" style="position:absolute;left:2730;top:4145;width:11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83" path="m84,42l80,21l63,5l42,0l21,5l6,21l0,42l6,62l21,78l42,83l63,78l80,62l84,42xe" stroked="t" o:allowincell="f" style="position:absolute;left:2825;top:4172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84" path="m84,42l78,21l63,6l42,0l21,6l6,21l0,42l6,63l21,78l42,84l63,78l78,63l84,42xe" stroked="t" o:allowincell="f" style="position:absolute;left:2782;top:4187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84" path="m84,42l78,21l63,6l42,0l21,6l5,21l0,42l5,63l21,78l42,84l63,78l78,63l84,42xe" stroked="t" o:allowincell="f" style="position:absolute;left:2738;top:4196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25,4021" to="2943,40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64,4021" to="2978,40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3,15" path="m83,14l56,0l27,0l0,15e" stroked="t" o:allowincell="f" style="position:absolute;left:2945;top:4018;width:1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12,3870" to="3030,38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3,42" path="m0,0l14,23l36,38l63,42e" stroked="t" o:allowincell="f" style="position:absolute;left:2997;top:3862;width:14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14,4038" to="2735,40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4,4068" to="2741,40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1,77" path="m26,77l31,48l22,20l0,0e" stroked="t" o:allowincell="f" style="position:absolute;left:2736;top:4050;width:5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99,4068" to="2906,40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05,4038" to="2924,40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1,77" path="m31,0l10,20l0,48l6,77e" stroked="t" o:allowincell="f" style="position:absolute;left:2898;top:4050;width:5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43,3838" to="2647,38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8,3870" to="2627,387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,49" path="m0,49l29,44l53,27l65,0e" stroked="t" o:allowincell="f" style="position:absolute;left:2629;top:3861;width:14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61,4021" to="2675,40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96,4021" to="2712,4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2,15" path="m82,15l56,0l27,0l0,14e" stroked="t" o:allowincell="f" style="position:absolute;left:2677;top:4018;width:1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35,3786" to="2651,379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9,3814" to="2657,38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,79" path="m23,79l29,50l21,21l0,0e" stroked="t" o:allowincell="f" style="position:absolute;left:2654;top:3797;width:5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2,192" path="m192,96l184,59l163,28l133,7l95,0l59,7l28,28l7,59l0,96l7,133l28,164l59,185l95,192l133,185l163,164l184,133l192,96xe" stroked="t" o:allowincell="f" style="position:absolute;left:2920;top:4038;width:43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2,192" path="m192,96l184,59l164,28l133,7l96,0l59,7l28,28l7,59l0,96l7,133l28,164l59,185l96,192l133,185l164,164l184,133l192,96xe" stroked="t" o:allowincell="f" style="position:absolute;left:2677;top:4038;width:43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2,191" path="m192,95l185,59l164,28l133,7l96,0l59,7l29,28l8,59l0,95l8,132l29,164l59,183l96,191l133,183l164,164l185,132l192,95xe" stroked="t" o:allowincell="f" style="position:absolute;left:2601;top:3806;width:43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2,122" path="m122,61l114,30l91,8l60,0l30,8l8,30l0,61l8,92l30,114l60,122l91,114l114,92l122,61xe" stroked="t" o:allowincell="f" style="position:absolute;left:2928;top:4046;width:26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2,122" path="m122,61l114,30l92,8l61,0l30,8l8,30l0,61l8,92l30,114l61,122l92,114l114,92l122,61xe" stroked="t" o:allowincell="f" style="position:absolute;left:2685;top:4046;width:26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2,123" path="m122,61l114,31l92,9l61,0l31,9l8,31l0,61l8,92l31,114l61,123l92,114l114,92l122,61xe" stroked="t" o:allowincell="f" style="position:absolute;left:2610;top:3814;width:26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17,3114" path="m1666,3l1513,0l1360,12l1209,40l1061,81l919,137l783,206l653,289l533,384l423,491l324,607l236,732l162,866l100,1007l54,1152l21,1302l3,1455l0,1607l13,1760l41,1910l83,2058l139,2200l208,2336l292,2465l388,2585l494,2695l611,2794l737,2881l871,2954l1012,3016l1158,3063l1308,3094l1461,3111l1613,3114l1766,3101l1917,3073l2064,3030l2206,2974l2342,2903l2472,2820l2590,2724l2701,2617l2799,2501l2886,2374l2960,2240l3020,2100l3067,1953l3098,1803l3115,1651l3117,1499e" stroked="t" o:allowincell="f" style="position:absolute;left:2462;top:3535;width:714;height:7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,52" path="m10,0l0,20l8,42l28,52l50,44e" stroked="t" o:allowincell="f" style="position:absolute;left:2869;top:4221;width:11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4,350" path="m0,350l52,293l93,227l121,154l134,78l131,0e" stroked="t" o:allowincell="f" style="position:absolute;left:2881;top:4150;width:29;height:7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2,299" path="m0,299l54,236l92,163l112,83l112,0e" stroked="t" o:allowincell="f" style="position:absolute;left:2872;top:4152;width:25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34" path="m59,27l49,7l27,0l7,12l0,34e" stroked="t" o:allowincell="f" style="position:absolute;left:2898;top:4145;width:12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84" path="m84,42l79,21l63,6l42,0l21,6l6,21l0,42l6,63l21,78l42,84l63,78l79,63l84,42xe" stroked="t" o:allowincell="f" style="position:absolute;left:2991;top:4108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85" path="m84,43l78,22l63,6l42,0l21,6l6,22l0,43l6,64l21,79l42,85l63,79l78,64l84,43xe" stroked="t" o:allowincell="f" style="position:absolute;left:2967;top:4145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83" path="m85,42l80,21l65,6l42,0l21,6l6,21l0,42l6,63l21,78l42,83l65,78l80,63l85,42xe" stroked="t" o:allowincell="f" style="position:absolute;left:2935;top:4180;width:19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35" path="m0,0l5,22l23,35l46,32l58,12e" stroked="t" o:allowincell="f" style="position:absolute;left:3055;top:4129;width:12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360" path="m99,360l109,283l103,206l82,131l48,61l0,0e" stroked="t" o:allowincell="f" style="position:absolute;left:3045;top:4047;width:23;height:8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308" path="m85,308l92,226l80,144l49,68l0,0e" stroked="t" o:allowincell="f" style="position:absolute;left:3036;top:4057;width:19;height: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,50" path="m51,10l30,0l9,8l0,29l7,50e" stroked="t" o:allowincell="f" style="position:absolute;left:3034;top:4046;width:1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85" path="m84,42l80,21l63,6l42,0l21,6l6,21l0,42l6,63l21,79l42,85l63,79l80,63l84,42xe" stroked="t" o:allowincell="f" style="position:absolute;left:3089;top:3958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83" path="m83,41l78,20l62,5l41,0l20,5l5,20l0,41l5,62l20,79l41,83l62,79l78,62l83,41xe" stroked="t" o:allowincell="f" style="position:absolute;left:3092;top:4003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84" path="m84,42l78,21l63,6l42,0l21,6l6,21l0,42l6,63l21,78l42,84l63,78l78,63l84,42xe" stroked="t" o:allowincell="f" style="position:absolute;left:3087;top:4050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41" path="m0,25l16,41l39,40l56,24l55,0e" stroked="t" o:allowincell="f" style="position:absolute;left:3149;top:3940;width:11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3,233" path="m293,233l254,166l204,107l143,58l75,22l0,0e" stroked="t" o:allowincell="f" style="position:absolute;left:3095;top:3886;width:65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9,199" path="m249,199l207,128l149,69l79,26l0,0e" stroked="t" o:allowincell="f" style="position:absolute;left:3092;top:3900;width:55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59" path="m35,0l13,4l0,23l5,46l24,59e" stroked="t" o:allowincell="f" style="position:absolute;left:3087;top:3886;width:7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,52" path="m40,52l49,31l42,9l21,0l0,7e" stroked="t" o:allowincell="f" style="position:absolute;left:2760;top:3552;width:1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4,351" path="m134,0l81,58l40,123l13,196l0,273l1,351e" stroked="t" o:allowincell="f" style="position:absolute;left:2730;top:3554;width:29;height:7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298" path="m113,0l58,62l20,135l0,215l0,298e" stroked="t" o:allowincell="f" style="position:absolute;left:2743;top:3563;width:23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33" path="m0,8l12,27l34,33l54,22l60,0e" stroked="t" o:allowincell="f" style="position:absolute;left:2730;top:3632;width:12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84" path="m84,42l78,21l63,6l42,0l21,6l6,21l0,42l6,63l21,78l42,84l63,78l78,63l84,42xe" stroked="t" o:allowincell="f" style="position:absolute;left:2629;top:3657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84" path="m84,42l78,21l63,6l42,0l21,6l5,21l0,42l5,63l21,78l42,84l63,78l78,63l84,42xe" stroked="t" o:allowincell="f" style="position:absolute;left:2655;top:3620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84" path="m83,42l78,21l62,6l41,0l20,6l5,21l0,42l5,63l20,78l41,84l62,78l78,63l83,42xe" stroked="t" o:allowincell="f" style="position:absolute;left:2685;top:3586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36" path="m60,36l55,13l37,0l13,5l0,24e" stroked="t" o:allowincell="f" style="position:absolute;left:2572;top:3649;width:11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360" path="m8,0l0,76l6,154l26,229l61,299l108,360e" stroked="t" o:allowincell="f" style="position:absolute;left:2570;top:3654;width:23;height:8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307" path="m8,0l0,82l13,164l43,241l92,307e" stroked="t" o:allowincell="f" style="position:absolute;left:2583;top:3657;width:19;height: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50" path="m0,41l20,50l43,43l52,23l44,0e" stroked="t" o:allowincell="f" style="position:absolute;left:2594;top:3728;width:11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84" path="m83,42l78,21l63,6l42,0l21,6l5,21l0,42l5,63l21,78l42,84l63,78l78,63l83,42xe" stroked="t" o:allowincell="f" style="position:absolute;left:2531;top:3807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84" path="m85,42l80,21l63,6l42,0l21,6l6,21l0,42l6,63l21,78l42,84l63,78l80,63l85,42xe" stroked="t" o:allowincell="f" style="position:absolute;left:2530;top:3762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84" path="m84,42l78,21l63,6l42,0l21,6l6,21l0,42l6,63l21,78l42,84l63,78l78,63l84,42xe" stroked="t" o:allowincell="f" style="position:absolute;left:2535;top:3717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39" path="m55,15l39,0l17,0l0,16l0,39e" stroked="t" o:allowincell="f" style="position:absolute;left:2479;top:3836;width:11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4,234" path="m0,0l39,68l89,127l151,176l219,212l294,234e" stroked="t" o:allowincell="f" style="position:absolute;left:2479;top:3845;width:66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0,200" path="m0,0l43,71l101,130l171,174l250,200e" stroked="t" o:allowincell="f" style="position:absolute;left:2491;top:3839;width:56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58" path="m0,58l22,53l35,35l30,11l11,0e" stroked="t" o:allowincell="f" style="position:absolute;left:2546;top:3886;width:7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83" path="m84,41l78,21l63,5l42,0l21,5l5,21l0,41l5,62l21,79l42,83l63,79l78,62l84,41xe" stroked="t" o:allowincell="f" style="position:absolute;left:2541;top:3985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84" path="m84,42l79,21l63,6l42,0l21,6l6,21l0,42l6,63l21,78l42,84l63,78l79,63l84,42xe" stroked="t" o:allowincell="f" style="position:absolute;left:2512;top:3950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85" path="m84,42l78,21l63,6l42,0l21,6l6,21l0,42l6,64l21,79l42,85l63,79l78,64l84,42xe" stroked="t" o:allowincell="f" style="position:absolute;left:2490;top:3910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55" path="m43,2l21,0l2,13l0,36l14,55e" stroked="t" o:allowincell="f" style="position:absolute;left:2513;top:4042;width:8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3,53" path="m0,0l69,32l145,50l223,53l300,43l373,17e" stroked="t" o:allowincell="f" style="position:absolute;left:2517;top:4054;width:8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9,47" path="m0,0l77,33l158,47l241,41l319,16e" stroked="t" o:allowincell="f" style="position:absolute;left:2523;top:4043;width:73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56" path="m25,56l41,39l39,15l23,0l0,2e" stroked="t" o:allowincell="f" style="position:absolute;left:2597;top:4046;width:7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84" path="m84,42l78,21l63,5l42,0l21,5l5,21l0,42l5,63l21,78l42,84l63,78l78,63l84,42xe" stroked="t" o:allowincell="f" style="position:absolute;left:2652;top:4125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84" path="m84,42l78,21l63,5l42,0l21,5l6,21l0,42l6,63l21,78l42,84l63,78l78,63l84,42xe" stroked="t" o:allowincell="f" style="position:absolute;left:2608;top:4112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84" path="m84,42l78,21l63,6l42,0l21,6l6,21l0,42l6,63l21,78l42,84l63,78l78,63l84,42xe" stroked="t" o:allowincell="f" style="position:absolute;left:2567;top:4093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9,354" path="m489,0l376,46l269,107l170,179l80,261l0,354e" stroked="t" o:allowincell="f" style="position:absolute;left:2628;top:3663;width:110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77" path="m25,0l6,36l0,76l8,115l29,150l60,177e" stroked="t" o:allowincell="f" style="position:absolute;left:2622;top:3745;width:12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,10" path="m90,10l45,0l0,7e" stroked="t" o:allowincell="f" style="position:absolute;left:2739;top:3663;width:19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8,575" path="m0,0l11,122l35,242l72,359l124,470l188,575e" stroked="t" o:allowincell="f" style="position:absolute;left:2578;top:3899;width:41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8,51" path="m0,0l28,28l64,46l104,51l144,42l178,21e" stroked="t" o:allowincell="f" style="position:absolute;left:2621;top:4031;width:4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3,122" path="m133,0l92,3l55,19l26,46l7,82l0,122e" stroked="t" o:allowincell="f" style="position:absolute;left:2578;top:3871;width:29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4,42" path="m0,0l119,28l241,42l363,42l484,28l604,0e" stroked="t" o:allowincell="f" style="position:absolute;left:2750;top:4125;width:13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164" path="m0,164l36,147l64,118l82,80l85,40l75,0e" stroked="t" o:allowincell="f" style="position:absolute;left:2889;top:4087;width:18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164" path="m9,0l0,40l3,80l20,118l49,147l85,164e" stroked="t" o:allowincell="f" style="position:absolute;left:2731;top:4087;width:18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7,575" path="m0,575l63,470l114,359l153,242l177,122l187,0e" stroked="t" o:allowincell="f" style="position:absolute;left:3020;top:3899;width:41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3,122" path="m133,122l127,82l108,46l78,19l41,3l0,0e" stroked="t" o:allowincell="f" style="position:absolute;left:3031;top:3871;width:30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9,51" path="m0,21l35,42l75,51l114,46l150,28l179,0e" stroked="t" o:allowincell="f" style="position:absolute;left:2979;top:4031;width:4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12,3859" to="3015,38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6,144" path="m5,0l0,47l15,91l47,126l90,144l136,144e" stroked="t" o:allowincell="f" style="position:absolute;left:2982;top:3825;width:30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54,3641" to="3155,364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,5" path="m15,5l8,0l0,1e" stroked="t" o:allowincell="f" style="position:absolute;left:3161;top:3638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4" path="m15,4l8,0l0,1e" stroked="t" o:allowincell="f" style="position:absolute;left:3161;top:3638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39,3649" to="3139,36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5,3641" to="3153,36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5,3639" to="3156,36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2,3623" to="3162,363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6,97" path="m96,48l90,25l71,7l48,0l23,7l6,25l0,48l6,72l23,90l48,97l71,90l90,72l96,48xe" stroked="t" o:allowincell="f" style="position:absolute;left:3114;top:3653;width:19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,108" path="m107,53l100,26l81,7l54,0l27,7l7,26l0,53l7,81l27,101l54,108l81,101l100,81l107,53xe" stroked="t" o:allowincell="f" style="position:absolute;left:3113;top:3652;width:22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0,61" path="m52,1l18,0l0,30l16,60l51,61l70,31l52,1xe" stroked="t" o:allowincell="f" style="position:absolute;left:3117;top:3657;width:14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300" path="m56,0l25,45l6,96l0,151l9,205l31,257l65,300e" stroked="t" o:allowincell="f" style="position:absolute;left:3029;top:3667;width:12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8,639" path="m348,639l283,468l202,304l108,147l0,0e" stroked="t" o:allowincell="f" style="position:absolute;left:3150;top:3619;width:78;height:1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7,347" path="m347,173l339,120l314,72l276,33l227,8l173,0l120,8l71,33l32,72l8,120l0,173l8,228l32,275l71,314l120,339l173,347l227,339l276,314l314,275l339,228l347,173xe" stroked="t" o:allowincell="f" style="position:absolute;left:3038;top:3661;width:78;height:7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4,383" path="m384,191l377,142l359,96l329,56l288,26l242,6l192,0l142,6l97,26l57,56l26,96l7,142l0,191l7,241l26,288l57,327l97,357l142,377l192,383l242,377l288,357l329,327l359,288l377,241l384,191xe" stroked="t" o:allowincell="f" style="position:absolute;left:3034;top:3657;width:87;height:8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,155" path="m156,77l150,47l134,23l109,5l78,0l49,5l23,23l6,47l0,77l6,108l23,132l49,150l78,155l109,150l134,132l150,108l156,77xe" stroked="t" o:allowincell="f" style="position:absolute;left:3043;top:3574;width:34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175" path="m225,61l202,31l172,10l136,0l98,1l62,13l33,36l11,67l0,103l2,141l14,175e" stroked="t" o:allowincell="f" style="position:absolute;left:3033;top:3566;width:51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56,3628" to="3075,36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7,3565" to="3058,35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6,3606" to="3046,36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,88" path="m0,88l22,47l22,0e" stroked="t" o:allowincell="f" style="position:absolute;left:3041;top:3648;width: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81,3576" to="3093,359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7,95" path="m97,47l90,23l73,6l48,0l25,6l7,23l0,47l7,72l25,89l48,95l73,89l90,72l97,47xe" stroked="t" o:allowincell="f" style="position:absolute;left:3049;top:3581;width:21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39,3638" to="3153,36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8,3631" to="3145,36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3,3605" to="3123,36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4,3612" to="3138,361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5,3614" to="3136,361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0,3623" to="3140,362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8,3628" to="3143,36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7,3629" to="3149,36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6,3634" to="3148,36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7,3581" to="3112,35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8,3570" to="3116,35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9,3579" to="3130,35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2,3590" to="3124,36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2,3591" to="3129,36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8,3588" to="3123,35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3,3603" to="3118,36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6,3610" to="3123,36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3,3626" to="3105,36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3,43" path="m0,0l13,15l32,29l52,38l73,43e" stroked="t" o:allowincell="f" style="position:absolute;left:3096;top:3605;width:15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1,73" path="m0,0l29,41l71,68l121,73e" stroked="t" o:allowincell="f" style="position:absolute;left:3087;top:3608;width:26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87,3602" to="3119,36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2,3595" to="3088,36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7,3602" to="3087,36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91,3595" to="3098,35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2,3594" to="3102,359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96,3594" to="3101,36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0,3591" to="3122,36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0,71" path="m50,1l31,0l15,8l3,22l0,39l4,58l17,71e" stroked="t" o:allowincell="f" style="position:absolute;left:3096;top:3576;width:11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55" path="m44,4l22,0l4,13l0,36l13,55e" stroked="t" o:allowincell="f" style="position:absolute;left:3099;top:3577;width:8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02,3579" to="3107,35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0,3603" to="3115,36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7,3602" to="3118,360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98,3597" to="3103,36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1,3646" to="3112,36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5,3615" to="3121,36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1,3627" to="3123,36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90,3642" to="3098,36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93,3649" to="3109,36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7,3624" to="3130,36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8,3620" to="3129,362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7,3619" to="3127,362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5,3625" to="3125,36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4,3621" to="3118,36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5,3612" to="3125,36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5,3614" to="3125,36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1,3612" to="3121,36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1,3612" to="3121,36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2,3612" to="3123,36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2,3612" to="3123,361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5,3615" to="3125,36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4,3614" to="3124,361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,40" path="m21,40l16,17l10,7l0,0e" stroked="t" o:allowincell="f" style="position:absolute;left:3125;top:3615;width:4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24" path="m15,24l11,10l0,0e" stroked="t" o:allowincell="f" style="position:absolute;left:3125;top:3615;width: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0,55" path="m70,0l33,24l0,55e" stroked="t" o:allowincell="f" style="position:absolute;left:3121;top:3632;width:1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,14" path="m0,0l3,7l1,14e" stroked="t" o:allowincell="f" style="position:absolute;left:3138;top:3632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23,3635" to="3135,36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1,3642" to="3122,364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4,3643" to="3125,36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2,20" path="m0,0l28,5l52,20e" stroked="t" o:allowincell="f" style="position:absolute;left:3127;top:3643;width:1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14,3644" to="3119,36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1,3578" to="3131,357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4,3579" to="3128,35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7,3570" to="3117,35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0,3570" to="3131,35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3,3580" to="3133,35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,6" path="m0,5l4,6l8,3l9,0e" stroked="t" o:allowincell="f" style="position:absolute;left:3131;top:3591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50,3620" to="3151,362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,40" path="m22,40l16,16l10,6l0,0e" stroked="t" o:allowincell="f" style="position:absolute;left:3138;top:3615;width:3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42,3620" to="3149,36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26;top:3614;width:192;height:252">
                    <v:shape id="shape_0" coordsize="45,22" path="m45,22l25,5l0,0e" stroked="t" o:allowincell="f" style="position:absolute;left:3141;top:3614;width:8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3" path="m45,23l25,7l0,0e" stroked="t" o:allowincell="f" style="position:absolute;left:3139;top:3615;width: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37,3615" to="3137,36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9,3619" to="3149,36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8,3614" to="3138,36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7,3638" to="3160,36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5,3638" to="3160,36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1,3637" to="3161,36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,23" path="m17,23l11,9l0,0e" stroked="t" o:allowincell="f" style="position:absolute;left:3150;top:3634;width:3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5" path="m14,4l6,5l0,0e" stroked="t" o:allowincell="f" style="position:absolute;left:3155;top:3640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51,3629" to="3151,36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2,3624" to="3143,362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,17" path="m4,0l6,9l0,17e" stroked="t" o:allowincell="f" style="position:absolute;left:3153;top:3624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51,3628" to="3151,362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2,3623" to="3152,362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,18" path="m3,0l6,10l0,18e" stroked="t" o:allowincell="f" style="position:absolute;left:3152;top:3624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45,3624" to="3152,36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5,3629" to="3149,36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,14" path="m0,0l4,7l2,14e" stroked="t" o:allowincell="f" style="position:absolute;left:3145;top:3629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53,3628" to="3160,363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,17" path="m6,0l0,8l3,17e" stroked="t" o:allowincell="f" style="position:absolute;left:3150;top:3629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44" path="m28,44l18,19l0,0e" stroked="t" o:allowincell="f" style="position:absolute;left:3152;top:3629;width:4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18,3806" to="3218,38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,142" path="m23,0l1,46l0,96l19,142e" stroked="t" o:allowincell="f" style="position:absolute;left:3201;top:3790;width:3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81,3825" to="3215,382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9,3836" to="3176,386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1,3818" to="3179,381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9,348" path="m349,174l339,120l315,71l276,33l228,9l174,0l120,9l73,33l34,71l9,120l0,174l9,227l34,276l73,314l120,339l174,348l228,339l276,314l315,276l339,227l349,174xe" stroked="t" o:allowincell="f" style="position:absolute;left:3082;top:3741;width:78;height:7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3,384" path="m383,192l376,143l358,96l327,57l288,25l241,7l191,0l142,7l95,25l56,57l26,96l6,143l0,192l6,242l26,288l56,328l95,358l142,378l191,384l241,378l288,358l327,328l358,288l376,242l383,192xe" stroked="t" o:allowincell="f" style="position:absolute;left:3078;top:3735;width:86;height:8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17" path="m29,17l18,2l0,0e" stroked="t" o:allowincell="f" style="position:absolute;left:3067;top:3786;width: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26" path="m43,26l33,9l18,0l0,0e" stroked="t" o:allowincell="f" style="position:absolute;left:3069;top:3786;width:8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69,3762" to="3070,37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1,3752" to="3065,37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3,191" path="m193,95l184,59l163,28l133,7l96,0l60,7l28,28l7,59l0,95l7,132l28,162l60,183l96,191l133,183l163,162l184,132l193,95xe" stroked="t" o:allowincell="f" style="position:absolute;left:3026;top:3748;width:42;height: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35,3741" to="3043,374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,50" path="m0,50l9,35l10,16l2,0e" stroked="t" o:allowincell="f" style="position:absolute;left:3046;top:3730;width:1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,35" path="m0,35l9,17l2,0e" stroked="t" o:allowincell="f" style="position:absolute;left:3043;top:3735;width: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1,132" path="m131,66l122,33l97,9l65,0l32,9l8,33l0,66l8,99l32,123l65,132l97,123l122,99l131,66xe" stroked="t" o:allowincell="f" style="position:absolute;left:3032;top:3754;width:29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82" path="m82,41l76,21l62,6l41,0l21,6l6,21l0,41l6,62l21,76l41,82l62,76l76,62l82,41xe" stroked="t" o:allowincell="f" style="position:absolute;left:3038;top:3760;width:18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58,3786" to="3067,37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1,3754" to="3085,37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6,3744" to="3080,37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8,172" path="m0,0l18,52l49,98l90,135l140,160l193,172l248,170e" stroked="t" o:allowincell="f" style="position:absolute;left:3074;top:3790;width:55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29" path="m85,29l45,4l0,0e" stroked="t" o:allowincell="f" style="position:absolute;left:3130;top:3828;width:18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97,3718" to="3197,37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9,3718" to="3199,37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,15" path="m5,0l0,7l0,15e" stroked="t" o:allowincell="f" style="position:absolute;left:3203;top:3715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07,3711" to="3212,37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5,3714" to="3209,37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,47" path="m0,0l15,21l23,47e" stroked="t" o:allowincell="f" style="position:absolute;left:3203;top:3715;width:4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72,3732" to="3175,373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9,3723" to="3190,37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9,17" path="m49,14l36,17l22,16l10,10l0,0e" stroked="t" o:allowincell="f" style="position:absolute;left:3181;top:3725;width:9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90,3722" to="3193,37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0,3722" to="3197,372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6" path="m16,6l9,0l0,1e" stroked="t" o:allowincell="f" style="position:absolute;left:3193;top:3721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45,3679" to="3175,37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0,3675" to="3180,37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9,3718" to="3189,37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8,3722" to="3188,37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,7" path="m0,0l7,7l15,2e" stroked="t" o:allowincell="f" style="position:absolute;left:3185;top:3716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88,3718" to="3189,37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8,3717" to="3188,37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3,3674" to="3164,367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3,3674" to="3166,367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,14" path="m8,0l0,4l2,14e" stroked="t" o:allowincell="f" style="position:absolute;left:3166;top:3679;width: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66,3678" to="3167,36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5,3677" to="3165,36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0,3668" to="3161,36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5,3663" to="3157,36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9,3659" to="3157,36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0,3661" to="3157,36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8,3643" to="3156,36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0,3671" to="3161,367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,48" path="m5,48l0,36l1,22l8,9l19,0e" stroked="t" o:allowincell="f" style="position:absolute;left:3156;top:3671;width:3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56,3682" to="3178,372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0,3678" to="3182,372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5,3693" to="3163,37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0,201" path="m0,0l59,99l110,201e" stroked="t" o:allowincell="f" style="position:absolute;left:3148;top:3684;width:23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66,3684" to="3182,371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2,3693" to="3142,37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,33" path="m11,0l0,14l2,33e" stroked="t" o:allowincell="f" style="position:absolute;left:3144;top:3671;width:1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46,3671" to="3149,36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,32" path="m2,32l0,14l11,0e" stroked="t" o:allowincell="f" style="position:absolute;left:3142;top:3671;width: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48,3667" to="3148,36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4,3670" to="3144,36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5,3671" to="3145,36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6,3667" to="3147,36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9,3666" to="3149,36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2,3652" to="3142,36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1,3648" to="3144,36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2,3649" to="3146,36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1,3651" to="3141,36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5,3646" to="3146,364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4,3655" to="3148,36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7,3679" to="3160,36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1,3678" to="3164,367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6,3679" to="3166,36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,16" path="m1,16l0,7l6,0e" stroked="t" o:allowincell="f" style="position:absolute;left:3161;top:3675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66,3681" to="3166,36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,33" path="m0,33l7,26l12,18l10,0e" stroked="t" o:allowincell="f" style="position:absolute;left:3145;top:3684;width:1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45,3675" to="3149,36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4,3678" to="3144,36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4,3678" to="3147,368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4,3729" to="3163,37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5,3718" to="3185,37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1,3723" to="3184,37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6,3718" to="3186,37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4" path="m16,3l7,4l0,0e" stroked="t" o:allowincell="f" style="position:absolute;left:3185;top:3723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85,3716" to="3185,37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,13" path="m34,13l19,1l9,0l0,4e" stroked="t" o:allowincell="f" style="position:absolute;left:3164;top:3729;width:7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83,3668" to="3190,36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7,3673" to="3182,368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9,19" path="m69,19l35,6l0,0e" stroked="t" o:allowincell="f" style="position:absolute;left:3168;top:3679;width:14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68,3679" to="3187,371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6,3658" to="3166,36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7,3659" to="3168,36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,17" path="m5,0l0,8l1,17e" stroked="t" o:allowincell="f" style="position:absolute;left:3170;top:3657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60,3663" to="3161,36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0,3663" to="3165,36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6" path="m16,6l9,0l0,1e" stroked="t" o:allowincell="f" style="position:absolute;left:3161;top:3663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74,3653" to="3182,36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4,3657" to="3178,36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6,45" path="m0,0l17,21l26,45e" stroked="t" o:allowincell="f" style="position:absolute;left:3171;top:3657;width:5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71,3657" to="3172,36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6,3659" to="3166,36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,3" path="m0,1l7,0l14,3e" stroked="t" o:allowincell="f" style="position:absolute;left:3163;top:3659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65,3656" to="3165,365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6,3653" to="3173,36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7,3656" to="3171,36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7,3659" to="3167,36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,16" path="m0,16l6,9l4,0e" stroked="t" o:allowincell="f" style="position:absolute;left:3172;top:3653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74,3653" to="3174,36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2,3656" to="3172,36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,16" path="m0,16l5,9l3,0e" stroked="t" o:allowincell="f" style="position:absolute;left:3174;top:3653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67,3656" to="3170,36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7,3659" to="3167,36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7,3640" to="3162,36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4,3639" to="3164,36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3,3639" to="3171,365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7,3644" to="3164,365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0,3662" to="3160,36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8,3659" to="3158,365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1,3659" to="3161,36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9,3656" to="3164,36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9,3659" to="3162,36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4,3670" to="3174,36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7,3667" to="3177,36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5" path="m0,0l9,0l16,5e" stroked="t" o:allowincell="f" style="position:absolute;left:3179;top:3667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83,3667" to="3183,36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9,3667" to="3179,36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5" path="m0,1l9,0l16,5e" stroked="t" o:allowincell="f" style="position:absolute;left:3179;top:3667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77,3668" to="3182,36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3,3667" to="3177,36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3,3671" to="3173,36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4,3671" to="3175,36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,13" path="m7,0l4,8l0,13e" stroked="t" o:allowincell="f" style="position:absolute;left:3171;top:3671;width: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74,3668" to="3177,36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3,3671" to="3173,36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6,3673" to="3167,36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7,3677" to="3167,36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6,3677" to="3166,36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8,3673" to="3169,367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8,3673" to="3175,36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7,3675" to="3170,36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6,3666" to="3166,366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7,3667" to="3167,36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5,3663" to="3165,36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0,3661" to="3170,36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,24" path="m0,0l10,10l15,24e" stroked="t" o:allowincell="f" style="position:absolute;left:3170;top:3662;width:3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71,3667" to="3171,36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0,3662" to="3171,36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0,3669" to="3161,36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2,3667" to="3162,366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3,3667" to="3166,36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3,3667" to="3166,36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7,3669" to="3171,366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6,3667" to="3166,367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3,3669" to="3164,367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,16" path="m0,16l6,9l5,0e" stroked="t" o:allowincell="f" style="position:absolute;left:3168;top:3670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4" path="m15,4l7,4l0,0e" stroked="t" o:allowincell="f" style="position:absolute;left:3174;top:3667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72,3668" to="3172,36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,6" path="m15,6l7,6l0,0e" stroked="t" o:allowincell="f" style="position:absolute;left:3190;top:3696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92,3681" to="3199,36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0,3684" to="3194,36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,46" path="m0,0l16,21l24,46e" stroked="t" o:allowincell="f" style="position:absolute;left:3188;top:3686;width:5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6" path="m18,4l8,6l0,0e" stroked="t" o:allowincell="f" style="position:absolute;left:3181;top:3701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25" path="m0,0l11,11l14,25e" stroked="t" o:allowincell="f" style="position:absolute;left:3188;top:3690;width: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88,3684" to="3189,36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2,3683" to="3182,368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2,3687" to="3182,36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2,3686" to="3182,36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3,3681" to="3190,36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3,3684" to="3188,36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3,3684" to="3183,36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2,3684" to="3182,368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,16" path="m0,16l6,9l6,0e" stroked="t" o:allowincell="f" style="position:absolute;left:3190;top:3681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92,3681" to="3192,36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0,3684" to="3190,36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,16" path="m0,16l6,9l5,0e" stroked="t" o:allowincell="f" style="position:absolute;left:3190;top:3681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2976;top:3094;width:4281;height:788">
                    <v:shape id="shape_0" coordsize="5,15" path="m5,0l0,7l0,15e" stroked="t" o:allowincell="f" style="position:absolute;left:3188;top:3686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77,3695" to="3180,370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,16" path="m2,16l0,7l7,0e" stroked="t" o:allowincell="f" style="position:absolute;left:3177;top:3690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78,3688" to="3181,36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7,3690" to="3187,36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0,3696" to="3188,37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8,3686" to="3186,36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3,3714" to="3204,37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8,3716" to="3198,37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,3" path="m0,2l7,0l14,3e" stroked="t" o:allowincell="f" style="position:absolute;left:3195;top:3717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99,3714" to="3199,37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9,3710" to="3206,37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9,3714" to="3204,37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,15" path="m0,15l6,9l5,0e" stroked="t" o:allowincell="f" style="position:absolute;left:3206;top:3710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07,3710" to="3207,37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6,3714" to="3206,37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,16" path="m0,16l6,9l4,0e" stroked="t" o:allowincell="f" style="position:absolute;left:3206;top:3711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99,3715" to="3202,37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7,3718" to="3197,37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1,3720" to="3192,37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1,3718" to="3191,37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8,3717" to="3188,371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3,3717" to="3193,37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1,3717" to="3194,37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9,3714" to="3197,37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4,3696" to="3194,36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3,3701" to="3193,37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5" path="m0,1l9,0l16,5e" stroked="t" o:allowincell="f" style="position:absolute;left:3196;top:3695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00,3696" to="3200,3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6,3696" to="3196,3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0,3696" to="3194,36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6" path="m0,1l9,0l16,6e" stroked="t" o:allowincell="f" style="position:absolute;left:3196;top:3696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93,3697" to="3198,37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1,3699" to="3191,369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8,3700" to="3189,37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1,3700" to="3191,37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8,3700" to="3191,37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5,3701" to="3186,37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4,3697" to="3192,37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2,3701" to="3196,371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0,3697" to="3205,370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,67" path="m0,67l14,35l20,0e" stroked="t" o:allowincell="f" style="position:absolute;left:3189;top:3701;width:3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10,3762" to="3215,37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2,3777" to="3227,37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0,3779" to="3224,37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5,3769" to="3219,37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3,3763" to="3218,37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9,3751" to="3214,37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6,3756" to="3217,37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0,3758" to="3221,37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4,3733" to="3195,37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1,3735" to="3198,37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8,3735" to="3196,37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2,3728" to="3193,37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2,3748" to="3210,37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2,3746" to="3210,37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3,3747" to="3215,37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,56" path="m12,0l11,29l0,56e" stroked="t" o:allowincell="f" style="position:absolute;left:3196;top:3758;width:1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97" path="m97,49l90,25l73,7l49,0l25,7l7,25l0,49l7,72l25,90l49,97l73,90l90,72l97,49xe" stroked="t" o:allowincell="f" style="position:absolute;left:3167;top:3751;width:21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109" path="m109,55l102,27l82,7l55,0l27,7l7,27l0,55l7,82l27,102l55,109l82,102l102,82l109,55xe" stroked="t" o:allowincell="f" style="position:absolute;left:3166;top:3750;width:2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61" path="m53,1l18,0l0,30l17,60l52,61l69,31l53,1xe" stroked="t" o:allowincell="f" style="position:absolute;left:3170;top:3754;width:14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91,3740" to="3195,37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3,3740" to="3183,37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3,3740" to="3183,37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7,3738" to="3187,373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5,3738" to="3186,37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9,3740" to="3189,37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6,3737" to="3176,37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7,3735" to="3181,37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2,12" path="m0,0l14,12l32,10e" stroked="t" o:allowincell="f" style="position:absolute;left:3177;top:3737;width: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81,3734" to="3181,373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3,12" path="m0,0l14,12l33,10e" stroked="t" o:allowincell="f" style="position:absolute;left:3177;top:3739;width: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96,3751" to="3196,37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7,3751" to="3201,37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3,3751" to="3203,37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7,3754" to="3201,37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8,3754" to="3198,37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8,3756" to="3198,37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5,3780" to="3186,37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3,3787" to="3217,378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5,3781" to="3208,37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2,3788" to="3182,38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4,3781" to="3183,37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3,3792" to="3181,379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,39" path="m0,0l18,17l23,27l23,39e" stroked="t" o:allowincell="f" style="position:absolute;left:3216;top:3779;width:4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,25" path="m13,25l10,11l0,0e" stroked="t" o:allowincell="f" style="position:absolute;left:3217;top:3783;width: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16,3779" to="3216,37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1,3779" to="3214,37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0,3780" to="3214,378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9,3781" to="3209,37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5,3766" to="3209,37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4,30" path="m0,30l43,18l84,0e" stroked="t" o:allowincell="f" style="position:absolute;left:3193;top:3769;width:18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92,3773" to="3192,37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,8" path="m12,8l7,2l0,0e" stroked="t" o:allowincell="f" style="position:absolute;left:3210;top:3766;width: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94,3772" to="3194,37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7,3776" to="3191,37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5,3788" to="3209,37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9,3788" to="3219,37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0,3787" to="3220,378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0,3792" to="3220,379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0,3792" to="3220,379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0,3790" to="3221,379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0,3788" to="3220,37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0,3787" to="3220,3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0,3787" to="3220,3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0,3787" to="3220,3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0,3787" to="3220,3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0,3794" to="3220,37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8,3787" to="3218,38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0,3746" to="3223,375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,48" path="m0,0l14,23l21,48e" stroked="t" o:allowincell="f" style="position:absolute;left:3217;top:3747;width:4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,7" path="m16,7l7,7l0,0e" stroked="t" o:allowincell="f" style="position:absolute;left:3218;top:3756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21,3743" to="3226,375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4,3727" to="3219,374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6,3731" to="3210,374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6,3729" to="3206,37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9,3725" to="3210,37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7" path="m0,1l9,0l16,7e" stroked="t" o:allowincell="f" style="position:absolute;left:3211;top:3725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14,3726" to="3214,37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1,3725" to="3211,37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5,3726" to="3209,37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6" path="m0,0l9,0l16,6e" stroked="t" o:allowincell="f" style="position:absolute;left:3211;top:3726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07,3728" to="3212,37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6,3729" to="3206,37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,13" path="m7,0l6,7l0,13e" stroked="t" o:allowincell="f" style="position:absolute;left:3203;top:3730;width: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06,3730" to="3206,37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6,3726" to="3207,37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6,3728" to="3206,37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8,3724" to="3198,372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9,3725" to="3199,37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7,3722" to="3197,372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0,3718" to="3201,37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,26" path="m0,0l10,12l12,26e" stroked="t" o:allowincell="f" style="position:absolute;left:3203;top:3718;width: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03,3725" to="3203,37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0,3718" to="3203,37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9,3727" to="3203,372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4,3726" to="3204,37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6" path="m16,6l7,6l0,0e" stroked="t" o:allowincell="f" style="position:absolute;left:3206;top:3725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96,3731" to="3197,37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9,3735" to="3199,37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2,3726" to="3193,37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4,3725" to="3194,372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4,3727" to="3194,373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5,3725" to="3198,37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5,3725" to="3198,37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9,3731" to="3202,373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6,3725" to="3197,37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,16" path="m0,16l5,8l4,0e" stroked="t" o:allowincell="f" style="position:absolute;left:3199;top:3728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99,3732" to="3206,37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9,3733" to="3202,37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7,3746" to="3218,37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9,3745" to="3219,374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,25" path="m0,0l8,11l9,25e" stroked="t" o:allowincell="f" style="position:absolute;left:3216;top:3751;width:1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16" path="m4,0l0,7l0,16e" stroked="t" o:allowincell="f" style="position:absolute;left:3216;top:3747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20,3742" to="3220,374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3,3743" to="3220,37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3,3746" to="3213,37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,16" path="m6,0l6,10l0,16e" stroked="t" o:allowincell="f" style="position:absolute;left:3220;top:3743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15" path="m6,0l6,8l0,15e" stroked="t" o:allowincell="f" style="position:absolute;left:3220;top:3743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13,3746" to="3218,37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,50" path="m6,0l8,26l0,50e" stroked="t" o:allowincell="f" style="position:absolute;left:3229;top:3765;width:1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26,3777" to="3226,37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7,3777" to="3227,37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1,3758" to="3221,37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9,3763" to="3219,376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7,3758" to="3228,376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1,3765" to="3228,37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0,3759" to="3225,37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,7" path="m17,7l10,0l0,0e" stroked="t" o:allowincell="f" style="position:absolute;left:3224;top:3758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24,3756" to="3224,37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7,3758" to="3227,37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,8" path="m18,8l11,0l0,1e" stroked="t" o:allowincell="f" style="position:absolute;left:3224;top:3758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,41" path="m0,0l16,18l22,29l22,41e" stroked="t" o:allowincell="f" style="position:absolute;left:3221;top:3769;width:4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51" path="m6,0l8,26l0,51e" stroked="t" o:allowincell="f" style="position:absolute;left:3228;top:3765;width:0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28,3764" to="3228,37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,9" path="m10,9l5,3l0,0e" stroked="t" o:allowincell="f" style="position:absolute;left:3217;top:3762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17,3758" to="3222,37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6,155" path="m156,78l150,47l134,22l108,5l78,0l49,5l23,22l6,47l0,78l6,107l23,132l49,150l78,155l108,150l134,132l150,107l156,78xe" stroked="t" o:allowincell="f" style="position:absolute;left:3185;top:3837;width:34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4,175" path="m0,114l22,144l53,165l90,175l127,174l162,161l192,139l213,108l224,72l224,34l211,0e" stroked="t" o:allowincell="f" style="position:absolute;left:3178;top:3841;width:51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95" path="m97,48l90,23l72,6l48,0l24,6l7,23l0,48l7,71l24,89l48,95l72,89l90,71l97,48xe" stroked="t" o:allowincell="f" style="position:absolute;left:3192;top:3844;width:21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06,3824" to="3209,38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8,3821" to="3228,38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7,96" path="m97,49l90,24l72,7l48,0l25,7l7,24l0,49l7,72l25,89l48,96l72,89l90,72l97,49xe" stroked="t" o:allowincell="f" style="position:absolute;left:2989;top:3582;width:21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95" path="m97,48l90,23l72,6l48,0l25,6l7,23l0,48l7,72l25,90l48,95l72,90l90,72l97,48xe" stroked="t" o:allowincell="f" style="position:absolute;left:2998;top:3823;width:21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76,3593" to="2983,383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5,104" path="m0,0l8,37l28,70l59,93l95,104e" stroked="t" o:allowincell="f" style="position:absolute;left:2984;top:3834;width:21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112" path="m108,0l66,9l30,33l7,69l0,112e" stroked="t" o:allowincell="f" style="position:absolute;left:2976;top:3569;width:2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06,3857" to="3199,38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36,82" path="m436,82l219,33l0,0e" stroked="t" o:allowincell="f" style="position:absolute;left:7049;top:3094;width:99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241,3139" to="7255,3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6,3427" to="6378,34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09,3150" to="7248,31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6,3451" to="6431,34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3,3449" to="6426,34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4,3449" to="6419,34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,10" path="m0,1l20,10l44,10l65,0e" stroked="t" o:allowincell="f" style="position:absolute;left:6380;top:3485;width:12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,22" path="m0,0l31,18l67,22l102,9e" stroked="t" o:allowincell="f" style="position:absolute;left:6380;top:3485;width:22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6,39" path="m0,0l23,27l54,39l89,35l116,14e" stroked="t" o:allowincell="f" style="position:absolute;left:6380;top:3485;width:25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207,3147" to="7255,31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,30" path="m3,30l9,15l0,0e" stroked="t" o:allowincell="f" style="position:absolute;left:7256;top:3140;width:0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1607;top:348;width:5659;height:3687">
                    <v:line id="shape_0" from="7207,3140" to="7254,31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6,3154" to="7111,315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1,3859" to="3010,38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12,3859" to="3015,38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6,144" path="m5,0l0,47l15,91l47,126l90,144l136,144e" stroked="t" o:allowincell="f" style="position:absolute;left:2982;top:3826;width:30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07,3785" to="2980,379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9,3645" to="2940,37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5,173" path="m13,0l1,34l0,72l10,108l31,138l61,161l95,173e" stroked="t" o:allowincell="f" style="position:absolute;left:2885;top:3746;width:21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14,3358" to="2921,33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,43" path="m4,0l0,15l3,30l11,43e" stroked="t" o:allowincell="f" style="position:absolute;left:2922;top:3354;width:1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,20" path="m49,4l32,0l13,6l0,20e" stroked="t" o:allowincell="f" style="position:absolute;left:2936;top:3326;width:1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24,3330" to="2935,33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2,11" path="m0,9l18,11l32,0e" stroked="t" o:allowincell="f" style="position:absolute;left:2957;top:3311;width: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64,3303" to="2967,33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,29" path="m5,29l7,14l0,0e" stroked="t" o:allowincell="f" style="position:absolute;left:2921;top:3383;width:0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38,3308" to="2946,33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0,3348" to="2966,33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,43" path="m3,0l0,15l2,30l12,43e" stroked="t" o:allowincell="f" style="position:absolute;left:2951;top:3380;width:1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25,3364" to="2977,34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7,3326" to="3006,33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9,20" path="m49,5l32,0l13,6l0,20e" stroked="t" o:allowincell="f" style="position:absolute;left:2969;top:3343;width:10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60" path="m59,30l50,10l30,0l9,10l0,30l9,51l30,60l50,51l59,30xe" stroked="t" o:allowincell="f" style="position:absolute;left:2913;top:3224;width:12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5,215" path="m215,108l207,67l184,32l149,9l108,0l66,9l31,32l8,67l0,108l8,149l31,184l66,207l108,215l149,207l184,184l207,149l215,108xe" stroked="t" o:allowincell="f" style="position:absolute;left:2895;top:3206;width:48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42,3390" to="2921,35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9,3260" to="3110,332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2,184" path="m0,184l24,126l38,64l42,0e" stroked="t" o:allowincell="f" style="position:absolute;left:2968;top:3261;width:8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79,3149" to="3034,32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7,3257" to="2977,32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6,3360" to="3145,336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3,3298" to="3159,333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9,104" path="m109,0l49,46l0,104e" stroked="t" o:allowincell="f" style="position:absolute;left:3085;top:3332;width:2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43,3370" to="3144,33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1,3332" to="3171,33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3,3307" to="3121,33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,35" path="m0,0l0,22l17,35e" stroked="t" o:allowincell="f" style="position:absolute;left:2978;top:3555;width:3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,89" path="m90,45l84,23l68,6l45,0l22,6l6,23l0,45l6,67l22,84l45,89l68,84l84,67l90,45xe" stroked="t" o:allowincell="f" style="position:absolute;left:3162;top:3355;width:19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69,3372" to="3168,338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0,3286" to="3186,334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8,158" path="m0,158l38,156l73,139l98,110l108,72l103,33l84,0e" stroked="t" o:allowincell="f" style="position:absolute;left:3169;top:3351;width:2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5" path="m0,2l9,5l18,0e" stroked="t" o:allowincell="f" style="position:absolute;left:2969;top:3427;width: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14" path="m3,14l4,6l0,0e" stroked="t" o:allowincell="f" style="position:absolute;left:2979;top:3415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75,3417" to="2978,34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,6" path="m0,5l8,6l15,0e" stroked="t" o:allowincell="f" style="position:absolute;left:3008;top:3358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16" path="m4,16l6,7l0,0e" stroked="t" o:allowincell="f" style="position:absolute;left:3015;top:3344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10,3348" to="3014,33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0,3645" to="2897,36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7,3651" to="2925,38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8,3652" to="2924,36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5,3631" to="2975,36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2,3540" to="3002,35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12,3539" to="2841,35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4,3565" to="3009,356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9,3567" to="2811,39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7,3648" to="2934,36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8,3375" to="3072,35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0,3328" to="3111,33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9,3213" to="3172,32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1,71" path="m2,0l0,28l11,53l31,71e" stroked="t" o:allowincell="f" style="position:absolute;left:3160;top:3193;width:5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60,3186" to="3160,31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9,3142" to="3171,321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5,3150" to="3167,321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9,3136" to="3160,318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6,24" path="m0,17l27,24l54,18l76,0e" stroked="t" o:allowincell="f" style="position:absolute;left:3048;top:3142;width:1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36,3142" to="3039,31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5,3136" to="3068,31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27,3683" to="2801,38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5,90" path="m115,0l69,19l29,50l0,90e" stroked="t" o:allowincell="f" style="position:absolute;left:2804;top:3663;width:25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22,3845" to="2823,38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19,3847" to="2820,38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,61" path="m5,0l0,19l3,38l16,53l34,61e" stroked="t" o:allowincell="f" style="position:absolute;left:2744;top:3831;width:7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19,3847" to="2820,38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2,16" path="m0,0l145,16l292,9e" stroked="t" o:allowincell="f" style="position:absolute;left:2753;top:3845;width:65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19,3929" to="2818,39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7,3945" to="2768,39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23,61" path="m0,61l36,42l77,31l160,26l243,24l284,16l323,0e" stroked="t" o:allowincell="f" style="position:absolute;left:2769;top:3933;width:72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3,61" path="m0,61l36,42l77,31l160,26l243,24l284,16l323,0e" stroked="t" o:allowincell="f" style="position:absolute;left:2769;top:3933;width:72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4,92" path="m114,92l73,81l35,66l17,55l5,40l0,20l5,0e" stroked="t" o:allowincell="f" style="position:absolute;left:2727;top:3826;width:25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4,24" path="m0,0l76,10l151,16l304,24e" stroked="t" o:allowincell="f" style="position:absolute;left:2753;top:3845;width:6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8,377" path="m55,377l98,344l131,301l152,251l158,197l151,143l129,93l95,51l51,20l0,0e" stroked="t" o:allowincell="f" style="position:absolute;left:2830;top:3848;width:36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8,351" path="m0,351l54,344l103,321l142,284l168,236l178,184l172,129l150,80l114,40l68,12l14,0e" stroked="t" o:allowincell="f" style="position:absolute;left:2819;top:3852;width:40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72" path="m93,0l55,15l23,40l0,72e" stroked="t" o:allowincell="f" style="position:absolute;left:2822;top:3671;width:21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19,3929" to="2626,39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34" path="m0,0l0,21l16,34e" stroked="t" o:allowincell="f" style="position:absolute;left:2827;top:3839;width:1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46,3675" to="2827,38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6,145" path="m146,72l140,44l124,21l100,6l72,0l44,6l21,21l6,44l0,72l6,100l21,123l44,139l72,145l100,139l124,123l140,100l146,72xe" stroked="t" o:allowincell="f" style="position:absolute;left:2804;top:3877;width:32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5,335" path="m335,168l327,117l304,69l266,32l220,9l167,0l116,9l70,32l32,69l8,117l0,168l8,220l32,267l70,304l116,327l167,335l220,327l266,304l304,267l327,220l335,168xe" stroked="t" o:allowincell="f" style="position:absolute;left:2782;top:3854;width:76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0,300" path="m300,150l293,103l271,61l238,29l196,8l149,0l104,8l62,29l28,61l7,103l0,150l7,196l28,238l62,271l104,293l149,300l196,293l238,271l271,238l293,196l300,150xe" stroked="t" o:allowincell="f" style="position:absolute;left:2786;top:3859;width:67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8,169" path="m168,84l161,51l144,25l116,6l83,0l52,6l24,25l5,51l0,84l5,116l24,144l52,162l83,169l116,162l144,144l161,116l168,84xe" stroked="t" o:allowincell="f" style="position:absolute;left:2801;top:3874;width:37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31" path="m0,24l31,31l61,22l82,0e" stroked="t" o:allowincell="f" style="position:absolute;left:2703;top:4027;width:16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6" path="m14,0l6,1l0,6e" stroked="t" o:allowincell="f" style="position:absolute;left:2721;top:4025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,6" path="m0,5l10,6l17,0e" stroked="t" o:allowincell="f" style="position:absolute;left:2724;top:4023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21,4027" to="2721,40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,6" path="m0,5l10,6l17,0e" stroked="t" o:allowincell="f" style="position:absolute;left:2724;top:4023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21,4027" to="2721,40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,6" path="m14,0l6,1l0,6e" stroked="t" o:allowincell="f" style="position:absolute;left:2721;top:4025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28,3947" to="2768,40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3,3991" to="2702,40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8,3969" to="2723,40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8,3969" to="2723,402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1,82" path="m7,0l0,30l9,59l31,82e" stroked="t" o:allowincell="f" style="position:absolute;left:2615;top:3972;width:7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16" path="m1,0l0,9l6,16e" stroked="t" o:allowincell="f" style="position:absolute;left:2616;top:3965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14" path="m3,14l4,7l0,0e" stroked="t" o:allowincell="f" style="position:absolute;left:2616;top:3969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18,3972" to="2618,39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8,3972" to="2618,39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,14" path="m3,14l4,7l0,0e" stroked="t" o:allowincell="f" style="position:absolute;left:2616;top:3969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16" path="m1,0l0,9l6,16e" stroked="t" o:allowincell="f" style="position:absolute;left:2616;top:3965;width: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16,3944" to="2626,39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0,209" path="m70,0l37,24l14,58l1,96l0,136l10,175l31,209e" stroked="t" o:allowincell="f" style="position:absolute;left:2968;top:3565;width:15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83,3565" to="2983,35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12,3568" to="2939,35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,25" path="m20,0l5,8l0,25e" stroked="t" o:allowincell="f" style="position:absolute;left:2867;top:3883;width:3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42,3643" to="2943,36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3,22" path="m103,2l49,0l0,22e" stroked="t" o:allowincell="f" style="position:absolute;left:2983;top:3568;width:22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99,3625" to="2975,36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0,3568" to="2980,35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85,3568" to="2999,35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8,78" path="m78,39l72,19l58,5l39,0l19,5l5,19l0,39l5,59l19,73l39,78l58,73l72,59l78,39xe" stroked="t" o:allowincell="f" style="position:absolute;left:3164;top:3357;width:16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24,3286" to="3129,32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9,3361" to="3074,33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2,3298" to="3122,33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,5" path="m0,2l10,5l21,0e" stroked="t" o:allowincell="f" style="position:absolute;left:3131;top:3286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76,3354" to="3084,33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18" path="m16,18l11,7l0,0e" stroked="t" o:allowincell="f" style="position:absolute;left:3069;top:3373;width:3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35,3220" to="3168,32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,12" path="m24,0l9,2l0,12e" stroked="t" o:allowincell="f" style="position:absolute;left:3073;top:3375;width:4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28" path="m4,0l0,14l7,28e" stroked="t" o:allowincell="f" style="position:absolute;left:3135;top:3286;width:0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57,3220" to="2893,33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9,166" path="m220,166l229,130l227,92l213,58l188,29l157,9l120,0l82,2l47,16l19,40l0,72e" stroked="t" o:allowincell="f" style="position:absolute;left:2895;top:3204;width:51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26,3242" to="2944,32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,68" path="m3,0l0,36l17,68e" stroked="t" o:allowincell="f" style="position:absolute;left:2856;top:3310;width:3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,45" path="m4,0l0,17l6,34l20,45e" stroked="t" o:allowincell="f" style="position:absolute;left:2925;top:3288;width:4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31,3299" to="3014,33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0,3326" to="2967,34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5,177" path="m155,29l128,8l96,0l62,3l32,20l11,46l0,79l4,113l19,143l44,165l77,177e" stroked="t" o:allowincell="f" style="position:absolute;left:3153;top:3346;width:34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2,163" path="m119,96l162,96l152,141l143,147l133,152l129,154l124,156l116,159l106,161l98,162l89,163l70,163l62,162l54,161l46,160l40,157l33,155l27,152l23,147l18,143l13,138l10,133l6,126l4,120l3,113l2,106l0,99l0,91l2,84l4,76l6,66l11,56l16,48l21,40l28,32l35,26l44,20l51,16l61,10l73,6l85,3l92,2l98,2l106,0l113,0l129,0l144,3l161,5l152,33l144,30l137,27l129,26l120,25l113,25l105,25l98,26l91,28l84,31l77,33l71,38l66,41l61,47l55,53l52,60l47,68l45,77l42,87l42,95l44,102l45,109l48,114l52,120l56,125l62,128l68,132l75,134l81,137l88,138l96,138l103,137l110,134l119,96xe" stroked="t" o:allowincell="f" style="position:absolute;left:2892;top:3814;width:36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48" path="m34,3l41,0l48,0l55,0l61,3l67,4l70,7l73,8l74,11l74,13l75,14l75,18l75,20l74,23l71,26l70,29l67,32l63,35l60,37l55,40l52,42l46,44l41,46l33,47l26,48l19,47l13,46l9,43l4,41l3,39l2,37l0,35l0,33l0,29l2,25l4,20l7,16l12,12l19,8l26,5l34,3xe" stroked="t" o:allowincell="f" style="position:absolute;left:2940;top:3835;width:15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150" path="m21,150l49,31l0,31l7,0l147,0l140,31l98,31l70,150l21,150xe" stroked="t" o:allowincell="f" style="position:absolute;left:2863;top:3816;width:32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,47" path="m34,2l42,1l49,0l56,1l62,2l66,4l71,6l73,10l74,15l74,19l73,24l71,29l66,32l62,37l56,40l49,43l41,46l34,47l27,47l20,47l14,46l8,44l5,40l1,37l1,36l0,33l0,29l1,24l5,19l8,15l14,11l20,8l27,4l34,2xe" stroked="t" o:allowincell="f" style="position:absolute;left:2917;top:3824;width:15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,156" path="m20,74l102,59l109,57l116,55l122,52l127,50l129,46l131,43l133,42l133,40l133,36l131,33l129,29l126,27l122,26l117,24l112,23l106,23l100,24l99,24l28,37l36,2l74,1l94,0l107,0l119,0l129,1l140,3l144,5l149,6l154,8l158,10l162,13l164,15l168,17l170,21l171,26l172,29l173,34l172,38l172,42l171,45l170,49l168,52l165,55l163,57l158,60l152,64l145,66l140,67l133,70l140,72l147,74l154,78l158,83l159,85l162,88l163,91l164,94l164,101l164,105l164,109l162,115l159,121l157,127l152,131l149,135l144,139l140,143l134,145l129,148l122,150l116,152l110,153l98,155l85,156l72,156l60,156l41,156l21,156l0,155l20,74xe" stroked="t" o:allowincell="f" style="position:absolute;left:2929;top:3816;width:39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73,2859" to="3220,31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8,2928" to="3293,31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64,478" path="m0,0l154,136l316,261l486,376l664,478e" stroked="t" o:allowincell="f" style="position:absolute;left:2769;top:2506;width:152;height:1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37,3136" to="6647,31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5,99" path="m0,99l37,98l72,87l102,65l124,34l135,0e" stroked="t" o:allowincell="f" style="position:absolute;left:6648;top:3141;width:30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79,3070" to="6687,31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0,30" path="m40,0l22,2l7,14l0,30e" stroked="t" o:allowincell="f" style="position:absolute;left:6690;top:3064;width:8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22,3066" to="7203,32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70,1256" path="m9,1256l86,1168l152,1072l204,967l241,857l263,743l270,627l261,510l238,395l198,286l146,182l78,86l0,0e" stroked="t" o:allowincell="f" style="position:absolute;left:7204;top:3259;width:61;height:2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74,3442" to="7204,35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9,3202" to="6342,33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2,3276" to="7157,34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44,491" path="m0,491l430,446l858,385l1285,311l1707,221l2128,118l2544,0e" stroked="t" o:allowincell="f" style="position:absolute;left:6622;top:3315;width:583;height:1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0,156" path="m350,0l254,17l162,50l77,96l0,156e" stroked="t" o:allowincell="f" style="position:absolute;left:6542;top:3428;width:79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9,1011" path="m0,1011l62,908l110,799l141,684l159,565l159,446l143,328l111,212l65,103l3,0e" stroked="t" o:allowincell="f" style="position:absolute;left:7205;top:3315;width:36;height:2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4,158" path="m394,0l194,73l0,158e" stroked="t" o:allowincell="f" style="position:absolute;left:7067;top:3210;width:90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79,3261" to="7158,32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8,166" path="m0,0l56,70l126,127l208,166e" stroked="t" o:allowincell="f" style="position:absolute;left:7159;top:3277;width:47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58" path="m0,0l3,27l19,48l44,58e" stroked="t" o:allowincell="f" style="position:absolute;left:7067;top:3248;width:1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79,3034" to="7020,3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32,3034" to="6777,30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12,3046" to="6731,30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99,3064" to="6710,3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9,147" path="m119,147l93,87l53,37l0,0e" stroked="t" o:allowincell="f" style="position:absolute;left:6323;top:3388;width:26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,87" path="m0,0l14,32l36,59l66,78l100,87e" stroked="t" o:allowincell="f" style="position:absolute;left:6350;top:3423;width:22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132" path="m2,0l0,39l10,76l34,109l65,132e" stroked="t" o:allowincell="f" style="position:absolute;left:6307;top:3358;width:14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8,120" path="m0,120l54,110l103,84l141,47l168,0e" stroked="t" o:allowincell="f" style="position:absolute;left:6370;top:3153;width:37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0,93" path="m110,0l73,9l39,28l14,57l0,93e" stroked="t" o:allowincell="f" style="position:absolute;left:6343;top:3180;width:25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8,76" path="m128,0l89,1l51,16l20,42l0,76e" stroked="t" o:allowincell="f" style="position:absolute;left:6408;top:3136;width:27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83,3184" to="6993,32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8,3210" to="6756,3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5,3277" to="6747,33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89,3343" to="6561,33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5,3404" to="6551,34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7,2865" to="2627,31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07,2866" to="2626,28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8,479" path="m0,479l0,0l238,0e" stroked="t" o:allowincell="f" style="position:absolute;left:1609;top:2700;width:54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609,2753" to="1641,27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6,479" path="m0,479l0,0l164,0l219,22l238,45l256,91l256,137l238,183l219,206l164,228l0,228e" stroked="t" o:allowincell="f" style="position:absolute;left:1685;top:2700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714,2753" to="1743,28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3,479" path="m110,0l72,22l36,69l18,114l0,183l0,297l18,365l36,410l72,456l110,479l183,479l219,456l255,410l274,365l293,297l293,183l274,114l255,69l219,22l183,0l110,0xe" stroked="t" o:allowincell="f" style="position:absolute;left:1773;top:2700;width:6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5,479" path="m0,479l0,0l255,479l255,0e" stroked="t" o:allowincell="f" style="position:absolute;left:1866;top:2700;width:5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987,2700" to="1987,28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58,2700" to="2016,27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7,479" path="m0,479l0,0l237,0e" stroked="t" o:allowincell="f" style="position:absolute;left:2114;top:2700;width:52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114,2753" to="2146,27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8,479" path="m0,479l0,0l238,0e" stroked="t" o:allowincell="f" style="position:absolute;left:2189;top:2700;width:54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189,2753" to="2222,27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89,2811" to="2243,28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7,479" path="m0,479l0,0l257,479l257,0e" stroked="t" o:allowincell="f" style="position:absolute;left:2269;top:2700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479" path="m0,479l0,0l128,0l183,22l220,69l238,114l256,183l256,297l238,365l220,410l183,456l128,479l0,479xe" stroked="t" o:allowincell="f" style="position:absolute;left:2361;top:2700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7,479" path="m0,479l0,0l237,0e" stroked="t" o:allowincell="f" style="position:absolute;left:2449;top:2700;width:54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49,2753" to="2482,27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9,2811" to="2503,28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6,479" path="m0,479l0,0l164,0l219,22l237,45l256,91l256,137l237,183l219,206l164,228l0,228e" stroked="t" o:allowincell="f" style="position:absolute;left:2529;top:2700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58,2753" to="2587,28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18,511" to="4018,14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99,512" to="4016,5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75,479" path="m275,114l257,69l219,22l183,0l110,0l74,22l38,69l19,114l0,183l0,297l19,365l38,411l74,456l110,479l183,479l219,456l257,411l275,365e" stroked="t" o:allowincell="f" style="position:absolute;left:2106;top:348;width:62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2,479" path="m109,0l72,22l36,69l17,114l0,183l0,297l17,365l36,411l72,456l109,479l183,479l219,456l255,411l273,365l292,297l292,183l273,114l255,69l219,22l183,0l109,0xe" stroked="t" o:allowincell="f" style="position:absolute;left:2194;top:348;width:6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3,479" path="m0,0l146,479l293,0e" stroked="t" o:allowincell="f" style="position:absolute;left:2287;top:348;width:6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819;top:348;width:6850;height:4930">
                    <v:shape id="shape_0" coordsize="238,479" path="m0,479l0,0l238,0e" stroked="t" o:allowincell="f" style="position:absolute;left:2371;top:348;width:54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371,400" to="2404,4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71,458" to="2425,4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5,479" path="m0,479l0,0l165,0l219,22l238,46l255,91l255,136l238,183l219,205l165,228l0,228e" stroked="t" o:allowincell="f" style="position:absolute;left:2451;top:348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82,400" to="2509,4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7,136" path="m37,22l18,45l0,22l18,0l37,22l37,69l18,114l0,136e" stroked="t" o:allowincell="f" style="position:absolute;left:2540;top:447;width:7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82,348" to="2582,4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0,348" to="2640,4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2,400" to="2638,4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3,479" path="m0,479l147,0l293,479e" stroked="t" o:allowincell="f" style="position:absolute;left:2675;top:348;width:65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87,421" to="2727,4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5,479" path="m0,479l0,0l255,479l255,0e" stroked="t" o:allowincell="f" style="position:absolute;left:2767;top:348;width:5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5,479" path="m0,479l0,0l128,0l183,22l219,69l238,114l255,183l255,297l238,365l219,411l183,456l128,479l0,479xe" stroked="t" o:allowincell="f" style="position:absolute;left:2860;top:348;width:5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1,479" path="m0,0l0,479l221,479e" stroked="t" o:allowincell="f" style="position:absolute;left:2948;top:348;width:4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8,479" path="m0,479l0,0l238,0e" stroked="t" o:allowincell="f" style="position:absolute;left:3018;top:348;width:54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18,400" to="3051,4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18,458" to="3072,4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6,479" path="m0,479l0,0l164,0l220,22l237,46l256,91l256,136l237,183l220,205l164,228l0,228e" stroked="t" o:allowincell="f" style="position:absolute;left:3178;top:348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251" path="m164,0l220,24l237,46l256,92l256,160l237,206l220,228l164,251l0,251e" stroked="t" o:allowincell="f" style="position:absolute;left:3178;top:400;width:58;height: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2,479" path="m0,479l146,0l292,479e" stroked="t" o:allowincell="f" style="position:absolute;left:3267;top:348;width:6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79,421" to="3320,4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6,479" path="m0,479l0,0l164,0l219,22l237,46l256,91l256,136l237,183l219,205l164,228l0,228e" stroked="t" o:allowincell="f" style="position:absolute;left:3359;top:348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388,400" to="3417,4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7,136" path="m37,22l19,45l0,22l19,0l37,22l37,69l19,114l0,136e" stroked="t" o:allowincell="f" style="position:absolute;left:3447;top:447;width:7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8,479" path="m0,479l0,0l238,0e" stroked="t" o:allowincell="f" style="position:absolute;left:3569;top:348;width:54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569,400" to="3602,4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6,479" path="m0,479l0,0l164,0l219,22l237,46l256,91l256,136l237,183l219,205l164,228l0,228e" stroked="t" o:allowincell="f" style="position:absolute;left:3645;top:348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675,400" to="3702,4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2,479" path="m111,0l73,22l37,69l18,114l0,183l0,297l18,365l37,411l73,456l111,479l183,479l220,456l256,411l275,365l292,297l292,183l275,114l256,69l220,22l183,0l111,0xe" stroked="t" o:allowincell="f" style="position:absolute;left:3733;top:348;width:6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5,479" path="m0,479l0,0l255,479l255,0e" stroked="t" o:allowincell="f" style="position:absolute;left:3825;top:348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948,348" to="3948,4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18,348" to="3976,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2,732" to="4172,12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1,734" to="6011,7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3,480" path="m110,0l74,23l37,68l18,115l0,182l0,297l18,365l37,411l74,457l110,480l183,480l219,457l256,411l274,365l293,297l293,182l274,115l256,68l219,23l183,0l110,0xe" stroked="t" o:allowincell="f" style="position:absolute;left:4172;top:567;width:65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7,480" path="m0,480l0,0l165,0l219,23l238,46l257,91l257,137l238,182l219,205l165,229l0,229e" stroked="t" o:allowincell="f" style="position:absolute;left:4264;top:567;width:5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93,621" to="4320,6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6,480" path="m0,480l0,0l256,480l256,0e" stroked="t" o:allowincell="f" style="position:absolute;left:4352;top:567;width:5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2,480" path="m0,480l145,0l292,480e" stroked="t" o:allowincell="f" style="position:absolute;left:4445;top:567;width:65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457,641" to="4497,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3,480" path="m0,480l0,0l146,480l293,0l293,480e" stroked="t" o:allowincell="f" style="position:absolute;left:4537;top:567;width:65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8,480" path="m0,480l0,0l238,0e" stroked="t" o:allowincell="f" style="position:absolute;left:4638;top:567;width:52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638,621" to="4670,6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38,679" to="4690,6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5,480" path="m0,480l0,0l255,480l255,0e" stroked="t" o:allowincell="f" style="position:absolute;left:4718;top:567;width:5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39,567" to="4839,6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0,567" to="4866,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2,480" path="m0,480l147,0l292,480e" stroked="t" o:allowincell="f" style="position:absolute;left:4885;top:567;width:6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98,641" to="4938,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0,480" path="m0,0l0,480l220,480e" stroked="t" o:allowincell="f" style="position:absolute;left:4977;top:567;width:50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,138" path="m36,24l18,47l0,24l18,0l36,24l36,69l18,115l0,138e" stroked="t" o:allowincell="f" style="position:absolute;left:5049;top:667;width:7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172,567" to="5172,6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30,567" to="5230,6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72,621" to="5228,6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2,480" path="m0,480l146,0l292,480e" stroked="t" o:allowincell="f" style="position:absolute;left:5264;top:567;width:65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276,641" to="5316,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7,480" path="m0,480l0,0l257,480l257,0e" stroked="t" o:allowincell="f" style="position:absolute;left:5356;top:567;width:5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480" path="m0,480l0,0l127,0l183,23l219,68l238,115l256,182l256,297l238,365l219,411l183,457l127,480l0,480xe" stroked="t" o:allowincell="f" style="position:absolute;left:5449;top:567;width:5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9,480" path="m0,0l0,480l219,480e" stroked="t" o:allowincell="f" style="position:absolute;left:5537;top:567;width:4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7,480" path="m0,480l0,0l237,0e" stroked="t" o:allowincell="f" style="position:absolute;left:5607;top:567;width:54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07,621" to="5640,6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07,679" to="5661,6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6,480" path="m0,480l0,0l164,0l219,23l238,46l256,91l256,137l238,182l219,205l164,229l0,229e" stroked="t" o:allowincell="f" style="position:absolute;left:5768;top:567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251" path="m164,0l219,22l238,45l256,90l256,159l238,204l219,228l164,251l0,251e" stroked="t" o:allowincell="f" style="position:absolute;left:5768;top:621;width:58;height: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3,480" path="m0,480l146,0l293,480e" stroked="t" o:allowincell="f" style="position:absolute;left:5856;top:567;width:6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68,641" to="5909,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5,480" path="m0,480l0,0l164,0l219,23l238,46l255,91l255,137l238,182l219,205l164,229l0,229e" stroked="t" o:allowincell="f" style="position:absolute;left:5948;top:567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79,621" to="6006,6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67,3285" to="4567,49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66,4942" to="5340,49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74,479" path="m274,114l255,68l219,22l183,0l110,0l72,22l36,68l18,114l0,182l0,296l18,365l36,410l72,455l110,479l183,479l219,455l255,410l274,365e" stroked="t" o:allowincell="f" style="position:absolute;left:4639;top:4776;width:61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3,479" path="m110,0l74,22l38,68l19,114l0,182l0,296l19,365l38,410l74,455l110,479l183,479l219,455l257,410l275,365l293,296l293,182l275,114l257,68l219,22l183,0l110,0xe" stroked="t" o:allowincell="f" style="position:absolute;left:4727;top:4776;width:65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3,479" path="m0,0l147,479l293,0e" stroked="t" o:allowincell="f" style="position:absolute;left:4820;top:4776;width:65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8,479" path="m0,479l0,0l238,0e" stroked="t" o:allowincell="f" style="position:absolute;left:4903;top:4776;width:54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03,4829" to="4936,48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03,4886" to="4957,48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6,479" path="m0,479l0,0l165,0l220,22l238,45l256,90l256,137l238,182l220,204l165,228l0,228e" stroked="t" o:allowincell="f" style="position:absolute;left:4983;top:4776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013,4829" to="5040,48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6,479" path="m0,479l0,0l164,0l219,22l237,45l256,90l256,137l237,182l219,204l164,228l0,228e" stroked="t" o:allowincell="f" style="position:absolute;left:5151;top:4776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181,4829" to="5208,48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39,4776" to="5239,48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6,479" path="m0,479l0,0l164,0l219,22l237,45l256,90l256,137l237,182l219,204l164,228l0,228e" stroked="t" o:allowincell="f" style="position:absolute;left:5274;top:4776;width:5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251" path="m164,0l219,23l237,45l256,91l256,159l237,205l219,227l164,251l0,251e" stroked="t" o:allowincell="f" style="position:absolute;left:5274;top:4829;width:56;height: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60,4018" to="4260,52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9,5277" to="5077,52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9,479" path="m0,0l0,479l219,479e" stroked="t" o:allowincell="f" style="position:absolute;left:4330;top:5111;width:50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7,479" path="m0,479l0,0l237,0e" stroked="t" o:allowincell="f" style="position:absolute;left:4402;top:5111;width:54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402,5164" to="4435,51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2,5222" to="4456,52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73,479" path="m273,114l256,69l219,22l183,0l109,0l73,22l36,69l18,114l0,183l0,297l18,365l36,411l73,456l109,479l183,479l219,456l256,411l273,365l273,297l183,297e" stroked="t" o:allowincell="f" style="position:absolute;left:4482;top:5111;width:62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479" path="m256,69l220,22l165,0l92,0l37,22l0,69l0,114l19,160l37,183l73,205l183,252l220,274l238,297l256,342l256,411l220,456l165,479l92,479l37,456l0,411e" stroked="t" o:allowincell="f" style="position:absolute;left:4650;top:5111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734,5111" to="4734,52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94,5111" to="4794,52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34,5164" to="4792,51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7,5111" to="4827,52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8,479" path="m0,479l0,0l238,0e" stroked="t" o:allowincell="f" style="position:absolute;left:4860;top:5111;width:54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60,5164" to="4893,51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60,5222" to="4914,52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9,479" path="m0,0l0,479l219,479e" stroked="t" o:allowincell="f" style="position:absolute;left:4940;top:5111;width:50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5,479" path="m0,479l0,0l128,0l182,22l219,69l237,114l255,183l255,297l237,365l219,411l182,456l128,479l0,479xe" stroked="t" o:allowincell="f" style="position:absolute;left:5012;top:5111;width:5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838,3835" to="3838,51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27,5179" to="3835,51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1,480" path="m0,0l0,480l221,480e" stroked="t" o:allowincell="f" style="position:absolute;left:2446;top:5013;width:4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8,480" path="m0,480l0,0l238,0e" stroked="t" o:allowincell="f" style="position:absolute;left:2516;top:5013;width:54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16,5066" to="2549,50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16,5124" to="2570,51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75,480" path="m275,115l257,68l221,23l183,0l110,0l74,23l38,68l19,115l0,182l0,297l19,365l38,411l74,456l110,480l183,480l221,456l257,411l275,365l275,297l183,297e" stroked="t" o:allowincell="f" style="position:absolute;left:2596;top:5013;width:62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480" path="m256,68l219,23l164,0l91,0l36,23l0,68l0,115l19,160l36,182l73,205l183,251l219,274l238,297l256,342l256,411l219,456l164,480l91,480l36,456l0,411e" stroked="t" o:allowincell="f" style="position:absolute;left:2764;top:5013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49,5013" to="2849,51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08,5013" to="2908,51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9,5066" to="2907,50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1,5013" to="2941,51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8,480" path="m0,480l0,0l238,0e" stroked="t" o:allowincell="f" style="position:absolute;left:2974;top:5013;width:54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74,5066" to="3007,50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4,5124" to="3028,51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9,480" path="m0,0l0,480l219,480e" stroked="t" o:allowincell="f" style="position:absolute;left:3054;top:5013;width:50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7,480" path="m0,480l0,0l128,0l183,23l220,68l238,115l257,182l257,297l238,365l220,411l183,456l128,480l0,480xe" stroked="t" o:allowincell="f" style="position:absolute;left:3126;top:5013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,137" path="m36,23l17,47l0,23l17,0l36,23l36,69l17,114l0,137e" stroked="t" o:allowincell="f" style="position:absolute;left:3214;top:5113;width:7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9,480" path="m0,0l0,480l219,480e" stroked="t" o:allowincell="f" style="position:absolute;left:3336;top:5013;width:50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4,480" path="m111,0l74,23l38,68l19,115l0,182l0,297l19,365l38,411l74,456l111,480l183,480l221,456l257,411l275,365l294,297l294,182l275,115l257,68l221,23l183,0l111,0xe" stroked="t" o:allowincell="f" style="position:absolute;left:3407;top:5013;width:6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5,480" path="m0,0l91,480l183,0l274,480l365,0e" stroked="t" o:allowincell="f" style="position:absolute;left:3500;top:5013;width:83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8,480" path="m0,480l0,0l238,0e" stroked="t" o:allowincell="f" style="position:absolute;left:3600;top:5013;width:54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600,5066" to="3633,50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00,5124" to="3654,51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6,480" path="m0,480l0,0l165,0l220,23l237,46l256,91l256,137l237,182l220,205l165,229l0,229e" stroked="t" o:allowincell="f" style="position:absolute;left:3680;top:5013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709,5066" to="3738,51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10,1814" to="2976,212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81,1407" to="3482,199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9,1815" to="2709,18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74,479" path="m274,114l257,69l219,22l183,0l110,0l74,22l37,69l19,114l0,183l0,297l19,365l37,410l74,456l110,479l183,479l219,456l257,410l274,365e" stroked="t" o:allowincell="f" style="position:absolute;left:824;top:1649;width:62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3,479" path="m110,0l73,22l37,69l18,114l0,183l0,297l18,365l37,410l73,456l110,479l183,479l220,456l256,410l275,365l293,297l293,183l275,114l256,69l220,22l183,0l110,0xe" stroked="t" o:allowincell="f" style="position:absolute;left:912;top:1649;width:6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2,479" path="m0,0l145,479l292,0e" stroked="t" o:allowincell="f" style="position:absolute;left:1004;top:1649;width:6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8,479" path="m0,479l0,0l238,0e" stroked="t" o:allowincell="f" style="position:absolute;left:1088;top:1649;width:52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088,1702" to="1120,17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88,1760" to="1140,17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5,479" path="m0,479l0,0l164,0l218,22l237,45l255,91l255,136l237,183l218,205l164,228l0,228e" stroked="t" o:allowincell="f" style="position:absolute;left:1168;top:1649;width:5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197,1702" to="1224,17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,136" path="m36,22l18,45l0,22l18,0l36,22l36,68l18,114l0,136e" stroked="t" o:allowincell="f" style="position:absolute;left:1257;top:1749;width:7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9,479" path="m0,0l0,479l219,479e" stroked="t" o:allowincell="f" style="position:absolute;left:1378;top:1649;width:4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7,479" path="m0,479l0,0l237,0e" stroked="t" o:allowincell="f" style="position:absolute;left:1450;top:1649;width:52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450,1702" to="1482,17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50,1760" to="1502,17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74,479" path="m274,114l256,69l219,22l183,0l109,0l73,22l36,69l18,114l0,183l0,297l18,365l36,410l73,456l109,479l183,479l219,456l256,410l274,365l274,297l183,297e" stroked="t" o:allowincell="f" style="position:absolute;left:1530;top:1649;width:61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5,479" path="m255,69l219,22l165,0l91,0l36,22l0,69l0,114l18,159l36,183l73,205l182,251l219,273l238,297l255,342l255,410l219,456l165,479l91,479l36,456l0,410e" stroked="t" o:allowincell="f" style="position:absolute;left:1698;top:1649;width:5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781,1649" to="1781,17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40,1649" to="1840,17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1,1702" to="1839,17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73,1649" to="1873,17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8,479" path="m0,479l0,0l238,0e" stroked="t" o:allowincell="f" style="position:absolute;left:1908;top:1649;width:52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908,1702" to="1940,17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08,1760" to="1960,17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9,479" path="m0,0l0,479l219,479e" stroked="t" o:allowincell="f" style="position:absolute;left:1988;top:1649;width:4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479" path="m0,479l0,0l128,0l182,22l219,69l237,114l256,183l256,297l237,365l219,410l182,456l128,479l0,479xe" stroked="t" o:allowincell="f" style="position:absolute;left:2058;top:1649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136" path="m37,22l18,45l0,22l18,0l37,22l37,68l18,114l0,136e" stroked="t" o:allowincell="f" style="position:absolute;left:2147;top:1749;width:8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7,479" path="m0,479l0,0l237,0e" stroked="t" o:allowincell="f" style="position:absolute;left:2269;top:1649;width:52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269,1702" to="2301,17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7,479" path="m0,479l0,0l165,0l219,22l238,45l257,91l257,136l238,183l219,205l165,228l0,228e" stroked="t" o:allowincell="f" style="position:absolute;left:2345;top:1649;width:5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374,1702" to="2401,17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2,479" path="m110,0l73,22l37,69l18,114l0,183l0,297l18,365l37,410l73,456l110,479l183,479l220,456l256,410l275,365l292,297l292,183l275,114l256,69l220,22l183,0l110,0xe" stroked="t" o:allowincell="f" style="position:absolute;left:2432;top:1649;width:6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5,479" path="m0,479l0,0l255,479l255,0e" stroked="t" o:allowincell="f" style="position:absolute;left:2526;top:1649;width:5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47,1649" to="2647,17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8,1649" to="2674,16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59,1407" to="2979,14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9,479" path="m0,0l0,479l219,479e" stroked="t" o:allowincell="f" style="position:absolute;left:1682;top:1243;width:50;height:1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8,479" path="m0,479l0,0l238,0e" stroked="t" o:allowincell="f" style="position:absolute;left:1753;top:1243;width:52;height:1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753,1294" to="1785,12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53,1352" to="1805,13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73,479" path="m273,114l255,69l219,22l183,0l109,0l72,22l36,69l17,114l0,183l0,297l17,365l36,411l72,456l109,479l183,479l219,456l255,411l273,365l273,297l183,297e" stroked="t" o:allowincell="f" style="position:absolute;left:1833;top:1243;width:61;height:1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479" path="m256,69l219,22l164,0l92,0l37,22l0,69l0,114l19,159l37,183l73,205l183,251l219,273l238,297l256,342l256,411l219,456l164,479l92,479l37,456l0,411e" stroked="t" o:allowincell="f" style="position:absolute;left:2002;top:1243;width:56;height:1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084,1243" to="2084,1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4,1243" to="2144,13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84,1294" to="2142,12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77,1243" to="2177,1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8,479" path="m0,479l0,0l238,0e" stroked="t" o:allowincell="f" style="position:absolute;left:2211;top:1243;width:52;height:1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211,1294" to="2243,12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11,1352" to="2263,13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9,479" path="m0,0l0,479l219,479e" stroked="t" o:allowincell="f" style="position:absolute;left:2291;top:1243;width:48;height:1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479" path="m0,479l0,0l127,0l182,22l219,69l238,114l256,183l256,297l238,365l219,411l182,456l127,479l0,479xe" stroked="t" o:allowincell="f" style="position:absolute;left:2363;top:1243;width:56;height:1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,136" path="m36,22l18,45l0,22l18,0l36,22l36,67l18,114l0,136e" stroked="t" o:allowincell="f" style="position:absolute;left:2450;top:1342;width:7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7,479" path="m0,479l0,0l237,0e" stroked="t" o:allowincell="f" style="position:absolute;left:2573;top:1243;width:52;height:1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73,1294" to="2605,12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5,479" path="m0,479l0,0l165,0l219,22l237,45l255,91l255,136l237,183l219,205l165,228l0,228e" stroked="t" o:allowincell="f" style="position:absolute;left:2649;top:1243;width:56;height:1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78,1294" to="2705,13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2,479" path="m109,0l73,22l36,69l18,114l0,183l0,297l18,365l36,411l73,456l109,479l182,479l218,456l256,411l273,365l292,297l292,183l273,114l256,69l218,22l182,0l109,0xe" stroked="t" o:allowincell="f" style="position:absolute;left:2737;top:1243;width:65;height:1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7,479" path="m0,479l0,0l257,479l257,0e" stroked="t" o:allowincell="f" style="position:absolute;left:2829;top:1243;width:56;height:1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51,1243" to="2951,13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2,1243" to="2978,12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2,1457" to="6892,24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1,1458" to="7669,14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74,479" path="m274,114l256,67l219,22l183,0l109,0l73,22l36,67l18,114l0,183l0,296l18,365l36,410l73,456l109,479l183,479l219,456l256,410l274,365e" stroked="t" o:allowincell="f" style="position:absolute;left:6892;top:1292;width:62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4,479" path="m111,0l73,22l37,67l19,114l0,183l0,296l19,365l37,410l73,456l111,479l183,479l220,456l256,410l275,365l294,296l294,183l275,114l256,67l220,22l183,0l111,0xe" stroked="t" o:allowincell="f" style="position:absolute;left:6980;top:1292;width:6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2,479" path="m0,0l146,479l292,0e" stroked="t" o:allowincell="f" style="position:absolute;left:7072;top:1292;width:6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7,479" path="m0,479l0,0l237,0e" stroked="t" o:allowincell="f" style="position:absolute;left:7157;top:1292;width:54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57,1345" to="7190,13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7,1403" to="7211,14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5,479" path="m0,479l0,0l164,0l219,22l238,45l255,91l255,136l238,183l219,205l164,228l0,228e" stroked="t" o:allowincell="f" style="position:absolute;left:7237;top:1292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266,1345" to="7295,14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7,479" path="m257,67l219,22l164,0l92,0l38,22l0,67l0,114l19,159l38,183l74,205l183,250l219,273l238,296l257,342l257,410l219,456l164,479l92,479l38,456l0,410e" stroked="t" o:allowincell="f" style="position:absolute;left:7405;top:1292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489,1292" to="7489,14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5,479" path="m0,479l0,0l127,0l181,22l219,67l237,114l255,183l255,296l237,365l219,410l181,456l127,479l0,479xe" stroked="t" o:allowincell="f" style="position:absolute;left:7522;top:1292;width:5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238,479" path="m0,479l0,0l238,0e" stroked="t" o:allowincell="f" style="position:absolute;left:7611;top:1292;width:54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11,1345" to="7644,1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11,1403" to="7665,14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36,1928" to="7773,2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74,1928" to="9089,19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75,479" path="m275,114l256,68l220,22l183,0l111,0l74,22l37,68l19,114l0,182l0,296l19,365l37,410l74,456l111,479l183,479l220,456l256,410l275,365e" stroked="t" o:allowincell="f" style="position:absolute;left:7774;top:1763;width:62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2,479" path="m109,0l73,22l36,68l18,114l0,182l0,296l18,365l36,410l73,456l109,479l182,479l219,456l256,410l273,365l292,296l292,182l273,114l256,68l219,22l182,0l109,0xe" stroked="t" o:allowincell="f" style="position:absolute;left:7863;top:1763;width:66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3,479" path="m0,0l147,479l293,0e" stroked="t" o:allowincell="f" style="position:absolute;left:7955;top:1763;width:66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8,479" path="m0,479l0,0l238,0e" stroked="t" o:allowincell="f" style="position:absolute;left:8039;top:1763;width:54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39,1815" to="8071,18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39,1873" to="8093,18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7,479" path="m0,479l0,0l164,0l219,22l238,45l257,91l257,136l238,182l219,204l164,228l0,228e" stroked="t" o:allowincell="f" style="position:absolute;left:8119;top:1763;width:58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148,1815" to="8177,18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16,1763" to="8316,1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88,1763" to="8344,1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3,479" path="m0,479l147,0l293,479e" stroked="t" o:allowincell="f" style="position:absolute;left:8363;top:1763;width:65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376,1836" to="8416,1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56,1763" to="8456,18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9,479" path="m0,0l0,479l219,479e" stroked="t" o:allowincell="f" style="position:absolute;left:8489;top:1763;width:50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136" path="m37,22l18,45l0,22l18,0l37,22l37,67l18,113l0,136e" stroked="t" o:allowincell="f" style="position:absolute;left:8561;top:1862;width:7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5,479" path="m0,0l0,342l17,410l55,456l109,479l145,479l200,456l236,410l255,342l255,0e" stroked="t" o:allowincell="f" style="position:absolute;left:8682;top:1763;width:58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5,479" path="m0,479l0,0l164,0l219,22l237,45l255,91l255,159l237,204l219,228l164,251l0,251e" stroked="t" o:allowincell="f" style="position:absolute;left:8775;top:1763;width:58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6,479" path="m0,479l0,0l164,0l219,22l237,45l256,91l256,159l237,204l219,228l164,251l0,251e" stroked="t" o:allowincell="f" style="position:absolute;left:8863;top:1763;width:58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8,479" path="m0,479l0,0l238,0e" stroked="t" o:allowincell="f" style="position:absolute;left:8951;top:1763;width:54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951,1815" to="8983,18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51,1873" to="9005,18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5,479" path="m0,479l0,0l165,0l219,22l238,45l255,91l255,136l238,182l219,204l165,228l0,228e" stroked="t" o:allowincell="f" style="position:absolute;left:9031;top:1763;width:58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060,1815" to="9089,18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85,2524" to="7996,28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98,2817" to="9273,28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74,479" path="m274,114l255,69l219,23l183,0l110,0l72,23l36,69l18,114l0,183l0,296l18,365l36,410l72,456l110,479l183,479l219,456l255,410l274,365e" stroked="t" o:allowincell="f" style="position:absolute;left:7970;top:2651;width:61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3,479" path="m110,0l74,23l38,69l19,114l0,183l0,296l19,365l38,410l74,456l110,479l183,479l220,456l257,410l275,365l293,296l293,183l275,114l257,69l220,23l183,0l110,0xe" stroked="t" o:allowincell="f" style="position:absolute;left:8057;top:2651;width:66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3,479" path="m0,0l147,479l293,0e" stroked="t" o:allowincell="f" style="position:absolute;left:8150;top:2651;width:66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8,479" path="m0,479l0,0l238,0e" stroked="t" o:allowincell="f" style="position:absolute;left:8234;top:2651;width:54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234,2704" to="8267,27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34,2762" to="8288,2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6,479" path="m0,479l0,0l165,0l220,23l238,45l256,91l256,137l238,183l220,206l165,228l0,228e" stroked="t" o:allowincell="f" style="position:absolute;left:8314;top:2651;width:58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344,2704" to="8371,2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1,2651" to="8511,2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82,2651" to="8540,26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2,479" path="m0,479l147,0l292,479e" stroked="t" o:allowincell="f" style="position:absolute;left:8558;top:2651;width:66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570,2726" to="8610,27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50,2651" to="8650,2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9,479" path="m0,0l0,479l219,479e" stroked="t" o:allowincell="f" style="position:absolute;left:8683;top:2651;width:50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137" path="m36,22l18,45l0,22l18,0l36,22l36,68l18,114l0,137e" stroked="t" o:allowincell="f" style="position:absolute;left:8755;top:2752;width:7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6,479" path="m0,0l0,342l18,410l54,456l109,479l145,479l200,456l237,410l256,342l256,0e" stroked="t" o:allowincell="f" style="position:absolute;left:8877;top:2651;width:58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7,479" path="m0,479l0,0l257,479l257,0e" stroked="t" o:allowincell="f" style="position:absolute;left:8969;top:2651;width:58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7,479" path="m0,479l0,0l128,0l183,23l219,69l238,114l257,183l257,296l238,365l219,410l183,456l128,479l0,479xe" stroked="t" o:allowincell="f" style="position:absolute;left:9061;top:2651;width:58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7,479" path="m0,479l0,0l237,0e" stroked="t" o:allowincell="f" style="position:absolute;left:9150;top:2651;width:54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150,2704" to="9183,27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50,2762" to="9204,2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5,479" path="m0,479l0,0l164,0l219,23l237,45l255,91l255,137l237,183l219,206l164,228l0,228e" stroked="t" o:allowincell="f" style="position:absolute;left:9230;top:2651;width:58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260,2704" to="9287,2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6,1835" to="4518,20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20,1835" to="6737,18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7,479" path="m0,479l0,0l237,0e" stroked="t" o:allowincell="f" style="position:absolute;left:4520;top:1670;width:54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20,1723" to="4552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6,479" path="m0,479l0,0l164,0l219,22l238,46l256,91l256,138l238,183l219,205l164,228l0,228e" stroked="t" o:allowincell="f" style="position:absolute;left:4596;top:1670;width:58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25,1723" to="4654,17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4,479" path="m111,0l74,22l38,69l19,114l0,183l0,297l19,365l38,411l74,456l111,479l183,479l220,456l257,411l275,365l294,297l294,183l275,114l257,69l220,22l183,0l111,0xe" stroked="t" o:allowincell="f" style="position:absolute;left:4684;top:1670;width:66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5,479" path="m0,479l0,0l255,479l255,0e" stroked="t" o:allowincell="f" style="position:absolute;left:4776;top:1670;width:56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98,1670" to="4898,17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9,1670" to="4927,16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36" path="m37,22l18,45l0,22l18,0l37,22l37,69l18,114l0,136e" stroked="t" o:allowincell="f" style="position:absolute;left:4945;top:1770;width:7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0,479" path="m0,0l0,479l220,479e" stroked="t" o:allowincell="f" style="position:absolute;left:5066;top:1670;width:50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6,479" path="m0,0l0,342l18,411l54,456l109,479l146,479l201,456l237,411l256,342l256,0e" stroked="t" o:allowincell="f" style="position:absolute;left:5138;top:1670;width:56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4,479" path="m274,114l256,69l218,22l182,0l109,0l73,22l37,69l18,114l0,183l0,297l18,365l37,411l73,456l109,479l182,479l218,456l256,411l274,365l274,297l182,297e" stroked="t" o:allowincell="f" style="position:absolute;left:5230;top:1670;width:62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4,479" path="m274,114l255,69l219,22l183,0l109,0l72,22l36,69l17,114l0,183l0,297l17,365l36,411l72,456l109,479l183,479l219,456l255,411l274,365l274,297l183,297e" stroked="t" o:allowincell="f" style="position:absolute;left:5319;top:1670;width:61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2,479" path="m0,479l147,0l292,479e" stroked="t" o:allowincell="f" style="position:absolute;left:5407;top:1670;width:65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19,1744" to="5459,17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75,479" path="m275,114l256,69l220,22l183,0l111,0l73,22l37,69l19,114l0,183l0,297l19,365l37,411l73,456l111,479l183,479l220,456l256,411l275,365l275,297l183,297e" stroked="t" o:allowincell="f" style="position:absolute;left:5499;top:1670;width:61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8,479" path="m0,479l0,0l238,0e" stroked="t" o:allowincell="f" style="position:absolute;left:5588;top:1670;width:52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88,1723" to="5620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8,1779" to="5640,17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36" path="m37,22l19,45l0,22l19,0l37,22l37,69l19,114l0,136e" stroked="t" o:allowincell="f" style="position:absolute;left:5668;top:1770;width:7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7,479" path="m0,479l0,0l165,0l219,22l238,46l257,91l257,138l238,183l219,205l165,228l0,228e" stroked="t" o:allowincell="f" style="position:absolute;left:5789;top:1670;width:58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7,251" path="m165,0l219,24l238,46l257,92l257,160l238,206l219,228l165,251l0,251e" stroked="t" o:allowincell="f" style="position:absolute;left:5789;top:1723;width:58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2,479" path="m109,0l72,22l36,69l17,114l0,183l0,297l17,365l36,411l72,456l109,479l182,479l219,456l255,411l274,365l292,297l292,183l274,114l255,69l219,22l182,0l109,0xe" stroked="t" o:allowincell="f" style="position:absolute;left:5877;top:1670;width:66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70,1670" to="6026,17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70,1670" to="6026,17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36" path="m37,22l18,45l0,22l18,0l37,22l37,69l18,114l0,136e" stroked="t" o:allowincell="f" style="position:absolute;left:6054;top:1770;width:7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4,479" path="m274,114l255,69l219,22l182,0l110,0l73,22l36,69l18,114l0,183l0,297l18,365l36,411l73,456l110,479l182,479l219,456l255,411l274,365l274,297l182,297e" stroked="t" o:allowincell="f" style="position:absolute;left:6175;top:1670;width:62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2,479" path="m0,479l146,0l292,479e" stroked="t" o:allowincell="f" style="position:absolute;left:6264;top:1670;width:66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76,1744" to="6317,17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7,479" path="m0,479l0,0l165,0l221,22l238,46l257,91l257,138l238,183l221,205l165,228l0,228e" stroked="t" o:allowincell="f" style="position:absolute;left:6356;top:1670;width:58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85,1723" to="6414,17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5,479" path="m0,479l0,0l255,479l255,0e" stroked="t" o:allowincell="f" style="position:absolute;left:6444;top:1670;width:58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37,1670" to="6537,17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7,479" path="m257,69l220,22l166,0l92,0l38,22l0,69l0,114l19,160l38,183l74,205l183,252l220,274l238,297l257,342l257,411l220,456l166,479l92,479l38,456l0,411e" stroked="t" o:allowincell="f" style="position:absolute;left:6570;top:1670;width:58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54,1670" to="6654,17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3,1670" to="6713,17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4,1723" to="6712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30,1376" to="4757,19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57,1377" to="6185,13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7,479" path="m257,69l219,23l165,0l91,0l37,23l0,69l0,114l19,160l37,183l74,206l183,251l219,273l238,297l257,342l257,411l219,456l165,479l91,479l37,456l0,411e" stroked="t" o:allowincell="f" style="position:absolute;left:4758;top:1211;width:58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5,479" path="m0,479l0,0l164,0l219,23l238,46l255,91l255,160l238,206l219,228l164,251l0,251e" stroked="t" o:allowincell="f" style="position:absolute;left:4843;top:1211;width:58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8,479" path="m0,479l0,0l238,0e" stroked="t" o:allowincell="f" style="position:absolute;left:4931;top:1211;width:54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31,1263" to="4963,1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1,1321" to="4985,13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7,479" path="m0,479l0,0l237,0e" stroked="t" o:allowincell="f" style="position:absolute;left:5011;top:1211;width:52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11,1263" to="5043,1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1,1321" to="5063,13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6,479" path="m0,479l0,0l128,0l183,23l220,69l237,114l256,183l256,297l237,365l220,411l183,456l128,479l0,479xe" stroked="t" o:allowincell="f" style="position:absolute;left:5091;top:1211;width:56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2,479" path="m110,0l73,23l36,69l19,114l0,183l0,297l19,365l36,411l73,456l110,479l183,479l219,456l256,411l274,365l292,297l292,183l274,114l256,69l219,23l183,0l110,0xe" stroked="t" o:allowincell="f" style="position:absolute;left:5179;top:1211;width:65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2,479" path="m0,479l0,0l147,479l292,0l292,479e" stroked="t" o:allowincell="f" style="position:absolute;left:5272;top:1211;width:65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8,479" path="m0,479l0,0l238,0e" stroked="t" o:allowincell="f" style="position:absolute;left:5372;top:1211;width:52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72,1263" to="5404,1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2,1321" to="5424,13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1211" to="5481,1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1211" to="5508,12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7,479" path="m0,479l0,0l237,0e" stroked="t" o:allowincell="f" style="position:absolute;left:5527;top:1211;width:54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27,1263" to="5560,1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7,1321" to="5581,13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6,479" path="m0,479l0,0l165,0l220,23l237,46l256,91l256,137l237,183l220,206l165,228l0,228e" stroked="t" o:allowincell="f" style="position:absolute;left:5607;top:1211;width:58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37,1263" to="5664,1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74,479" path="m274,114l256,69l219,23l183,0l110,0l74,23l36,69l19,114l0,183l0,297l19,365l36,411l74,456l110,479l183,479l219,456l256,411l274,365e" stroked="t" o:allowincell="f" style="position:absolute;left:5775;top:1211;width:62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3,479" path="m111,0l74,23l38,69l19,114l0,183l0,297l19,365l38,411l74,456l111,479l183,479l221,456l257,411l275,365l293,297l293,183l275,114l257,69l221,23l183,0l111,0xe" stroked="t" o:allowincell="f" style="position:absolute;left:5863;top:1211;width:66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3,479" path="m0,0l146,479l293,0e" stroked="t" o:allowincell="f" style="position:absolute;left:5956;top:1211;width:66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8,479" path="m0,479l0,0l238,0e" stroked="t" o:allowincell="f" style="position:absolute;left:6040;top:1211;width:54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40,1263" to="6072,1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40,1321" to="6094,13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5,479" path="m0,479l0,0l165,0l219,23l238,46l255,91l255,137l238,183l219,206l165,228l0,228e" stroked="t" o:allowincell="f" style="position:absolute;left:6120;top:1211;width:58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49,1263" to="6178,1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272"/>
        <w:gridCol w:w="1426"/>
        <w:gridCol w:w="1427"/>
        <w:gridCol w:w="1427"/>
        <w:gridCol w:w="1427"/>
      </w:tblGrid>
      <w:tr>
        <w:trPr>
          <w:cantSplit w:val="true"/>
        </w:trPr>
        <w:tc>
          <w:tcPr>
            <w:tcW w:w="97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BLE  OF  COLORED  PART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</w:tr>
      <w:tr>
        <w:trPr>
          <w:trHeight w:val="160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Basic color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6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arly Black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80" w:before="0" w:after="0"/>
              <w:rPr/>
            </w:pPr>
            <w:r>
              <w:rPr>
                <w:rFonts w:cs="Arial"/>
                <w:sz w:val="18"/>
              </w:rPr>
              <w:t>Ferrari</w:t>
            </w:r>
            <w:r>
              <w:rPr>
                <w:rFonts w:cs="Arial"/>
                <w:sz w:val="18"/>
              </w:rPr>
              <w:t>’</w:t>
            </w:r>
            <w:r>
              <w:rPr>
                <w:rFonts w:cs="Arial"/>
                <w:sz w:val="18"/>
              </w:rPr>
              <w:t>s Red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lver Gray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hite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           Bla 8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         Red 7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G          Sil 7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         Whi 601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VER SIDE, LH, </w:t>
            </w:r>
            <w:r>
              <w:rPr>
                <w:rFonts w:cs="Arial" w:ascii="Arial" w:hAnsi="Arial"/>
                <w:b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0PAL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0FRL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0SGL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0WHL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LH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0P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0F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0S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0WH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6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6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6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63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6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6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6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631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VER SIDE, RH, </w:t>
            </w:r>
            <w:r>
              <w:rPr>
                <w:rFonts w:cs="Arial" w:ascii="Arial" w:hAnsi="Arial"/>
                <w:b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1PAR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1FRR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1SGR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1WHR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RH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1P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1F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1S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1WH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6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6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6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63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6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6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6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631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VER TAIL, UPPER, </w:t>
            </w:r>
            <w:r>
              <w:rPr>
                <w:rFonts w:cs="Arial" w:ascii="Arial" w:hAnsi="Arial"/>
                <w:b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4PAR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4FRR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4SGR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4WHR1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TAIL, UPPE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4P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4F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4S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4WH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45977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45977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45977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459777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TAIL, UNDE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5P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5F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5S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75WH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EDOMETER COVER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sz w:val="18"/>
              </w:rPr>
            </w:pPr>
            <w:r>
              <w:rPr>
                <w:sz w:val="18"/>
              </w:rPr>
              <w:t>457144SG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sz w:val="18"/>
              </w:rPr>
            </w:pPr>
            <w:r>
              <w:rPr>
                <w:sz w:val="18"/>
              </w:rPr>
              <w:t>457144SG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sz w:val="18"/>
              </w:rPr>
            </w:pPr>
            <w:r>
              <w:rPr>
                <w:sz w:val="18"/>
              </w:rPr>
              <w:t>457144SG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sz w:val="18"/>
              </w:rPr>
            </w:pPr>
            <w:r>
              <w:rPr>
                <w:sz w:val="18"/>
              </w:rPr>
              <w:t>457144SG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, LEG SHIELD, FRONT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4052PA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4052FR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4052SG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4052WH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G SHIELD, FRON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/>
            </w:pPr>
            <w:r>
              <w:rPr>
                <w:color w:val="FF0000"/>
                <w:position w:val="0"/>
                <w:sz w:val="18"/>
                <w:vertAlign w:val="baseline"/>
              </w:rPr>
              <w:t>454071P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/>
            </w:pPr>
            <w:r>
              <w:rPr>
                <w:color w:val="FF0000"/>
                <w:position w:val="0"/>
                <w:sz w:val="18"/>
                <w:vertAlign w:val="baseline"/>
              </w:rPr>
              <w:t>454071F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/>
            </w:pPr>
            <w:r>
              <w:rPr>
                <w:color w:val="FF0000"/>
                <w:position w:val="0"/>
                <w:sz w:val="18"/>
                <w:vertAlign w:val="baseline"/>
              </w:rPr>
              <w:t>454071S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80" w:before="0" w:after="0"/>
              <w:rPr/>
            </w:pPr>
            <w:r>
              <w:rPr>
                <w:color w:val="FF0000"/>
                <w:position w:val="0"/>
                <w:sz w:val="18"/>
                <w:vertAlign w:val="baseline"/>
              </w:rPr>
              <w:t>454071WH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 w:ascii="Arial" w:hAnsi="Arial"/>
                <w:b/>
                <w:color w:val="FF00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, LUGGAGE, BOX, GARNISH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4054S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4054S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4054S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4054SG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RIB, LH.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3SG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3SG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3SG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3SG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RIB, RH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4S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4S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4S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4SG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G SHIELD, SIDE, LH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5052P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5052F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5052S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5052WH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G SHIELD, SIDE, RH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5053P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5053F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5053S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5053WH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G SHIELD, LOWE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5051P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5051F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5051S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5051WH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FENDER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6021PA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6021FR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6021SG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6021WH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, HANDLE BAR, FRONT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7141SG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7141SG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7141SG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7141SG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NAMENTAL, HANDLE BA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7145S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7145S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7145S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7145SG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eastAsia="細明體;MingLiU" w:cs="細明體;MingLiU" w:ascii="細明體;MingLiU" w:hAnsi="細明體;MingLiU"/>
          <w:b/>
          <w:sz w:val="18"/>
        </w:rPr>
        <w:t>Ⅰ</w:t>
      </w:r>
    </w:p>
    <w:p>
      <w:pPr>
        <w:pStyle w:val="Normal"/>
        <w:spacing w:lineRule="exact" w:line="280"/>
        <w:jc w:val="center"/>
        <w:rPr>
          <w:rFonts w:ascii="Arial" w:hAnsi="Arial" w:eastAsia="細明體;MingLiU" w:cs="Arial"/>
          <w:b/>
          <w:b/>
          <w:sz w:val="18"/>
        </w:rPr>
      </w:pPr>
      <w:r>
        <w:rPr>
          <w:rFonts w:eastAsia="細明體;MingLiU"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pacing w:val="-20"/>
          <w:sz w:val="32"/>
        </w:rPr>
        <w:t xml:space="preserve">     </w:t>
      </w:r>
      <w:r>
        <w:rPr>
          <w:rFonts w:cs="Arial" w:ascii="Arial" w:hAnsi="Arial"/>
          <w:b/>
          <w:spacing w:val="-20"/>
          <w:sz w:val="32"/>
        </w:rPr>
        <w:t xml:space="preserve">CU8-B  TABLE  OF  LABEL  </w:t>
      </w:r>
    </w:p>
    <w:tbl>
      <w:tblPr>
        <w:tblW w:w="8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2390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raw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790700" cy="550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96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XMOTION</w:t>
            </w:r>
            <w:r>
              <w:rPr>
                <w:rFonts w:cs="Arial" w:ascii="Arial" w:hAnsi="Arial"/>
                <w:b/>
                <w:bCs/>
                <w:sz w:val="20"/>
              </w:rPr>
              <w:t>”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905000" cy="285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96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</w:rPr>
              <w:t>125</w:t>
            </w:r>
            <w:r>
              <w:rPr>
                <w:rFonts w:cs="Arial" w:ascii="Arial" w:hAnsi="Arial"/>
                <w:b/>
                <w:bCs/>
                <w:sz w:val="20"/>
              </w:rPr>
              <w:t>”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301750" cy="5118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7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GB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”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8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8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0"/>
      <w:jc w:val="center"/>
      <w:outlineLvl w:val="2"/>
    </w:pPr>
    <w:rPr>
      <w:rFonts w:ascii="Arial" w:hAnsi="Arial" w:cs="Arial"/>
      <w:b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80" w:after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280" w:after="0"/>
      <w:outlineLvl w:val="4"/>
    </w:pPr>
    <w:rPr>
      <w:rFonts w:ascii="Arial" w:hAnsi="Arial" w:cs="Arial"/>
      <w:b/>
      <w:sz w:val="17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4:00Z</dcterms:created>
  <dc:creator>研發部</dc:creator>
  <dc:description/>
  <dc:language>en-US</dc:language>
  <cp:lastModifiedBy>100062</cp:lastModifiedBy>
  <cp:lastPrinted>2008-04-22T17:46:00Z</cp:lastPrinted>
  <dcterms:modified xsi:type="dcterms:W3CDTF">2010-01-22T10:36:00Z</dcterms:modified>
  <cp:revision>5</cp:revision>
  <dc:subject/>
  <dc:title>BK1   TABLE  OF  COLORED  PART (ITALY TGB)</dc:title>
</cp:coreProperties>
</file>